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2: Imperialism/Otherization Impacts</w:t>
      </w:r>
    </w:p>
    <w:p>
      <w:pPr>
        <w:pStyle w:val="Normal"/>
        <w:rPr/>
      </w:pPr>
      <w:r>
        <w:rPr/>
      </w:r>
    </w:p>
    <w:p>
      <w:pPr>
        <w:pStyle w:val="Heading2"/>
        <w:rPr/>
      </w:pPr>
      <w:r>
        <w:rPr/>
        <w:t>Group identification is inevitable. Evolution through most of human history.</w:t>
      </w:r>
    </w:p>
    <w:p>
      <w:pPr>
        <w:pStyle w:val="Normal"/>
        <w:rPr/>
      </w:pPr>
      <w:r>
        <w:rPr/>
      </w:r>
    </w:p>
    <w:p>
      <w:pPr>
        <w:pStyle w:val="Normal"/>
        <w:rPr/>
      </w:pPr>
      <w:r>
        <w:rPr>
          <w:b/>
        </w:rPr>
        <w:t>Shaw and Wong ’87</w:t>
      </w:r>
      <w:r>
        <w:rPr/>
        <w:t xml:space="preserve"> (R. Paul, U. British Columbia, and Yuwa, Simon Fraser U., International Studies Quarterly, “Ethnic Mobilization and the Seeds of Warfare: An Evolutionary Perspective”, 31:1, March, JSTOR, p. 11-12)</w:t>
      </w:r>
    </w:p>
    <w:p>
      <w:pPr>
        <w:pStyle w:val="Normal"/>
        <w:rPr/>
      </w:pPr>
      <w:r>
        <w:rPr/>
        <w:t xml:space="preserve">Summing up, we propose that </w:t>
      </w:r>
      <w:r>
        <w:rPr>
          <w:u w:val="single"/>
        </w:rPr>
        <w:t>inclusive fitness considerations</w:t>
      </w:r>
      <w:r>
        <w:rPr/>
        <w:t xml:space="preserve"> (an ultimate cause),  </w:t>
      </w:r>
      <w:r>
        <w:rPr>
          <w:u w:val="single"/>
        </w:rPr>
        <w:t>have combined with competition over scarce resources</w:t>
      </w:r>
      <w:r>
        <w:rPr/>
        <w:t xml:space="preserve"> (environment), </w:t>
      </w:r>
      <w:r>
        <w:rPr>
          <w:u w:val="single"/>
        </w:rPr>
        <w:t>intergroup  conflict and weapon development</w:t>
      </w:r>
      <w:r>
        <w:rPr/>
        <w:t xml:space="preserve"> (changing environment), </w:t>
      </w:r>
      <w:r>
        <w:rPr>
          <w:u w:val="single"/>
        </w:rPr>
        <w:t>to (1) reinforce humanity's  propensity to band together in groups of genetically related individuals, (2) predispose  group members to act in concert for their own well-being, first and foremost, and  (3) promote xenophobia, fear, and antagonism among genetically related individuals  towards strangers. We interpret these responses as "emerging" or reinforcing  proximate causes which</w:t>
      </w:r>
      <w:r>
        <w:rPr/>
        <w:t xml:space="preserve"> </w:t>
      </w:r>
      <w:r>
        <w:rPr>
          <w:u w:val="single"/>
        </w:rPr>
        <w:t>shaped the structure of social behavior in hunter/gatherer  groups for 99 percent of humanity's existence</w:t>
      </w:r>
      <w:r>
        <w:rPr/>
        <w:t>. In keeping with Shaw (1985a, 1985b),  we submit that such behaviors have proven functional in terms of enhancing reproduction  and survival of close relatives and that evolution has "taken these behaviors  with it." This interpretation is not based on genetic reductionism—that a specific gene,  or more appropriately an allele, is responsible for conflict/warfare. 3 It derives only from implications of inclusive fitness theory which, as Masters (1983) puts it, offers an  alternative to explaining the evolution of several forms of behavior that is consistent  with the widely observed tendency of animals to adjust their behavior to maximize their  long-run reproductive success.</w:t>
      </w:r>
    </w:p>
    <w:p>
      <w:pPr>
        <w:pStyle w:val="Normal"/>
        <w:rPr/>
      </w:pPr>
      <w:r>
        <w:rPr/>
      </w:r>
    </w:p>
    <w:p>
      <w:pPr>
        <w:pStyle w:val="Heading2"/>
        <w:rPr/>
      </w:pPr>
      <w:r>
        <w:rPr/>
        <w:t>Group identification is central to human evolution. Biology ties us to kin and tribal affiliation.</w:t>
      </w:r>
    </w:p>
    <w:p>
      <w:pPr>
        <w:pStyle w:val="Normal"/>
        <w:rPr/>
      </w:pPr>
      <w:r>
        <w:rPr/>
      </w:r>
    </w:p>
    <w:p>
      <w:pPr>
        <w:pStyle w:val="Normal"/>
        <w:rPr/>
      </w:pPr>
      <w:r>
        <w:rPr>
          <w:b/>
        </w:rPr>
        <w:t>Shaw and Wong ’87</w:t>
      </w:r>
      <w:r>
        <w:rPr/>
        <w:t xml:space="preserve"> (R. Paul, U. British Columbia, and Yuwa, Simon Fraser U., International Studies Quarterly, “Ethnic Mobilization and the Seeds of Warfare: An Evolutionary Perspective”, 31:1, March, JSTOR, p. 8-10)</w:t>
      </w:r>
    </w:p>
    <w:p>
      <w:pPr>
        <w:pStyle w:val="Normal"/>
        <w:rPr/>
      </w:pPr>
      <w:r>
        <w:rPr/>
        <w:t xml:space="preserve">No study of human evolution would be complete without tracking the impact of kinship  on the conduct of human affairs. </w:t>
      </w:r>
      <w:r>
        <w:rPr>
          <w:u w:val="single"/>
        </w:rPr>
        <w:t>Anthropologists</w:t>
      </w:r>
      <w:r>
        <w:rPr/>
        <w:t xml:space="preserve">, for example, </w:t>
      </w:r>
      <w:r>
        <w:rPr>
          <w:u w:val="single"/>
        </w:rPr>
        <w:t>have shown that kinship  dictates organizational structure</w:t>
      </w:r>
      <w:r>
        <w:rPr/>
        <w:t xml:space="preserve"> of extended families to the extent that it prescribes who  marries whom (incest avoidance), who cares for whom, who is entitled to inherit from  whom, and who governs (males in patrilineal societies). </w:t>
      </w:r>
      <w:r>
        <w:rPr>
          <w:u w:val="single"/>
        </w:rPr>
        <w:t>Yet, most social scientists treat  kinship and ethnicity as mere access</w:t>
      </w:r>
      <w:r>
        <w:rPr/>
        <w:t xml:space="preserve">; group members "happen" to be those who  interact enough to transmit culture to one another (or who are similar or different in  beliefs and practice, and hence are variably disposed to conflict). As Daly (1982) puts it,  </w:t>
      </w:r>
      <w:r>
        <w:rPr>
          <w:u w:val="single"/>
        </w:rPr>
        <w:t>this is an extremely impoverished view of kinship</w:t>
      </w:r>
      <w:r>
        <w:rPr/>
        <w:t xml:space="preserve">. </w:t>
      </w:r>
      <w:r>
        <w:rPr>
          <w:b/>
          <w:u w:val="single"/>
        </w:rPr>
        <w:t>It ignores the evolutionary model of  man which prescribes that the fundamental commonality of interest among kin is to  maximize inclusive fitness</w:t>
      </w:r>
      <w:r>
        <w:rPr/>
        <w:t xml:space="preserve">.  Inclusive fitness equals an individual's Darwinian fitness (egoistic) augmented by an  allowance for the effect that the individual can have on the reproductive success of those  who share identical genes by common descent. Inclusive fitness differs from traditional  notions of "survival of the fittest" in two respects (Masters, 1983). First, </w:t>
      </w:r>
      <w:r>
        <w:rPr>
          <w:u w:val="single"/>
        </w:rPr>
        <w:t>natural  selection favors the ability of individuals to transmit their genes to posterity</w:t>
      </w:r>
      <w:r>
        <w:rPr/>
        <w:t xml:space="preserve"> (rather than  their "fitness" in terms of health, power, beauty, or other physical traits). Second, </w:t>
      </w:r>
      <w:r>
        <w:rPr>
          <w:u w:val="single"/>
        </w:rPr>
        <w:t>an  organism's inclusive fitness can be furthered by assisting others who are genetically  related</w:t>
      </w:r>
      <w:r>
        <w:rPr/>
        <w:t xml:space="preserve"> (nepotism). In other terms, </w:t>
      </w:r>
      <w:r>
        <w:rPr>
          <w:u w:val="single"/>
        </w:rPr>
        <w:t>the evolutionary model of man predicts that sexual  organisms</w:t>
      </w:r>
      <w:r>
        <w:rPr/>
        <w:t xml:space="preserve">, such as humans, </w:t>
      </w:r>
      <w:r>
        <w:rPr>
          <w:u w:val="single"/>
        </w:rPr>
        <w:t>have evolved</w:t>
      </w:r>
      <w:r>
        <w:rPr/>
        <w:t xml:space="preserve"> not only </w:t>
      </w:r>
      <w:r>
        <w:rPr>
          <w:u w:val="single"/>
        </w:rPr>
        <w:t>to be</w:t>
      </w:r>
      <w:r>
        <w:rPr/>
        <w:t xml:space="preserve"> egoistic but to be fundamentally  </w:t>
      </w:r>
      <w:r>
        <w:rPr>
          <w:u w:val="single"/>
        </w:rPr>
        <w:t>nepotistically altruistic</w:t>
      </w:r>
      <w:r>
        <w:rPr/>
        <w:t xml:space="preserve"> (Flinn and Alexander, 1982). In doing so, </w:t>
      </w:r>
      <w:r>
        <w:rPr>
          <w:b/>
          <w:u w:val="single"/>
        </w:rPr>
        <w:t>it provides  an ultimate raison d'etre for membership in ethnic groups</w:t>
      </w:r>
      <w:r>
        <w:rPr/>
        <w:t xml:space="preserve">.  Let us now track emergent proximate causes which probably reinforced inclusive  fitness benefits to group membership and promoted in-group amity/out-group enmity  in the process. To avoid confusion, we employ the term "nucleus ethnicity" to refer to  immediate relatives who share a high degree of genetic relatedness (grandfathers, sons, cousins, etc.). A nucleus group thus comprises one's offspring, one's siblings' offspring,  one's parents and their siblings, and one's parents' offspring. It would number a few  hundred individuals at most.  A characteristic of nucleus ethnic groups is that they serve as organizational vehicles  in which individuals can monitor, and if necessary protect, the fitness of related  members which, subsequently, bears on their own inclusive fitness. The more cohesive  the group, the more each member is in a position to effectively assess his/her inclusive  fitness. In this respect, we posit that inclusive fitness would have predisposed genetically  related individuals to band together in groups beyond, say, the extended family. A predisposition  to participate in groups is only one side of the equation however. The other  side concerns environmental stimuli needed to reinforce the utility of group membership  over evolutionary time. What might these environmental forces have been?  </w:t>
      </w:r>
      <w:r>
        <w:rPr>
          <w:u w:val="single"/>
        </w:rPr>
        <w:t>In early hominid evolution, it is likely that membership in an expanded group would  have increased each individual's access to scarce resources and ability to manage others</w:t>
      </w:r>
      <w:r>
        <w:rPr/>
        <w:t xml:space="preserve">.  Hunting in numbers, for example, would have enabled primitive man to overcome  large game. Numbers would also have reduced susceptibility of individuals to attack by  predators. </w:t>
      </w:r>
      <w:r>
        <w:rPr>
          <w:u w:val="single"/>
        </w:rPr>
        <w:t>To facilitate hunting and to prevent attack, groups would almost certainly  have served as information centers concerning the nature and location of resources, as  well as predators</w:t>
      </w:r>
      <w:r>
        <w:rPr/>
        <w:t xml:space="preserve">. The more these features of group membership enhanced inclusive  fitness (the rate of reproduction, quality of offspring, survival), the more group  members would have been deterred from splintering off. And bear in mind that early  humans spent a very long time during which their social behavior was structured largely  by both defense against large predators and competition with them.  </w:t>
      </w:r>
      <w:r>
        <w:rPr>
          <w:u w:val="single"/>
        </w:rPr>
        <w:t>Turning to more recent periods</w:t>
      </w:r>
      <w:r>
        <w:rPr/>
        <w:t xml:space="preserve"> of human evolution, Alexander (1971, 1979)  proposes that </w:t>
      </w:r>
      <w:r>
        <w:rPr>
          <w:u w:val="single"/>
        </w:rPr>
        <w:t>the main function of kin-related groups—and thus their significance for  their individual members—shifted from protection against predatory effects of nonhumans  to protection against other human group</w:t>
      </w:r>
      <w:r>
        <w:rPr/>
        <w:t xml:space="preserve">s. 2 He hypothesizes that the necessary  and sufficient forces to explain the maintenance of every kind and size of human group  above the immediate family, extant today and throughout all but the earliest portions of  human history were (i) war, or intergroup competition and aggression, and (ii) the  maintenance of balances of power between such groups. This has been called the  "balance of power hypothesis."  Alexander's hypothesis divides early human history into three broad periods of  sociality (1979: 223): (1) small, polygynous, probably multimale bands that stayed  together for protection against large predators; (2) small, polygynous, multimale bands  that stayed together both for protection against large predators (probably through  aggressive defense), and in order to bring down large game; and (3) increasingly large  polygynous, multimale bands that stayed together largely or entirely because of the  threat of other, similar, nearby groups of humans. He submits that </w:t>
      </w:r>
      <w:r>
        <w:rPr>
          <w:b/>
          <w:u w:val="single"/>
        </w:rPr>
        <w:t>there is not an iota of  evidence to support the idea that aggression and competition have not been central to  human evolution.</w:t>
      </w:r>
      <w:r>
        <w:rPr/>
        <w:t xml:space="preserve">  The point we wish to stress is that in the past one million years or so an increasing  proportion of man's "hostile environment" has been other nucleus ethnic groups  engaged in resource competition. While the unit of selection remains that of the gene and  their individual carriers, intergroup conflict has rendered groups of ever-expanding size  and internal structure effective forces of selection. According to this idea, expansion of nucleus ethnic groups through intermarriage, or their expansion via amalgamation with  other nucleus ethnic groups, was motivated by the fact that other groups were doing so.  </w:t>
      </w:r>
      <w:r>
        <w:rPr>
          <w:u w:val="single"/>
        </w:rPr>
        <w:t>Failure to maintain a balance of power</w:t>
      </w:r>
      <w:r>
        <w:rPr/>
        <w:t xml:space="preserve"> (initially in terms of numbers only), </w:t>
      </w:r>
      <w:r>
        <w:rPr>
          <w:u w:val="single"/>
        </w:rPr>
        <w:t>would  inevitably mean the domination of one group by a larger group and, consequently,  unequal access to fitness enhancing resources</w:t>
      </w:r>
      <w:r>
        <w:rPr/>
        <w:t xml:space="preserve">. From this perspective, large scale agriculture  and an increasingly elaborate division of labor follow as concomitant developments.  </w:t>
      </w:r>
      <w:r>
        <w:rPr>
          <w:u w:val="single"/>
        </w:rPr>
        <w:t>The underlying momentum of such developments is "group selection"</w:t>
      </w:r>
      <w:r>
        <w:rPr/>
        <w:t xml:space="preserve"> (to  maintain the balance of power) which, in turn, is a consequence of "genetic selection."  Baer and McEachron (1982) extend Alexander's hypothesis by proposing that the  evolution of weapons had the effect of making unrelated individuals far more dangerous  to one another, and that this, irr turn, reduced intergroup transfer of individuals, and  made nucleus ethnic groups much more closed. Weapons would have altered the costs  and benefits of aggressive behavior as they could be developed faster than physiological  protection against them would evolve. They could also be thrown, thereby removing the  need for the attacker to be in close proximity to the attacked. Thus </w:t>
      </w:r>
      <w:r>
        <w:rPr>
          <w:u w:val="single"/>
        </w:rPr>
        <w:t xml:space="preserve">weapons would have  lowered the cost of attacking while increasing the costs of being attacked. In doing so,  they probably increased xenophobia, fear, and antagonism toward strangers. </w:t>
      </w:r>
      <w:r>
        <w:rPr/>
        <w:t xml:space="preserve">This  would work to reduce intergroup transfer of individuals—where fighting was necessary  initiation—because (i) the costs of injury would be so much higher, and (ii) one group  might have better, or unknown, weapons than others. Out-group enmity would be  strongly reinforced in the process.  The thrust of Baer and McEachron's hypothesis is that one of the first evolutionary  steps taken as weapons developed was to severely restrict individuals from changing  groups. </w:t>
      </w:r>
      <w:r>
        <w:rPr>
          <w:u w:val="single"/>
        </w:rPr>
        <w:t>From</w:t>
      </w:r>
      <w:r>
        <w:rPr/>
        <w:t xml:space="preserve"> the residents' point of view, the admission of an extra-group conspecific  would lead to now dangerous rank-order confrontations. </w:t>
      </w:r>
      <w:r>
        <w:rPr>
          <w:u w:val="single"/>
        </w:rPr>
        <w:t>The closing of groups would  have resulted in two beneficial effects</w:t>
      </w:r>
      <w:r>
        <w:rPr/>
        <w:t xml:space="preserve"> from the standpoint of inclusive fitness. </w:t>
      </w:r>
      <w:r>
        <w:rPr>
          <w:u w:val="single"/>
        </w:rPr>
        <w:t>First,  because of the increased tendency of males to remain in their natal group, the genetic  relatedness among the adult males</w:t>
      </w:r>
      <w:r>
        <w:rPr/>
        <w:t xml:space="preserve">, and in the group as a whole, </w:t>
      </w:r>
      <w:r>
        <w:rPr>
          <w:u w:val="single"/>
        </w:rPr>
        <w:t>would increase</w:t>
      </w:r>
      <w:r>
        <w:rPr/>
        <w:t xml:space="preserve">. This  would have increased solidarity among group members and thus cohesion of the group  per se. It would also work to reduce within group aggression, </w:t>
      </w:r>
      <w:r>
        <w:rPr>
          <w:u w:val="single"/>
        </w:rPr>
        <w:t>and</w:t>
      </w:r>
      <w:r>
        <w:rPr/>
        <w:t xml:space="preserve"> thus genetic loss  through injury or death from fighting. </w:t>
      </w:r>
      <w:r>
        <w:rPr>
          <w:u w:val="single"/>
        </w:rPr>
        <w:t>Second,</w:t>
      </w:r>
      <w:r>
        <w:rPr/>
        <w:t xml:space="preserve"> the new high costs of overt aggression  would act to change the character of the dominance system. </w:t>
      </w:r>
      <w:r>
        <w:rPr>
          <w:u w:val="single"/>
        </w:rPr>
        <w:t>Insofar as dominant  individuals could not afford to be injured in rank-order fighting, there would be an  increased selection for social skills in attaining and maintaining status</w:t>
      </w:r>
      <w:r>
        <w:rPr/>
        <w:t xml:space="preserve">, and decreased  emphasis on overt aggression. These would combine to produce a more effective  internal ordering of power relations to the extent that groups could be more quickly  mobilized to meet the challenges from outsiders. </w:t>
      </w:r>
      <w:r>
        <w:rPr>
          <w:u w:val="single"/>
        </w:rPr>
        <w:t>In the process,</w:t>
      </w:r>
      <w:r>
        <w:rPr/>
        <w:t xml:space="preserve"> </w:t>
      </w:r>
      <w:r>
        <w:rPr>
          <w:b/>
          <w:u w:val="single"/>
        </w:rPr>
        <w:t>intergroup conflict  would select for greatly increased human capacity to recognize enemies versus relatives  and friends</w:t>
      </w:r>
      <w:r>
        <w:rPr/>
        <w:t xml:space="preserve"> (Alexander, 1971).</w:t>
      </w:r>
    </w:p>
    <w:p>
      <w:pPr>
        <w:pStyle w:val="Normal"/>
        <w:rPr/>
      </w:pPr>
      <w:r>
        <w:rPr/>
      </w:r>
    </w:p>
    <w:p>
      <w:pPr>
        <w:pStyle w:val="Heading2"/>
        <w:rPr/>
      </w:pPr>
      <w:r>
        <w:rPr/>
        <w:t>Social distinctions are inevitable. We cannot create a world without nationality race or gender.</w:t>
      </w:r>
    </w:p>
    <w:p>
      <w:pPr>
        <w:pStyle w:val="Normal"/>
        <w:rPr/>
      </w:pPr>
      <w:r>
        <w:rPr/>
      </w:r>
    </w:p>
    <w:p>
      <w:pPr>
        <w:pStyle w:val="Normal"/>
        <w:rPr/>
      </w:pPr>
      <w:r>
        <w:rPr>
          <w:b/>
        </w:rPr>
        <w:t>Elshtain ’99</w:t>
      </w:r>
      <w:r>
        <w:rPr/>
        <w:t xml:space="preserve">  (Jean Bethke, Prof. Social and Politics Ethics – U. Chicago, and Chair in Foundations of American Freedom – Georgetown U., Review of International Studies, “Really existing communities”, 25:141-146, Cambridge Journals Online)</w:t>
      </w:r>
    </w:p>
    <w:p>
      <w:pPr>
        <w:pStyle w:val="Normal"/>
        <w:rPr/>
      </w:pPr>
      <w:r>
        <w:rPr/>
        <w:t xml:space="preserve">Let’s begin, in fact, with the state. Surely Linklater is right </w:t>
      </w:r>
      <w:r>
        <w:rPr>
          <w:u w:val="single"/>
        </w:rPr>
        <w:t>that those gesturing  toward a world of more fragmentation</w:t>
      </w:r>
      <w:r>
        <w:rPr/>
        <w:t xml:space="preserve"> in the sense of proliferation of sub-state  communities </w:t>
      </w:r>
      <w:r>
        <w:rPr>
          <w:u w:val="single"/>
        </w:rPr>
        <w:t>with no final, overarching adjudicator</w:t>
      </w:r>
      <w:r>
        <w:rPr/>
        <w:t xml:space="preserve"> in sight (neo-medievalism, he  calls it) </w:t>
      </w:r>
      <w:r>
        <w:rPr>
          <w:u w:val="single"/>
        </w:rPr>
        <w:t>need to spend more time addressing rudimentary questions of security,  order, and rights</w:t>
      </w:r>
      <w:r>
        <w:rPr/>
        <w:t xml:space="preserve">. This is, of course, not the ‘new form’ of political community  Linklater believes we ought to be moving toward; indeed, gestures in this direction  he calls ‘nostalgic’ and ‘antiquarian’. Unprogressive, in a word or two. What is his  preferred alternative? Here </w:t>
      </w:r>
      <w:r>
        <w:rPr>
          <w:u w:val="single"/>
        </w:rPr>
        <w:t>Linklater makes the case for a ‘universal communication  community’</w:t>
      </w:r>
      <w:r>
        <w:rPr/>
        <w:t>,</w:t>
      </w:r>
      <w:r>
        <w:rPr>
          <w:u w:val="single"/>
        </w:rPr>
        <w:t xml:space="preserve"> </w:t>
      </w:r>
      <w:r>
        <w:rPr/>
        <w:t xml:space="preserve">the basis of which already exists, on his view, in forms of globalisation  and strong construals of human rights. There are seductive temptations to avoid if  one goes down this path, too, and Linklater points out and frets about a ‘false  universality’ lodged in an ahistorical approach dependent on natural law, or on a  strongly teleological ‘progressivist’ interpretation of human development, as if  things are just going to work out one day. This isn’t the sort of universalism he  seeks. What is? At this juncture his own desiderata grow impossibly abstract despite  his efforts to avoid such an outcome. Here’s how it works. The task of philosophical  inquiry, Linklater insists, ‘is to defend the dialogical imperative’. This imperative,  </w:t>
      </w:r>
      <w:r>
        <w:rPr>
          <w:u w:val="single"/>
        </w:rPr>
        <w:t>this ‘discourse, ethics’ distinguishes ‘dialogic cosmopolitanism</w:t>
      </w:r>
      <w:r>
        <w:rPr/>
        <w:t xml:space="preserve">’ from false forms of  ethical universalism. In what, then, does the dialogical imperative leading to a  ‘universal communication community’ consist? So far as I can tell the raison d’etre  that drives the entire effort is to ‘release societal potentials for achieving levels of  universality and difference’. Indeed, </w:t>
      </w:r>
      <w:r>
        <w:rPr>
          <w:u w:val="single"/>
        </w:rPr>
        <w:t>the language of ‘universality and difference’  becomes, after a time, something of a slogan rather than a tough-minded imperative</w:t>
      </w:r>
      <w:r>
        <w:rPr/>
        <w:t xml:space="preserve">  based on an equally tough-minded analysis</w:t>
      </w:r>
      <w:r>
        <w:rPr>
          <w:u w:val="single"/>
        </w:rPr>
        <w:t>. We are told that this universal communication  community is itself ‘the unfinished project of modernity’</w:t>
      </w:r>
      <w:r>
        <w:rPr/>
        <w:t xml:space="preserve">, a project  requiring that the ‘prospects for wider communities of discourse’ must be released  from the strangle-hold of ‘powerful systemic constraints’, primarily the sovereign  state in its most unattractive aspects: as the defender of rigid forms of exclusion.  Now Linklater recognizes that every political community, every form of civic  membership, is erected on the basis of terms of ‘inclusion’ and ‘exclusion.’ As  Hannah </w:t>
      </w:r>
      <w:r>
        <w:rPr>
          <w:u w:val="single"/>
        </w:rPr>
        <w:t>Arendt insistently argued, you cannot be a citizen of ‘the world’ as you can  be a citizen of a particular, bounded political community—the category of ‘the  world’ is vague and hopelessly vacuous</w:t>
      </w:r>
      <w:r>
        <w:rPr/>
        <w:t xml:space="preserve">. Linklater tries to deal with this by talking of  reconciling ‘universality and difference’ rather than capitulating too readily to one or  the other. And what differences does he have in mind? Various hierarchies based on  grounds of unacceptable and invidious difference—gender, race and ethnicity are  mentioned explicitly and Linklater warns that no one should ‘underestimate’ either  the power of the nation-state or ‘the tenacity of hierarchical conceptions of race,  gender, ethnicity.’ But this begs a critical question: </w:t>
      </w:r>
      <w:r>
        <w:rPr>
          <w:u w:val="single"/>
        </w:rPr>
        <w:t>what would non-hierarchical  conceptions of race, gender, and ethnicity look like? In the universal dialogic community  such distinctions do not go away, surely? Indeed, they should not</w:t>
      </w:r>
      <w:r>
        <w:rPr/>
        <w:t xml:space="preserve">, following  Linklater, </w:t>
      </w:r>
      <w:r>
        <w:rPr>
          <w:u w:val="single"/>
        </w:rPr>
        <w:t>because that would be to eradicate certain possibilities for enriching by  contrast to debilitating and nasty difference</w:t>
      </w:r>
      <w:r>
        <w:rPr/>
        <w:t xml:space="preserve">. Of course, </w:t>
      </w:r>
      <w:r>
        <w:rPr>
          <w:u w:val="single"/>
        </w:rPr>
        <w:t>conceptions of race, gender,  and ethnicity would be radically transformed in and through the very process of  becoming the subject of an ‘unapologetically universalistic’ discussion. But it is hard  to see how.</w:t>
      </w:r>
      <w:r>
        <w:rPr/>
        <w:t xml:space="preserve">  In fact, and this is the biggest problem with Linklater’s analysis overall, it is nearly  impossible to discern what this international dialogue is going to be about. Perhaps  part of the problem lies in the fact that he seeks too strenuously a mode of  reconciliation rather than a way to forestall turning certain principles of difference  into deadly conflicts. </w:t>
      </w:r>
      <w:r>
        <w:rPr>
          <w:u w:val="single"/>
        </w:rPr>
        <w:t>Injunctions to citizens to ‘reconcile’ their identity as citizens of  a particular polity with</w:t>
      </w:r>
      <w:r>
        <w:rPr/>
        <w:t xml:space="preserve"> ‘their conception of themselves as subjects of </w:t>
      </w:r>
      <w:r>
        <w:rPr>
          <w:u w:val="single"/>
        </w:rPr>
        <w:t>universal  duties</w:t>
      </w:r>
      <w:r>
        <w:rPr/>
        <w:t xml:space="preserve"> and rights’ is central, he tells us, to his analysis. </w:t>
      </w:r>
      <w:r>
        <w:rPr>
          <w:u w:val="single"/>
        </w:rPr>
        <w:t xml:space="preserve">But the vast majority of the  world’s peoples surely do not think of themselves as subjects of international duties  and rights. </w:t>
      </w:r>
      <w:r>
        <w:rPr/>
        <w:t xml:space="preserve">Rights, perhaps, if they are aggrieved. But they have frameworks  Linklater never touches upon within which to situate such grievances. First and  foremost among these is </w:t>
      </w:r>
      <w:r>
        <w:rPr>
          <w:u w:val="single"/>
        </w:rPr>
        <w:t>t</w:t>
      </w:r>
      <w:r>
        <w:rPr/>
        <w:t>he already extant international communities that  command transnational attachment, namely, those grounded in universal religions.  Not all religions and not in the same way, of course, but Linklater’s text includes no  entry in the index for religion and no discussion at all of religion.</w:t>
      </w:r>
    </w:p>
    <w:p>
      <w:pPr>
        <w:pStyle w:val="Normal"/>
        <w:rPr/>
      </w:pPr>
      <w:r>
        <w:rPr/>
      </w:r>
    </w:p>
    <w:p>
      <w:pPr>
        <w:pStyle w:val="Heading2"/>
        <w:rPr/>
      </w:pPr>
      <w:r>
        <w:rPr/>
        <w:t>Hierarchy is inevitable. Evolutionary psychology.</w:t>
      </w:r>
    </w:p>
    <w:p>
      <w:pPr>
        <w:pStyle w:val="Normal"/>
        <w:rPr/>
      </w:pPr>
      <w:r>
        <w:rPr/>
      </w:r>
    </w:p>
    <w:p>
      <w:pPr>
        <w:pStyle w:val="Normal"/>
        <w:rPr/>
      </w:pPr>
      <w:r>
        <w:rPr>
          <w:b/>
        </w:rPr>
        <w:t>Nicholson ’97</w:t>
      </w:r>
      <w:r>
        <w:rPr/>
        <w:t xml:space="preserve">  (Nigel, Prof. Organisational Behaviour – London Business School, Human Relations, “Evolutionary Psychology: Toward  New View of Human Nature and Organizational Society”, 50:9, SpringerLink)</w:t>
      </w:r>
    </w:p>
    <w:p>
      <w:pPr>
        <w:pStyle w:val="Normal"/>
        <w:rPr/>
      </w:pPr>
      <w:r>
        <w:rPr/>
        <w:t xml:space="preserve">This is one of the most comple x and important of human attribute s. Strictly speaking, </w:t>
      </w:r>
      <w:r>
        <w:rPr>
          <w:u w:val="single"/>
        </w:rPr>
        <w:t xml:space="preserve">our propensity is for status aware ness and striving, </w:t>
      </w:r>
      <w:r>
        <w:rPr/>
        <w:t xml:space="preserve">especially for male s, unde r conditions of individual difference s in motives and abilitie s and shifting environme ntal demands. </w:t>
      </w:r>
      <w:r>
        <w:rPr>
          <w:u w:val="single"/>
        </w:rPr>
        <w:t>Hierarchy is the outcome when these difference s result in relatively stable assortments</w:t>
      </w:r>
      <w:r>
        <w:rPr/>
        <w:t xml:space="preserve">. This is accentuate d by the so-calle d “Matthew effect”—to him that hath shall be given—status achievement yie lding resource benefits which provide a sele ctive advantage in future compe tition. </w:t>
      </w:r>
      <w:r>
        <w:rPr>
          <w:b/>
          <w:u w:val="single"/>
        </w:rPr>
        <w:t>It has been observed that status hierarchy is a universal feature of human socie ties</w:t>
      </w:r>
      <w:r>
        <w:rPr/>
        <w:t xml:space="preserve"> (Murdock, 1945) , though we should note that all of the se are elaborate d stratification systems, adapte d to the conditions of postagrarian socie tie s, rather than replicas of the more fluid hierarchie s of hunte r-gathe rer existence. The point is that </w:t>
      </w:r>
      <w:r>
        <w:rPr>
          <w:u w:val="single"/>
        </w:rPr>
        <w:t>the same psychological principle underlies</w:t>
      </w:r>
      <w:r>
        <w:rPr/>
        <w:t xml:space="preserve"> both—the assortment of reproductive opportunitie s and resource benefits through competition. </w:t>
      </w:r>
      <w:r>
        <w:rPr>
          <w:u w:val="single"/>
        </w:rPr>
        <w:t>A hie rarchical order supplies a solution to the problem of competition being self-defeating for the community</w:t>
      </w:r>
      <w:r>
        <w:rPr/>
        <w:t xml:space="preserve">. </w:t>
      </w:r>
      <w:r>
        <w:rPr>
          <w:u w:val="single"/>
        </w:rPr>
        <w:t>For those in ascendant positions, it gives rewards of wealth and reputation</w:t>
      </w:r>
      <w:r>
        <w:rPr/>
        <w:t xml:space="preserve"> couple d with the eve r-imminent risk of contest and loss of position. </w:t>
      </w:r>
      <w:r>
        <w:rPr>
          <w:u w:val="single"/>
        </w:rPr>
        <w:t>For those in subordinate positions, it offers freedom from the need to compete</w:t>
      </w:r>
      <w:r>
        <w:rPr/>
        <w:t xml:space="preserve"> and prote cted membership status within the clan, albeit with a diminishe d share of resource benefits. This is the social contract of the community, and classical bureaucracy repre sents the most refined social form to have deve loped to satisfy the human inegalitarian impulse without incurring the cost of anarchistic striving. In Crozie r’s (1964) classic account of corporate bureaucracy, both elements were visible : an ever-pre sent subve rsive political striving, and some degre e of satisfaction at the lowest leve ls with the prote ctive provisions of the social contract. Howeve r, the inequalitie s of hie rarchie s have significant dysfunctions. One of the most replicate d findings in the whole of the organizational literature is the disbe nefits of status inferiority. Research has repeatedly unde rlined the Matthew Effe ct and its conve rse . Pe ople in high status positions enjoy a host of psychological and material benefits. Those in subordinate positions suffer the lack of them. In absence research, a clear inve rse relationship be tween abse nce and job status is one of the most predictably replicate d findings (Nicholson &amp; Martocchio, 1995). </w:t>
      </w:r>
      <w:r>
        <w:rPr>
          <w:u w:val="single"/>
        </w:rPr>
        <w:t>A huge ongoing longitudinal epidemiological study of the British civil service, the White hall study, has been finding the same: major status effects on a varie ty of health and well-be ing indicator</w:t>
      </w:r>
      <w:r>
        <w:rPr/>
        <w:t xml:space="preserve">s (North et al., 1993; Marmot, 1994) . Inte restingly, these effects seem to have a compone nt which is inde pende nt of resource benefits, e.g., better health status is not sole ly attributable to nutrition, exe rcise, and the like . There seems to be a “pure” status effect, which when analyzed de composes into clear liabilitie s of low status. These are : (1) the hazards and loads which may be imposed arbitrarily by social and environme ntal force s on those in positions of low power; (2) the lack of discre tion or control to mediate e xposure to load and hazard (as Karasek, 1979, and others have demonstrated experimentally); and, (3) the 1070 Nicholson abse nce of social supports to buffer the impact of stress. One startling finding of the Whitehall study has been a close relationship between stress chemicals (blood lipids) and status position in a patte rn which replicate s what has also been found in controlled studie s of primate and monke y hierarchie s (Brunne r, 1997) . </w:t>
      </w:r>
      <w:r>
        <w:rPr>
          <w:u w:val="single"/>
        </w:rPr>
        <w:t>Three inferences can be drawn from this work</w:t>
      </w:r>
      <w:r>
        <w:rPr/>
        <w:t xml:space="preserve">. First, </w:t>
      </w:r>
      <w:r>
        <w:rPr>
          <w:b/>
          <w:u w:val="single"/>
        </w:rPr>
        <w:t>hierarchy is ineradicable— it persists in surfacing in the most communistic of social orders</w:t>
      </w:r>
      <w:r>
        <w:rPr/>
        <w:t xml:space="preserve">. Two, </w:t>
      </w:r>
      <w:r>
        <w:rPr>
          <w:u w:val="single"/>
        </w:rPr>
        <w:t>we are psychologically adapted to</w:t>
      </w:r>
      <w:r>
        <w:rPr/>
        <w:t xml:space="preserve"> more fluid and egalitarian </w:t>
      </w:r>
      <w:r>
        <w:rPr>
          <w:u w:val="single"/>
        </w:rPr>
        <w:t>hierarchies</w:t>
      </w:r>
      <w:r>
        <w:rPr/>
        <w:t xml:space="preserve"> than those we have devised to solve the problems of postagrarian life . Three, that in all forms of hierarchy, those in infe rior positions suffer hazards to quality of life. Additionally, we may note that current trends in new organizational forms are in dange r of removing some of the residual bene fits of low status accorded by the communitarian social contract, by eliminating secure membership (loss of job security) and forcing individuals to engage in competition for survival (pe rformance management systems).</w:t>
      </w:r>
      <w:r>
        <w:br w:type="page"/>
      </w:r>
    </w:p>
    <w:p>
      <w:pPr>
        <w:pStyle w:val="Normal"/>
        <w:rPr/>
      </w:pPr>
      <w:r>
        <w:rPr/>
      </w:r>
    </w:p>
    <w:p>
      <w:pPr>
        <w:pStyle w:val="Heading1"/>
        <w:rPr/>
      </w:pPr>
      <w:r>
        <w:rPr/>
        <w:t>A2: Nationalism/”Us-Them”</w:t>
      </w:r>
    </w:p>
    <w:p>
      <w:pPr>
        <w:pStyle w:val="Normal"/>
        <w:rPr/>
      </w:pPr>
      <w:r>
        <w:rPr/>
      </w:r>
    </w:p>
    <w:p>
      <w:pPr>
        <w:pStyle w:val="Heading2"/>
        <w:rPr/>
      </w:pPr>
      <w:r>
        <w:rPr/>
        <w:t>Rejection of national interest eradicates the very notion of value making total violence inevitable.</w:t>
      </w:r>
    </w:p>
    <w:p>
      <w:pPr>
        <w:pStyle w:val="Normal"/>
        <w:rPr/>
      </w:pPr>
      <w:r>
        <w:rPr/>
      </w:r>
    </w:p>
    <w:p>
      <w:pPr>
        <w:pStyle w:val="Normal"/>
        <w:rPr/>
      </w:pPr>
      <w:r>
        <w:rPr>
          <w:b/>
        </w:rPr>
        <w:t>Gelven ’94</w:t>
      </w:r>
      <w:r>
        <w:rPr/>
        <w:t xml:space="preserve"> (Michael, Prof. Phil. – Northern Illinois U., “War and Existence: A Philosophical Inquiry”, p. 268-269)</w:t>
      </w:r>
    </w:p>
    <w:p>
      <w:pPr>
        <w:pStyle w:val="Normal"/>
        <w:rPr>
          <w:u w:val="single"/>
        </w:rPr>
      </w:pPr>
      <w:r>
        <w:rPr/>
        <w:t xml:space="preserve">1. </w:t>
      </w:r>
      <w:r>
        <w:rPr>
          <w:u w:val="single"/>
        </w:rPr>
        <w:t>The concept that</w:t>
      </w:r>
      <w:r>
        <w:rPr/>
        <w:t xml:space="preserve"> the only acceptable behavior among nations is a total and continuous peace, that such an </w:t>
      </w:r>
      <w:r>
        <w:rPr>
          <w:u w:val="single"/>
        </w:rPr>
        <w:t>unbroken peace is the supreme desideratum, is fatal</w:t>
      </w:r>
      <w:r>
        <w:rPr/>
        <w:t xml:space="preserve">. For </w:t>
      </w:r>
      <w:r>
        <w:rPr>
          <w:u w:val="single"/>
        </w:rPr>
        <w:t>a commitment to</w:t>
      </w:r>
      <w:r>
        <w:rPr/>
        <w:t xml:space="preserve"> a complete and </w:t>
      </w:r>
      <w:r>
        <w:rPr>
          <w:u w:val="single"/>
        </w:rPr>
        <w:t>total peace means that at no time can any nation assert its own interests</w:t>
      </w:r>
      <w:r>
        <w:rPr/>
        <w:t xml:space="preserve"> or values to maintain itself as an autonomous nation. The counterargument, that a nation might sacrifice its uniqueness or autonomy for the sake of a world peace, is to misunderstand what peace means. </w:t>
      </w:r>
      <w:r>
        <w:rPr>
          <w:u w:val="single"/>
        </w:rPr>
        <w:t>True peace is possible only if the we-they principle is respected.</w:t>
      </w:r>
      <w:r>
        <w:rPr/>
        <w:t xml:space="preserve"> Furthermore, the idea that no nation can struggle for its own authenticity or independence, because such uses of military power manifest a step away from peace, is simply bad thinking. It does not seem to me that a small nation going to war in order to achieve some semblance of respect for its own values necessarily entails an all-out nuclear holocaust. Perhaps such </w:t>
      </w:r>
      <w:r>
        <w:rPr>
          <w:u w:val="single"/>
        </w:rPr>
        <w:t>small struggles</w:t>
      </w:r>
      <w:r>
        <w:rPr/>
        <w:t xml:space="preserve"> throughout the world </w:t>
      </w:r>
      <w:r>
        <w:rPr>
          <w:u w:val="single"/>
        </w:rPr>
        <w:t>are actually beneficial, for they keep the world political body alive with change and with openings for hope.</w:t>
      </w:r>
      <w:r>
        <w:rPr/>
        <w:t xml:space="preserve"> Indeed, </w:t>
      </w:r>
      <w:r>
        <w:rPr>
          <w:u w:val="single"/>
        </w:rPr>
        <w:t>even the idea of the superpowers involved with certain wars for their own interests is not necessarily an antipeace event, since peace depends on the authenticity of one's own</w:t>
      </w:r>
      <w:r>
        <w:rPr/>
        <w:t xml:space="preserve">. It is far more likely that an actual nuclear confrontation with the two superpowers will happen if no wars are fought on the level of "conventional" weaponry. </w:t>
      </w:r>
      <w:r>
        <w:rPr>
          <w:b/>
          <w:u w:val="single"/>
        </w:rPr>
        <w:t>Mankind does not function well in the greenhouse of abstraction</w:t>
      </w:r>
      <w:r>
        <w:rPr/>
        <w:t xml:space="preserve">.  2. The disjunction assumed by some who perceive this question simplistically is that one must always assume that there are only two choices: nuclear confrontation or submission. This notion must be resisted at all costs. Surely no simplistic idea is more deadly than this, because in the last analysis it tends to make any notion of sympathy for what is one's own an impediment to peace. But </w:t>
      </w:r>
      <w:r>
        <w:rPr>
          <w:u w:val="single"/>
        </w:rPr>
        <w:t>peace can be achieved only when the sense of what is one's own continues to matter, and to matter greatly.</w:t>
      </w:r>
      <w:r>
        <w:rPr/>
        <w:t xml:space="preserve"> Indeed, the concept that one must see this problem in terms of the dreadful decision between submission and nuclear madness should be replaced with an understanding of what it means to be a state at all. We must recognize two things: </w:t>
      </w:r>
      <w:r>
        <w:rPr>
          <w:u w:val="single"/>
        </w:rPr>
        <w:t>retention of our own values is an absolute commitment, but avoidance of a nuclear holocaust is also an absolute value.</w:t>
      </w:r>
      <w:r>
        <w:rPr/>
        <w:t xml:space="preserve"> By these principles the two values are conjoined rather than disjoined.  3. </w:t>
      </w:r>
      <w:r>
        <w:rPr>
          <w:u w:val="single"/>
        </w:rPr>
        <w:t>Contained wars</w:t>
      </w:r>
      <w:r>
        <w:rPr/>
        <w:t xml:space="preserve">, whether nonnuclear or even using nuclear weapons on a limited basis, </w:t>
      </w:r>
      <w:r>
        <w:rPr>
          <w:u w:val="single"/>
        </w:rPr>
        <w:t>should not be seen as an absolute evil</w:t>
      </w:r>
      <w:r>
        <w:rPr/>
        <w:t xml:space="preserve">. Those of us who care very much about avoiding a nuclear confrontation are simply different from those who merely lament the possibility with a wringing of hands. To forgo those values is to submit to the nihilistic point of view that the nuclear weapons confront us with only two alternatives. </w:t>
      </w:r>
      <w:r>
        <w:rPr>
          <w:u w:val="single"/>
        </w:rPr>
        <w:t>We must remain human beings, and we must retain patriotism in order for there to be peace.</w:t>
      </w:r>
      <w:r>
        <w:rPr/>
        <w:t xml:space="preserve"> </w:t>
      </w:r>
      <w:r>
        <w:rPr>
          <w:u w:val="single"/>
        </w:rPr>
        <w:t xml:space="preserve">But peace entails the willingness to defend oneself against tyranny; otherwise peace comes to be identified with capitulation. </w:t>
      </w:r>
      <w:r>
        <w:rPr/>
        <w:t xml:space="preserve">A Carthaginian peace is not the only kind of peace possible; it is indeed only an embryonic notion of peace.  4. </w:t>
      </w:r>
      <w:r>
        <w:rPr>
          <w:u w:val="single"/>
        </w:rPr>
        <w:t xml:space="preserve">The slogan "Peace at any price," therefore, represents the greatest promise of a nuclear war: first, because it promotes an opportunity for blackmail and would-be aggressors, but second, and more important, because it sponsors an atmosphere and a way of thinking that undermines the very meaning of peace itself, respect between nations. </w:t>
      </w:r>
      <w:r>
        <w:rPr/>
        <w:t xml:space="preserve">To urge capitulation rather than warfare when basic institutions are threatened is to deny the very meaning of peace, since </w:t>
      </w:r>
      <w:r>
        <w:rPr>
          <w:u w:val="single"/>
        </w:rPr>
        <w:t>peace can occur only when there are autonomous nations. Such pacifistic thinking also creates a totally false view of what it means to be a human being,</w:t>
      </w:r>
      <w:r>
        <w:rPr/>
        <w:t xml:space="preserve"> for it sets up as the supreme value the continued existence of individual lives only, </w:t>
      </w:r>
      <w:r>
        <w:rPr>
          <w:u w:val="single"/>
        </w:rPr>
        <w:t>denying the truth that we are not isolated beings without institutional meaning</w:t>
      </w:r>
      <w:r>
        <w:rPr/>
        <w:t xml:space="preserve">.  5. Therefore, the great question of our day is not the question of peace or war, but rather the avoidance of a nuclear holocaust as well as a nihilistic capitulation. By recognizing the true meanings of war and peace, the proper misunderstanding of this profound truth can be realized. </w:t>
      </w:r>
      <w:r>
        <w:rPr>
          <w:u w:val="single"/>
        </w:rPr>
        <w:t xml:space="preserve">To forget these fundamental meanings invites both </w:t>
      </w:r>
      <w:r>
        <w:rPr>
          <w:b/>
          <w:u w:val="single"/>
        </w:rPr>
        <w:t>nihilism and nuclear war.</w:t>
      </w:r>
    </w:p>
    <w:p>
      <w:pPr>
        <w:pStyle w:val="Normal"/>
        <w:rPr>
          <w:u w:val="single"/>
        </w:rPr>
      </w:pPr>
      <w:r>
        <w:rPr>
          <w:u w:val="single"/>
        </w:rPr>
      </w:r>
    </w:p>
    <w:p>
      <w:pPr>
        <w:pStyle w:val="Heading2"/>
        <w:rPr/>
      </w:pPr>
      <w:r>
        <w:rPr/>
        <w:t>State good. Abandoning the state leads to anarchy. The state alone guarantees individuals the means to build society.</w:t>
      </w:r>
    </w:p>
    <w:p>
      <w:pPr>
        <w:pStyle w:val="Normal"/>
        <w:rPr/>
      </w:pPr>
      <w:r>
        <w:rPr/>
      </w:r>
    </w:p>
    <w:p>
      <w:pPr>
        <w:pStyle w:val="Normal"/>
        <w:rPr/>
      </w:pPr>
      <w:r>
        <w:rPr>
          <w:b/>
        </w:rPr>
        <w:t>Elshtain ‘3</w:t>
      </w:r>
      <w:r>
        <w:rPr/>
        <w:t xml:space="preserve">  (Jean Bethke, Prof. Social and Pol. Ethics – U. Chicago, “Just War Against Terror: The Burden of American Power in a Violent World”, p. 166-167)</w:t>
      </w:r>
    </w:p>
    <w:p>
      <w:pPr>
        <w:pStyle w:val="Normal"/>
        <w:rPr/>
      </w:pPr>
      <w:r>
        <w:rPr>
          <w:u w:val="single"/>
        </w:rPr>
        <w:t>The nation-state model is retained intact in this new vision</w:t>
      </w:r>
      <w:r>
        <w:rPr/>
        <w:t xml:space="preserve">, in recognition  that </w:t>
      </w:r>
      <w:r>
        <w:rPr>
          <w:u w:val="single"/>
        </w:rPr>
        <w:t>the development of the nation-states has historically been a  great achievement</w:t>
      </w:r>
      <w:r>
        <w:rPr/>
        <w:t xml:space="preserve">. The political theorist Joshua </w:t>
      </w:r>
      <w:r>
        <w:rPr>
          <w:b/>
          <w:u w:val="single"/>
        </w:rPr>
        <w:t>Mitchell writes:  For all of its problems, the nation-state remains our best guarantee  against the alternatives of individual anarchy, tribalism, or a global universalism  without content—all of which are being entertained today, in  one form or another. . . . A nation-state is a responsible world actor</w:t>
      </w:r>
      <w:r>
        <w:rPr/>
        <w:t xml:space="preserve">,  whose rights of sovereignty are coterminous with their obligation to play  by the rules that emerge in times of relative peace. To consent, even tacitly,  to harboring rogues whose intention it is to destroy other nationstates  is to renounce, entirely, the right to sovereign integrity; it is to  declare war.6  </w:t>
      </w:r>
      <w:r>
        <w:rPr>
          <w:u w:val="single"/>
        </w:rPr>
        <w:t>The alternatives, Mitchell rightly insists, are far worse</w:t>
      </w:r>
      <w:r>
        <w:rPr/>
        <w:t xml:space="preserve">. </w:t>
      </w:r>
      <w:r>
        <w:rPr>
          <w:u w:val="single"/>
        </w:rPr>
        <w:t>Eschewing  chaos in order that problems and perplexities will take the form of interstate  conflict rather than intrastate</w:t>
      </w:r>
      <w:r>
        <w:rPr/>
        <w:t xml:space="preserve"> (or other entity) </w:t>
      </w:r>
      <w:r>
        <w:rPr>
          <w:u w:val="single"/>
        </w:rPr>
        <w:t>violence is a great  step forward and one much to be desired—again, by contrast to the alternative</w:t>
      </w:r>
      <w:r>
        <w:rPr/>
        <w:t>.  The international relations experts Mustapha Damal Pasha and  David Blaney concur: "</w:t>
      </w:r>
      <w:r>
        <w:rPr>
          <w:b/>
          <w:u w:val="single"/>
        </w:rPr>
        <w:t>In the absence of an effective and democratic  state, citizens of the Third World have little capacity to control their own  destiny</w:t>
      </w:r>
      <w:r>
        <w:rPr/>
        <w:t>. . . . The central problem is not the state or formal political authority  per se, but particular forms the state and global governance may  assume."7 The role of interdictor is to make possible the kind of stability  that alone permits the building of a civil society infrastructure.</w:t>
      </w:r>
    </w:p>
    <w:p>
      <w:pPr>
        <w:pStyle w:val="Normal"/>
        <w:rPr/>
      </w:pPr>
      <w:r>
        <w:rPr/>
      </w:r>
    </w:p>
    <w:p>
      <w:pPr>
        <w:pStyle w:val="Heading2"/>
        <w:rPr/>
      </w:pPr>
      <w:r>
        <w:rPr/>
        <w:t>Security doesn't entail violent exceptionalism. We should allow violent responses to prevent fundamental violent rights without seeking to create a world of mini-Americas.</w:t>
      </w:r>
    </w:p>
    <w:p>
      <w:pPr>
        <w:pStyle w:val="Normal"/>
        <w:rPr/>
      </w:pPr>
      <w:r>
        <w:rPr/>
      </w:r>
    </w:p>
    <w:p>
      <w:pPr>
        <w:pStyle w:val="Normal"/>
        <w:rPr/>
      </w:pPr>
      <w:r>
        <w:rPr>
          <w:b/>
        </w:rPr>
        <w:t>Elshtain ‘8</w:t>
      </w:r>
      <w:r>
        <w:rPr/>
        <w:t xml:space="preserve">  (Jean Bethke, Prof. Social and Politics Ethics – U. Chicago, and Chair in Foundations of American Freedom – Georgetown U., American Behavioral Scientist, “Etzioni on Religion: Challenging the Warrior/Preacher’ Faultline”, 51:9, May, Sage)</w:t>
      </w:r>
    </w:p>
    <w:p>
      <w:pPr>
        <w:pStyle w:val="Normal"/>
        <w:rPr/>
      </w:pPr>
      <w:r>
        <w:rPr>
          <w:u w:val="single"/>
        </w:rPr>
        <w:t>What does security</w:t>
      </w:r>
      <w:r>
        <w:rPr/>
        <w:t xml:space="preserve"> first entail? Etzioni answers: </w:t>
      </w:r>
      <w:r>
        <w:rPr>
          <w:u w:val="single"/>
        </w:rPr>
        <w:t>freedom from deadly violence,  maiming, and torture</w:t>
      </w:r>
      <w:r>
        <w:rPr/>
        <w:t xml:space="preserve">. Where is this security lacking? Primarily in failed states,  newly liberated states, and the Middle East. The United States knows this empirically  but has resisted the implications of this knowledge. Etzioni is not alone in making  the observation that </w:t>
      </w:r>
      <w:r>
        <w:rPr>
          <w:b/>
          <w:u w:val="single"/>
        </w:rPr>
        <w:t>it is very difficult to build the institutions of civil society and  to institute and sustain constitutionalism in situations in which people live in deadly  fear of random violence and assault</w:t>
      </w:r>
      <w:r>
        <w:rPr/>
        <w:t xml:space="preserve">. Michael Ignatieff has made similar arguments.  So have I (Elshtain, 2003). So have many others. If asked, </w:t>
      </w:r>
      <w:r>
        <w:rPr>
          <w:u w:val="single"/>
        </w:rPr>
        <w:t>most people just want to  go about their daily lives without being killed</w:t>
      </w:r>
      <w:r>
        <w:rPr/>
        <w:t xml:space="preserve">. Granted. But how to achieve this end?  What do we do—we, the United States? Our first move, argues Etzioni, should be a  pledge to forgo coercive regime change.  What would such a pledge accomplish? I can imagine that it would dishearten  many who oppose dictatorial regimes, such as Saddam Hussein who had turned his  country into an abattoir, and who hope for help in overthrowing such a regime: This  was certainly the case with Iraqis in exile that I encountered whose rallying cry was  “I will see you in a free Iraq.” Should the United States, in the name of realism or  idealism, really put that card on the table? </w:t>
      </w:r>
      <w:r>
        <w:rPr>
          <w:u w:val="single"/>
        </w:rPr>
        <w:t>Do we want the future Stalins and Hitlers  and Saddams—and there will be more—to know that they are completely safe from  coercive force</w:t>
      </w:r>
      <w:r>
        <w:rPr/>
        <w:t xml:space="preserve"> at the hands of the United States or a coalition of states acting under  the new international norm—“the responsibility to protect”—which lifts up the  possibility of intervention to try to stop or limit systematic, egregious, and continuing  violence? What about undermining from within—that, too, is part of regime  change over the long haul. Looking back, would Etzioni rule U.S. assistance through  the National Endowment for Democracy to Solidarnosc or Civic Forum and other  democracy initiatives in the old Soviet Union illegitimate? How could we desert  people who have staked so much in that way? I’m not clear on this score. You can  foment a CIA plot, probably bungled, to take out a leader, although we abandoned  that a long time ago. But material and moral assistance to internal dissidents is something  else. Surely that cannot and should not be ruled out a priori: It is the right thing  to do and it surely can be seen as contributing to our security overall. So if we have  set aside monies to help dissidents whose overall aim is to bring about regime  change in Iran, should such efforts be abandoned? Again, many brave people have  signed on. They know that </w:t>
      </w:r>
      <w:r>
        <w:rPr>
          <w:u w:val="single"/>
        </w:rPr>
        <w:t>down the path Ahmadinejad has forged lies, madness, and  carnage, internally and externally, and we see it happening now.</w:t>
      </w:r>
      <w:r>
        <w:rPr/>
        <w:t xml:space="preserve"> When a leader organizes  a Holocaust Deniers Conference as one of his first acts of statescraft, you know  you aren’t exactly dealing with a stable statesman. So it is possible that a regime  change may be at the end of that road, if not an explicit goal at the outset. Besides  that, I don’t think such pledges would mean very much. Would it be like a treaty  obligation? Probably not. So it would be the revocable policy of one administration,  easily reversed by another. For me that’s a good thing, not a bad thing, but why get  tangled up in this way?  Wouldn’t it be better to say that regime change is never a first option, that the  primary agents of transformation are people internal to a country, that all measures  short of such a drastic one to stop violations of the sort adumbrated must be undertaken,  and so on? We didn’t state that regime change was our aim in WWII but the  idea that we should have stopped short of dislodging Hitler is clearly preposterous.  This is an extreme case, to be sure, and such cases make not only bad law but bad  argument. But I presume you take my point. Don’t articulate in advance everything  you are going to do or not do: Do put all your cards on the table. Never a good idea  in the world of diplomacy.  </w:t>
      </w:r>
      <w:r>
        <w:rPr>
          <w:u w:val="single"/>
        </w:rPr>
        <w:t>Where I’m going with this is that one can have a principled foreign policy that doesn’t  part company with many of the staples of realist statecraft but combines imperatives  from realism and idealism in creative ways. Perhaps one could think of a  “minimalist universalism”—</w:t>
      </w:r>
      <w:r>
        <w:rPr>
          <w:b/>
          <w:u w:val="single"/>
        </w:rPr>
        <w:t>we have no intention</w:t>
      </w:r>
      <w:r>
        <w:rPr/>
        <w:t xml:space="preserve">, and it couldn’t be done if we tried,  </w:t>
      </w:r>
      <w:r>
        <w:rPr>
          <w:b/>
          <w:u w:val="single"/>
        </w:rPr>
        <w:t>to alter domestic regimes wholesale and create mini-Americas all over the place. No,  but minimally decent states; that isn’t too much to ask for</w:t>
      </w:r>
      <w:r>
        <w:rPr/>
        <w:t xml:space="preserve">. </w:t>
      </w:r>
      <w:r>
        <w:rPr>
          <w:b/>
          <w:u w:val="single"/>
        </w:rPr>
        <w:t>States where no group is  targeted for slaughter. States where a few fundamental freedoms are respected.</w:t>
      </w:r>
      <w:r>
        <w:rPr/>
        <w:t xml:space="preserve"> And so  on. So Etzioni’s (2007) security first must be parsed as we demonstrate what all we  group under the rubric of security. There is no need to begin with the assumption that  Etzioni rightly scores that civil liberties and security requirements are antithetical.  As is always the case with an Etzioni text, there is much good, common sense  along the way. A certain modesty is better than brash overreach. It may be prudent  in an occupation, such as Iraq, to keep many elements of the old regime—such as  the Iraqi Army, as many have by now concluded—in place rather than to disband  these forces entirely. If one finds oneself in an Iraq-type situation, efforts at reconstruction  should be organized systematically and triaged: What is most critical?  Moderately urgent? Not terribly urgent? This would provide some coherence where  there has been little. Our efforts at reconstruction, he insists, common-sensically,  have been too slapdash and have thereby alienated many who were initially our  enthusiastic supporters and now are disillusioned.  Supporting basic freedoms and liberties doesn’t mean one should attack countries  that are basically our allies but face horribly difficult decisions about what to do with  internal threats from al-Qaeda-type entities:We shouldn’t simultaneously say we want  them with us to fight terrorism and then attack them if they aren’t doing it exactly our  way. (This leaves out exactly how far we are prepared for our allies to go, but I demur  for now on pushing this further.) I’m pleased that Etzioni (2007) agrees that we should  pressure regimes that can be pressured to pass laws that guarantee freedom of the press  and lay the groundwork for constitutionalism. “None of these changes amounts to anything  like overthrowing the regime,” Etzioni tells us (p. 57). But he is certainly shrewd  enough to realize that this is not how the “bad guys” are going to construe it. They will  howl if any American official says anything critical at all. And given that people internal  to many of the societies in question do not have open access to sources that offer  more open and accurate information about the state of things, we should not assume  that the fundamental legitimacy of U.S. foreign policy in the eyes of others that Etzioni  hopes will be an outgrowth of security first will follow.</w:t>
      </w:r>
    </w:p>
    <w:p>
      <w:pPr>
        <w:pStyle w:val="Normal"/>
        <w:rPr/>
      </w:pPr>
      <w:r>
        <w:rPr/>
      </w:r>
    </w:p>
    <w:p>
      <w:pPr>
        <w:pStyle w:val="Heading1"/>
        <w:rPr/>
      </w:pPr>
      <w:r>
        <w:rPr/>
        <w:t>A2: Terrorism K</w:t>
      </w:r>
    </w:p>
    <w:p>
      <w:pPr>
        <w:pStyle w:val="Normal"/>
        <w:rPr/>
      </w:pPr>
      <w:r>
        <w:rPr/>
      </w:r>
    </w:p>
    <w:p>
      <w:pPr>
        <w:pStyle w:val="Heading2"/>
        <w:rPr/>
      </w:pPr>
      <w:r>
        <w:rPr/>
        <w:t>Distinguishing legitimate violence from terrorism prevents moral nihilism.</w:t>
      </w:r>
    </w:p>
    <w:p>
      <w:pPr>
        <w:pStyle w:val="Normal"/>
        <w:rPr/>
      </w:pPr>
      <w:r>
        <w:rPr/>
      </w:r>
    </w:p>
    <w:p>
      <w:pPr>
        <w:pStyle w:val="Normal"/>
        <w:rPr/>
      </w:pPr>
      <w:r>
        <w:rPr>
          <w:b/>
        </w:rPr>
        <w:t>Elshtain ‘3</w:t>
      </w:r>
      <w:r>
        <w:rPr/>
        <w:t xml:space="preserve">  (Jean Bethke, Prof. Social and Pol. Ethics – U. Chicago, “Just War Against Terror: The Burden of American Power in a Violent World”, p. 19-20)</w:t>
      </w:r>
    </w:p>
    <w:p>
      <w:pPr>
        <w:pStyle w:val="Normal"/>
        <w:rPr/>
      </w:pPr>
      <w:r>
        <w:rPr/>
        <w:t xml:space="preserve">In a situation in which noncombatants are deliberately targeted and  the murder of the maximum number of noncombatants is the explicit  aim, using terms like "fighter" or "soldier" or "noble warrior" is not  only beside the point but pernicious. Such language collapses the distance  between those who plant bombs in cafes or fly civilian aircraft  into office buildings and those who fight other combatants, taking the  risks attendant upon military forms of fighting. </w:t>
      </w:r>
      <w:r>
        <w:rPr>
          <w:u w:val="single"/>
        </w:rPr>
        <w:t>There is a nihilistic  edge to terrorism: It aims to destroy, most often in the service of wild  and utopian goals</w:t>
      </w:r>
      <w:r>
        <w:rPr/>
        <w:t xml:space="preserve"> that make no sense at all in the usual political ways.  </w:t>
      </w:r>
      <w:r>
        <w:rPr>
          <w:u w:val="single"/>
        </w:rPr>
        <w:t>The distinction between terrorism,</w:t>
      </w:r>
      <w:r>
        <w:rPr/>
        <w:t xml:space="preserve"> domestic criminality, </w:t>
      </w:r>
      <w:r>
        <w:rPr>
          <w:u w:val="single"/>
        </w:rPr>
        <w:t>and what we  might call</w:t>
      </w:r>
      <w:r>
        <w:rPr/>
        <w:t xml:space="preserve"> "normal" or </w:t>
      </w:r>
      <w:r>
        <w:rPr>
          <w:u w:val="single"/>
        </w:rPr>
        <w:t>"legitimate" war is vital to observe</w:t>
      </w:r>
      <w:r>
        <w:rPr/>
        <w:t xml:space="preserve">. </w:t>
      </w:r>
      <w:r>
        <w:rPr>
          <w:u w:val="single"/>
        </w:rPr>
        <w:t>It helps us to  assess what is happening when force is used. This distinctio</w:t>
      </w:r>
      <w:r>
        <w:rPr/>
        <w:t xml:space="preserve">n, marked in  historic moral and political discourses about war and in the norms of  international law, </w:t>
      </w:r>
      <w:r>
        <w:rPr>
          <w:u w:val="single"/>
        </w:rPr>
        <w:t>seems lost on those who call the attacks of September  11 acts of "mass murder"</w:t>
      </w:r>
      <w:r>
        <w:rPr/>
        <w:t xml:space="preserve"> rather than terrorism and an act of war under  international law</w:t>
      </w:r>
      <w:r>
        <w:rPr>
          <w:u w:val="single"/>
        </w:rPr>
        <w:t>, and who go on to claim that the United States has also  engaged in "mass murder"</w:t>
      </w:r>
      <w:r>
        <w:rPr/>
        <w:t xml:space="preserve"> in its legally authorized counteroffensive that  removed the Taliban and disrupted the Al Qaeda network and its terrorist  training camps in Afghanistan. </w:t>
      </w:r>
      <w:r>
        <w:rPr>
          <w:u w:val="single"/>
        </w:rPr>
        <w:t>This argument perpetrates a moral  equivalence that amounts to the "pile of garbage"</w:t>
      </w:r>
      <w:r>
        <w:rPr/>
        <w:t xml:space="preserve"> that Stephen Carter  noted. 15 </w:t>
      </w:r>
      <w:r>
        <w:rPr>
          <w:u w:val="single"/>
        </w:rPr>
        <w:t>If we could not distinguish between an accidental death resulting  from a car accident and an intentional murder, our criminal justice  system would fall apart</w:t>
      </w:r>
      <w:r>
        <w:rPr/>
        <w:t xml:space="preserve">.  </w:t>
      </w:r>
      <w:r>
        <w:rPr>
          <w:u w:val="single"/>
        </w:rPr>
        <w:t>And if we cannot distinguish the killing of combatants from the intended  targeting of peaceable civilians and the deliberate and indiscriminate  sowing of terror</w:t>
      </w:r>
      <w:r>
        <w:rPr/>
        <w:t xml:space="preserve"> among civilians, </w:t>
      </w:r>
      <w:r>
        <w:rPr>
          <w:u w:val="single"/>
        </w:rPr>
        <w:t>we live in a world of moral  nihilism.</w:t>
      </w:r>
      <w:r>
        <w:rPr/>
        <w:t xml:space="preserve"> In such a world, everything reduces to the same shade of gray  and </w:t>
      </w:r>
      <w:r>
        <w:rPr>
          <w:u w:val="single"/>
        </w:rPr>
        <w:t xml:space="preserve">we cannot make distinctions that help us take our political and  moral bearings. </w:t>
      </w:r>
      <w:r>
        <w:rPr/>
        <w:t>The victims of September 11 deserve more from us.</w:t>
      </w:r>
    </w:p>
    <w:p>
      <w:pPr>
        <w:pStyle w:val="Normal"/>
        <w:rPr/>
      </w:pPr>
      <w:r>
        <w:rPr/>
      </w:r>
    </w:p>
    <w:p>
      <w:pPr>
        <w:pStyle w:val="Heading2"/>
        <w:rPr/>
      </w:pPr>
      <w:r>
        <w:rPr/>
        <w:t xml:space="preserve">Distinguishing legitimate violence is vital to democratic politics. Terrorism threatens the basis of politics itself. </w:t>
      </w:r>
    </w:p>
    <w:p>
      <w:pPr>
        <w:pStyle w:val="Normal"/>
        <w:rPr/>
      </w:pPr>
      <w:r>
        <w:rPr/>
      </w:r>
    </w:p>
    <w:p>
      <w:pPr>
        <w:pStyle w:val="Normal"/>
        <w:rPr/>
      </w:pPr>
      <w:r>
        <w:rPr>
          <w:b/>
        </w:rPr>
        <w:t>Elshtain ‘3</w:t>
      </w:r>
      <w:r>
        <w:rPr/>
        <w:t xml:space="preserve">  (Jean Bethke, Prof. Social and Pol. Ethics – U. Chicago, “Just War Against Terror: The Burden of American Power in a Violent World”, p. 20-22)</w:t>
      </w:r>
    </w:p>
    <w:p>
      <w:pPr>
        <w:pStyle w:val="Normal"/>
        <w:rPr/>
      </w:pPr>
      <w:r>
        <w:rPr>
          <w:u w:val="single"/>
        </w:rPr>
        <w:t>A robust politics of democratic argument turns on making</w:t>
      </w:r>
      <w:r>
        <w:rPr/>
        <w:t xml:space="preserve"> the right  </w:t>
      </w:r>
      <w:r>
        <w:rPr>
          <w:u w:val="single"/>
        </w:rPr>
        <w:t>distinctions</w:t>
      </w:r>
      <w:r>
        <w:rPr/>
        <w:t xml:space="preserve">. America's war against terrorism would collapse into a horror  were we to fail to distinguish between combatants and noncombatants  in our response. </w:t>
      </w:r>
      <w:r>
        <w:rPr>
          <w:u w:val="single"/>
        </w:rPr>
        <w:t>It is</w:t>
      </w:r>
      <w:r>
        <w:rPr/>
        <w:t xml:space="preserve"> thus both strange and </w:t>
      </w:r>
      <w:r>
        <w:rPr>
          <w:u w:val="single"/>
        </w:rPr>
        <w:t>disheartening to read</w:t>
      </w:r>
      <w:r>
        <w:rPr/>
        <w:t xml:space="preserve">  the words of those </w:t>
      </w:r>
      <w:r>
        <w:rPr>
          <w:u w:val="single"/>
        </w:rPr>
        <w:t>distinction-obliterators for whom</w:t>
      </w:r>
      <w:r>
        <w:rPr/>
        <w:t xml:space="preserve">, crudely, </w:t>
      </w:r>
      <w:r>
        <w:rPr>
          <w:u w:val="single"/>
        </w:rPr>
        <w:t>a dead  body is a dead body</w:t>
      </w:r>
      <w:r>
        <w:rPr/>
        <w:t xml:space="preserve"> and never mind how it got that way. </w:t>
      </w:r>
      <w:r>
        <w:rPr>
          <w:u w:val="single"/>
        </w:rPr>
        <w:t>Many of these</w:t>
      </w:r>
      <w:r>
        <w:rPr/>
        <w:t xml:space="preserve">  same individuals </w:t>
      </w:r>
      <w:r>
        <w:rPr>
          <w:u w:val="single"/>
        </w:rPr>
        <w:t>would</w:t>
      </w:r>
      <w:r>
        <w:rPr/>
        <w:t xml:space="preserve">, of course, </w:t>
      </w:r>
      <w:r>
        <w:rPr>
          <w:u w:val="single"/>
        </w:rPr>
        <w:t>protest vehemently</w:t>
      </w:r>
      <w:r>
        <w:rPr/>
        <w:t xml:space="preserve">, and correctly,  </w:t>
      </w:r>
      <w:r>
        <w:rPr>
          <w:u w:val="single"/>
        </w:rPr>
        <w:t>were commentators</w:t>
      </w:r>
      <w:r>
        <w:rPr/>
        <w:t xml:space="preserve">, critics, and political actors </w:t>
      </w:r>
      <w:r>
        <w:rPr>
          <w:u w:val="single"/>
        </w:rPr>
        <w:t>to fail to distinguish  between</w:t>
      </w:r>
      <w:r>
        <w:rPr/>
        <w:t xml:space="preserve"> the great world religion that is </w:t>
      </w:r>
      <w:r>
        <w:rPr>
          <w:u w:val="single"/>
        </w:rPr>
        <w:t>Islam and the terrorists</w:t>
      </w:r>
      <w:r>
        <w:rPr/>
        <w:t xml:space="preserve"> who  perpetrated the events of September 11</w:t>
      </w:r>
      <w:r>
        <w:rPr>
          <w:u w:val="single"/>
        </w:rPr>
        <w:t>. One cannot have it both  ways</w:t>
      </w:r>
      <w:r>
        <w:rPr/>
        <w:t xml:space="preserve">, however, by </w:t>
      </w:r>
      <w:r>
        <w:rPr>
          <w:u w:val="single"/>
        </w:rPr>
        <w:t>insisting on the distinctions one likes and heaping  scorn on those that put pressure on one's own ideological</w:t>
      </w:r>
      <w:r>
        <w:rPr/>
        <w:t xml:space="preserve"> and political  </w:t>
      </w:r>
      <w:r>
        <w:rPr>
          <w:u w:val="single"/>
        </w:rPr>
        <w:t>commitments</w:t>
      </w:r>
      <w:r>
        <w:rPr/>
        <w:t xml:space="preserve">.  For example, those of us who locate ourselves within a tradition  that insists on critically assessing the policies of our own government,  past and present, by deploying criteria that help us to determine  whether a resort to war is or is not justified, cannot simply abandon  those criteria when we feel like it. This tradition—called </w:t>
      </w:r>
      <w:r>
        <w:rPr>
          <w:u w:val="single"/>
        </w:rPr>
        <w:t>"just war"—  requires</w:t>
      </w:r>
      <w:r>
        <w:rPr/>
        <w:t xml:space="preserve"> that we apply </w:t>
      </w:r>
      <w:r>
        <w:rPr>
          <w:u w:val="single"/>
        </w:rPr>
        <w:t>distinctions and limitations</w:t>
      </w:r>
      <w:r>
        <w:rPr/>
        <w:t xml:space="preserve"> to our own side as  well as to the other side in any conflict. I will unpack the just war tradition  in detail in chapter 3, but for now it is important to emphasize that  if the United States was training its combatants to be terrorists rather  than soldiers fighting under strict rules of engagement, the just war analyst  would have to say so and in no uncertain terms. Those of us who  have studied this matter in detail, however, know that </w:t>
      </w:r>
      <w:r>
        <w:rPr>
          <w:u w:val="single"/>
        </w:rPr>
        <w:t>a basic norm of  U.S. military training is the combatant-noncombatant distinction</w:t>
      </w:r>
      <w:r>
        <w:rPr/>
        <w:t xml:space="preserve">—the  principle of discrimination. We know that American soldiers are  trained to refuse to obey illegal orders under the code of restraints  called the "laws of war," derived in large measure from the historic  evolution of the just war tradition and its spin-offs as encoded in international  conventions and arrangements.  U.S. military training films include generous helpings of "what went  wrong" in various operations. 'Wrong" refers not only to U.S. military  losses but also to operations that led to the unintentional loss of civilian  life. These films ask: How can such losses be prevented in the future in a  theater of war? </w:t>
      </w:r>
      <w:r>
        <w:rPr>
          <w:u w:val="single"/>
        </w:rPr>
        <w:t>No one is encouraged, or even allowed, to call the killing  of civilians "God's will"</w:t>
      </w:r>
      <w:r>
        <w:rPr/>
        <w:t xml:space="preserve"> or, even worse, an act carried out in God's name.  </w:t>
      </w:r>
      <w:r>
        <w:rPr>
          <w:u w:val="single"/>
        </w:rPr>
        <w:t>Consider, by contrast, a training video now being used to recruit  Islamist radicals</w:t>
      </w:r>
      <w:r>
        <w:rPr/>
        <w:t xml:space="preserve">. An analyst for the British newspaper The Observer,  which obtained a copy of this training video, found it "worse than anything  expected." It emanated from the Groupe Salafiste pour Predication  et Combat (Salafist Group for Preaching and Fighting, or GSPC),  "the most radical of Islamic terrorist groups who have been fighting the  Algerian government for more than ten years." 16 This film has been  screened in various sites but is routine fare in a particular mosque in  Finsbury Park, North London, where young men who come for spiritual  guidance are subjected to a course in radical terror instead. (This is  the mosque through which Richard Reed, the would-be "shoe-bomber,"  passed and where Zacarias Moussaoui, the so-called twentieth hijacker,  used to worship.)  </w:t>
      </w:r>
      <w:r>
        <w:rPr>
          <w:u w:val="single"/>
        </w:rPr>
        <w:t>The video shows enemies being decapitated with knives after they  are disarmed</w:t>
      </w:r>
      <w:r>
        <w:rPr/>
        <w:t xml:space="preserve">—something strictly forbidden by the laws of war. </w:t>
      </w:r>
      <w:r>
        <w:rPr>
          <w:u w:val="single"/>
        </w:rPr>
        <w:t>The  film's narrator intones: "You have to kill in the name of Allah until you  are killed</w:t>
      </w:r>
      <w:r>
        <w:rPr/>
        <w:t xml:space="preserve">. Then you will win your place forever in Paradise. The whole  Islamic world should rise up to fight all the sick unbelievers. The flag of  Jihad will be forever held high. Our enemies are fighting in the name of  Satan. You are fighting in the name of God."  The viewer is subjected to "excited shouting as the militants notice  that one soldier is still alive. 'He is moving, he is moving,' calls out a  fighter. A militant calmly bends down and runs a knife across the  wounded conscript's throat. The image of the blood pumping from  his severed carotid artery is shown five times during the video." Another  scene shows "ordinary young men doing their national service"  being killed. These Algerian soldiers are tarred with the same brush as  all "enemies of Islam," including the "Jews and the Christians." 17  Some, reading this description, will say, "But </w:t>
      </w:r>
      <w:r>
        <w:rPr>
          <w:u w:val="single"/>
        </w:rPr>
        <w:t>this is extreme</w:t>
      </w:r>
      <w:r>
        <w:rPr/>
        <w:t xml:space="preserve">." </w:t>
      </w:r>
      <w:r>
        <w:rPr>
          <w:u w:val="single"/>
        </w:rPr>
        <w:t>Yes, it is.  That is the point. Terrorism is extremism. And Islamist fundamentalism  is an extreme repudiation of modernity itself</w:t>
      </w:r>
      <w:r>
        <w:rPr/>
        <w:t>—a</w:t>
      </w:r>
      <w:r>
        <w:rPr>
          <w:u w:val="single"/>
        </w:rPr>
        <w:t>nother reason  why it is impossible to negotiate and split the differences between its  adherents and those immersed in the Western politics of negotiation  and compromise</w:t>
      </w:r>
      <w:r>
        <w:rPr/>
        <w:t xml:space="preserve">.  Without in any way claiming that there is something intrinsic to Islam  that "makes it hostile to modernity," Francis Fukayama, writing in  Newsweek, takes note of the basic facts as gleaned from the first-person  accounts, the reports, the fatwas, and the manuals of Islamist extremists:  These groups celebrated September 11 because it humbled a society  that they believed was at its base corrupt. This corruption was not just  a matter of sexual permissiveness, homosexuality and women's rights  as they exist in the West, but stemmed in their view from secularism itself.  What they hate is that the state in Western societies should be  dedicated to religious tolerance and pluralism, rather than trying to  serve religious truth. . . . So this is not simply a "war" against terrorists,  as the American government understandably portrays it. Nor, as  many Muslims argue, is the real issue American foreign policy in Pales-  tine or toward Iraq. Unfortunately, the basic conflict we face is much  broader. 18  </w:t>
      </w:r>
      <w:r>
        <w:rPr>
          <w:u w:val="single"/>
        </w:rPr>
        <w:t xml:space="preserve">This brand of Islamist ideology is promoted in textbooks, "including  one mandated for use in Saudi tenth-grade classes" that declares it compulsory  for Muslims "to consider the infidels their enemies." </w:t>
      </w:r>
      <w:r>
        <w:rPr/>
        <w:t xml:space="preserve">19 That is  why I argue that such persons hate us for what we are and what we represent  and not for anything in particular that we have done. </w:t>
      </w:r>
      <w:r>
        <w:rPr>
          <w:u w:val="single"/>
        </w:rPr>
        <w:t>How could we respond to  their demands? By refusing to educate girls and women?</w:t>
      </w:r>
      <w:r>
        <w:rPr/>
        <w:t xml:space="preserve"> By repealing  the franchise? By establishing a theocracy run by radicals? As an editorial  in The Economist insists, "Militant Islam despises the West not for  what it does but for what it is."20  To be sure, there are those who oppose U.S. foreign policy in specific  ways and say so, often vehemently. That is different from promoting indiscriminate  slaughter. One can argue with such critics. One may even  come to agree with them on some points. But </w:t>
      </w:r>
      <w:r>
        <w:rPr>
          <w:u w:val="single"/>
        </w:rPr>
        <w:t>one fights back against  those who have declared you a mortal enemy unfit to share our beautiful  earth</w:t>
      </w:r>
      <w:r>
        <w:rPr/>
        <w:t>. The terrorist commits himself to violence without limits. Those  fighting under a set of established restraints fight back by observing  limits, most importantly between combatants and noncombatants. It is  reasonable to argue that certain changes in U.S. foreign policy might reduce  the attraction of radical Islamism to many young men. It is unreasonable  to assume that changes in U.S. foreign policy would disarm  radical Islamism.</w:t>
      </w:r>
    </w:p>
    <w:p>
      <w:pPr>
        <w:pStyle w:val="Normal"/>
        <w:rPr/>
      </w:pPr>
      <w:r>
        <w:rPr/>
      </w:r>
    </w:p>
    <w:p>
      <w:pPr>
        <w:pStyle w:val="Heading1"/>
        <w:rPr/>
      </w:pPr>
      <w:r>
        <w:rPr/>
        <w:t>A2: Endless War/Militarism Impacts</w:t>
      </w:r>
    </w:p>
    <w:p>
      <w:pPr>
        <w:pStyle w:val="Normal"/>
        <w:rPr/>
      </w:pPr>
      <w:r>
        <w:rPr/>
      </w:r>
    </w:p>
    <w:p>
      <w:pPr>
        <w:pStyle w:val="Heading2"/>
        <w:rPr/>
      </w:pPr>
      <w:r>
        <w:rPr/>
        <w:t>Pacifism is the ultimate moral blackmail. It devolves into nihilism because it rejects any value that can be obtained through violence.</w:t>
      </w:r>
    </w:p>
    <w:p>
      <w:pPr>
        <w:pStyle w:val="Normal"/>
        <w:rPr/>
      </w:pPr>
      <w:r>
        <w:rPr/>
      </w:r>
    </w:p>
    <w:p>
      <w:pPr>
        <w:pStyle w:val="Normal"/>
        <w:rPr/>
      </w:pPr>
      <w:r>
        <w:rPr>
          <w:b/>
        </w:rPr>
        <w:t>Gelven ’94</w:t>
      </w:r>
      <w:r>
        <w:rPr/>
        <w:t xml:space="preserve">  (Michael, Prof. Phil. – Northern Illinois U., “War and Existence: A Philosophical Inquiry”, p. 266-267)</w:t>
      </w:r>
    </w:p>
    <w:p>
      <w:pPr>
        <w:pStyle w:val="Normal"/>
        <w:rPr/>
      </w:pPr>
      <w:r>
        <w:rPr/>
        <w:t xml:space="preserve">There are no "new" moral principles, and usually those who argue that there are, whether in the nuclear age or in any other, are simply championing variants of a different form of immorality. There have been different forms of fear and psychological terrorism throughout history to distract us from our freedom and our integrity. </w:t>
      </w:r>
      <w:r>
        <w:rPr>
          <w:u w:val="single"/>
        </w:rPr>
        <w:t>The nuclear pacifist is simply another in a long line of those who would persuade us that we must submit to blackmail and surrender our freedoms lest we be killed</w:t>
      </w:r>
      <w:r>
        <w:rPr/>
        <w:t xml:space="preserve">. But the appeal in the public consciousness cannot be denied, and the blackmail and threat of the nuclear pacifist cannot be dismissed as trivial merely because it is wrong. </w:t>
      </w:r>
      <w:r>
        <w:rPr>
          <w:u w:val="single"/>
        </w:rPr>
        <w:t>It is important for us to realize just what the ransom money is, however. To avoid the possibility of the "new evil" of threatening the entire species, we must surrender all martial piety</w:t>
      </w:r>
      <w:r>
        <w:rPr/>
        <w:t xml:space="preserve"> and commitment to the male and heroic virtues, </w:t>
      </w:r>
      <w:r>
        <w:rPr>
          <w:u w:val="single"/>
        </w:rPr>
        <w:t>must sever all true linkage with our tradition, and must even forfeit all sentiment that puts the warrior in a good light.  Many</w:t>
      </w:r>
      <w:r>
        <w:rPr/>
        <w:t xml:space="preserve">, if not most, </w:t>
      </w:r>
      <w:r>
        <w:rPr>
          <w:u w:val="single"/>
        </w:rPr>
        <w:t>people will simply not accept the blackmail, and unless the entire population of the globe accepts it, the payment is forfeit. It is the twin insult of rejecting our tradition and relying on naivete that so upsets us, I think, about the nuclear pacifist</w:t>
      </w:r>
      <w:r>
        <w:rPr/>
        <w:t xml:space="preserve"> in particular </w:t>
      </w:r>
      <w:r>
        <w:rPr>
          <w:u w:val="single"/>
        </w:rPr>
        <w:t xml:space="preserve">and all pacifists in general. </w:t>
      </w:r>
      <w:r>
        <w:rPr/>
        <w:t xml:space="preserve">It is simply too high a price to surrender our historical values merely on an empty hope that can be realized only if everyone suddenly becomes saintly. The contemporary appeal of pacifism may be intensified by the threat of global destruction, but its essence has not changed. In the first description of the modern pacifist, he was recognized as essentially a moral man, perhaps naive and overly gentle, but still moral or at least moralistic. But on deeper analysis we see that "moral" is simply an improper adjective. </w:t>
      </w:r>
      <w:r>
        <w:rPr>
          <w:u w:val="single"/>
        </w:rPr>
        <w:t>Why is it any more noble to submit to fear and blackmail than to stand up to the threatener? Why is concern for one's own death more worthy than concern for one's dignity? Why is the pacifist who upsets the social order in his attempt to bring about unilateral disarmament any more enviable than a young man willing to offer his life for his culture</w:t>
      </w:r>
      <w:r>
        <w:rPr/>
        <w:t xml:space="preserve">, tradition, and country? It is not necessary to doubt the sincerity of either of them or the depth of their convictions and commitments. Yet if both can be admired for their devotion to their causes, why is the pacifist always instinctively seen as morally on a loftier plane than his warrior fellow? The answer to this obviously lies in the earlier recognition in this work of the paradoxical nature of war: we cannot look cheerfully into the face of Mars. At least, however, geared with the present arguments, one should resist the overly ready tendency to grant to the pacifist critic the natural halo. </w:t>
      </w:r>
      <w:r>
        <w:rPr>
          <w:u w:val="single"/>
        </w:rPr>
        <w:t>At bottom, the pacifist is a nihilist, in all of his guises</w:t>
      </w:r>
      <w:r>
        <w:rPr/>
        <w:t>. When the true light of thought is cast on these two young men, the warrior can be more admired than the pacifist.</w:t>
      </w:r>
    </w:p>
    <w:p>
      <w:pPr>
        <w:pStyle w:val="Normal"/>
        <w:rPr/>
      </w:pPr>
      <w:r>
        <w:rPr/>
      </w:r>
    </w:p>
    <w:p>
      <w:pPr>
        <w:pStyle w:val="Heading2"/>
        <w:rPr/>
      </w:pPr>
      <w:r>
        <w:rPr/>
        <w:t>Evil does exist and war is necessary to confront it. Asserting that military violence is specifically unethical is to lack an imagination for concentration camps and slavery.</w:t>
      </w:r>
    </w:p>
    <w:p>
      <w:pPr>
        <w:pStyle w:val="Normal"/>
        <w:rPr/>
      </w:pPr>
      <w:r>
        <w:rPr/>
      </w:r>
    </w:p>
    <w:p>
      <w:pPr>
        <w:pStyle w:val="Normal"/>
        <w:rPr/>
      </w:pPr>
      <w:r>
        <w:rPr>
          <w:b/>
        </w:rPr>
        <w:t>Gelven ’94</w:t>
      </w:r>
      <w:r>
        <w:rPr/>
        <w:t xml:space="preserve">  (Michael, Prof. Phil. – Northern Illinois U., “War and Existence: A Philosophical Inquiry”, p. 260-261)</w:t>
      </w:r>
    </w:p>
    <w:p>
      <w:pPr>
        <w:pStyle w:val="Normal"/>
        <w:rPr/>
      </w:pPr>
      <w:r>
        <w:rPr/>
        <w:t xml:space="preserve">There is </w:t>
      </w:r>
      <w:r>
        <w:rPr>
          <w:u w:val="single"/>
        </w:rPr>
        <w:t>another kind of</w:t>
      </w:r>
      <w:r>
        <w:rPr/>
        <w:t xml:space="preserve"> absolute </w:t>
      </w:r>
      <w:r>
        <w:rPr>
          <w:u w:val="single"/>
        </w:rPr>
        <w:t>pacifist</w:t>
      </w:r>
      <w:r>
        <w:rPr/>
        <w:t xml:space="preserve">. He </w:t>
      </w:r>
      <w:r>
        <w:rPr>
          <w:u w:val="single"/>
        </w:rPr>
        <w:t>begins</w:t>
      </w:r>
      <w:r>
        <w:rPr/>
        <w:t xml:space="preserve">, not so much with the affirmative principle that life is sacred, but </w:t>
      </w:r>
      <w:r>
        <w:rPr>
          <w:u w:val="single"/>
        </w:rPr>
        <w:t>with the negative one that there is no cruelty as unacceptable as war</w:t>
      </w:r>
      <w:r>
        <w:rPr/>
        <w:t xml:space="preserve">. He looks about and sees that the product of war is death, and just as he would indict the murderer, he indicts all who would bring about the phenomenon of wholesale murder, war. He may, indeed, when pressed, admit that his principle is the same as the man's described above, that life alone is sacred; but that is merely a response necessitated by the demands of consistency. </w:t>
      </w:r>
      <w:r>
        <w:rPr>
          <w:u w:val="single"/>
        </w:rPr>
        <w:t>Basically he does not see life as supremely sacred but rather death as supremely evil,</w:t>
      </w:r>
      <w:r>
        <w:rPr/>
        <w:t xml:space="preserve"> and as a morally sensitive person, he cannot imagine any injury as severe as death or any wrong as grievous as killing another. At first glance, this may not seem very different from the position taken by the absolute pacifist described above, but in fact the error is quite otherwise, for the deficiency of this perspective lies in the imagination. </w:t>
      </w:r>
      <w:r>
        <w:rPr>
          <w:u w:val="single"/>
        </w:rPr>
        <w:t>Such a person is simply incapable of imagining how dreadful true slavery can be; he cannot imagine how outrageous it is to endure the permanent insult of having no respect as a nation; he cannot imagine a life so miserable and destitute that death is a boon of release. This is why such a person very often enjoys the best of life's amenities; such views most often come from the well-heeled and comfortable</w:t>
      </w:r>
      <w:r>
        <w:rPr/>
        <w:t xml:space="preserve">. It is they who rarely have to endure much, who need not suffer the scourge of the unacceptable or the ignominy of the stateless, who often fear death beyond all reason. Not knowing how dreadful it is to be defeated, they invite defeat. </w:t>
      </w:r>
      <w:r>
        <w:rPr>
          <w:u w:val="single"/>
        </w:rPr>
        <w:t>They protest they would rather live under the heel of a dictator or inhuman regime than risk not living at all. "Better Red than dead" represents this way of thinking, which is often due to the simple inability of the imagination to present to oneself a sufficiently precise picture of what it would be like to be "Red."</w:t>
      </w:r>
      <w:r>
        <w:rPr/>
        <w:t xml:space="preserve"> </w:t>
      </w:r>
      <w:r>
        <w:rPr>
          <w:u w:val="single"/>
        </w:rPr>
        <w:t xml:space="preserve">Often, those who espouse such "unimaginative pacifism" are precisely those who will change their minds radically when confronted with the true savagery of the wickedness of the tyrant or the inhuman </w:t>
      </w:r>
      <w:r>
        <w:rPr/>
        <w:t xml:space="preserve">ideology. Thus, a man who piously laments war will suddenly discover a concentration camp, witness the enormous inhumanity of it, and suddenly support the war effort. Although such conversions are to be greeted with relief, it is irritating that so many others are able to imagine these ills without having to experience them directly, and one cannot help but wonder why the onetime pacifist is so unimaginative. </w:t>
      </w:r>
      <w:r>
        <w:rPr>
          <w:u w:val="single"/>
        </w:rPr>
        <w:t>The roots of this error are often found to be an unwillingness to admit that evil exists and the sluggishness that comes from a comfortable existence</w:t>
      </w:r>
      <w:r>
        <w:rPr/>
        <w:t xml:space="preserve">. In many ways, an ignorance of evil is the greatest evil; those who cannot believe that supreme wickedness is possible often find themselves supporting the forces that bring that wickedness about. </w:t>
      </w:r>
      <w:r>
        <w:rPr>
          <w:u w:val="single"/>
        </w:rPr>
        <w:t xml:space="preserve">There is a kinship between the unimaginative pacifist and the antipunishment social theorist. The belief that all boys are really good boys, save for bad environment, is similar to the belief that no state of existence is as bad as death or that no political concern is great enough to go to war over. </w:t>
      </w:r>
      <w:r>
        <w:rPr/>
        <w:t>And this, I think, is the main reason thoughtful people feel uncomfortable in the presence of an absolute pacifist: the pacifist is unwilling to care profoundly enough about what is our own. If this lack of caring is due to an unfertile imagination, it is all the more unpalatable.</w:t>
      </w:r>
    </w:p>
    <w:p>
      <w:pPr>
        <w:pStyle w:val="Normal"/>
        <w:rPr/>
      </w:pPr>
      <w:r>
        <w:rPr/>
      </w:r>
    </w:p>
    <w:p>
      <w:pPr>
        <w:pStyle w:val="Heading2"/>
        <w:rPr/>
      </w:pPr>
      <w:r>
        <w:rPr/>
        <w:t>Violence isn't cultural. It's grounded in human nature, not western culture.</w:t>
      </w:r>
    </w:p>
    <w:p>
      <w:pPr>
        <w:pStyle w:val="Normal"/>
        <w:rPr/>
      </w:pPr>
      <w:r>
        <w:rPr/>
      </w:r>
    </w:p>
    <w:p>
      <w:pPr>
        <w:pStyle w:val="Normal"/>
        <w:rPr/>
      </w:pPr>
      <w:r>
        <w:rPr>
          <w:b/>
        </w:rPr>
        <w:t>Buss and Shackelford ’97</w:t>
      </w:r>
      <w:r>
        <w:rPr/>
        <w:t xml:space="preserve">  (David, Prof. Psych. – UT Austin, and Todd, Prof. Psych. and Dir. Evolutionary Psych. Lab – UT Austin, Clinical Psychology Review, “HUMAN AGGRESSION IN EVOLUTIONARY PSYCHOLOGICAL PERSPECTIVE”, 17:6, http://instruct.uwo.ca/psychology/371g/Buss1997.pdf)</w:t>
      </w:r>
    </w:p>
    <w:p>
      <w:pPr>
        <w:pStyle w:val="Normal"/>
        <w:rPr/>
      </w:pPr>
      <w:r>
        <w:rPr/>
        <w:t xml:space="preserve">ANCIENT HOMINID skeletal remains have been discovered that contain cranial and  rib fractures that appear inexplicable except by the force of clubs and weapons that  stab (Trinkaus &amp; Zimmerman, 1982). Fragments from the weapons are occasionally  found lodged in skeletal rib cages. As paleontological detective work has become  increasingly sophisticated, evidence of violence among our ancestors has mush-  roomed (Daly &amp; Wilson, 1988). </w:t>
      </w:r>
      <w:r>
        <w:rPr>
          <w:u w:val="single"/>
        </w:rPr>
        <w:t>Humans apparently have a long evolutionary history  of violence.</w:t>
      </w:r>
      <w:r>
        <w:rPr/>
        <w:t xml:space="preserve">  </w:t>
      </w:r>
      <w:r>
        <w:rPr>
          <w:u w:val="single"/>
        </w:rPr>
        <w:t>Contemporary psychological theories of aggression often invoke</w:t>
      </w:r>
      <w:r>
        <w:rPr/>
        <w:t xml:space="preserve"> domain-general  learning mechanisms in conjunction with explanations specifying the </w:t>
      </w:r>
      <w:r>
        <w:rPr>
          <w:u w:val="single"/>
        </w:rPr>
        <w:t>plagues of  modern living</w:t>
      </w:r>
      <w:r>
        <w:rPr/>
        <w:t xml:space="preserve"> - violence in </w:t>
      </w:r>
      <w:r>
        <w:rPr>
          <w:u w:val="single"/>
        </w:rPr>
        <w:t xml:space="preserve">movies and TV, teachings in Western society, </w:t>
      </w:r>
      <w:r>
        <w:rPr/>
        <w:t xml:space="preserve">the  purchase by parents of toy weapons for their children (Berkowitz, 1993). By watching  aggressive models on TV, for example, children are said to acquire aggressive dispositions  through observational learning (Berkowitz, 1993; Eron, 1982; Huesmann &amp;  Eron, 1986; but see Huesmann &amp; Eron, 1989, for recent work on the interactions  among and between learning, cognitive scripts, and genetic predispositions).  </w:t>
      </w:r>
      <w:r>
        <w:rPr>
          <w:u w:val="single"/>
        </w:rPr>
        <w:t>Although these</w:t>
      </w:r>
      <w:r>
        <w:rPr/>
        <w:t xml:space="preserve"> factors undoubtedly </w:t>
      </w:r>
      <w:r>
        <w:rPr>
          <w:u w:val="single"/>
        </w:rPr>
        <w:t>play a</w:t>
      </w:r>
      <w:r>
        <w:rPr/>
        <w:t xml:space="preserve"> causal </w:t>
      </w:r>
      <w:r>
        <w:rPr>
          <w:u w:val="single"/>
        </w:rPr>
        <w:t>role</w:t>
      </w:r>
      <w:r>
        <w:rPr/>
        <w:t xml:space="preserve"> in the ontogeny of aggression,  </w:t>
      </w:r>
      <w:r>
        <w:rPr>
          <w:u w:val="single"/>
        </w:rPr>
        <w:t>they run aground as complete explanations when confronted with the historical  and cross-cultural records. They have trouble expiaining the paleontological data,  which reveal a long history of human violence thousands of years before the inventions  of guns or television, or even the rise of Western civilization. They have trouble  explaining the prevalence of violence among traditional societies uninfluenced by  Western civilization</w:t>
      </w:r>
      <w:r>
        <w:rPr/>
        <w:t xml:space="preserve"> and entirely lacking exposure to television (e.g., Chagnon, 1983).  Among the Yanomamo of Venezuela, for example, one in four adult males die at the  hands of other humans, either from within their local tribe or as a result of wars with  neighboring tribes (Chagnon, 1988). Although the Yanomamo may be unusually  violent as a group, </w:t>
      </w:r>
      <w:r>
        <w:rPr>
          <w:u w:val="single"/>
        </w:rPr>
        <w:t>rates of homicide are commonly high among traditional societies,  such as the Ache of Paraguay</w:t>
      </w:r>
      <w:r>
        <w:rPr/>
        <w:t xml:space="preserve"> (Hill &amp; Hurtado, 1996) and the Tiwi of northern  Australia (Hart &amp; Pilling, 1960).  </w:t>
      </w:r>
      <w:r>
        <w:rPr>
          <w:u w:val="single"/>
        </w:rPr>
        <w:t>A deeper set of explanatory principles is needed, one that does not rely primarily  on</w:t>
      </w:r>
      <w:r>
        <w:rPr/>
        <w:t xml:space="preserve"> modern phenomena such as violence on television, the mass media, </w:t>
      </w:r>
      <w:r>
        <w:rPr>
          <w:u w:val="single"/>
        </w:rPr>
        <w:t>Western  society</w:t>
      </w:r>
      <w:r>
        <w:rPr/>
        <w:t>, toys, current crowding, or the alienation of modern living.</w:t>
      </w:r>
    </w:p>
    <w:p>
      <w:pPr>
        <w:pStyle w:val="Normal"/>
        <w:rPr/>
      </w:pPr>
      <w:r>
        <w:rPr/>
      </w:r>
    </w:p>
    <w:p>
      <w:pPr>
        <w:pStyle w:val="Heading2"/>
        <w:rPr/>
      </w:pPr>
      <w:r>
        <w:rPr/>
        <w:t>Evolution makes aggression inevitable.</w:t>
      </w:r>
    </w:p>
    <w:p>
      <w:pPr>
        <w:pStyle w:val="Normal"/>
        <w:rPr/>
      </w:pPr>
      <w:r>
        <w:rPr/>
      </w:r>
    </w:p>
    <w:p>
      <w:pPr>
        <w:pStyle w:val="Normal"/>
        <w:rPr/>
      </w:pPr>
      <w:r>
        <w:rPr>
          <w:b/>
        </w:rPr>
        <w:t>Buss and Shackelford ’97</w:t>
      </w:r>
      <w:r>
        <w:rPr/>
        <w:t xml:space="preserve"> (David, Prof. Psych. – UT Austin, and Todd, Prof. Psych. and Dir. Evolutionary Psych. Lab – UT Austin, Clinical Psychology Review, “HUMAN AGGRESSION IN EVOLUTIONARY PSYCHOLOGICAL PERSPECTIVE”, 17:6, http://instruct.uwo.ca/psychology/371g/Buss1997.pdf)</w:t>
      </w:r>
    </w:p>
    <w:p>
      <w:pPr>
        <w:pStyle w:val="Normal"/>
        <w:rPr/>
      </w:pPr>
      <w:r>
        <w:rPr/>
        <w:t xml:space="preserve">From the perspective of evolutionary psychology, </w:t>
      </w:r>
      <w:r>
        <w:rPr>
          <w:u w:val="single"/>
        </w:rPr>
        <w:t>aggression</w:t>
      </w:r>
      <w:r>
        <w:rPr/>
        <w:t xml:space="preserve"> is not a singular or  unitary phenomenon. Rather, it </w:t>
      </w:r>
      <w:r>
        <w:rPr>
          <w:u w:val="single"/>
        </w:rPr>
        <w:t>represents a collection of strategies that are manifest  under highly specific contextual conditions</w:t>
      </w:r>
      <w:r>
        <w:rPr/>
        <w:t xml:space="preserve">. </w:t>
      </w:r>
      <w:r>
        <w:rPr>
          <w:u w:val="single"/>
        </w:rPr>
        <w:t>The mechanisms underlying aggression</w:t>
      </w:r>
      <w:r>
        <w:rPr/>
        <w:t xml:space="preserve">  </w:t>
      </w:r>
      <w:r>
        <w:rPr>
          <w:u w:val="single"/>
        </w:rPr>
        <w:t>have emerged</w:t>
      </w:r>
      <w:r>
        <w:rPr/>
        <w:t xml:space="preserve">, on this account, </w:t>
      </w:r>
      <w:r>
        <w:rPr>
          <w:u w:val="single"/>
        </w:rPr>
        <w:t>as solutions, albeit a repugnant ones, to a host of  distinct adaptive problems, such as resource procurement, intrasexual competition,  hierarchy negotiation, and mate retention</w:t>
      </w:r>
      <w:r>
        <w:rPr/>
        <w:t xml:space="preserve">.  From this perspective, variability in aggression - between the sexes, across individuals,  over the lifespan, and across cultures - is predicted theoretically. </w:t>
      </w:r>
      <w:r>
        <w:rPr>
          <w:u w:val="single"/>
        </w:rPr>
        <w:t>This contrasts  markedly from earlier instinct theories, in which aggression was presumed to be  manifest invariantly, “pushed out” in all people one way or another.</w:t>
      </w:r>
      <w:r>
        <w:rPr/>
        <w:t xml:space="preserve"> It also contrasts  with domain-general learning accounts in that it suggests specific dedicated psychological  mechanisms that have evolved over thousand of generations in response to  particular social adaptive problems. Simultaneously, however, it illustrates the point  that documented variability does not imply that biology is irrelevant. An evolutionary  psychological perspective is truly interactionist - it specifies a set of causal conditions  in which particular features of the perpetrator, victim, social context, and adaptive  problem are likely to evoke aggression as a strategic solution.  An evolutionary psychological perspective on human aggression contains many  limitations. This perspective currently cannot account, for example, for why three  men confronted with a wife’s infidelity will result in a beating in one case, a homicide  in the second case, and getting drunk in the third case. It currently cannot account for  why some cultures, such as the Yanomamo, seem to require male violence to attain a  position of status, whereas in other cultures aggression leads to irreparable reputational  damage. The current evolutionary psychological account of aggression is limited  in these and many other respects.  Even at this preliminary stage of inquiry, however, an evolutionary psychological  account of aggression provides a heuristic suggesting particular lines of investigation  not examined by other approaches. It can account parsimoniously for a host of  otherwise inexplicable findings, such as the universally greater prevalence of aggression  by men against other men, the ubiquity of male sexual jealousy as a cause of  spousal violence, and the identification of stepparenting as a causal context putting  children at risk of aggression. As such, this account brings us one step closer to a  complex interactionist theory of human aggression.</w:t>
      </w:r>
    </w:p>
    <w:p>
      <w:pPr>
        <w:pStyle w:val="Normal"/>
        <w:rPr/>
      </w:pPr>
      <w:r>
        <w:rPr/>
      </w:r>
    </w:p>
    <w:p>
      <w:pPr>
        <w:pStyle w:val="Heading2"/>
        <w:rPr/>
      </w:pPr>
      <w:r>
        <w:rPr/>
        <w:t xml:space="preserve">Trying to REDUCE war good. The fact that our method is not utopian doesn’t mean it ends in violence. </w:t>
      </w:r>
    </w:p>
    <w:p>
      <w:pPr>
        <w:pStyle w:val="Normal"/>
        <w:rPr/>
      </w:pPr>
      <w:r>
        <w:rPr/>
      </w:r>
    </w:p>
    <w:p>
      <w:pPr>
        <w:pStyle w:val="Normal"/>
        <w:rPr/>
      </w:pPr>
      <w:r>
        <w:rPr>
          <w:b/>
        </w:rPr>
        <w:t>Elshtain ‘8</w:t>
      </w:r>
      <w:r>
        <w:rPr/>
        <w:t xml:space="preserve">  (Jean Bethke, Prof. Social and Politics Ethics – U. Chicago, and Chair in Foundations of American Freedom – Georgetown U., Millennium: Journal of International Studies, “Peace, Order, Justice: Competing Understandings”, 36:3, Sage Journals)</w:t>
      </w:r>
    </w:p>
    <w:p>
      <w:pPr>
        <w:pStyle w:val="Normal"/>
        <w:rPr/>
      </w:pPr>
      <w:r>
        <w:rPr/>
        <w:t xml:space="preserve">Martin Wight cites Nehru, speaking of Gandhi, as having said that it was ‘his supreme ambition to wipe every tear from every eye’.17 Nehru indicated, dryly, that </w:t>
      </w:r>
      <w:r>
        <w:rPr>
          <w:u w:val="single"/>
        </w:rPr>
        <w:t xml:space="preserve">perhaps we could lessen human suffering and misery but eliminating it altogether was beyond our capacity. </w:t>
      </w:r>
      <w:r>
        <w:rPr/>
        <w:t xml:space="preserve">For those of us for whom </w:t>
      </w:r>
      <w:r>
        <w:rPr>
          <w:u w:val="single"/>
        </w:rPr>
        <w:t>the universe is by no means ‘curable’</w:t>
      </w:r>
      <w:r>
        <w:rPr/>
        <w:t xml:space="preserve">, </w:t>
      </w:r>
      <w:r>
        <w:rPr>
          <w:u w:val="single"/>
        </w:rPr>
        <w:t>those seeking absolute cures are dangerous</w:t>
      </w:r>
      <w:r>
        <w:rPr/>
        <w:t xml:space="preserve"> if, at times, noble </w:t>
      </w:r>
      <w:r>
        <w:rPr>
          <w:u w:val="single"/>
        </w:rPr>
        <w:t>people. Ambiguity in our thinking about peace</w:t>
      </w:r>
      <w:r>
        <w:rPr/>
        <w:t xml:space="preserve">, order and justice within international politics </w:t>
      </w:r>
      <w:r>
        <w:rPr>
          <w:u w:val="single"/>
        </w:rPr>
        <w:t>is not a shortcoming flowing from some ‘imperfectly theorised’ perspective</w:t>
      </w:r>
      <w:r>
        <w:rPr/>
        <w:t xml:space="preserve"> or methodological weakness </w:t>
      </w:r>
      <w:r>
        <w:rPr>
          <w:u w:val="single"/>
        </w:rPr>
        <w:t>but</w:t>
      </w:r>
      <w:r>
        <w:rPr/>
        <w:t xml:space="preserve">, instead, </w:t>
      </w:r>
      <w:r>
        <w:rPr>
          <w:u w:val="single"/>
        </w:rPr>
        <w:t>inherent in the complexities of the subject matter</w:t>
      </w:r>
      <w:r>
        <w:rPr/>
        <w:t xml:space="preserve">. If you make it simple you are, quite frankly, unreliable in some basic sense.  In a 1996 book, Augustine and the Limits of Politics, I laid out the basis of an Augustinian political ethic – one that does not aspire to and cannot provide a total political catechism or architectonic of world order:  </w:t>
      </w:r>
      <w:r>
        <w:rPr>
          <w:u w:val="single"/>
        </w:rPr>
        <w:t>The earthly city is never free from the dangers of bloodshed, sedition, and war</w:t>
      </w:r>
      <w:r>
        <w:rPr/>
        <w:t xml:space="preserve">. A human being cannot even be certain of ‘his own conduct on the morrow,’ let alone specify and adjudicate that of others in ways he or she foreordains. In this world of discontinuities and profound yearnings, of sometimes terrible necessities, </w:t>
      </w:r>
      <w:r>
        <w:rPr>
          <w:u w:val="single"/>
        </w:rPr>
        <w:t>a human being can yet strive to maintain or to create an order that approximates justice, to prevent the worst from happening, and to resist the seductive lure of grandiosity</w:t>
      </w:r>
      <w:r>
        <w:rPr/>
        <w:t xml:space="preserve">.18  The final words shall be his:  For peace is so great a good that even in relation to the affairs of earth and of our mortal state no word ever falls more gratefully upon the ear, nothing is desired with greater longing, in fact, nothing better can be found. So if I decide to discourse about it at somewhat greater length, I shall not, I think, impose a burden on my readers, not only because I shall be speaking of the end of the City, which is the subject of this work, but also because of the delightfulness of peace, which is dear to the heart of humankind.19 </w:t>
      </w:r>
    </w:p>
    <w:p>
      <w:pPr>
        <w:pStyle w:val="Normal"/>
        <w:rPr/>
      </w:pPr>
      <w:r>
        <w:rPr/>
      </w:r>
    </w:p>
    <w:p>
      <w:pPr>
        <w:pStyle w:val="Heading2"/>
        <w:rPr/>
      </w:pPr>
      <w:r>
        <w:rPr/>
        <w:t>Sustaining a strong military doesn’t undermine opposition to nuclear war. Promoting healthy fear can deter violence.</w:t>
      </w:r>
    </w:p>
    <w:p>
      <w:pPr>
        <w:pStyle w:val="Normal"/>
        <w:rPr/>
      </w:pPr>
      <w:r>
        <w:rPr/>
      </w:r>
    </w:p>
    <w:p>
      <w:pPr>
        <w:pStyle w:val="Normal"/>
        <w:rPr/>
      </w:pPr>
      <w:r>
        <w:rPr>
          <w:b/>
        </w:rPr>
        <w:t>White in ’86</w:t>
      </w:r>
      <w:r>
        <w:rPr/>
        <w:t xml:space="preserve">  (Ralph, Emeritus Prof. Social Psych. – George Washington U., in “Psychology and the Prevention of Nuclear War”, Ed. White, p. 553-555)</w:t>
      </w:r>
    </w:p>
    <w:p>
      <w:pPr>
        <w:pStyle w:val="Normal"/>
        <w:rPr/>
      </w:pPr>
      <w:r>
        <w:rPr/>
        <w:t xml:space="preserve">2. Healthy fear and the need for adequate armed deterrence.  While the words "healthy" and "adequate" cry out for def-inition, definitions of them will be temporarily postponed. It is first necessary to note the striking fact that </w:t>
      </w:r>
      <w:r>
        <w:rPr>
          <w:u w:val="single"/>
        </w:rPr>
        <w:t>no chapter in this book has challenged the desirability of a healthy fear of the consequences of committing aggression or of some prudent forms of strength and resolve</w:t>
      </w:r>
      <w:r>
        <w:rPr/>
        <w:t xml:space="preserve"> as ways of discouraging aggression by others. </w:t>
      </w:r>
      <w:r>
        <w:rPr>
          <w:u w:val="single"/>
        </w:rPr>
        <w:t>There is not a pacifist sentence</w:t>
      </w:r>
      <w:r>
        <w:rPr/>
        <w:t xml:space="preserve"> in this volume, nor is there a sentence recommending military weakness.  For instance, George and Smoke, whose book, Deterrence in American Foreign Policy is often regarded as the classic work in that field, propose here (chapter 22) that </w:t>
      </w:r>
      <w:r>
        <w:rPr>
          <w:u w:val="single"/>
        </w:rPr>
        <w:t>the concept of deterrence should be broadened and that in many contexts the broader term "influence"</w:t>
      </w:r>
      <w:r>
        <w:rPr/>
        <w:t xml:space="preserve"> is preferable. In their book they discuss the risks and frequent ineffectiveness of deterrence, especially when it takes the form of explicit or implicit threats of military action if an opponent does such-and-such, but they do not challenge the need for some kinds of armed strength—a silent reminder to any aggressor nation that, if that nation commits clear aggression, it is likely to get into serious trouble. The same is true of Lebow's Chapter 23. He is right in his challenge of the term "deterrence," but criticizes only deterrence through demonstrating resolve by action in crises such as threats and mobilizations. He does not oppose deterrence through strength.  Now let us consider definitions. </w:t>
      </w:r>
      <w:r>
        <w:rPr>
          <w:u w:val="single"/>
        </w:rPr>
        <w:t xml:space="preserve">How should we define "healthy fear"? </w:t>
      </w:r>
      <w:r>
        <w:rPr/>
        <w:t xml:space="preserve">One possible definition, following the lead of Deutsch's distinction between punitive and nonpunitive deterrence, is that </w:t>
      </w:r>
      <w:r>
        <w:rPr>
          <w:b/>
          <w:u w:val="single"/>
        </w:rPr>
        <w:t>the healthy, peace-promoting type of fear is the fear in the minds of the leaders of a potentially aggressive nation that aggression by them will be strongly, effectively resisted</w:t>
      </w:r>
      <w:r>
        <w:rPr/>
        <w:t xml:space="preserve"> by its victims and/or their allies, and that in the end the aggressors will fail in any attack on others. Most simply, </w:t>
      </w:r>
      <w:r>
        <w:rPr>
          <w:u w:val="single"/>
        </w:rPr>
        <w:t>it can be defined as fear of the consequences (but not necessarily catastrophic consequences) of attacking others</w:t>
      </w:r>
      <w:r>
        <w:rPr/>
        <w:t xml:space="preserve">. It is the kind of fear that defensive arms can create in a potential adversary if the defense is strong enough. Correspondingly, </w:t>
      </w:r>
      <w:r>
        <w:rPr>
          <w:b/>
          <w:u w:val="single"/>
        </w:rPr>
        <w:t>the unhealthy, war-promot-ing type of fear can be defined as an exaggerated, "paranoid" fear of being attacked</w:t>
      </w:r>
      <w:r>
        <w:rPr/>
        <w:t xml:space="preserve">, and a consequent undiscriminating, ob-sessive need to build up every sort of armed strength, including offensive strength—and perhaps, in a crisis, to act preemptively out of a panicky fear that the other side will do so if one's own side does not.  Obviously, powerful first-strike nuclear weapons that can reach the homeland of the adversary (such as the MX and the D-5) can create the unhealthy type of fear in the adversary, especially if they are perceived as going far beyond what is needed for defense, and therefore as proving hostile, aggressive intentions.  </w:t>
      </w:r>
      <w:r>
        <w:rPr>
          <w:u w:val="single"/>
        </w:rPr>
        <w:t>How should "adequate" armed deterrence be defined</w:t>
      </w:r>
      <w:r>
        <w:rPr/>
        <w:t xml:space="preserve">? In specific terms, there are perhaps as many definitions as there are definers. </w:t>
      </w:r>
      <w:r>
        <w:rPr>
          <w:u w:val="single"/>
        </w:rPr>
        <w:t>The one that comes most clearly</w:t>
      </w:r>
      <w:r>
        <w:rPr/>
        <w:t xml:space="preserve"> from the chapters in this volume </w:t>
      </w:r>
      <w:r>
        <w:rPr>
          <w:u w:val="single"/>
        </w:rPr>
        <w:t xml:space="preserve">is </w:t>
      </w:r>
      <w:r>
        <w:rPr/>
        <w:t xml:space="preserve">Osgood's: </w:t>
      </w:r>
      <w:r>
        <w:rPr>
          <w:u w:val="single"/>
        </w:rPr>
        <w:t xml:space="preserve">the minimal type of deterrence is a relatively invulnerable second-strike capability </w:t>
      </w:r>
      <w:r>
        <w:rPr/>
        <w:t xml:space="preserve">(e.g., on a small number of submarines and a small number of bombers), </w:t>
      </w:r>
      <w:r>
        <w:rPr>
          <w:u w:val="single"/>
        </w:rPr>
        <w:t>plus an amount of strength in conventional arms</w:t>
      </w:r>
      <w:r>
        <w:rPr/>
        <w:t xml:space="preserve">, at least in Western Europe, that would be likely to deter the Soviet Union from an outright invasion even in a time of crisis. How great that amount of conventional strength should be in specific terms is a matter for experts on weaponry and experts on Soviet foreign policy to decide—not psychologists. On the question of an adequate nuclear capability, though, nonexperts have a right to an opinion, since it is generally known and accepted that a single nuclear-armed submarine could destroy the 100 largest cities in the opposing nation, and that our Western submarines, British and French as well as American, are relatively invul¬nerable. Although they may not continue to be invulnerable_ indefinitely, they will remain so for the next several years. Therefore, </w:t>
      </w:r>
      <w:r>
        <w:rPr>
          <w:u w:val="single"/>
        </w:rPr>
        <w:t xml:space="preserve">a comparatively small number of nuclear-armed sub¬marines </w:t>
      </w:r>
      <w:r>
        <w:rPr/>
        <w:t xml:space="preserve">(let's say as many as five, to be conservative), </w:t>
      </w:r>
      <w:r>
        <w:rPr>
          <w:u w:val="single"/>
        </w:rPr>
        <w:t>plus a similarly small number of well-equipped bombers, should pro¬vide enough of a hedge against technological breakthroughs by the other side</w:t>
      </w:r>
      <w:r>
        <w:rPr/>
        <w:t>.  As the survey of opinion polls by Yankelovich and Doble has shown (Chapter 3) American public opinion, properly in¬formed, should not be an insurmountable obstacle to that kind of redefinition of the type of nuclear arsenal we really need.</w:t>
      </w:r>
    </w:p>
    <w:p>
      <w:pPr>
        <w:pStyle w:val="Normal"/>
        <w:rPr/>
      </w:pPr>
      <w:r>
        <w:rPr/>
      </w:r>
    </w:p>
    <w:p>
      <w:pPr>
        <w:pStyle w:val="Heading2"/>
        <w:rPr/>
      </w:pPr>
      <w:r>
        <w:rPr/>
        <w:t>Total peace is impossible. The most ethical response in light of human nature is to limit conflict through sovereignty.</w:t>
      </w:r>
    </w:p>
    <w:p>
      <w:pPr>
        <w:pStyle w:val="Normal"/>
        <w:rPr/>
      </w:pPr>
      <w:r>
        <w:rPr/>
      </w:r>
    </w:p>
    <w:p>
      <w:pPr>
        <w:pStyle w:val="Normal"/>
        <w:rPr/>
      </w:pPr>
      <w:r>
        <w:rPr>
          <w:b/>
        </w:rPr>
        <w:t>Elshtain ‘8</w:t>
      </w:r>
      <w:r>
        <w:rPr/>
        <w:t xml:space="preserve">  (Jean Bethke, Prof. Social and Politics Ethics – U. Chicago, and Chair in Foundations of American Freedom – Georgetown U., Millennium: Journal of International Studies, “Peace, Order, Justice: Competing Understandings”, 36:3, Sage Journals)</w:t>
      </w:r>
    </w:p>
    <w:p>
      <w:pPr>
        <w:pStyle w:val="Normal"/>
        <w:rPr/>
      </w:pPr>
      <w:r>
        <w:rPr>
          <w:u w:val="single"/>
        </w:rPr>
        <w:t>I recall</w:t>
      </w:r>
      <w:r>
        <w:rPr/>
        <w:t xml:space="preserve"> being haunted by a story I read – </w:t>
      </w:r>
      <w:r>
        <w:rPr>
          <w:u w:val="single"/>
        </w:rPr>
        <w:t>an ancient Chinese parable – of the necessary precondition for perpetual peace</w:t>
      </w:r>
      <w:r>
        <w:rPr/>
        <w:t xml:space="preserve">, namely, that </w:t>
      </w:r>
      <w:r>
        <w:rPr>
          <w:u w:val="single"/>
        </w:rPr>
        <w:t>one should be so far removed from any other ‘city’ that</w:t>
      </w:r>
      <w:r>
        <w:rPr/>
        <w:t xml:space="preserve">, in the dead calm of night, </w:t>
      </w:r>
      <w:r>
        <w:rPr>
          <w:u w:val="single"/>
        </w:rPr>
        <w:t>the echoes of a dog barking could not carry</w:t>
      </w:r>
      <w:r>
        <w:rPr/>
        <w:t xml:space="preserve"> – not alert some other city that aliens, strangers, were within striking distance. Your only options, if you heard that dog bark, were to go kill the inhabitants of the other city and destroy it or to incorporate them – to make them as ‘one’ with yourself – for the mere existence of this alien entity marred ‘peace’. </w:t>
      </w:r>
      <w:r>
        <w:rPr>
          <w:u w:val="single"/>
        </w:rPr>
        <w:t>Extreme, yes. But instructive, for it alerts us to the often ontologically suspicious features or absolute</w:t>
      </w:r>
      <w:r>
        <w:rPr/>
        <w:t xml:space="preserve"> or perpetual </w:t>
      </w:r>
      <w:r>
        <w:rPr>
          <w:u w:val="single"/>
        </w:rPr>
        <w:t>peace – the presence of the alien suffices to mar it</w:t>
      </w:r>
      <w:r>
        <w:rPr/>
        <w:t xml:space="preserve">.  As much as I loved the late John Lennon and remain an unreconstructed Beatlesmaniac – his song </w:t>
      </w:r>
      <w:r>
        <w:rPr>
          <w:u w:val="single"/>
        </w:rPr>
        <w:t xml:space="preserve">‘Imagine’ is the stringing together of empty banalities: no states, no religion, nothing to kill or die for, and the world will be as one. </w:t>
      </w:r>
      <w:r>
        <w:rPr>
          <w:b/>
          <w:u w:val="single"/>
        </w:rPr>
        <w:t>Fat chance</w:t>
      </w:r>
      <w:r>
        <w:rPr/>
        <w:t xml:space="preserve">. I don’t know how one gets from the song’s subjectivist anarchy to perpetual peace but we confront the high hill of moral upmanship yet again in popular, simplistic form.  If, however, you find the moral problems of international politics ‘infinitely complex, bewildering and perplexing’, in Martin Wight’s words, it makes you a ‘natural Grotian’.15 I’m going to have to reflect on his claim a bit more but this much is clear to me:  </w:t>
      </w:r>
      <w:r>
        <w:rPr>
          <w:u w:val="single"/>
        </w:rPr>
        <w:t>War will never be abolished, so we must limit it ethically and politically in the manner of just war teaching and here debates will turn on how  ‘thick’ the restraints must be;  Human nature</w:t>
      </w:r>
      <w:r>
        <w:rPr/>
        <w:t xml:space="preserve"> – yes, I said it – politically incorrect as it is – </w:t>
      </w:r>
      <w:r>
        <w:rPr>
          <w:u w:val="single"/>
        </w:rPr>
        <w:t>is a complex admixture</w:t>
      </w:r>
      <w:r>
        <w:rPr/>
        <w:t xml:space="preserve"> of good and evil</w:t>
      </w:r>
      <w:r>
        <w:rPr>
          <w:u w:val="single"/>
        </w:rPr>
        <w:t>,</w:t>
      </w:r>
      <w:r>
        <w:rPr/>
        <w:t xml:space="preserve"> nastiness and niceness, </w:t>
      </w:r>
      <w:r>
        <w:rPr>
          <w:b/>
          <w:u w:val="single"/>
        </w:rPr>
        <w:t>good Harry Potter with a bit of evil Voldemortian temptation</w:t>
      </w:r>
      <w:r>
        <w:rPr>
          <w:u w:val="single"/>
        </w:rPr>
        <w:t xml:space="preserve"> thrown in and this is unavoidable</w:t>
      </w:r>
      <w:r>
        <w:rPr/>
        <w:t xml:space="preserve"> That means we should be appropriately humble about even our best intentions, for on this earth there is neither absolute good nor absolute evil as a characteristic of either persons or states;  </w:t>
      </w:r>
      <w:r>
        <w:rPr>
          <w:u w:val="single"/>
        </w:rPr>
        <w:t>We must recall and recuperate</w:t>
      </w:r>
      <w:r>
        <w:rPr/>
        <w:t xml:space="preserve"> an earlier moral conception of sovereignty to live alongside the monopoly of the means of violence definition of the state, namely, an understanding of </w:t>
      </w:r>
      <w:r>
        <w:rPr>
          <w:u w:val="single"/>
        </w:rPr>
        <w:t>sovereignty as responsibility</w:t>
      </w:r>
      <w:r>
        <w:rPr/>
        <w:t xml:space="preserve">;  Correlatively, this means sovereigns can ‘unsovereign’ themselves, as Kings could unking themselves and transmogrify into tyrants: this in the medieval right of resistance tradition. Failed state phenomena indicate a moral as well as a political failure; indeed, the new ‘responsibility to protect’ norm, it seems to me, requires something of this moral notion of sovereignty as responsibility if, or when, we arrive at the conclusion of failure. A rogue state similarly signifies a failure.  There is, of course, a question: who is authorised to act on behalf of the normative conception of sovereignty? It is clear to me that, in the history of my own country, notions of our own security come from enlarging our sphere of responsibility.16  How well, or poorly, or wisely, or stupidly, we have done this is, of course, open to fierce contestation, but my point is that a notion of responsibility – not absolute, disinterested responsibility, of course – is a salient feature of American thinking on war and peace. The dangers in this position lie in either overconstruing one’s responsibilities or falling into isolationism if, in acting out responsibilities, one encounters intransigent difficulties or failure. </w:t>
      </w:r>
      <w:r>
        <w:rPr>
          <w:u w:val="single"/>
        </w:rPr>
        <w:t>Limited notions of peace and justice carry with them notions of limited culpability</w:t>
      </w:r>
      <w:r>
        <w:rPr/>
        <w:t xml:space="preserve">; no one is in full and absolute control of events. </w:t>
      </w:r>
      <w:r>
        <w:rPr>
          <w:u w:val="single"/>
        </w:rPr>
        <w:t>It behooves us to be less than grand in what we propose to undertake and to enact</w:t>
      </w:r>
      <w:r>
        <w:rPr/>
        <w:t>.</w:t>
      </w:r>
    </w:p>
    <w:p>
      <w:pPr>
        <w:pStyle w:val="Normal"/>
        <w:rPr/>
      </w:pPr>
      <w:r>
        <w:rPr/>
      </w:r>
    </w:p>
    <w:p>
      <w:pPr>
        <w:pStyle w:val="Heading2"/>
        <w:rPr/>
      </w:pPr>
      <w:r>
        <w:rPr/>
        <w:t>Violence doesn’t lead to more. It is frequently the answer.</w:t>
      </w:r>
    </w:p>
    <w:p>
      <w:pPr>
        <w:pStyle w:val="Normal"/>
        <w:rPr/>
      </w:pPr>
      <w:r>
        <w:rPr/>
      </w:r>
    </w:p>
    <w:p>
      <w:pPr>
        <w:pStyle w:val="Normal"/>
        <w:rPr/>
      </w:pPr>
      <w:r>
        <w:rPr>
          <w:b/>
        </w:rPr>
        <w:t>Elshtain ‘3</w:t>
      </w:r>
      <w:r>
        <w:rPr/>
        <w:t xml:space="preserve">  (Jean Bethke, Prof. Social and Pol. Ethics – U. Chicago, “Just War Against Terror: The Burden of American Power in a Violent World”, p. 53-54)</w:t>
      </w:r>
    </w:p>
    <w:p>
      <w:pPr>
        <w:pStyle w:val="Normal"/>
        <w:rPr/>
      </w:pPr>
      <w:r>
        <w:rPr>
          <w:u w:val="single"/>
        </w:rPr>
        <w:t>Peace is a good, and so is justice</w:t>
      </w:r>
      <w:r>
        <w:rPr/>
        <w:t xml:space="preserve">, but neither is an absolute good.  </w:t>
      </w:r>
      <w:r>
        <w:rPr>
          <w:u w:val="single"/>
        </w:rPr>
        <w:t>Neither automatically trumps the other</w:t>
      </w:r>
      <w:r>
        <w:rPr/>
        <w:t xml:space="preserve">, </w:t>
      </w:r>
      <w:r>
        <w:rPr>
          <w:u w:val="single"/>
        </w:rPr>
        <w:t>save for those pacifists who  claim that "violence is never the solution,"</w:t>
      </w:r>
      <w:r>
        <w:rPr/>
        <w:t xml:space="preserve"> "fighting never settled anything,"  </w:t>
      </w:r>
      <w:r>
        <w:rPr>
          <w:u w:val="single"/>
        </w:rPr>
        <w:t>and "violence only begets more violence." Does it? Not always,  not necessarily</w:t>
      </w:r>
      <w:r>
        <w:rPr/>
        <w:t xml:space="preserve">. </w:t>
      </w:r>
      <w:r>
        <w:rPr>
          <w:u w:val="single"/>
        </w:rPr>
        <w:t>One can point to one historical example after another of force being deployed in the name of justice and leading to not only a  less violent world but a more just one</w:t>
      </w:r>
      <w:r>
        <w:rPr/>
        <w:t xml:space="preserve">.  </w:t>
      </w:r>
      <w:r>
        <w:rPr>
          <w:u w:val="single"/>
        </w:rPr>
        <w:t>Consider the force used to combat Japanese militarism in World  War II.</w:t>
      </w:r>
      <w:r>
        <w:rPr/>
        <w:t xml:space="preserve"> </w:t>
      </w:r>
      <w:r>
        <w:rPr>
          <w:u w:val="single"/>
        </w:rPr>
        <w:t>Defeating Japan</w:t>
      </w:r>
      <w:r>
        <w:rPr/>
        <w:t xml:space="preserve"> in the war, </w:t>
      </w:r>
      <w:r>
        <w:rPr>
          <w:u w:val="single"/>
        </w:rPr>
        <w:t>occupying Japan</w:t>
      </w:r>
      <w:r>
        <w:rPr/>
        <w:t xml:space="preserve"> in its aftermath </w:t>
      </w:r>
      <w:r>
        <w:rPr>
          <w:u w:val="single"/>
        </w:rPr>
        <w:t>and  imposing a constitutional order</w:t>
      </w:r>
      <w:r>
        <w:rPr/>
        <w:t xml:space="preserve"> did not incite further Japanese aggression  of the sort witnessed in its full horror in what came to be known as "the  rape of Manchuria." </w:t>
      </w:r>
      <w:r>
        <w:rPr>
          <w:u w:val="single"/>
        </w:rPr>
        <w:t>What</w:t>
      </w:r>
      <w:r>
        <w:rPr/>
        <w:t xml:space="preserve"> </w:t>
      </w:r>
      <w:r>
        <w:rPr>
          <w:u w:val="single"/>
        </w:rPr>
        <w:t xml:space="preserve">emerged </w:t>
      </w:r>
      <w:r>
        <w:rPr/>
        <w:t xml:space="preserve">instead </w:t>
      </w:r>
      <w:r>
        <w:rPr>
          <w:u w:val="single"/>
        </w:rPr>
        <w:t>was a democratic Japan.</w:t>
      </w:r>
      <w:r>
        <w:rPr/>
        <w:t xml:space="preserve"> Are  there living Japanese who believe it is time to return to a violent world of  militarist dominance or the world of violent self-help associated with the  samurai tradition? When the great Japanese writer Yukio Mishima called  for a mass uprising and restoration of the old militarism in 1970, only a  couple of pathetic disciples responded. Mishima's bizarre fantasy of the  return of a more violent world was regarded by the Japanese as daft and  nigh-unintelligible.  </w:t>
      </w:r>
      <w:r>
        <w:rPr>
          <w:u w:val="single"/>
        </w:rPr>
        <w:t>All violence</w:t>
      </w:r>
      <w:r>
        <w:rPr/>
        <w:t xml:space="preserve">, including the rule-governed violence of warfare, </w:t>
      </w:r>
      <w:r>
        <w:rPr>
          <w:u w:val="single"/>
        </w:rPr>
        <w:t>is  tragic. But even more tragic is permitting gross injustices and massive  crimes to go unpunished</w:t>
      </w:r>
      <w:r>
        <w:rPr/>
        <w:t xml:space="preserve">. Just war stipulates that the goods of settled  social life cannot be achieved in the face of pervasive and unrelenting  violence. </w:t>
      </w:r>
      <w:r>
        <w:rPr>
          <w:u w:val="single"/>
        </w:rPr>
        <w:t>The horror of today's so-called failed states is testament to  that basic requirement of the "tranquillity of order</w:t>
      </w:r>
      <w:r>
        <w:rPr/>
        <w:t xml:space="preserve">." </w:t>
      </w:r>
      <w:r>
        <w:rPr>
          <w:u w:val="single"/>
        </w:rPr>
        <w:t>In Somalia, as warlords  have jostled for power for more than a decade, people have been  abused cynically and routinely. Anyone at anytime may be a target</w:t>
      </w:r>
      <w:r>
        <w:rPr/>
        <w:t>. The  tragedy of American involvement in Somalia is not that U.S. soldiers  were sent there, but that the American commitment was not sufficient  to restore minimal civic peace and to permit the Somalian people to begin  to rebuild their shattered social framework</w:t>
      </w:r>
      <w:r>
        <w:rPr>
          <w:u w:val="single"/>
        </w:rPr>
        <w:t>. Can anyone doubt that a  sufficient use of force to stop predators from killing and starving  people outright would have been the more just course</w:t>
      </w:r>
      <w:r>
        <w:rPr/>
        <w:t xml:space="preserve"> in Somalia and, in  the long run, the one most conducive to civic peace?</w:t>
      </w:r>
    </w:p>
    <w:p>
      <w:pPr>
        <w:pStyle w:val="Normal"/>
        <w:rPr/>
      </w:pPr>
      <w:r>
        <w:rPr/>
      </w:r>
    </w:p>
    <w:p>
      <w:pPr>
        <w:pStyle w:val="Heading2"/>
        <w:rPr/>
      </w:pPr>
      <w:r>
        <w:rPr/>
        <w:t>Stability isn't ephemeral. Establishing minimum political stability is a precondition for justice.</w:t>
      </w:r>
    </w:p>
    <w:p>
      <w:pPr>
        <w:pStyle w:val="Normal"/>
        <w:rPr/>
      </w:pPr>
      <w:r>
        <w:rPr/>
      </w:r>
    </w:p>
    <w:p>
      <w:pPr>
        <w:pStyle w:val="Normal"/>
        <w:rPr/>
      </w:pPr>
      <w:r>
        <w:rPr>
          <w:b/>
        </w:rPr>
        <w:t>Elshtain ‘3</w:t>
      </w:r>
      <w:r>
        <w:rPr/>
        <w:t xml:space="preserve">  (Jean Bethke, Prof. Social and Pol. Ethics – U. Chicago, Daedalus, “The responsibility of nations: a moral case for coercive justice”, 132:1, Winter, p. 64+)</w:t>
      </w:r>
    </w:p>
    <w:p>
      <w:pPr>
        <w:pStyle w:val="Normal"/>
        <w:rPr/>
      </w:pPr>
      <w:r>
        <w:rPr/>
        <w:t xml:space="preserve">I am not going to revisit </w:t>
      </w:r>
      <w:r>
        <w:rPr>
          <w:u w:val="single"/>
        </w:rPr>
        <w:t>this question</w:t>
      </w:r>
      <w:r>
        <w:rPr/>
        <w:t xml:space="preserve">, in part because I believe </w:t>
      </w:r>
      <w:r>
        <w:rPr>
          <w:u w:val="single"/>
        </w:rPr>
        <w:t>a more exigent matter lies today before the international community: namely</w:t>
      </w:r>
      <w:r>
        <w:rPr/>
        <w:t xml:space="preserve">, </w:t>
      </w:r>
      <w:r>
        <w:rPr>
          <w:u w:val="single"/>
        </w:rPr>
        <w:t>the need to bring about the political stability</w:t>
      </w:r>
      <w:r>
        <w:rPr/>
        <w:t>--the minimal civic peace--</w:t>
      </w:r>
      <w:r>
        <w:rPr>
          <w:u w:val="single"/>
        </w:rPr>
        <w:t>requisite to attain and secure fundamental human goods, including a measure of distributive justice</w:t>
      </w:r>
      <w:r>
        <w:rPr/>
        <w:t xml:space="preserve">. </w:t>
      </w:r>
      <w:r>
        <w:rPr>
          <w:u w:val="single"/>
        </w:rPr>
        <w:t>Absent political stability, every attempt to prop up impoverished countries must fail; justice demands accountability and there is no political accountability where there is no structure of power and laws</w:t>
      </w:r>
      <w:r>
        <w:rPr/>
        <w:t xml:space="preserve">. </w:t>
      </w:r>
      <w:r>
        <w:rPr>
          <w:u w:val="single"/>
        </w:rPr>
        <w:t>Without such a structure, the likelihood of what we now routinely call 'humanitarian catastrophes' is magnified manyfold.</w:t>
      </w:r>
      <w:r>
        <w:rPr/>
        <w:t xml:space="preserve">    </w:t>
      </w:r>
      <w:r>
        <w:rPr>
          <w:u w:val="single"/>
        </w:rPr>
        <w:t>Emblematic of the ills attendant upon political instability is</w:t>
      </w:r>
      <w:r>
        <w:rPr/>
        <w:t xml:space="preserve"> the disaster of </w:t>
      </w:r>
      <w:r>
        <w:rPr>
          <w:u w:val="single"/>
        </w:rPr>
        <w:t>so-called failed states</w:t>
      </w:r>
      <w:r>
        <w:rPr/>
        <w:t xml:space="preserve">, in which human beings are prey to the ruthless and the irresponsible. Although the raison d'etre of states ought to be maintaining stability and civic peace, many become disturbers of that peace, even agents of injustice.    What follows is an argument for meeting one essential precondition of international justice: securing political stability, if necessary by the use of outside force. Such efforts are today often understood in terms of international peacekeeping and 'humanitarian intervention.' We would be better off, I think, if we understood these efforts in terms drawn from the Christian tradition of thinking about when and where coercive armed intervention is justified in order to protect innocent victims of political instability.    One thing is clear: </w:t>
      </w:r>
      <w:r>
        <w:rPr>
          <w:u w:val="single"/>
        </w:rPr>
        <w:t>in recent years, stopping brutality and arbitrary violence--including the growth of terrorism and what Michael Ignatieff has dubbed 'apocalyptic nihilism'--has become both a strategic necessity and a moral requirement of the highest priority. In too many nations--one thinks of Rwanda and Bosnia--political chaos,</w:t>
      </w:r>
      <w:r>
        <w:rPr/>
        <w:t xml:space="preserve"> often instigated by ruthless ideologues or feckless profiteers, </w:t>
      </w:r>
      <w:r>
        <w:rPr>
          <w:u w:val="single"/>
        </w:rPr>
        <w:t>has claimed thousands of lives</w:t>
      </w:r>
      <w:r>
        <w:rPr/>
        <w:t xml:space="preserve">. (1) </w:t>
      </w:r>
      <w:r>
        <w:rPr>
          <w:u w:val="single"/>
        </w:rPr>
        <w:t>Without political stability, justice is an empty ideal</w:t>
      </w:r>
      <w:r>
        <w:rPr/>
        <w:t>. In Ignatieff's words, "</w:t>
      </w:r>
      <w:r>
        <w:rPr>
          <w:u w:val="single"/>
        </w:rPr>
        <w:t>freedom becomes an issue only after order has been established</w:t>
      </w:r>
      <w:r>
        <w:rPr/>
        <w:t>."</w:t>
      </w:r>
    </w:p>
    <w:p>
      <w:pPr>
        <w:pStyle w:val="Normal"/>
        <w:rPr/>
      </w:pPr>
      <w:r>
        <w:rPr/>
      </w:r>
    </w:p>
    <w:p>
      <w:pPr>
        <w:pStyle w:val="Normal"/>
        <w:rPr/>
      </w:pPr>
      <w:r>
        <w:rPr/>
      </w:r>
    </w:p>
    <w:p>
      <w:pPr>
        <w:pStyle w:val="Heading1"/>
        <w:rPr/>
      </w:pPr>
      <w:r>
        <w:rPr/>
        <w:t>A2: Solvency/Rethinking</w:t>
      </w:r>
    </w:p>
    <w:p>
      <w:pPr>
        <w:pStyle w:val="Normal"/>
        <w:rPr/>
      </w:pPr>
      <w:r>
        <w:rPr/>
      </w:r>
    </w:p>
    <w:p>
      <w:pPr>
        <w:pStyle w:val="Heading2"/>
        <w:rPr/>
      </w:pPr>
      <w:r>
        <w:rPr/>
        <w:t>We do need concrete political debate. Asking the ethical question without confronting practical issues of power and violence is useless.</w:t>
      </w:r>
    </w:p>
    <w:p>
      <w:pPr>
        <w:pStyle w:val="Normal"/>
        <w:rPr/>
      </w:pPr>
      <w:r>
        <w:rPr/>
      </w:r>
    </w:p>
    <w:p>
      <w:pPr>
        <w:pStyle w:val="Normal"/>
        <w:rPr/>
      </w:pPr>
      <w:r>
        <w:rPr>
          <w:b/>
        </w:rPr>
        <w:t>Elshtain ’99</w:t>
      </w:r>
      <w:r>
        <w:rPr/>
        <w:t xml:space="preserve">  (Jean Bethke, Prof. Social and Politics Ethics – U. Chicago, and Chair in Foundations of American Freedom – Georgetown U., Review of International Studies, “Really existing communities”, 25:141-146, Cambridge Journals Online)</w:t>
      </w:r>
    </w:p>
    <w:p>
      <w:pPr>
        <w:pStyle w:val="Normal"/>
        <w:rPr/>
      </w:pPr>
      <w:r>
        <w:rPr>
          <w:u w:val="single"/>
        </w:rPr>
        <w:t>The term ‘cosmopolitan’</w:t>
      </w:r>
      <w:r>
        <w:rPr/>
        <w:t xml:space="preserve">, Linklater’s preferred name for his dialogical imperative,  is somewhat unfortunate in this context. The history of the term </w:t>
      </w:r>
      <w:r>
        <w:rPr>
          <w:u w:val="single"/>
        </w:rPr>
        <w:t>suggests</w:t>
      </w:r>
      <w:r>
        <w:rPr/>
        <w:t xml:space="preserve"> a kind of  luftmensch, someon</w:t>
      </w:r>
      <w:r>
        <w:rPr>
          <w:u w:val="single"/>
        </w:rPr>
        <w:t>e</w:t>
      </w:r>
      <w:r>
        <w:rPr/>
        <w:t xml:space="preserve"> without a concrete location anywhere. Linklater would resist  such a definition. But that is what cosmopolitanism conjures up—</w:t>
      </w:r>
      <w:r>
        <w:rPr>
          <w:u w:val="single"/>
        </w:rPr>
        <w:t>the affluent jetsetter,  the sophisticate, the elite who can make themselves comfortably ‘at home’  anywhere</w:t>
      </w:r>
      <w:r>
        <w:rPr/>
        <w:t xml:space="preserve">, particularly if there is a four-star hotel. </w:t>
      </w:r>
      <w:r>
        <w:rPr>
          <w:u w:val="single"/>
        </w:rPr>
        <w:t>So let’s get real about the  situations in which the vast majority of the world’s population finds itself. People are  often just barely holding on</w:t>
      </w:r>
      <w:r>
        <w:rPr/>
        <w:t xml:space="preserve">, struggling daily to make ends meet and to care for their  children. </w:t>
      </w:r>
      <w:r>
        <w:rPr>
          <w:u w:val="single"/>
        </w:rPr>
        <w:t>They are subject to the vagaries of ill fortune, whether natural or political  catastrophe, and there is precious little the international community is prepared to  do on their behalf save bind up some of the wounds</w:t>
      </w:r>
      <w:r>
        <w:rPr/>
        <w:t xml:space="preserve">. This is no small thing and I  would never denigrate the efforts of </w:t>
      </w:r>
      <w:r>
        <w:rPr>
          <w:u w:val="single"/>
        </w:rPr>
        <w:t>Amnesty International or Doctors Without  Borders</w:t>
      </w:r>
      <w:r>
        <w:rPr/>
        <w:t xml:space="preserve">, or the International Red Cross. But it is primarily wound-binding, as they  would be the first to admit.  Such groups operate on the presupposition that borders are there to be crossed  whenever and wherever rights violations occur or persons are suffering. But these </w:t>
      </w:r>
      <w:r>
        <w:rPr>
          <w:u w:val="single"/>
        </w:rPr>
        <w:t>are  quite concrete activities launched on behalf of people who find themselves in  particular situations, often of repression and horror. People in these situations are  not in need of a new cosmopolitanism.</w:t>
      </w:r>
      <w:r>
        <w:rPr/>
        <w:t xml:space="preserve"> They are in need of concrete action of a  generous not contemptuous sort on their behalf. </w:t>
      </w:r>
      <w:r>
        <w:rPr>
          <w:u w:val="single"/>
        </w:rPr>
        <w:t>If they would enter into an  international dialogic effort it would be about very concrete matters having to do  with physical safety and distribution of resources. I doubt they would be much  animated by the prospect of achieving new levels of ‘universality and difference.</w:t>
      </w:r>
      <w:r>
        <w:rPr/>
        <w:t xml:space="preserve">’  Now Linklater could well come back at me and say that what I have just talked  about is precisely what he has in mind: how do we stop the worst from happening?  </w:t>
      </w:r>
      <w:r>
        <w:rPr>
          <w:u w:val="single"/>
        </w:rPr>
        <w:t>How do we build in a normative structure such that fewer people find themselves in  the desperate situations I have noted above</w:t>
      </w:r>
      <w:r>
        <w:rPr/>
        <w:t xml:space="preserve">? If this is the move he would make in  response to my concerns, then my riposte to him would be that </w:t>
      </w:r>
      <w:r>
        <w:rPr>
          <w:u w:val="single"/>
        </w:rPr>
        <w:t>he is going to have to  spend much more time dealing with concrete structures and institutions of political  powe</w:t>
      </w:r>
      <w:r>
        <w:rPr/>
        <w:t xml:space="preserve">r. These are noticeably absent from his analysis. I kept asking myself, as I read  along: but </w:t>
      </w:r>
      <w:r>
        <w:rPr>
          <w:u w:val="single"/>
        </w:rPr>
        <w:t>what political body or bodies would be charged with this task or these  tasks? How could one possibly ‘reconcile’ elimination of distinctions of a bad sort  based on race, gender, and ethnicity with ‘group differentiated citizenship’</w:t>
      </w:r>
      <w:r>
        <w:rPr/>
        <w:t xml:space="preserve"> that  ‘bestows public recognition upon the special interests and needs of subaltern  cultural groups’?  If I am to be persuaded along these lines, </w:t>
      </w:r>
      <w:r>
        <w:rPr>
          <w:u w:val="single"/>
        </w:rPr>
        <w:t>I want to know about what structures of  government and interplay of institutions would be involved</w:t>
      </w:r>
      <w:r>
        <w:rPr/>
        <w:t xml:space="preserve">. How would one forestall  sinking back into invidious difference if one ‘bestows’ recognition of particular  ‘subaltern’ groups? And which groups would that be in any case? Are all ‘women’  such a group? This is just nonsensical. Some women are part of an elite power  structure based on inherited status and wealth or acquired power and privilege or  both. How do we sort out which women and to what ends and purposes? How do  we not build in vast reservoirs of resentment on the part of those upon whom  special recognition based on race, gender, or ethnicity is not bestowed but who are  by no means masters of the universe themselves?  What, finally, would Linklater’s international, universalistic, dialogic community  dialogue about? I kept drifting off pondering what people would be pondering. This  is none too clear. </w:t>
      </w:r>
      <w:r>
        <w:rPr>
          <w:u w:val="single"/>
        </w:rPr>
        <w:t xml:space="preserve">Abstract debates about ‘higher levels of universality and difference’  are good for an academic conference or two but are not the stuff of nitty-gritty  power brokerage. It is no doubt well and good to endorse the ideal of ‘freely chosen  moral principles which further the autonomy of human beings’ rather than to  simply acquiesce in ‘considerations of national power’ </w:t>
      </w:r>
      <w:r>
        <w:rPr/>
        <w:t xml:space="preserve">or be driven ‘by a concern for  maintaining order and stability between the most powerful or potentially disruptive  sovereign states.’ Well, maybe this is well and good. </w:t>
      </w:r>
      <w:r>
        <w:rPr>
          <w:u w:val="single"/>
        </w:rPr>
        <w:t>But there is a figure lurking in  the shadows</w:t>
      </w:r>
      <w:r>
        <w:rPr/>
        <w:t xml:space="preserve"> here who goes by the name of Thomas Hobbes. I am no Hobbesian,  but </w:t>
      </w:r>
      <w:r>
        <w:rPr>
          <w:b/>
          <w:u w:val="single"/>
        </w:rPr>
        <w:t>we must all confront the stark questions of power and violence and order and  protection</w:t>
      </w:r>
      <w:r>
        <w:rPr/>
        <w:t xml:space="preserve"> he puts on the front burner in his own relentless and no doubt  reductionistic way.  </w:t>
      </w:r>
      <w:r>
        <w:rPr>
          <w:b/>
          <w:u w:val="single"/>
        </w:rPr>
        <w:t>Is there no legitimate and essential concern we all have for order and stability and  ‘potentially disruptive’ nation-states? You bet there is</w:t>
      </w:r>
      <w:r>
        <w:rPr>
          <w:u w:val="single"/>
        </w:rPr>
        <w:t>. That is a central conundrum.  Human communities are often on a razor’s edge and the fall into killing and  anarchic violence is an ever-present possibility</w:t>
      </w:r>
      <w:r>
        <w:rPr/>
        <w:t xml:space="preserve">. This is a difficult thing for citizens of  the stable, ordered West to conjure with. Therein lies the final problem I will note  with Linklater’s book. He just doesn’t take account of the rough realities of our  fragile globe at century’s end. His book is remarkably sanitized from conflict and  torment and fratricidal or suicidal struggle. I would urge him to consider what his  hope for a universal dialogical community looks like if you put that in. I do not  believe it would require that he give up on his basic commitments; indeed, I for one,  would not want him to do that because the basic recognitions imbedded in his  argument are keen and vital. </w:t>
      </w:r>
      <w:r>
        <w:rPr>
          <w:u w:val="single"/>
        </w:rPr>
        <w:t>The problem is that his overall unpacking of those  themes winds up being terrible abstract, too thin by far to do the necessary  conceptual, historical, and concrete political work he embraces. Concrete attention  to how concrete communities have tried to work out particular and universalistic  commitments would help</w:t>
      </w:r>
      <w:r>
        <w:rPr/>
        <w:t>.</w:t>
      </w:r>
    </w:p>
    <w:p>
      <w:pPr>
        <w:pStyle w:val="Normal"/>
        <w:rPr/>
      </w:pPr>
      <w:r>
        <w:rPr/>
      </w:r>
    </w:p>
    <w:p>
      <w:pPr>
        <w:pStyle w:val="Normal"/>
        <w:rPr/>
      </w:pPr>
      <w:r>
        <w:rPr/>
      </w:r>
    </w:p>
    <w:p>
      <w:pPr>
        <w:pStyle w:val="Heading1"/>
        <w:rPr/>
      </w:pPr>
      <w:r>
        <w:rPr/>
        <w:t>A2: Language Key</w:t>
      </w:r>
    </w:p>
    <w:p>
      <w:pPr>
        <w:pStyle w:val="Normal"/>
        <w:rPr/>
      </w:pPr>
      <w:r>
        <w:rPr/>
      </w:r>
    </w:p>
    <w:p>
      <w:pPr>
        <w:pStyle w:val="Normal"/>
        <w:rPr/>
      </w:pPr>
      <w:r>
        <w:rPr/>
      </w:r>
    </w:p>
    <w:p>
      <w:pPr>
        <w:pStyle w:val="Heading2"/>
        <w:rPr/>
      </w:pPr>
      <w:r>
        <w:rPr/>
        <w:t>The relevant question is how to appropriately use violence. Our individual orientation is not a relevant question because it cannot effect global violence</w:t>
      </w:r>
    </w:p>
    <w:p>
      <w:pPr>
        <w:pStyle w:val="Normal"/>
        <w:rPr/>
      </w:pPr>
      <w:r>
        <w:rPr/>
      </w:r>
    </w:p>
    <w:p>
      <w:pPr>
        <w:pStyle w:val="Normal"/>
        <w:rPr/>
      </w:pPr>
      <w:r>
        <w:rPr>
          <w:b/>
        </w:rPr>
        <w:t>Saunders ’98</w:t>
      </w:r>
      <w:r>
        <w:rPr/>
        <w:t xml:space="preserve">  (Cat, Ph.D. Psychology and Nonsectarian Minister, “Violence, Pacifism, and War A Tribute to My Father and All Veterans”, http://www.drcat.org/death/html/father.html)</w:t>
      </w:r>
    </w:p>
    <w:p>
      <w:pPr>
        <w:pStyle w:val="Normal"/>
        <w:rPr/>
      </w:pPr>
      <w:r>
        <w:rPr/>
        <w:t xml:space="preserve">At some point, I got more connected to my animal self, and I started thinking more deeply about how much violence it takes to support survival. I'd contemplate the words of Elie Wiesel, or I'd think about Hitler, or </w:t>
      </w:r>
      <w:r>
        <w:rPr>
          <w:u w:val="single"/>
        </w:rPr>
        <w:t>I'd remember the time someone tried to rape my best friend at knifepoint. What happens to my pacifism when reality presents its opposite?</w:t>
      </w:r>
      <w:r>
        <w:rPr/>
        <w:t xml:space="preserve"> Do I turn the other cheek, or do I fight?     I've been in enough life-threatening situations to know that I'm a fighter. If my life is threatened, I do everything possible to negotiate, disable my attacker, or run away — not necessarily in that order. So far, this has been enough. However, I would kill to defend myself if all else failed, and I'd take responsibility for doing so.          </w:t>
      </w:r>
      <w:r>
        <w:rPr>
          <w:u w:val="single"/>
        </w:rPr>
        <w:t xml:space="preserve">The point is, if I would fight to save my life, how can I judge a country that fights to defend itself? </w:t>
      </w:r>
      <w:r>
        <w:rPr/>
        <w:t xml:space="preserve">Don't get me wrong. </w:t>
      </w:r>
      <w:r>
        <w:rPr>
          <w:u w:val="single"/>
        </w:rPr>
        <w:t>I rarely find any country's reasons for war to be worthy of blowing thousands of people to bits. However, my idea of a stupid reason might be someone else's idea of survival</w:t>
      </w:r>
      <w:r>
        <w:rPr/>
        <w:t xml:space="preserve">.     </w:t>
      </w:r>
      <w:r>
        <w:rPr>
          <w:u w:val="single"/>
        </w:rPr>
        <w:t>This doesn't mean I condone war. That would be like saying I condone hell. In point of fact, I hate war. If it were up to me, I'd destroy all the guns and bombs and weapons of mass destruction. But it's not up to me, so I make do with reality. The reality is, large-scale war is uniquely human</w:t>
      </w:r>
      <w:r>
        <w:rPr/>
        <w:t xml:space="preserve">. Have you ever wondered about that?     What if war is part of the human condition, the way peaceful coexistence is part of it? </w:t>
      </w:r>
      <w:r>
        <w:rPr>
          <w:u w:val="single"/>
        </w:rPr>
        <w:t>Can you work for peace even if you must make peace with war? What if there are bigger forces that play themselves out through our individual and collective experience</w:t>
      </w:r>
      <w:r>
        <w:rPr/>
        <w:t xml:space="preserve">s? If you are only a pawn in the game, can you still find the courage to take a stand? What if we are simply as curious about death and destruction as we are about life and creation? </w:t>
      </w:r>
      <w:r>
        <w:rPr>
          <w:u w:val="single"/>
        </w:rPr>
        <w:t>Can you accept and celebrate the apparent contradictions of your humanity</w:t>
      </w:r>
      <w:r>
        <w:rPr/>
        <w:t>?</w:t>
      </w:r>
    </w:p>
    <w:p>
      <w:pPr>
        <w:pStyle w:val="Normal"/>
        <w:rPr/>
      </w:pPr>
      <w:r>
        <w:rPr/>
      </w:r>
    </w:p>
    <w:p>
      <w:pPr>
        <w:pStyle w:val="Heading2"/>
        <w:rPr/>
      </w:pPr>
      <w:r>
        <w:rPr/>
        <w:t>Threat construction does not guarantee war and war can frequently solve problems.</w:t>
      </w:r>
    </w:p>
    <w:p>
      <w:pPr>
        <w:pStyle w:val="Normal"/>
        <w:rPr/>
      </w:pPr>
      <w:r>
        <w:rPr/>
      </w:r>
    </w:p>
    <w:p>
      <w:pPr>
        <w:pStyle w:val="Normal"/>
        <w:rPr/>
      </w:pPr>
      <w:r>
        <w:rPr>
          <w:b/>
        </w:rPr>
        <w:t>Sulllivan ‘3</w:t>
      </w:r>
      <w:r>
        <w:rPr/>
        <w:t xml:space="preserve">  (Andrew, Senior Editor – New Republic, “Idiocy of the week; Sheryl Crow, brain-dead peacenik in sequins.”, 1-15, http://dir.salon.com/story/opinion/sullivan/2003/01/15/crow/index.html)</w:t>
      </w:r>
    </w:p>
    <w:p>
      <w:pPr>
        <w:pStyle w:val="Normal"/>
        <w:rPr/>
      </w:pPr>
      <w:r>
        <w:rPr/>
        <w:t xml:space="preserve">One is also required to ask: </w:t>
      </w:r>
      <w:r>
        <w:rPr>
          <w:u w:val="single"/>
        </w:rPr>
        <w:t>If war is "not the answer," what exactly is the question</w:t>
      </w:r>
      <w:r>
        <w:rPr/>
        <w:t xml:space="preserve">? I wonder if, in her long interludes of geopolitical analysis, Ms. Crow even asks herself that. Perhaps if she did -- let's say the question is about the threat of weapons of mass destruction in the hands of terrorists -- we might have an inkling about what her "answer" might actually be. Mercifully, Ms. </w:t>
      </w:r>
      <w:r>
        <w:rPr>
          <w:u w:val="single"/>
        </w:rPr>
        <w:t>Crow provides us with what she believes is an argument</w:t>
      </w:r>
      <w:r>
        <w:rPr/>
        <w:t xml:space="preserve">. Are you sitting down? Here it comes:    "I think </w:t>
      </w:r>
      <w:r>
        <w:rPr>
          <w:u w:val="single"/>
        </w:rPr>
        <w:t>war is based in greed</w:t>
      </w:r>
      <w:r>
        <w:rPr/>
        <w:t xml:space="preserve"> and there are huge karmic retributions that will follow. I think war is never the answer to solving any problems. </w:t>
      </w:r>
      <w:r>
        <w:rPr>
          <w:u w:val="single"/>
        </w:rPr>
        <w:t>The best way to solve problems is to not have enemies.</w:t>
      </w:r>
      <w:r>
        <w:rPr/>
        <w:t xml:space="preserve">"    Let's take this bit by bit. "War is based in greed." Some wars, surely. The pirate wars of the 17th century. Saddam's incursion into Kuwait. Early British forays in the Far East and India. But </w:t>
      </w:r>
      <w:r>
        <w:rPr>
          <w:u w:val="single"/>
        </w:rPr>
        <w:t>all wars? The United States' intervention in the Second World War? The Wars of Religion in the 17th century? Many wars are fueled by nationalism, or by ideology, or by expansionism.</w:t>
      </w:r>
      <w:r>
        <w:rPr/>
        <w:t xml:space="preserve"> And many wars have seen their protagonists not enriched but impoverished. Take Britain's entry into the war against Nazi Germany. It would have been far more lucrative for the Brits to have made a deal with Hitler, to preserve their wealth and empire. Instead, they waged war, lost their entire imperial project and ransacked their own domestic wealth. Where would that fit into Ms. Crow's worldview?    </w:t>
      </w:r>
      <w:r>
        <w:rPr>
          <w:u w:val="single"/>
        </w:rPr>
        <w:t>And then there's the concept of a just war -- wars that have to be fought to defeat a greater evil. Wars of self-defense. Wars of prevention. Wars against tyrants.</w:t>
      </w:r>
      <w:r>
        <w:rPr/>
        <w:t xml:space="preserve"> Ms. Crow's remarks seem to acknowledge no such distinction. </w:t>
      </w:r>
      <w:r>
        <w:rPr>
          <w:u w:val="single"/>
        </w:rPr>
        <w:t xml:space="preserve">Does she believe that removing Hitler from power solved nothing? That preventing further genocide in the Balkans solved nothing? That ending 50 years of Soviet tyranny meant nothing? </w:t>
      </w:r>
      <w:r>
        <w:rPr/>
        <w:t xml:space="preserve">Apparently so. </w:t>
      </w:r>
      <w:r>
        <w:rPr>
          <w:u w:val="single"/>
        </w:rPr>
        <w:t>There's only one word for this kind of argument: Asinine.</w:t>
      </w:r>
      <w:r>
        <w:rPr/>
        <w:t xml:space="preserve">    Then we have this wonderful insight: "</w:t>
      </w:r>
      <w:r>
        <w:rPr>
          <w:u w:val="single"/>
        </w:rPr>
        <w:t xml:space="preserve">The best way to solve problems is to not have enemies." Wow. Like, wow. Like, war. It's bad. Bad karma. But, ahem, what if you have no choice in the matter? What if an enemy decides, </w:t>
      </w:r>
      <w:r>
        <w:rPr/>
        <w:t xml:space="preserve">out of hatred or fanaticism or ideology, </w:t>
      </w:r>
      <w:r>
        <w:rPr>
          <w:u w:val="single"/>
        </w:rPr>
        <w:t>simply to attack you? I'm not sure where Ms. Crow was on Sept. 11, 2001</w:t>
      </w:r>
      <w:r>
        <w:rPr/>
        <w:t>. But the enemy made its point palpably clear. Does wishing that these crazed religious nuts were not our enemies solve any problems?    I'm taking her too seriously, of course. I should ignore her. But the "antiwar" movement (I put it in quotation marks because any kind of appeasement this time will only make a bloodier future war inevitable) is happy to use celebrities for its own purposes. And so their presence in the debate has to be acknowledged, if only to be decried. So let's decry this moronic celebrity convergence. The weak arguments of the appease-Saddam left just got a little weaker. And the karmic retributions are gonna be harsh, man. Way harsh.</w:t>
      </w:r>
    </w:p>
    <w:p>
      <w:pPr>
        <w:pStyle w:val="Normal"/>
        <w:rPr/>
      </w:pPr>
      <w:r>
        <w:rPr/>
      </w:r>
    </w:p>
    <w:p>
      <w:pPr>
        <w:pStyle w:val="Normal"/>
        <w:rPr/>
      </w:pPr>
      <w:r>
        <w:rPr/>
      </w:r>
    </w:p>
    <w:p>
      <w:pPr>
        <w:pStyle w:val="Heading1"/>
        <w:rPr/>
      </w:pPr>
      <w:r>
        <w:rPr/>
        <w:t>Heg Good Stuff</w:t>
      </w:r>
    </w:p>
    <w:p>
      <w:pPr>
        <w:pStyle w:val="Normal"/>
        <w:rPr/>
      </w:pPr>
      <w:r>
        <w:rPr/>
      </w:r>
    </w:p>
    <w:p>
      <w:pPr>
        <w:pStyle w:val="Heading2"/>
        <w:rPr/>
      </w:pPr>
      <w:r>
        <w:rPr/>
        <w:t>The world isn’t perfect and thinking in vague terms of utopian responsibility won’t make it so. We have an obligation to protect American lives and engage the messy business of politics. This doesn’t devolve into total hatred or annihilation of the enemy.</w:t>
      </w:r>
    </w:p>
    <w:p>
      <w:pPr>
        <w:pStyle w:val="Normal"/>
        <w:rPr/>
      </w:pPr>
      <w:r>
        <w:rPr/>
      </w:r>
    </w:p>
    <w:p>
      <w:pPr>
        <w:pStyle w:val="Normal"/>
        <w:rPr/>
      </w:pPr>
      <w:r>
        <w:rPr>
          <w:b/>
        </w:rPr>
        <w:t>Elshtain ‘</w:t>
      </w:r>
      <w:r>
        <w:rPr/>
        <w:t>3  (Jean Bethke, Prof. Social and Pol. Ethics – U. Chicago, “Just War Against Terror: The Burden of American Power in a Violent World”, p. 108-109)</w:t>
      </w:r>
    </w:p>
    <w:p>
      <w:pPr>
        <w:pStyle w:val="Normal"/>
        <w:rPr/>
      </w:pPr>
      <w:r>
        <w:rPr/>
        <w:t xml:space="preserve">Tied to this recognition is another: </w:t>
      </w:r>
      <w:r>
        <w:rPr>
          <w:u w:val="single"/>
        </w:rPr>
        <w:t>We</w:t>
      </w:r>
      <w:r>
        <w:rPr/>
        <w:t xml:space="preserve"> </w:t>
      </w:r>
      <w:r>
        <w:rPr>
          <w:u w:val="single"/>
        </w:rPr>
        <w:t>have particular moral responsibilities  to those nearest and dearest to us</w:t>
      </w:r>
      <w:r>
        <w:rPr/>
        <w:t xml:space="preserve">—parents to children, friends  to other friends, but also citizens to fellow citizens. </w:t>
      </w:r>
      <w:r>
        <w:rPr>
          <w:b/>
          <w:u w:val="single"/>
        </w:rPr>
        <w:t>Vague talk about our  responsibility for the entire human race is meaningless</w:t>
      </w:r>
      <w:r>
        <w:rPr/>
        <w:t xml:space="preserve">.22 </w:t>
      </w:r>
      <w:r>
        <w:rPr>
          <w:u w:val="single"/>
        </w:rPr>
        <w:t xml:space="preserve">Unless we tie  our responsibility to concrete tasks, we are simply issuing greeting card  nostrums. To call myself a "citizen of the world," </w:t>
      </w:r>
      <w:r>
        <w:rPr/>
        <w:t xml:space="preserve">as Hannah Arendt  rightly insisted, </w:t>
      </w:r>
      <w:r>
        <w:rPr>
          <w:u w:val="single"/>
        </w:rPr>
        <w:t>is to strip citizenship of concrete meaning and to flee  the world of political actuality</w:t>
      </w:r>
      <w:r>
        <w:rPr/>
        <w:t xml:space="preserve"> </w:t>
      </w:r>
      <w:r>
        <w:rPr>
          <w:u w:val="single"/>
        </w:rPr>
        <w:t xml:space="preserve">for a </w:t>
      </w:r>
      <w:r>
        <w:rPr>
          <w:b/>
          <w:u w:val="single"/>
        </w:rPr>
        <w:t>world of vague goodwill</w:t>
      </w:r>
      <w:r>
        <w:rPr/>
        <w:t xml:space="preserve">. Those  who take on the vocation of concrete political responsibility have a special  obligation to their fellow citizens. Their obligations are not exclusive  to their own citizenry, but they are far more meaningful and demanding  than any thinned-out obligations to those who are not citizens. One dimension  of a Niebuhrian ethic is to insist that, when Christianity is interpreted  as an ethos of universal benevolence, it loses the concrete  neighbor love we should always connect with it.  Niebuhr's larger contribution to the ongoing debate about Christ and  culture and what is demanded from believers lies in his hardheaded insistence  that Christianity is not solely a religion of love. Because the  God of mercy is also a God of judgment, justice and love go together.  Chiding what he calls "Christian moralism," Niebuhr reminds us that  justice "requires discriminate judgments between conflicting claims." By  contrast to simplistic moralism, a "profounder Christian faith must encourage  men to create systems of justice" in a realm that presents  "tragic choices, which are seldom envisaged in a type of idealism in  which all choices are regarded as simple." 23  Unfortunately, what presents itself as true Christian idealism, the  idea that "pure moral suasion could solve every social problem," may be  a form of self-delusion. </w:t>
      </w:r>
      <w:r>
        <w:rPr>
          <w:u w:val="single"/>
        </w:rPr>
        <w:t xml:space="preserve">This kind of idealism </w:t>
      </w:r>
      <w:r>
        <w:rPr/>
        <w:t xml:space="preserve">ignores the fall and the  inheritance of sin and </w:t>
      </w:r>
      <w:r>
        <w:rPr>
          <w:u w:val="single"/>
        </w:rPr>
        <w:t>embraces an overly optimistic view of human  nature and possibility</w:t>
      </w:r>
      <w:r>
        <w:rPr/>
        <w:t xml:space="preserve">. Niebuhr continues: "Whether the task of reconciliation  is conceived in terms of pure moral suasion or whether it recognizes  the inevitabilities of conflict in society and only seeks to avoid  violence in such conflicts, </w:t>
      </w:r>
      <w:r>
        <w:rPr>
          <w:u w:val="single"/>
        </w:rPr>
        <w:t>it is interesting that the consequence of such  conceptions is to create moral idealists who imagine that they are  changing the world by their moral ideals</w:t>
      </w:r>
      <w:r>
        <w:rPr/>
        <w:t xml:space="preserve">." Or, one might add, by their  condemnations. But </w:t>
      </w:r>
      <w:r>
        <w:rPr>
          <w:b/>
          <w:u w:val="single"/>
        </w:rPr>
        <w:t>either stance evades "responsibility for maintaining  a relative justice in an evil world,</w:t>
      </w:r>
      <w:r>
        <w:rPr/>
        <w:t xml:space="preserve">" a stance that Niebuhr insists is  central to biblical understanding. 24  Whether Niebuhr was calling for repeal of the Neutrality Act of  1939 as an immoral law promoting isolationism, urging Christians into  the fight against Nazism, or opposing the war in Vietnam, he held that  the world must be engaged. Sentimentality in the name of Christianity  must be avoided and idolatry of the state—any state—eschewed. Christians  must understand that their own freedom is entangled with political  realities and possibilities. It follows that Christians as citizens have "an  important stake in politics" and in all the institutions that are the warp  and woof of a democratic society. 25 Niebuhr was especially scathing in  his criticism of those who advocate a withdrawal from what he called “world responsibility”—people who keep their own hands clean by refusing to confront the inevitable moral ambiguities of politics. Most pertinent to the contemporary war against errorism are Neibuhr’s World War II-era writings. In a potent essay, “Love your Enemies,” Neibuhr argued with a “certain rather hysterical” strain of Christian idealism that believed, since Christians are enjoined to love all men, and “it is impossible to love an enemy, you must have no enemy.” Is this really so? He queried. He challenged those who were then “touring the country with the message that all people who are participating in the war will become so corrupted by hatred that they will be incapable of contributing to a decent peace.” Niebuhr called, in cutting tones, on “the handful of nonparticipants to hold themselves in readiness to build a new world after the rest of us have ruined it.”  </w:t>
      </w:r>
      <w:r>
        <w:rPr>
          <w:u w:val="single"/>
        </w:rPr>
        <w:t>A summary of Neibuhr’s response to this idealistic message</w:t>
      </w:r>
      <w:r>
        <w:rPr/>
        <w:t>-here one is remined of Camus’s see-no-evil “humanists”—</w:t>
      </w:r>
      <w:r>
        <w:rPr>
          <w:u w:val="single"/>
        </w:rPr>
        <w:t xml:space="preserve">is reducible to one word: balderdash. </w:t>
      </w:r>
      <w:r>
        <w:rPr>
          <w:b/>
          <w:u w:val="single"/>
        </w:rPr>
        <w:t>Of course, war and conflict tempt some to hatred, but “this hatred is not nearly as universal as our idealists assume</w:t>
      </w:r>
      <w:r>
        <w:rPr>
          <w:u w:val="single"/>
        </w:rPr>
        <w:t>. And it is least general among those who are engaged in the actual horrors of belligerency</w:t>
      </w:r>
      <w:r>
        <w:rPr/>
        <w:t xml:space="preserve">.” Niebuhr points to a commonly accepted fact of war-fighting: </w:t>
      </w:r>
      <w:r>
        <w:rPr>
          <w:u w:val="single"/>
        </w:rPr>
        <w:t>combatants themselves usually do not hate</w:t>
      </w:r>
      <w:r>
        <w:rPr/>
        <w:t>. Bloodthirstiness is more often found on the sidelines. Niebuhr also mulls over the poverty of the idealists’ deployment of terms like “love.” Christian agape, the love of the Kingdom of God, is more than a “refined form of sympathy, for it does not depend upon the likes and silikes that men may have for each other.” We may struggle against a determined foe intent on our harm and destruction without hating that foe.</w:t>
      </w:r>
    </w:p>
    <w:p>
      <w:pPr>
        <w:pStyle w:val="Normal"/>
        <w:rPr/>
      </w:pPr>
      <w:r>
        <w:rPr/>
      </w:r>
    </w:p>
    <w:p>
      <w:pPr>
        <w:pStyle w:val="Heading2"/>
        <w:rPr/>
      </w:pPr>
      <w:r>
        <w:rPr/>
        <w:t>Only American power prevents international anarchy and violence.</w:t>
      </w:r>
    </w:p>
    <w:p>
      <w:pPr>
        <w:pStyle w:val="Normal"/>
        <w:rPr/>
      </w:pPr>
      <w:r>
        <w:rPr/>
      </w:r>
    </w:p>
    <w:p>
      <w:pPr>
        <w:pStyle w:val="Normal"/>
        <w:rPr/>
      </w:pPr>
      <w:r>
        <w:rPr>
          <w:b/>
        </w:rPr>
        <w:t>Elshtain ‘3</w:t>
      </w:r>
      <w:r>
        <w:rPr/>
        <w:t xml:space="preserve">  (Jean Bethke, Prof. Social and Pol. Ethics – U. Chicago, “Just War Against Terror: The Burden of American Power in a Violent World”, p. 168-171)</w:t>
      </w:r>
    </w:p>
    <w:p>
      <w:pPr>
        <w:pStyle w:val="Normal"/>
        <w:rPr/>
      </w:pPr>
      <w:r>
        <w:rPr/>
        <w:t xml:space="preserve">Some will understandably query: </w:t>
      </w:r>
      <w:r>
        <w:rPr>
          <w:u w:val="single"/>
        </w:rPr>
        <w:t>If the claim to justice as equal regard</w:t>
      </w:r>
      <w:r>
        <w:rPr/>
        <w:t xml:space="preserve">  </w:t>
      </w:r>
      <w:r>
        <w:rPr>
          <w:u w:val="single"/>
        </w:rPr>
        <w:t>applies</w:t>
      </w:r>
      <w:r>
        <w:rPr/>
        <w:t xml:space="preserve"> to all persons without distinction, </w:t>
      </w:r>
      <w:r>
        <w:rPr>
          <w:u w:val="single"/>
        </w:rPr>
        <w:t>shouldn't an international  body be its guarantor</w:t>
      </w:r>
      <w:r>
        <w:rPr/>
        <w:t xml:space="preserve"> and enforcer? </w:t>
      </w:r>
      <w:r>
        <w:rPr>
          <w:u w:val="single"/>
        </w:rPr>
        <w:t>Perhaps. But in our less-than-ideal  world, the one candidate to guarantee this principle is the U</w:t>
      </w:r>
      <w:r>
        <w:rPr/>
        <w:t xml:space="preserve">nited </w:t>
      </w:r>
      <w:r>
        <w:rPr>
          <w:u w:val="single"/>
        </w:rPr>
        <w:t>S</w:t>
      </w:r>
      <w:r>
        <w:rPr/>
        <w:t xml:space="preserve">tates,  for two reasons: </w:t>
      </w:r>
      <w:r>
        <w:rPr>
          <w:u w:val="single"/>
        </w:rPr>
        <w:t>Equal regard is the foundation of our own polity</w:t>
      </w:r>
      <w:r>
        <w:rPr/>
        <w:t xml:space="preserve">, </w:t>
      </w:r>
      <w:r>
        <w:rPr>
          <w:u w:val="single"/>
        </w:rPr>
        <w:t>and  we are the only superpower.</w:t>
      </w:r>
      <w:r>
        <w:rPr/>
        <w:t xml:space="preserve"> As we have learned to our dismay, </w:t>
      </w:r>
      <w:r>
        <w:rPr>
          <w:u w:val="single"/>
        </w:rPr>
        <w:t>all too  often international "peacekeepers</w:t>
      </w:r>
      <w:r>
        <w:rPr/>
        <w:t>"—they are never called soldiers—</w:t>
      </w:r>
      <w:r>
        <w:rPr>
          <w:u w:val="single"/>
        </w:rPr>
        <w:t>are  obliged by their rules of engagement to stand by as people are cornered  and slaughtered</w:t>
      </w:r>
      <w:r>
        <w:rPr/>
        <w:t xml:space="preserve">. International bodies have defaulted on the use of coercive  force on behalf of justice as an equal regard for all, hence a basic  defense of human dignity. </w:t>
      </w:r>
      <w:r>
        <w:rPr>
          <w:u w:val="single"/>
        </w:rPr>
        <w:t>Failing to make a serious effort to stop genocide  and "ethnic cleansing" is the most obvious case of dereliction</w:t>
      </w:r>
      <w:r>
        <w:rPr/>
        <w:t xml:space="preserve"> in  this respect. In such cases, force is justified in order to defend those  who cannot defend themselves, to fight those engaged in unjust acts of  harming, and to punish those who have engaged in unjust harm. Force  that observes limits and is premised on a concern with human dignity is  frequently called upon to fight force that operates without limits and  makes a mockery of human dignity.  </w:t>
      </w:r>
      <w:r>
        <w:rPr>
          <w:u w:val="single"/>
        </w:rPr>
        <w:t>The heavy burden</w:t>
      </w:r>
      <w:r>
        <w:rPr/>
        <w:t xml:space="preserve"> being imposed on the United States does not require  that the United States remain on hair-trigger alert at every moment.  But it </w:t>
      </w:r>
      <w:r>
        <w:rPr>
          <w:u w:val="single"/>
        </w:rPr>
        <w:t xml:space="preserve">does oblige the United States to evaluate all claims and to  make a determination as to whether it can intervene effectively </w:t>
      </w:r>
      <w:r>
        <w:rPr/>
        <w:t xml:space="preserve">and in a  way that does more good than harm—with the primary objective of interdiction  so that democratic civil society can be built or rebuilt. </w:t>
      </w:r>
      <w:r>
        <w:rPr>
          <w:u w:val="single"/>
        </w:rPr>
        <w:t>This  approach is better by far than those strategies of evasion and denial of  the sort visible in Rwanda, in Bosnia, or in the sort of "advice" given to  Americans by some of our European critics</w:t>
      </w:r>
      <w:r>
        <w:rPr/>
        <w:t xml:space="preserve">.  At this point in time the possibility of international peace and stability  premised on equal regard for all rests largely, though not exclusively,  on American power. Many persons and powers do not like this fact, but  it is inescapable. As Michael Ignatieff puts it, the "most carefree and  confident empire in history now grimly confronts the question of  whether it can escape Rome's ultimate fate."9 Furthermore, </w:t>
      </w:r>
      <w:r>
        <w:rPr>
          <w:u w:val="single"/>
        </w:rPr>
        <w:t>America's  fate is tied inextricably to the fates of states and societies around the  world.</w:t>
      </w:r>
      <w:r>
        <w:rPr/>
        <w:t xml:space="preserve"> If large pockets of the globe start to go bad—here, there, everywhere  (the infamous "failed state" syndrome)—the drain on American  power and treasure will reach a point where it can no longer be borne.  As Samantha Power concludes:  </w:t>
      </w:r>
      <w:r>
        <w:rPr>
          <w:u w:val="single"/>
        </w:rPr>
        <w:t>People victimized by genocide or abandoned by the international community  do not make good neighbors,</w:t>
      </w:r>
      <w:r>
        <w:rPr/>
        <w:t xml:space="preserve"> as their thirst for vengeance, their  irredentism, and their acceptance of violence as a means of generating  change can turn them into future threats. In Bosnia, where the United States and Europe maintained an arms embargo against the Muslims, extremist Islamic fighters and proselytizers eventually turned up to offer  support. . . . The failed state of Bosnia became a haven for Islamic terrorists  shunned elsewhere in the world.  It is difficult to underestimate the shock to the world's nervous system  on September 11 and how much was at stake that day and in our response.  We were reminded in the most cruel way that </w:t>
      </w:r>
      <w:r>
        <w:rPr>
          <w:b/>
          <w:u w:val="single"/>
        </w:rPr>
        <w:t>American stability  and international stability are linked. As the world's superpower, America  bears the responsibility to help guarantee that international stability,  whether much of the world wants it or not</w:t>
      </w:r>
      <w:r>
        <w:rPr/>
        <w:t xml:space="preserve">. </w:t>
      </w:r>
      <w:r>
        <w:rPr>
          <w:u w:val="single"/>
        </w:rPr>
        <w:t>This does not mean that we can or should rush around imposing “solutions” everywhere. It does mean that we are obliged to evaluate all cries for justice and relief</w:t>
      </w:r>
      <w:r>
        <w:rPr/>
        <w:t xml:space="preserve"> from people who are being preyed upon, whether by nonstate marauders (like terrorists) or by state-sponsored enforcers. </w:t>
      </w:r>
      <w:r>
        <w:rPr>
          <w:u w:val="single"/>
        </w:rPr>
        <w:t>We, the powerful, must respond to attacks against persons who cannot defend themselves because they, like us, are human beings, hence equal in regard to use, and because they, like us, are members of states, or would-be states, whose primary obligation is to protect the lives of those citizens</w:t>
      </w:r>
      <w:r>
        <w:rPr/>
        <w:t xml:space="preserve"> who inhabit their polities. Thus, </w:t>
      </w:r>
      <w:r>
        <w:rPr>
          <w:u w:val="single"/>
        </w:rPr>
        <w:t>all nations have a stake in building up an international civic culture in which fewere horrors such as Rwanda or Kosovo or September 11 take place</w:t>
      </w:r>
      <w:r>
        <w:rPr/>
        <w:t xml:space="preserve">.  The moral imperatives at work here are not pious nostrums that we can ignore when we choose in favor of narrow evocations of national interest. Instead, these ethical considerations are themselves central to our national interest, correctly understood. </w:t>
      </w:r>
      <w:r>
        <w:rPr>
          <w:u w:val="single"/>
        </w:rPr>
        <w:t>It is in our long-term national interest to foster and sustain an international society of equal regard</w:t>
      </w:r>
      <w:r>
        <w:rPr/>
        <w:t>. Strategic necessity and moral requirements here meet. The giddiness of 1990s economic “growth” (much of it, we now know, not really growth at all) obscured the undeniable signs oof disintegration in those relatively new states that had achieved independence only after struggling against colonialism in the aftermath of World War II. Many of these states collapsed from within, becoming easy prey for lawless warlords or , in recent years, radicalized Islamist parties. Ignatieff comments: “In states like Pakistan, where the state no longer provides basic services to the poorest people, Islamic parties, founded from Saudi Arabia, step into the breach, providing clinics, schools, and orphanages where the poor receive protection at the price of indoctrination in hatred.”  As these and other warning sings proliferated, the United States “paid too little heed.” American officials thought that we could have empire “on the cheap, ruling the world without putting in place any new imperial structure—new military alliances, new legal institutions, new international development organizations.” Instead, a version of “liberal internationalism” held sway. This form of hubris—seeking power but without the expense and the responsibility—was reinforced by a reliance on courts and lawyers and the proliferation of various agreements, mostly in the area of trade, that had no tangible effect on political disintegration throughout much of the developing world. The vicious cycle of “poverty, instability, and violence” behaves rather like a perpetual motion machine—it will not stop unless some countermovement stops it. Those movements must be the reation of accountable, responsible, stable states. Simply aping up the amount of financial aid to states in need does not change the picture. Economic assistance is gobbled up by corruption and only serves to fuel the instability and violence that is also part of the cycle.</w:t>
      </w:r>
    </w:p>
    <w:p>
      <w:pPr>
        <w:pStyle w:val="Normal"/>
        <w:rPr/>
      </w:pPr>
      <w:r>
        <w:rPr/>
      </w:r>
    </w:p>
    <w:p>
      <w:pPr>
        <w:pStyle w:val="Heading2"/>
        <w:rPr/>
      </w:pPr>
      <w:r>
        <w:rPr/>
        <w:t>America has an obligation to work for international peace. Failure to use American power allows murderous violence to reign.</w:t>
      </w:r>
    </w:p>
    <w:p>
      <w:pPr>
        <w:pStyle w:val="Normal"/>
        <w:rPr/>
      </w:pPr>
      <w:r>
        <w:rPr/>
      </w:r>
    </w:p>
    <w:p>
      <w:pPr>
        <w:pStyle w:val="Normal"/>
        <w:rPr/>
      </w:pPr>
      <w:r>
        <w:rPr>
          <w:b/>
        </w:rPr>
        <w:t>Elshtain ‘3</w:t>
      </w:r>
      <w:r>
        <w:rPr/>
        <w:t xml:space="preserve">  (Jean Bethke, Prof. Social and Pol. Ethics – U. Chicago, “Just War Against Terror: The Burden of American Power in a Violent World”, p. 6-7)</w:t>
      </w:r>
    </w:p>
    <w:p>
      <w:pPr>
        <w:pStyle w:val="Normal"/>
        <w:rPr/>
      </w:pPr>
      <w:r>
        <w:rPr/>
        <w:t xml:space="preserve">This, of course, we cannot do. </w:t>
      </w:r>
      <w:r>
        <w:rPr>
          <w:u w:val="single"/>
        </w:rPr>
        <w:t>The fight against German fascism and  Japanese militarism put us in the world to stay</w:t>
      </w:r>
      <w:r>
        <w:rPr/>
        <w:t xml:space="preserve">. </w:t>
      </w:r>
      <w:r>
        <w:rPr>
          <w:u w:val="single"/>
        </w:rPr>
        <w:t>With our great power  comes</w:t>
      </w:r>
      <w:r>
        <w:rPr/>
        <w:t xml:space="preserve"> an even greater </w:t>
      </w:r>
      <w:r>
        <w:rPr>
          <w:u w:val="single"/>
        </w:rPr>
        <w:t>responsibility</w:t>
      </w:r>
      <w:r>
        <w:rPr/>
        <w:t xml:space="preserve">. One of our ongoing responsibilities  is to </w:t>
      </w:r>
      <w:r>
        <w:rPr>
          <w:u w:val="single"/>
        </w:rPr>
        <w:t xml:space="preserve">respond to the cries of the aggrieved. </w:t>
      </w:r>
      <w:r>
        <w:rPr/>
        <w:t xml:space="preserve">Victims of genocide, for  example, have a reasonable expectation that powerful nations devoted  to human rights will attempt to stay the hands of their murderers. We  have sometimes responded to such legitimate cries for help in the past,  but sadly, we have failed to respond as often as we might have. This  wider understanding of </w:t>
      </w:r>
      <w:r>
        <w:rPr>
          <w:u w:val="single"/>
        </w:rPr>
        <w:t>America</w:t>
      </w:r>
      <w:r>
        <w:rPr/>
        <w:t xml:space="preserve">'s role in the world, and of why we </w:t>
      </w:r>
      <w:r>
        <w:rPr>
          <w:u w:val="single"/>
        </w:rPr>
        <w:t>cannot  withdraw from the world</w:t>
      </w:r>
      <w:r>
        <w:rPr/>
        <w:t xml:space="preserve"> simply </w:t>
      </w:r>
      <w:r>
        <w:rPr>
          <w:u w:val="single"/>
        </w:rPr>
        <w:t>because the terrorists would have it</w:t>
      </w:r>
      <w:r>
        <w:rPr/>
        <w:t xml:space="preserve">  so, is a necessary feature of any analysis of the war against terrorism.  The burden of the argument in the pages to follow is that </w:t>
      </w:r>
      <w:r>
        <w:rPr>
          <w:u w:val="single"/>
        </w:rPr>
        <w:t>we must</w:t>
      </w:r>
      <w:r>
        <w:rPr/>
        <w:t xml:space="preserve">  and will </w:t>
      </w:r>
      <w:r>
        <w:rPr>
          <w:u w:val="single"/>
        </w:rPr>
        <w:t>fight—not in order to conquer any countries or to destroy peoples</w:t>
      </w:r>
      <w:r>
        <w:rPr/>
        <w:t xml:space="preserve">  or religions, </w:t>
      </w:r>
      <w:r>
        <w:rPr>
          <w:u w:val="single"/>
        </w:rPr>
        <w:t>but to defend who we are and what we,</w:t>
      </w:r>
      <w:r>
        <w:rPr/>
        <w:t xml:space="preserve"> at our best,  </w:t>
      </w:r>
      <w:r>
        <w:rPr>
          <w:u w:val="single"/>
        </w:rPr>
        <w:t>represent</w:t>
      </w:r>
      <w:r>
        <w:rPr/>
        <w:t xml:space="preserve">. We are not obliged to defend everything we have done, or are  doing, as a country. </w:t>
      </w:r>
      <w:r>
        <w:rPr>
          <w:u w:val="single"/>
        </w:rPr>
        <w:t>But we do bear an obligation to defend the ideal of  free citizens in a polity whose ordering principles make civic freedom  and the free exercise of religion available to all.</w:t>
      </w:r>
      <w:r>
        <w:rPr/>
        <w:t xml:space="preserve"> </w:t>
      </w:r>
      <w:r>
        <w:rPr>
          <w:u w:val="single"/>
        </w:rPr>
        <w:t>Moreover, international  civic peace vitally depends on America's ability to stay true to its own  principles, for without American power and resolve, the international  civic stability necessary to forestall the spread of terrorism can be neither  attained nor sustained</w:t>
      </w:r>
      <w:r>
        <w:rPr/>
        <w:t>.  I wrote this book because I have been provoked by much of what  has been written and said about terrorism and our response to it; because  September 11, 2001, reminded me of what it means to be an  American citizen; because I come from a small people, Volga Germans,  who would have been murdered or exiled to the Soviet Union's farthest  provinces by Joseph Stalin had they remained in Russia rather than making  the wrenching journey to America in the waning years of the nineteenth  century; because I am a woman who believes women must have  scope to exercise their educated powers to the fullest; because I have  grandchildren who deserve to grow up in a world of civic peace, as do  all of the world's children; because I am a believer who believes that  other believers have the same rights I do because we are all equal before  God; because I also believe that with our rights come responsibilities,  including the responsibility to reflect on the use of force and whether it  can ever be used to promote justice; and because I share the commitment  of my late friend, Christopher Lasch, to a robust culture of democratic  argument.  As I pen these words, September 11 is a year behind us. By the time  this book appears in print, the second anniversary of the attacks will be  approaching and we may be embarked upon the perilous course of a  war against Iraq in order to force a murderous regime to disarm. Other  events may have crowded out our memories of that horrible day in  2001, and the waters may have started to close over. Some of us may be  forgetting what it was really like. We shouldn't. It was just as bad as we  remember it. Our emotions at the time were not extreme: They were appropriate  to the horror. Anger remains an appropriate feeling.</w:t>
      </w:r>
    </w:p>
    <w:p>
      <w:pPr>
        <w:pStyle w:val="Normal"/>
        <w:rPr/>
      </w:pPr>
      <w:r>
        <w:rPr/>
      </w:r>
    </w:p>
    <w:p>
      <w:pPr>
        <w:pStyle w:val="Heading2"/>
        <w:rPr/>
      </w:pPr>
      <w:r>
        <w:rPr/>
        <w:t>Reducing American military power to imperialism is grossly inaccurate and stupid. It ignores fundamental moral distinctions in categories of violence.</w:t>
      </w:r>
    </w:p>
    <w:p>
      <w:pPr>
        <w:pStyle w:val="Normal"/>
        <w:rPr/>
      </w:pPr>
      <w:r>
        <w:rPr/>
      </w:r>
    </w:p>
    <w:p>
      <w:pPr>
        <w:pStyle w:val="Normal"/>
        <w:rPr/>
      </w:pPr>
      <w:r>
        <w:rPr>
          <w:b/>
        </w:rPr>
        <w:t>Elshtain ‘3</w:t>
      </w:r>
      <w:r>
        <w:rPr/>
        <w:t xml:space="preserve">  (Jean Bethke, Prof. Social and Pol. Ethics – U. Chicago, “Just War Against Terror: The Burden of American Power in a Violent World”, p. 82-84)</w:t>
      </w:r>
    </w:p>
    <w:p>
      <w:pPr>
        <w:pStyle w:val="Normal"/>
        <w:rPr/>
      </w:pPr>
      <w:r>
        <w:rPr/>
        <w:t xml:space="preserve">Signs of what Vaclav Havel calls "evasive language" are everywhere in  evidence in response to American efforts to combat terrorism and punish  those responsible for September 11. </w:t>
      </w:r>
      <w:r>
        <w:rPr>
          <w:u w:val="single"/>
        </w:rPr>
        <w:t>To Havel, the ideological thinking  that lies at the heart of evasive language ignores concrete truths and  realities in favor of abstract claims</w:t>
      </w:r>
      <w:r>
        <w:rPr/>
        <w:t xml:space="preserve">. Politics as a sphere of dialectical maneuvers  that always seem to underwrite one's prefabricated claims and  conclusions trumps politics as a sphere of concrete responsibility. 15  Havel argues that ideologues think that the world conforms to a simple  linear scale, with "progressive" at one end of a continuum and "reactionary"  at the other. </w:t>
      </w:r>
      <w:r>
        <w:rPr>
          <w:u w:val="single"/>
        </w:rPr>
        <w:t xml:space="preserve">So America is criticized as a society that must be  taken to task on principle because it is </w:t>
      </w:r>
      <w:r>
        <w:rPr/>
        <w:t xml:space="preserve">"bourgeois," or </w:t>
      </w:r>
      <w:r>
        <w:rPr>
          <w:u w:val="single"/>
        </w:rPr>
        <w:t>"capitalist," or  "imperialist," or "racist," or "patriarchal"</w:t>
      </w:r>
      <w:r>
        <w:rPr/>
        <w:t xml:space="preserve">—hence, not "progressive" by  definition. </w:t>
      </w:r>
      <w:r>
        <w:rPr>
          <w:b/>
          <w:u w:val="single"/>
        </w:rPr>
        <w:t>These categories substitute for analysis.</w:t>
      </w:r>
      <w:r>
        <w:rPr/>
        <w:t xml:space="preserve">  When Hannah Arendt was asked whether she was a liberal or a conservative,  she criticized the question. </w:t>
      </w:r>
      <w:r>
        <w:rPr>
          <w:u w:val="single"/>
        </w:rPr>
        <w:t xml:space="preserve">No real illumination ever comes out  of "thinking" in ideological categories, </w:t>
      </w:r>
      <w:r>
        <w:rPr/>
        <w:t xml:space="preserve">she noted, for that does not constitute  thinking at all. Categorical rigidities inhibit thought rather than  promote reflection; Michael </w:t>
      </w:r>
      <w:r>
        <w:rPr>
          <w:b/>
          <w:u w:val="single"/>
        </w:rPr>
        <w:t>Walzer has been led to call the (academic)  leftist critique of U.S. foreign policy, with its blanket condemnations,  "stupid, overwrought, grossly inaccurate."</w:t>
      </w:r>
      <w:r>
        <w:rPr/>
        <w:t xml:space="preserve"> 16  Such critics argue, for example, that the attacks of September 11 are  "blowback": a reaction we brought on ourselves by being engaged with  the world.17 Characteristic of these arguments is a paper by the Princeton  theologian Mark Taylor, who depicts the "organized terror experienced by  ever larger numbers of world communities today as a result of U.S.-led,  sponsored or supported activities in its so-called 'war on terrorism." We  are not told what these "ever larger numbers" are, nor which communities  Taylor has in mind; neither does he provide details of the "organized terror"  they allegedly experience at our hands. The charge alone will do. If one asks for concrete specifics, the response is silence. The historian  Louis Menand explains the dilemma with the concept of blowback:  </w:t>
      </w:r>
      <w:r>
        <w:rPr>
          <w:u w:val="single"/>
        </w:rPr>
        <w:t>Blowback</w:t>
      </w:r>
      <w:r>
        <w:rPr/>
        <w:t xml:space="preserve">, </w:t>
      </w:r>
      <w:r>
        <w:rPr>
          <w:u w:val="single"/>
        </w:rPr>
        <w:t>as</w:t>
      </w:r>
      <w:r>
        <w:rPr/>
        <w:t xml:space="preserve"> the term </w:t>
      </w:r>
      <w:r>
        <w:rPr>
          <w:u w:val="single"/>
        </w:rPr>
        <w:t>i</w:t>
      </w:r>
      <w:r>
        <w:rPr/>
        <w:t xml:space="preserve">s </w:t>
      </w:r>
      <w:r>
        <w:rPr>
          <w:u w:val="single"/>
        </w:rPr>
        <w:t>used in the literature on September 11th,</w:t>
      </w:r>
      <w:r>
        <w:rPr/>
        <w:t xml:space="preserve"> is intended  to carry moral weight: if you insist on tramping through other  people's flower gardens, you can't complain when you get stung is the  general idea. But this </w:t>
      </w:r>
      <w:r>
        <w:rPr>
          <w:u w:val="single"/>
        </w:rPr>
        <w:t>is true, without moral implication, of any sufficiently  complex undertaking. It's like saying, If you keep building huge  passenger ships</w:t>
      </w:r>
      <w:r>
        <w:rPr/>
        <w:t xml:space="preserve">, sooner or later </w:t>
      </w:r>
      <w:r>
        <w:rPr>
          <w:u w:val="single"/>
        </w:rPr>
        <w:t>one of them is going to hit an iceberg</w:t>
      </w:r>
      <w:r>
        <w:rPr/>
        <w:t xml:space="preserve">.  . . . The destruction of the World Trade Center—an almost inconceivably  long-odds operation itself—was at the extreme of the imaginable  consequences of supporting an Afghan resistance movement in 1979.  On some level it's just a consequence of participating in global affairs at  all. </w:t>
      </w:r>
      <w:r>
        <w:rPr>
          <w:u w:val="single"/>
        </w:rPr>
        <w:t>This is why the notion ... that September 11th was a "wake-up call"  is empty. Wake up to what? The fact that the United States is involved in  the affairs of other nations</w:t>
      </w:r>
      <w:r>
        <w:rPr/>
        <w:t xml:space="preserve">? </w:t>
      </w:r>
      <w:r>
        <w:rPr>
          <w:u w:val="single"/>
        </w:rPr>
        <w:t>If that is a problem, we are left with only two alternatives:  isolationism or conquest.</w:t>
      </w:r>
      <w:r>
        <w:rPr/>
        <w:t xml:space="preserve"> Anything in between is bound to produce results that  Americans do not like but could not have foreseen. (emphasis mine) 18  Apparently convinced that America has opted for conquest, </w:t>
      </w:r>
      <w:r>
        <w:rPr>
          <w:u w:val="single"/>
        </w:rPr>
        <w:t>Taylor  accuses the United States of being the number-one exporter of terror  worldwide.</w:t>
      </w:r>
      <w:r>
        <w:rPr/>
        <w:t xml:space="preserve"> He offers the "evidence" of "the large number of civilians  in Afghanistan, whose deaths now exceed in number those lost at the  New York World Trade Center," thereby eliding the central distinction  between the intentional murder of civilians and the unintended deaths  that happen in any war. </w:t>
      </w:r>
      <w:r>
        <w:rPr>
          <w:u w:val="single"/>
        </w:rPr>
        <w:t>The legally authorized response to the September  11 attacks</w:t>
      </w:r>
      <w:r>
        <w:rPr/>
        <w:t xml:space="preserve">— </w:t>
      </w:r>
      <w:r>
        <w:rPr>
          <w:u w:val="single"/>
        </w:rPr>
        <w:t>when the United Nations Security Council</w:t>
      </w:r>
      <w:r>
        <w:rPr/>
        <w:t xml:space="preserve"> for the first  time in its history </w:t>
      </w:r>
      <w:r>
        <w:rPr>
          <w:u w:val="single"/>
        </w:rPr>
        <w:t>declared that the attacks constituted an assault on all  members of the UN—strikes Taylor as "imperial retaliatory terrorism."</w:t>
      </w:r>
      <w:r>
        <w:rPr/>
        <w:t xml:space="preserve">  The World Trade Center was attacked, he alleges, not because that was  the way to kill the largest number of civilians as well as assault an international  symbol and center of economic life (nationals from eighty-six  countries died in the attacks), but solely because it is a "symbol of today's  financial wealth and trade." 19  In a deeply flawed analogy that, sadly, ties a prophet of peace to an advocate  of indiscriminate slaughter of civilian populations, Taylor claims  that Jesus, like Osama bin Laden, attacked the " World Trade Center' of  Jerusalem" in his day, though without violence 2 0 This grotesque analogy  not only associates Jesus with the September 11 attackers, it assimilates  our destroyed World Trade Center towers, the epicenter of "financial  wealth," to Jerusalem, the so-called World Trade Center in Jesus' day.  Jerusalem was the capital of Jewish Palestine. The association of  Jerusalem with "financial wealth" is troubling given the foundational  anti-Semitism of the September 11 attackers, who claimed that Jews control  world finance. It is astonishing that Taylor assimilates two "financial  centers" as appropriate targets for attack, the one explicitly Jewish, the  other rhetorically proclaimed as such by the terrorists. Whatever the specific  grievances of the contemporary Muslim world, it is distorted at best  to collapse the wrath of Jesus against those who would defame a holy  temple by using it for activities that were not sacral with the violent murder  of almost three thousand innocent human beings.  Michael </w:t>
      </w:r>
      <w:r>
        <w:rPr>
          <w:u w:val="single"/>
        </w:rPr>
        <w:t>Walzer believes that the left is haunted by leftover ideology  from the Marxist theory of imperialism and "the third worldist doctrines  of the 1960s and 1970s," and that this helps to account for claims  as wild as those I have just examined</w:t>
      </w:r>
      <w:r>
        <w:rPr/>
        <w:t xml:space="preserve">. </w:t>
      </w:r>
      <w:r>
        <w:rPr>
          <w:u w:val="single"/>
        </w:rPr>
        <w:t xml:space="preserve">One consequence is "the inability  of leftists to recognize or acknowledge the power of religion in the  modern world. </w:t>
      </w:r>
      <w:r>
        <w:rPr>
          <w:b/>
          <w:u w:val="single"/>
        </w:rPr>
        <w:t>Whenever writers on the left say that the 'root cause' of  terror is global inequality or human poverty, the assertion is in fact a denial  that religious motives really count</w:t>
      </w:r>
      <w:r>
        <w:rPr>
          <w:b/>
        </w:rPr>
        <w:t>.</w:t>
      </w:r>
      <w:r>
        <w:rPr/>
        <w:t>"21  This is an important insight. Walzer suggests that there is a "suppressed  discourse," but it is not, as usually claimed, the voices of academic  dissent, for that discourse is flourishing. What we hear far too  little of is serious reflection on religion. Religion is epiphenomenal to  Marxists and its various offshoots. It is "false consciousness" par excellence.  Osama bin Laden's talk of infidels and the will of Allah is thus  just a quaint rhetorical turn; the "real" reasons for his murderous rampages  must lie elsewhere. As a result of the suppression of any view of  religion more thoughtful than this one, we remain unable to appreciate  what is going on in the war on terrorism and what is really at stake.</w:t>
      </w:r>
    </w:p>
    <w:p>
      <w:pPr>
        <w:pStyle w:val="Normal"/>
        <w:rPr/>
      </w:pPr>
      <w:r>
        <w:rPr/>
      </w:r>
      <w:r>
        <w:br w:type="page"/>
      </w:r>
    </w:p>
    <w:p>
      <w:pPr>
        <w:pStyle w:val="Normal"/>
        <w:rPr/>
      </w:pPr>
      <w:r>
        <w:rPr/>
      </w:r>
    </w:p>
    <w:p>
      <w:pPr>
        <w:pStyle w:val="Heading1"/>
        <w:rPr/>
      </w:pPr>
      <w:r>
        <w:rPr/>
        <w:t>Util Good</w:t>
      </w:r>
    </w:p>
    <w:p>
      <w:pPr>
        <w:pStyle w:val="Normal"/>
        <w:rPr/>
      </w:pPr>
      <w:r>
        <w:rPr/>
      </w:r>
    </w:p>
    <w:p>
      <w:pPr>
        <w:pStyle w:val="Heading2"/>
        <w:rPr/>
      </w:pPr>
      <w:r>
        <w:rPr/>
        <w:t>All morality can ultimately be reduced to utilitarianism. It is an evolutionary outgrowth of the struggle for survival. Alternatives are unworkable.</w:t>
      </w:r>
    </w:p>
    <w:p>
      <w:pPr>
        <w:pStyle w:val="Normal"/>
        <w:rPr/>
      </w:pPr>
      <w:r>
        <w:rPr/>
      </w:r>
    </w:p>
    <w:p>
      <w:pPr>
        <w:pStyle w:val="Normal"/>
        <w:rPr/>
      </w:pPr>
      <w:r>
        <w:rPr>
          <w:b/>
        </w:rPr>
        <w:t>Ratner ’83</w:t>
      </w:r>
      <w:r>
        <w:rPr/>
        <w:t xml:space="preserve">  (Leonard, Legion Lex Prof. Law – USC, Hofstra Law Review, “THE UTILITARIAN IMPERATIVE: AUTONOMY, RECIPROCITY, AND EVOLUTION*”, 8 Hofstra L. Rev.726, Hein Online)</w:t>
      </w:r>
    </w:p>
    <w:p>
      <w:pPr>
        <w:pStyle w:val="Normal"/>
        <w:rPr/>
      </w:pPr>
      <w:r>
        <w:rPr/>
        <w:t xml:space="preserve">As long as </w:t>
      </w:r>
      <w:r>
        <w:rPr>
          <w:u w:val="single"/>
        </w:rPr>
        <w:t>humans have</w:t>
      </w:r>
      <w:r>
        <w:rPr/>
        <w:t xml:space="preserve"> lived together, they have </w:t>
      </w:r>
      <w:r>
        <w:rPr>
          <w:u w:val="single"/>
        </w:rPr>
        <w:t>been groping for the source and ultimate goal of behavior standards</w:t>
      </w:r>
      <w:r>
        <w:rPr/>
        <w:t xml:space="preserve">, i.e., of moral values. Early derivation of those standards from transcendental, supernatural, or mystical (i.e., nonexperiential) sources and goals generally accompanied early reliance on such sources and goals for explanations of natural phenomena.1 The usefulness of transcendental explanations and guidelines has diminished with expanded information about the physical and social environment. 2 </w:t>
      </w:r>
      <w:r>
        <w:rPr>
          <w:u w:val="single"/>
        </w:rPr>
        <w:t>The utilitarian perception of "the greatest happiness of the greatest number" s as the goal of moral conduct was engendered by the empiricist identification of experience as the source of knowledge4</w:t>
      </w:r>
      <w:r>
        <w:rPr/>
        <w:t xml:space="preserve"> </w:t>
      </w:r>
      <w:r>
        <w:rPr>
          <w:u w:val="single"/>
        </w:rPr>
        <w:t>and reinforced by the pragmatist-consequentialist preference for empirically ascertained effects on human welfare as the measure of ethical behavior</w:t>
      </w:r>
      <w:r>
        <w:rPr/>
        <w:t xml:space="preserve">.5 The utilitarian perception has been implemented by the majoritarian institutions6 that have emerged from antecedent forms of social organization. The Social Compact conceptualizes government as the agent of the governed, with the function of restraining individuals and allocating resources for the general welfare 7 -a concept reflected in the Preamble to the Constitution of the United States. </w:t>
      </w:r>
      <w:r>
        <w:rPr>
          <w:u w:val="single"/>
        </w:rPr>
        <w:t>Classical utilitarianism, however, did not clarify "happiness</w:t>
      </w:r>
      <w:r>
        <w:rPr/>
        <w:t xml:space="preserve">" (or "pleasure") and suggested no effective method for maximizing it, i.e., for assigning priorities to competing happiness preferences.8 </w:t>
      </w:r>
      <w:r>
        <w:rPr>
          <w:u w:val="single"/>
        </w:rPr>
        <w:t>The result has been a persistent attack on utilitarian morality, a</w:t>
      </w:r>
      <w:r>
        <w:rPr/>
        <w:t xml:space="preserve">s incapable of distinguishing social from asocial happiness, </w:t>
      </w:r>
      <w:r>
        <w:rPr>
          <w:u w:val="single"/>
        </w:rPr>
        <w:t>and a resurgence of transcendental morality in the guise of a priori or innate "rights"</w:t>
      </w:r>
      <w:r>
        <w:rPr/>
        <w:t xml:space="preserve"> existing independently of human needs and revealed by a mystical intuition.9 Such rights are offered as the alternative to a utilitarian quest for the general welfare. </w:t>
      </w:r>
      <w:r>
        <w:rPr>
          <w:u w:val="single"/>
        </w:rPr>
        <w:t>An empirical basis for the assignment of general-welfare priorities is provided by the Darwinian process of natural selection, which translates happiness into need/want fulfillment and identifies longrun survival as the overriding goal of such fulfillment</w:t>
      </w:r>
      <w:r>
        <w:rPr/>
        <w:t xml:space="preserve">.," </w:t>
      </w:r>
      <w:r>
        <w:rPr>
          <w:u w:val="single"/>
        </w:rPr>
        <w:t>Behavior that facilitates survival is generally preferred by humans, because human structure and function are products and facilitators of the survival process</w:t>
      </w:r>
      <w:r>
        <w:rPr/>
        <w:t xml:space="preserve">.11 Darwin perceived the relevance of evolution to the morality of behavior but had difficulty reconciling the survival value of strength and aggression (i.e., of uninhibited autonomy) with such traditional virtues as sympathy and altruism.1 2 Those virtues promote human reciprocity,'3 but the survival value of reciprocity as a modifier of autonomy was then indistinct.14 The result was a schizophrenic evolutionary ethic that discerned the influence of natural selection on the development of social traits but posited a "noble" human capacity for "sympathy."15 </w:t>
      </w:r>
      <w:r>
        <w:rPr>
          <w:u w:val="single"/>
        </w:rPr>
        <w:t>The survival role of reciprocity in the process of sociobiological evolution is now established</w:t>
      </w:r>
      <w:r>
        <w:rPr/>
        <w:t>.16 Reinterpreted as part of that process</w:t>
      </w:r>
      <w:r>
        <w:rPr>
          <w:u w:val="single"/>
        </w:rPr>
        <w:t>, utilitarianism reconciles autonomy and reciprocity, surmounts the strident intuitionist attack, and exposes the utilitarian underpinning of a priori rights</w:t>
      </w:r>
      <w:r>
        <w:rPr/>
        <w:t xml:space="preserve">." In the context of the information provided by biology, anthropology, economics, and other disciplines, a functional description of evolutionary utilitarianism identifies enhanced per capita need/want fulfillment as the long-term utilitarian-majoritarian goal, illuminates the critical relationship of self interest to that goal, and discloses the trial-and-error process of accommodation and priority assignment that implements it.18 </w:t>
      </w:r>
      <w:r>
        <w:rPr>
          <w:u w:val="single"/>
        </w:rPr>
        <w:t>The description confirms that process as arbiter of the tension between individual welfare and group welfare (i.e., between autonomy and reciprocity)1 9 and suggests a utilitarian imperative: that utilitarianism is unavoidable, that morality rests ultimately on utilitarian self interest, that in the final analysis all of us are personal utilitarians and most of us are social utilitarians</w:t>
      </w:r>
      <w:r>
        <w:rPr/>
        <w:t>.</w:t>
      </w:r>
    </w:p>
    <w:p>
      <w:pPr>
        <w:pStyle w:val="Normal"/>
        <w:rPr/>
      </w:pPr>
      <w:r>
        <w:rPr/>
      </w:r>
    </w:p>
    <w:p>
      <w:pPr>
        <w:pStyle w:val="Heading2"/>
        <w:rPr/>
      </w:pPr>
      <w:r>
        <w:rPr/>
        <w:t>Moral absolutism is bad. Utilitarian ethics is best.</w:t>
      </w:r>
    </w:p>
    <w:p>
      <w:pPr>
        <w:pStyle w:val="Normal"/>
        <w:rPr/>
      </w:pPr>
      <w:r>
        <w:rPr/>
      </w:r>
    </w:p>
    <w:p>
      <w:pPr>
        <w:pStyle w:val="Normal"/>
        <w:rPr/>
      </w:pPr>
      <w:r>
        <w:rPr>
          <w:b/>
          <w:color w:val="000000"/>
        </w:rPr>
        <w:t>Isaac ‘2</w:t>
      </w:r>
      <w:r>
        <w:rPr>
          <w:color w:val="000000"/>
        </w:rPr>
        <w:t xml:space="preserve">  (Jeffrey, Prof. Political Science and Dir. Center for  the Study of Democracy and Public Life – Indiana U., Dissent, “Ends, Means, and Politics”, Spring, ebs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2"/>
          <w:u w:val="single"/>
        </w:rPr>
        <w:t xml:space="preserve">Power is not a dirty word or an unfortunate  feature of the world. It is the core of politics.  </w:t>
      </w:r>
      <w:r>
        <w:rPr>
          <w:color w:val="000000"/>
          <w:szCs w:val="22"/>
        </w:rPr>
        <w:t xml:space="preserve">Power is the ability to effect outcomes in the  world. Politics, in large part, involves contests  over the distribution and use of power. </w:t>
      </w:r>
      <w:r>
        <w:rPr>
          <w:color w:val="000000"/>
          <w:szCs w:val="22"/>
          <w:u w:val="single"/>
        </w:rPr>
        <w:t>To ac-  complish anything in the political world, one  must attend to the means that are necessary  to bring it about</w:t>
      </w:r>
      <w:r>
        <w:rPr>
          <w:color w:val="000000"/>
          <w:szCs w:val="22"/>
        </w:rPr>
        <w:t xml:space="preserve">. And to develop such means  is to develop, and to exercise, power. To say  this is not to say that power is beyond moral-  ity. It is to say that power is not reducible to  morality.  As writers such as Niccolo Machiavelli,  Max Weber, Reinhold Niebuhr, and Hannah  Arendt have taught, </w:t>
      </w:r>
      <w:r>
        <w:rPr>
          <w:color w:val="000000"/>
          <w:szCs w:val="22"/>
          <w:u w:val="single"/>
        </w:rPr>
        <w:t xml:space="preserve">an unyielding concern with  moral goodness undercuts political responsibil-  ity. </w:t>
      </w:r>
      <w:r>
        <w:rPr>
          <w:color w:val="000000"/>
          <w:szCs w:val="22"/>
        </w:rPr>
        <w:t xml:space="preserve">The concern may be morally laudable, re-  flecting a kind of personal integrity, but </w:t>
      </w:r>
      <w:r>
        <w:rPr>
          <w:color w:val="000000"/>
          <w:szCs w:val="22"/>
          <w:u w:val="single"/>
        </w:rPr>
        <w:t xml:space="preserve">it suf-  fers from three fatal flaws: (1) It fails to see  that the purity of one’s intention does not en-  sure the achievement of what one intends. Ab-  juring violence or refusing to make common  cause with morally compromised parties may  seem like the right thing; but if such tactics  entail impotence, then it is hard to view them  as serving any moral good beyond the clean con-  science of their supporters; (2) it fails to see  that in a world of real violence and injustice,  moral purity is not simply a form of powerless-  ness; it is often a form of </w:t>
      </w:r>
      <w:r>
        <w:rPr>
          <w:b/>
          <w:color w:val="000000"/>
          <w:szCs w:val="22"/>
          <w:u w:val="single"/>
        </w:rPr>
        <w:t>complicity in injus-</w:t>
      </w:r>
      <w:r>
        <w:rPr>
          <w:b/>
          <w:color w:val="000000"/>
          <w:u w:val="single"/>
        </w:rPr>
        <w:t xml:space="preserve">  </w:t>
      </w:r>
      <w:r>
        <w:rPr>
          <w:b/>
          <w:color w:val="000000"/>
          <w:szCs w:val="22"/>
          <w:u w:val="single"/>
        </w:rPr>
        <w:t>tice.</w:t>
      </w:r>
      <w:r>
        <w:rPr>
          <w:color w:val="000000"/>
          <w:szCs w:val="22"/>
        </w:rPr>
        <w:t xml:space="preserve"> This is why, from the standpoint of poli-  tics—as opposed to religion—pacifism is always  a potentially immoral stand. In categorically re-  pudiating violence, it refuses in principle to  oppose certain violent injustices with any ef-  fect</w:t>
      </w:r>
      <w:r>
        <w:rPr>
          <w:color w:val="000000"/>
          <w:szCs w:val="22"/>
          <w:u w:val="single"/>
        </w:rPr>
        <w:t>; and (3) it fails to see that politics is as  much about unintended consequences as it is  about intentions; it is the effects of action,  rather than the motives of action, that is most  significant</w:t>
      </w:r>
      <w:r>
        <w:rPr>
          <w:color w:val="000000"/>
          <w:szCs w:val="22"/>
        </w:rPr>
        <w:t xml:space="preserve">. </w:t>
      </w:r>
      <w:r>
        <w:rPr>
          <w:color w:val="000000"/>
          <w:szCs w:val="22"/>
          <w:u w:val="single"/>
        </w:rPr>
        <w:t>Just as the alignment with “good”  may engender impotence, it is often the pur-  suit of “good” that generates evil</w:t>
      </w:r>
      <w:r>
        <w:rPr>
          <w:color w:val="000000"/>
          <w:szCs w:val="22"/>
        </w:rPr>
        <w:t xml:space="preserve">. This is the  lesson of communism in the twentieth century:  </w:t>
      </w:r>
      <w:r>
        <w:rPr>
          <w:color w:val="000000"/>
          <w:szCs w:val="22"/>
          <w:u w:val="single"/>
        </w:rPr>
        <w:t xml:space="preserve">it is not enough that one’s goals be sincere or  idealistic; it is equally important, always, to ask  about the effects of pursuing these goals and  to judge these effects in pragmatic and histori-  cally contextualized ways. Moral absolutism in-  hibits this judgment. It </w:t>
      </w:r>
      <w:r>
        <w:rPr>
          <w:b/>
          <w:color w:val="000000"/>
          <w:szCs w:val="22"/>
          <w:u w:val="single"/>
        </w:rPr>
        <w:t>alienates those who are  not true believers</w:t>
      </w:r>
      <w:r>
        <w:rPr>
          <w:color w:val="000000"/>
          <w:szCs w:val="22"/>
          <w:u w:val="single"/>
        </w:rPr>
        <w:t>. It promotes arrogance. And  it undermines political effectiveness</w:t>
      </w:r>
      <w:r>
        <w:rPr>
          <w:color w:val="000000"/>
          <w:szCs w:val="22"/>
        </w:rPr>
        <w:t>.</w:t>
      </w:r>
      <w:r>
        <w:rPr>
          <w:color w:val="000000"/>
        </w:rPr>
        <w:t xml:space="preserve"> </w:t>
      </w:r>
    </w:p>
    <w:p>
      <w:pPr>
        <w:pStyle w:val="Normal"/>
        <w:rPr>
          <w:color w:val="000000"/>
        </w:rPr>
      </w:pPr>
      <w:r>
        <w:rPr>
          <w:color w:val="000000"/>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Emory</w:t>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Style w:val="PageNumber"/>
      </w:rPr>
      <w:t>Critical Afghanistan Ne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eastAsia="zh-CN" w:bidi="hi-IN"/>
    </w:rPr>
  </w:style>
  <w:style w:type="paragraph" w:styleId="Heading1">
    <w:name w:val="Heading 1"/>
    <w:basedOn w:val="Normal"/>
    <w:next w:val="Normal"/>
    <w:qFormat/>
    <w:pPr>
      <w:widowControl w:val="false"/>
      <w:numPr>
        <w:ilvl w:val="0"/>
        <w:numId w:val="1"/>
      </w:numPr>
      <w:spacing w:before="60" w:after="60"/>
      <w:jc w:val="center"/>
      <w:outlineLvl w:val="0"/>
    </w:pPr>
    <w:rPr>
      <w:b/>
      <w:caps/>
      <w:color w:val="000000"/>
      <w:kern w:val="2"/>
      <w:sz w:val="28"/>
      <w:szCs w:val="32"/>
      <w:u w:val="single"/>
    </w:rPr>
  </w:style>
  <w:style w:type="paragraph" w:styleId="Heading2">
    <w:name w:val="Heading 2"/>
    <w:basedOn w:val="Normal"/>
    <w:next w:val="Normal"/>
    <w:qFormat/>
    <w:pPr>
      <w:widowControl w:val="false"/>
      <w:numPr>
        <w:ilvl w:val="1"/>
        <w:numId w:val="1"/>
      </w:numPr>
      <w:spacing w:before="60" w:after="60"/>
      <w:outlineLvl w:val="1"/>
    </w:pPr>
    <w:rPr>
      <w:b/>
      <w:szCs w:val="28"/>
    </w:rPr>
  </w:style>
  <w:style w:type="paragraph" w:styleId="Heading3">
    <w:name w:val="Heading 3"/>
    <w:basedOn w:val="Normal"/>
    <w:next w:val="Normal"/>
    <w:qFormat/>
    <w:pPr>
      <w:widowControl w:val="false"/>
      <w:numPr>
        <w:ilvl w:val="2"/>
        <w:numId w:val="1"/>
      </w:numPr>
      <w:outlineLvl w:val="2"/>
    </w:pPr>
    <w:rPr>
      <w:szCs w:val="26"/>
    </w:rPr>
  </w:style>
  <w:style w:type="paragraph" w:styleId="Heading4">
    <w:name w:val="Heading 4"/>
    <w:basedOn w:val="Normal"/>
    <w:next w:val="Normal"/>
    <w:qFormat/>
    <w:pPr>
      <w:widowControl w:val="false"/>
      <w:numPr>
        <w:ilvl w:val="3"/>
        <w:numId w:val="1"/>
      </w:numPr>
      <w:outlineLvl w:val="3"/>
    </w:pPr>
    <w:rPr>
      <w:szCs w:val="28"/>
      <w:u w:val="single"/>
    </w:rPr>
  </w:style>
  <w:style w:type="paragraph" w:styleId="Heading5">
    <w:name w:val="Heading 5"/>
    <w:basedOn w:val="Normal"/>
    <w:next w:val="Normal"/>
    <w:qFormat/>
    <w:pPr>
      <w:widowControl w:val="false"/>
      <w:numPr>
        <w:ilvl w:val="4"/>
        <w:numId w:val="1"/>
      </w:numPr>
      <w:outlineLvl w:val="4"/>
    </w:pPr>
    <w:rPr>
      <w:szCs w:val="26"/>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val="false"/>
      <w:shd w:fill="C6D5EC" w:val="clear"/>
    </w:pPr>
    <w:rPr>
      <w:rFonts w:ascii="Times New Roman" w:hAnsi="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16:00Z</dcterms:created>
  <dc:creator>Dylan Keenan</dc:creator>
  <dc:description/>
  <cp:keywords/>
  <dc:language>en-US</dc:language>
  <cp:lastModifiedBy>Dylan Keenan</cp:lastModifiedBy>
  <dcterms:modified xsi:type="dcterms:W3CDTF">2010-07-20T22:46:00Z</dcterms:modified>
  <cp:revision>8</cp:revision>
  <dc:subject/>
  <dc:title/>
</cp:coreProperties>
</file>