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r>
        <w:rPr/>
        <w:t>New China Stuff</w:t>
      </w:r>
    </w:p>
    <w:p>
      <w:pPr>
        <w:pStyle w:val="Tags"/>
        <w:rPr/>
      </w:pPr>
      <w:r>
        <w:rPr/>
        <w:t>The 1AC begins with a depiction of China as the threatening other which wants to dominate and destroy the United States- what they fail to realize is that this narrative is essentially a construct of the American identity, insofar as they fit as the perfect justifier for our foreign policies- their constant predictions of war leave no option but to prepare for it</w:t>
      </w:r>
    </w:p>
    <w:p>
      <w:pPr>
        <w:pStyle w:val="Nothing"/>
        <w:rPr/>
      </w:pPr>
      <w:r>
        <w:rPr>
          <w:rStyle w:val="AuthorDate"/>
        </w:rPr>
        <w:t>Pan 4</w:t>
      </w:r>
      <w:r>
        <w:rPr/>
        <w:t xml:space="preserve">  Chengxin ,Lecturer in International Relations and School Honours Coordinator, Peking University and Australian National University, PhD in Political Science and International Relations, visiting scholar at the University of Melbourne, Hong Kong University of Science and Technology, member of the International Studies Association, Chinese Studies Association of Australia, editoral board of Series in International Relations Classics, The “China Threat” in American Self-Imagination: The Discursive Construction of Other as Power Politics”, Alternations 29 (2004), p. 306//Rufus)</w:t>
      </w:r>
    </w:p>
    <w:p>
      <w:pPr>
        <w:pStyle w:val="Cards"/>
        <w:rPr>
          <w:rStyle w:val="DebateUnderline"/>
        </w:rPr>
      </w:pPr>
      <w:r>
        <w:rPr/>
        <w:t>I have argued above that</w:t>
      </w:r>
      <w:r>
        <w:rPr>
          <w:sz w:val="16"/>
        </w:rPr>
        <w:t xml:space="preserve"> </w:t>
      </w:r>
      <w:r>
        <w:rPr>
          <w:rStyle w:val="DebateUnderline"/>
        </w:rPr>
        <w:t>the "China threat" argument in mainstream U.S. IR literature is derived, primarily, from a discursive construction of otherness. This construction is predicated on a particular narcissistic understanding of the U.S. self and on a positivist-based realism, concerned with absolute certainty and security, a concern central to the dominant U.S. self-imaginary. Within these frameworks, it seems imperative that China be treated as a threatening, absolute other since it is unable to fit neatly into the U.S.-led evolutionary scheme or guarantee absolute security for the United States, so that U.S. power preponderance in the post-Cold War world can still be legitimated. Not only does this reductionist representation come at the expense of understanding China as a dynamic, multifaceted country but it leads inevitably to a policy of containment that, in turn, tends to enhance the influence of realpolitik thinking, nationalist extremism, and hard-line stance in today's China</w:t>
      </w:r>
      <w:r>
        <w:rPr/>
        <w:t>. Even a small dose of the containment strategy is likely to have a highly dramatic impact on U.S.-China relations, as the 1995-1996 missile crisis and the 2001 spy-plane incident have vividly attested. In this respect, Chalmers Johnson is right when he suggests that "a policy of containment toward China implies the possibility of war, just as it did during the Cold War vis-a-vis the former Soviet Union. The balance of terror prevented war between the United States and the Soviet Union, but this may not work in the case of China."^^ For instance, as the United States presses ahead with a missile defence shield to "guarantee" its invulnerability from rather unlikely sources of missile attacks, it would be almost certain to intensify China's sense of vulnerability and compel it to expand its current small nuclear arsenal so as to maintain the efficiency of its limited deterrence. In consequence, it is not impossible that the two countries, and possibly the whole region, might be dragged into an escalating arms race that would eventually make war more likely</w:t>
      </w:r>
      <w:r>
        <w:rPr>
          <w:sz w:val="16"/>
        </w:rPr>
        <w:t xml:space="preserve">. </w:t>
      </w:r>
      <w:r>
        <w:rPr>
          <w:rStyle w:val="DebateUnderline"/>
        </w:rPr>
        <w:t xml:space="preserve">Neither the United States nor China is likely to be keen on fighting the other. But as has been demonstrated, the "China threat" argument, for all its alleged desire for peace and security, tends to make war preparedness the most "realistic" option for both sides. </w:t>
      </w:r>
      <w:r>
        <w:rPr/>
        <w:t>At this juncture, worthy of note is an interesting comment made by Charlie Neuhauser, a leading CIA China specialist. on the Vietnam War, a war fought by the United States to contain the then-Communist "other." Neuhauser says, "Nobody wants it. We don't want it, Ho Chi Minh doesn't want it; it's simply a question of annoying the other side."94 And, as we know, in an unwanted war some fifty-eight thousand young people from the United States and an estimated two million Vietnamese men, women, and children lost their lives</w:t>
      </w:r>
      <w:r>
        <w:rPr>
          <w:sz w:val="16"/>
        </w:rPr>
        <w:t xml:space="preserve">. </w:t>
      </w:r>
      <w:r>
        <w:rPr>
          <w:rStyle w:val="DebateUnderline"/>
        </w:rPr>
        <w:t>Therefore, to call for a halt to the vicious circle of theory as practice associated with the "China threat" literature, tinkering with the current positivist-dominated U.S. IR scholarship on China is no longer adequate. Rather, what is needed is to question this un-self-reflective scholarship itself, particularly its connections with the dominant way in which the United States and the West in general represent themselves and others via their positivist epistemology, so that alternative, more nuanced, and less dangerous ways of interpreting and debating China might become possible.</w:t>
      </w:r>
    </w:p>
    <w:p>
      <w:pPr>
        <w:pStyle w:val="Nothing"/>
        <w:rPr>
          <w:rStyle w:val="DebateUnderline"/>
        </w:rPr>
      </w:pPr>
      <w:r>
        <w:rPr/>
      </w:r>
    </w:p>
    <w:p>
      <w:pPr>
        <w:pStyle w:val="Tags"/>
        <w:rPr/>
      </w:pPr>
      <w:r>
        <w:rPr/>
        <w:t>Your entire narrative of China is enthnocentric and intellectually bankrupt- presumes them to be the mirror of the United States and that we are the apex of development</w:t>
      </w:r>
    </w:p>
    <w:p>
      <w:pPr>
        <w:pStyle w:val="Nothing"/>
        <w:rPr/>
      </w:pPr>
      <w:r>
        <w:rPr>
          <w:rStyle w:val="AuthorDate"/>
        </w:rPr>
        <w:t>Pan 4</w:t>
      </w:r>
      <w:r>
        <w:rPr/>
        <w:t xml:space="preserve">  Chengxin ,Lecturer in International Relations and School Honours Coordinator, Peking University and Australian National University, PhD in Political Science and International Relations, visiting scholar at the University of Melbourne, Hong Kong University of Science and Technology, member of the International Studies Association, Chinese Studies Association of Australia, editoral board of Series in International Relations Classics, The “China Threat” in American Self-Imagination: The Discursive Construction of Other as Power Politics”, Alternations 29 (2004), p. 306//Rufus)</w:t>
      </w:r>
    </w:p>
    <w:p>
      <w:pPr>
        <w:pStyle w:val="Cards"/>
        <w:rPr/>
      </w:pPr>
      <w:r>
        <w:rPr/>
        <w:t xml:space="preserve"> </w:t>
      </w:r>
      <w:r>
        <w:rPr/>
        <w:t xml:space="preserve">Needless to say, the United States is not unique in ethnocentric thinking. For centuries, China had assumed it was the center of the world. But what </w:t>
      </w:r>
      <w:r>
        <w:rPr>
          <w:rStyle w:val="DebateUnderline"/>
        </w:rPr>
        <w:t>distinguishes U.S. from Chinese ethnocentric self-identities is that while the latter was based largely on the Confucian legacy, the former is sanctioned by more powerful regimes of truth, such as Christianity and modern scien</w:t>
      </w:r>
      <w:r>
        <w:rPr/>
        <w:t xml:space="preserve">ce. For the early English Puritans, </w:t>
      </w:r>
      <w:r>
        <w:rPr>
          <w:rStyle w:val="DebateUnderline"/>
        </w:rPr>
        <w:t>America was part of a divine plan and the settlers were the Chosen People</w:t>
      </w:r>
      <w:r>
        <w:rPr/>
        <w:t xml:space="preserve"> blessed by covenant with God. (30) With the advent of the scientific age, U.S. exceptionalism began taking on a secular, scientific dimension. Charles Darwin once argued that "the wonderful progress of the United States, as well as the character of the people, are the results of natural selection." (31) The United States has since been construed as the manifestation of the law of nature, with its ideas and institutions described not as historically particular but as truly universal. </w:t>
      </w:r>
      <w:r>
        <w:rPr>
          <w:rStyle w:val="DebateUnderline"/>
        </w:rPr>
        <w:t>For example, in his second inaugural address in 1917, President Woodrow Wilson declared that U.S. principles were "not the principles of a province or of a single continent. We have known and boasted all along that they were the principles of a liberated mankind</w:t>
      </w:r>
      <w:r>
        <w:rPr/>
        <w:t xml:space="preserve">." (32) In short, "The US is utopia achieved." (33) It represents the "End of History." (34) What does this U.S. self-knowledge have to do with the way in which it comes to know others in general and China in particular? To put it simply, </w:t>
      </w:r>
      <w:r>
        <w:rPr>
          <w:rStyle w:val="DebateUnderline"/>
        </w:rPr>
        <w:t>this self-knowledge is always a powerful analytical framework within which other societies are to be known. By envisioning a linear process of historical development with itself at its apex, the United States places other nations on a common evolutionary slope and sees them as inevitably traveling toward the end of history that is the United States</w:t>
      </w:r>
      <w:r>
        <w:rPr/>
        <w:t xml:space="preserve">. For example, as a vast, ancient nation on the other side of the Pacific, </w:t>
      </w:r>
      <w:r>
        <w:rPr>
          <w:rStyle w:val="DebateUnderline"/>
        </w:rPr>
        <w:t>China is frequently taken as a mirror image of the U.S. self.</w:t>
      </w:r>
      <w:r>
        <w:rPr/>
        <w:t xml:space="preserve"> As Michael Hunt points out, we imagine ourselves locked in a special relationship with the Chinese, whose apparent moderation and pragmatism mirror our own most prized attributes and validate our own longings for a world made over in our own image. If China with its old and radically different culture can be won, where can we not prevail? (35) Yet, </w:t>
      </w:r>
      <w:r>
        <w:rPr>
          <w:rStyle w:val="DebateUnderline"/>
        </w:rPr>
        <w:t>in a world of diversity, contingency, and unpredictability, which is irreducible to universal sameness or absolute certainty, this kind of U.S. knowledge of others often proves frustratingly elusive. In this context, rather than questioning the validity of their own universalist assumptions, the people of the United States believe that those who are different should be held responsible for the lack of universal sameness.</w:t>
      </w:r>
      <w:r>
        <w:rPr/>
        <w:t xml:space="preserve"> Indeed, </w:t>
      </w:r>
      <w:r>
        <w:rPr>
          <w:rStyle w:val="DebateUnderline"/>
        </w:rPr>
        <w:t>because "we" are universal, those who refuse or who are unable to become like "us" are no longer just "others," but are by definition the negation of universality</w:t>
      </w:r>
      <w:r>
        <w:rPr/>
        <w:t xml:space="preserve">, or the other. In this way, the other is always built into this universalized "American" self. </w:t>
      </w:r>
      <w:r>
        <w:rPr>
          <w:rStyle w:val="DebateUnderline"/>
        </w:rPr>
        <w:t>Just as "Primitive ... is a category, not an object, of Western thought,"</w:t>
      </w:r>
      <w:r>
        <w:rPr/>
        <w:t xml:space="preserve"> (36) </w:t>
      </w:r>
      <w:r>
        <w:rPr>
          <w:rStyle w:val="DebateUnderline"/>
        </w:rPr>
        <w:t>so the threat of the other is not some kind of "external reality" discovered by U.S. strategic analysts, but a ready-made category of thought within this particular way of U.S. self-imagination</w:t>
      </w:r>
      <w:r>
        <w:rPr/>
        <w:t xml:space="preserve">. Consequently, there is always a need for the United States to find a specific other to fill into the totalized category of otherness. In the early days of American history, it was Europe, or the "Old World," that was invoked as its primary other, threatening to corrupt the "New World." (37) Shortly after World War II, in the eyes of U.S. strategists, the Soviet Union emerged as a major deviance from, hence an archenemy of, their universal path toward progress via the free market and liberal democracy. </w:t>
      </w:r>
      <w:r>
        <w:rPr>
          <w:rStyle w:val="DebateUnderline"/>
        </w:rPr>
        <w:t xml:space="preserve">And after the demise of the Soviet Union, the vacancy of other was to be filled by China, the "best candidate" the United States could find in the post-Cold War, unipolar world. </w:t>
      </w:r>
      <w:r>
        <w:rPr/>
        <w:t xml:space="preserve">Not until the September 11 attacks in New York and Washington had China's candidature been suspended, to be replaced by international terrorism in general and Saddam's Iraq in particular. (38) </w:t>
      </w:r>
    </w:p>
    <w:p>
      <w:pPr>
        <w:pStyle w:val="Nothing"/>
        <w:rPr/>
      </w:pPr>
      <w:r>
        <w:rPr/>
      </w:r>
    </w:p>
    <w:p>
      <w:pPr>
        <w:pStyle w:val="Tags"/>
        <w:rPr/>
      </w:pPr>
      <w:r>
        <w:rPr/>
        <w:t>Your authors are idiots who know nothing about China and their unique socio-cultural location- no matter what they did, we would characterize them as an evil Other under the current lenses of false objectivity</w:t>
      </w:r>
    </w:p>
    <w:p>
      <w:pPr>
        <w:pStyle w:val="Nothing"/>
        <w:rPr/>
      </w:pPr>
      <w:r>
        <w:rPr>
          <w:rStyle w:val="AuthorDate"/>
        </w:rPr>
        <w:t>Pan 4</w:t>
      </w:r>
      <w:r>
        <w:rPr/>
        <w:t xml:space="preserve">  Chengxin ,Lecturer in International Relations and School Honours Coordinator, Peking University and Australian National University, PhD in Political Science and International Relations, visiting scholar at the University of Melbourne, Hong Kong University of Science and Technology, member of the International Studies Association, Chinese Studies Association of Australia, editoral board of Series in International Relations Classics, The “China Threat” in American Self-Imagination: The Discursive Construction of Other as Power Politics”, Alternations 29 (2004), p. 306//Rufus)</w:t>
      </w:r>
    </w:p>
    <w:p>
      <w:pPr>
        <w:pStyle w:val="Cards"/>
        <w:rPr/>
      </w:pPr>
      <w:r>
        <w:rPr/>
        <w:t xml:space="preserve">Having examined how the "China threat" literature is enabled by and serves the purpose of a particular U.S. self-construction, I want to turn now to the issue of </w:t>
      </w:r>
      <w:r>
        <w:rPr>
          <w:rStyle w:val="DebateUnderline"/>
        </w:rPr>
        <w:t>how this literature represents a discursive construction of other,</w:t>
      </w:r>
      <w:r>
        <w:rPr/>
        <w:t xml:space="preserve"> instead of an "objective" account of Chinese reality. This, I argue, </w:t>
      </w:r>
      <w:r>
        <w:rPr>
          <w:rStyle w:val="DebateUnderline"/>
        </w:rPr>
        <w:t xml:space="preserve">has less to do with its portrayal of China as a threat per se than with its essentialization and totalization of China as an externally knowable object, independent of historically contingent contexts or dynamic international interactions. </w:t>
      </w:r>
      <w:r>
        <w:rPr/>
        <w:t>In this sense, the discursive construction of China as a threatening other cannot be detached from (neo)realism, a positivist, ahistorical framework of analysis within which global life is reduced to endless interstate rivalry for power and survival. As many critical IR scholars have noted</w:t>
      </w:r>
      <w:r>
        <w:rPr>
          <w:rStyle w:val="DebateUnderline"/>
        </w:rPr>
        <w:t>, (neo)realism is not a transcendent description of global reality but is predicated on the modernist Western identity, which, in the quest for scientific certainty, has come to define itself essentially as the sovereign territorial nation-state</w:t>
      </w:r>
      <w:r>
        <w:rPr/>
        <w:t xml:space="preserve">. This realist self-identity of Western states leads to the constitution of anarchy as the sphere of insecurity, disorder, and war. In an anarchical system, as (neo)realists argue, "the gain of one side is often considered to be the loss of the other," (45) and "All other states are potential threats." (46) In order to survive in such a system, states inevitably pursue power or capability. In doing so, these realist claims represent what R. B. J. Walker calls "a specific historical articulation of relations of universality/particularity and self/Other." (47) The (neo)realist paradigm has dominated the U.S. IR discipline in general and the U.S. China studies field in particular. As Kurt Campbell notes, after the end of the Cold War, a whole new crop of China experts "are much more likely to have a background in strategic studies or international relations than China itself." (48) </w:t>
      </w:r>
      <w:r>
        <w:rPr>
          <w:rStyle w:val="DebateUnderline"/>
        </w:rPr>
        <w:t>As a result, for those experts to know China is nothing more or less than to undertake a geopolitical analysis of it, often by asking only a few questions such as how China will "behave" in a strategic sense and how it may affect the regional or global balance of power, with a particular emphasis on China's military power or capabilities.</w:t>
      </w:r>
      <w:r>
        <w:rPr/>
        <w:t xml:space="preserve"> As Thomas J. Christensen notes, "Although many have focused on intentions as well as capabilities, the most prevalent component of the [China threat] debate is the assessment of China's overall future military power compared with that of the United States and other East Asian regional powers." (49) Consequently, almost by default, China emerges as an absolute other and a threat thanks to this (neo)realist prism. </w:t>
      </w:r>
      <w:r>
        <w:rPr>
          <w:rStyle w:val="DebateUnderline"/>
        </w:rPr>
        <w:t>The (neo)realist emphasis on survival and security in international relations dovetails perfectly with the U.S. self-imagination, because for the United States to define itself as the indispensable nation in a world of anarchy is often to demand absolute security</w:t>
      </w:r>
      <w:r>
        <w:rPr/>
        <w:t xml:space="preserve">. As James Chace and Caleb Carr note, "for over two centuries the aspiration toward an eventual condition of absolute security has been viewed as central to an effective American foreign policy." (50) And this self-identification in turn leads to the definition of not only "tangible" foreign powers but global contingency and uncertainty per se as threats. For example, former U.S. President George H. W. Bush repeatedly said that "the enemy [of America] is unpredictability. The enemy is instability." (51) Similarly, arguing for the continuation of U.S. Cold War alliances, a high-ranking Pentagon official asked, "if we pull out, who knows what nervousness will result?" (52) Thus understood, by its very uncertain character, China would now automatically constitute a threat to the United States. For example, Bernstein and Munro believe that "China's political unpredictability, the always-present possibility that it will fall into a state of domestic disunion and factional fighting," constitutes a source of danger. (53) In like manner, Richard Betts and Thomas Christensen write: If the PLA [People's Liberation Army] remains second-rate, should the world breathe a sigh of relief? Not entirely.... Drawing China into the web of global interdependence may do more to encourage peace than war, but it cannot guarantee that the pursuit of heartfelt political interests will be blocked by a fear of economic consequences.... U.S. efforts to create a stable balance across the Taiwan Strait might deter the use of force under certain circumstances, but certainly not all. (54) The upshot, therefore, is that since China displays no absolute certainty for peace, it must be, by definition, an uncertainty, and hence, a threat. In the same way, a multitude of other unpredictable factors (such as ethnic rivalry, local insurgencies, overpopulation, drug trafficking, environmental degradation, rogue states, the spread of weapons of mass destruction, and international terrorism) have also been labeled as "threats" to U.S. security. Yet, it seems that in the post-Cold War environment, </w:t>
      </w:r>
      <w:r>
        <w:rPr>
          <w:rStyle w:val="DebateUnderline"/>
        </w:rPr>
        <w:t>China represents a kind of uncertainty par excellence</w:t>
      </w:r>
      <w:r>
        <w:rPr/>
        <w:t xml:space="preserve">. </w:t>
      </w:r>
      <w:r>
        <w:rPr>
          <w:rStyle w:val="DebateUnderline"/>
        </w:rPr>
        <w:t>"Whatever the prospects for a more peaceful, more democratic, and more just world order, nothing seems more uncertain today than the future of post-Deng China</w:t>
      </w:r>
      <w:r>
        <w:rPr/>
        <w:t xml:space="preserve">," (55) argues Samuel Kim. And such an archetypical uncertainty is crucial to the enterprise of U.S. self-construction, because it seems that only an uncertainty with potentially global consequences such as China could justify U.S. indispensability or its continued world dominance. In this sense, Bruce Cumings aptly suggested in 1996 that China (as a threat) was basically "a metaphor for an enormously expensive Pentagon that has lost its bearings and that requires a formidable 'renegade state' to define its mission (Islam is rather vague, and Iran lacks necessary weights)." (56) </w:t>
      </w:r>
      <w:r>
        <w:rPr>
          <w:rStyle w:val="DebateUnderline"/>
        </w:rPr>
        <w:t>It is mainly on the basis of this self-fashioning that many U.S. scholars have for long claimed their "expertise" on China.</w:t>
      </w:r>
      <w:r>
        <w:rPr/>
        <w:t xml:space="preserve"> For example, from his observation (presumably on Western TV networks) of the Chinese protest against the U.S. bombing of their embassy in Belgrade in May 1999, Robert </w:t>
      </w:r>
      <w:r>
        <w:rPr>
          <w:rStyle w:val="DebateUnderline"/>
        </w:rPr>
        <w:t>Kagan is confident enough to speak on behalf of the whole Chinese people, claiming that he knows "the fact" of "what [China] really thinks about the United States</w:t>
      </w:r>
      <w:r>
        <w:rPr/>
        <w:t xml:space="preserve">." That is, "they consider the United States an enemy--or, more precisely, the enemy.... How else can one interpret the Chinese government's response to the bombing?" he asks, rhetorically. (57) </w:t>
      </w:r>
      <w:r>
        <w:rPr>
          <w:rStyle w:val="DebateUnderline"/>
        </w:rPr>
        <w:t>For Kagan, because the Chinese "have no other information" than their government's propaganda, the protesters cannot rationally "know" the whole event as "we" do.</w:t>
      </w:r>
      <w:r>
        <w:rPr/>
        <w:t xml:space="preserve"> Thus, their anger must have been orchestrated, unreal, and hence need not be taken seriously. (58) Given that Kagan heads the U.S. Leadership Project at the Carnegie Endowment for International Peace and is very much at the heart of redefining the United States as the benevolent global hegemon, his confidence in speaking for the Chinese "other" is perhaps not surprising. In a similar vein, without producing in-depth analysis, Bernstein and Munro invoke with great ease such all-encompassing notions as "the Chinese tradition" and its "entire three-thousand-year history." (59) In particular, they repeatedly speak of what China's "real" goal is: "China is an unsatisfied and ambitious power whose goal is to dominate Asia.... China aims at achieving a kind of hegemony.... China is so big and so naturally powerful that [we know] it will tend to dominate its region even if it does not intend to do so as a matter of national policy." (60) Likewise, with the goal of absolute security for the United States in mind, Richard </w:t>
      </w:r>
      <w:r>
        <w:rPr>
          <w:rStyle w:val="DebateUnderline"/>
        </w:rPr>
        <w:t>Betts and</w:t>
      </w:r>
      <w:r>
        <w:rPr/>
        <w:t xml:space="preserve"> Thomas </w:t>
      </w:r>
      <w:r>
        <w:rPr>
          <w:rStyle w:val="DebateUnderline"/>
        </w:rPr>
        <w:t>Christensen argue: The truth is that China can pose a grave problem even if it does not become a military power on the American model, does not intend to commit aggression, integrates into a global economy, and liberalizes politically.</w:t>
      </w:r>
      <w:r>
        <w:rPr/>
        <w:t xml:space="preserve"> Similarly, the United States could face a dangerous conflict over Taiwan even if it turns out that Beijing lacks the capacity to conquer the island.... This is true because of geography; because of America's reliance on alliances to project power; and because of China's capacity to harm U.S. forces, U.S. regional allies, and the American homeland, even while losing a war in the technical, military sense. (61) </w:t>
      </w:r>
      <w:r>
        <w:rPr>
          <w:rStyle w:val="DebateUnderline"/>
        </w:rPr>
        <w:t>By now, it seems clear that neither China's capabilities nor intentions really matter. Rather, almost by its mere geographical existence, China has been qualified as an absolute strategic "other,"</w:t>
      </w:r>
      <w:r>
        <w:rPr/>
        <w:t xml:space="preserve"> a discursive construct from which it cannot escape. Because of this, "China" in U.S. IR discourse has been objectified and deprived of its own subjectivity and exists mainly in and for the U.S. self. Little wonder that for many U.S. China specialists, China becomes merely a "national security concern" for the United States, with the "severe disproportion between the keen attention to China as a security concern and the intractable neglect of China's [own] security concerns in the current debate." (62) </w:t>
      </w:r>
      <w:r>
        <w:rPr>
          <w:rStyle w:val="DebateUnderline"/>
        </w:rPr>
        <w:t>At this point, at issue here is no longer whether the "China threat" argument is true or false, but is rather its reflection of a shared positivist mentality among mainstream China experts that they know China better than do the Chinese themselves</w:t>
      </w:r>
      <w:r>
        <w:rPr/>
        <w:t xml:space="preserve">. (63) "We" alone can know for sure that they consider "us" their enemy and thus pose a menace to "us." </w:t>
      </w:r>
      <w:r>
        <w:rPr>
          <w:rStyle w:val="DebateUnderline"/>
        </w:rPr>
        <w:t>Such an account of China, in many ways, strongly seems to resemble Orientalists' problematic distinction between the West and the Orient.</w:t>
      </w:r>
      <w:r>
        <w:rPr/>
        <w:t xml:space="preserve"> Like orientalism, the U.S. construction of the Chinese "other" does not require that China acknowledge the validity of that dichotomous construction. Indeed, as Edward Said point out, "It is enough for 'us' to set up these distinctions in our own minds; [and] 'they' become 'they' accordingly." (64) It may be the case that there is nothing inherently wrong with perceiving others through one's own subjective lens. Yet, </w:t>
      </w:r>
      <w:r>
        <w:rPr>
          <w:rStyle w:val="DebateUnderline"/>
        </w:rPr>
        <w:t>what is problematic with mainstream U.S. China watchers is that they refuse to acknowledge the legitimacy of the inherent fluidity of Chinese identity and subjectivity and try instead to fix its ambiguity as absolute difference from "us," a kind of certainty that denotes nothing but otherness and threats. As a result, it becomes difficult to find a legitimate space for alternative ways of understanding an inherently volatile, amorphous China</w:t>
      </w:r>
      <w:r>
        <w:rPr/>
        <w:t xml:space="preserve"> (65) or to recognize that China's future trajectory in global politics is contingent essentially on how "we" in the United States and the West in general want to see it as well as on how the Chinese choose to shape it. (66) </w:t>
      </w:r>
      <w:r>
        <w:rPr>
          <w:rStyle w:val="DebateUnderline"/>
        </w:rPr>
        <w:t xml:space="preserve">Indeed, discourses of "us" and "them" are always closely linked to how "we" as "what we are" deal with "them" as "what they are" in the practical realm. This is exactly how the discursive strategy of perceiving China as a threatening other should be understood, a point addressed in the following section, which explores some of the practical dimension of this discursive strategy in the containment perspectives and hegemonic ambitions of U.S. foreign policy. </w:t>
      </w:r>
    </w:p>
    <w:p>
      <w:pPr>
        <w:pStyle w:val="Nothing"/>
        <w:rPr>
          <w:rStyle w:val="DebateUnderline"/>
        </w:rPr>
      </w:pPr>
      <w:r>
        <w:rPr/>
      </w:r>
    </w:p>
    <w:p>
      <w:pPr>
        <w:pStyle w:val="BlockHeadings"/>
        <w:rPr/>
      </w:pPr>
      <w:r>
        <w:rPr/>
        <w:t>New Heg Stuff</w:t>
      </w:r>
    </w:p>
    <w:p>
      <w:pPr>
        <w:pStyle w:val="Tags"/>
        <w:rPr/>
      </w:pPr>
      <w:r>
        <w:rPr/>
        <w:t>Hegemony is founded upon a fantasy of control that must endlessly strike any potential threat- this aggressive stance turns perceived foes into real ones and makes war and overstretch inevitable- endless war isn’t a ‘necessary evil’, its exactly what the neocons want</w:t>
      </w:r>
    </w:p>
    <w:p>
      <w:pPr>
        <w:pStyle w:val="Cites"/>
        <w:rPr/>
      </w:pPr>
      <w:r>
        <w:rPr/>
        <w:t xml:space="preserve">Ira </w:t>
      </w:r>
      <w:r>
        <w:rPr>
          <w:rStyle w:val="AuthorDate"/>
        </w:rPr>
        <w:t>Chernus</w:t>
      </w:r>
      <w:r>
        <w:rPr/>
        <w:t>, Professor of Religious Studies and Co-director of the Peace and Conflict Studies Program at the University of Colorado-Boulder, 20</w:t>
      </w:r>
      <w:r>
        <w:rPr>
          <w:rStyle w:val="AuthorDate"/>
        </w:rPr>
        <w:t>06</w:t>
      </w:r>
      <w:r>
        <w:rPr/>
        <w:t>, Monsters to Destroy: The Neoconservative War on Terror and Sin</w:t>
      </w:r>
    </w:p>
    <w:p>
      <w:pPr>
        <w:pStyle w:val="Cards"/>
        <w:rPr/>
      </w:pPr>
      <w:r>
        <w:rPr>
          <w:rStyle w:val="DebateUnderline"/>
        </w:rPr>
        <w:t>The end of the cold war spawned a tempting fantasy of imperial omnipotence on a global scale. The neocons want to turn that fantasy into reality. But reality will not conform to the fantasy; it won’t stand still or keep any semblance of permanent order. So the neocons’ efforts inevitably backfire</w:t>
      </w:r>
      <w:r>
        <w:rPr/>
        <w:t xml:space="preserve">. Political scientist Benjamin Barber explains </w:t>
      </w:r>
      <w:r>
        <w:rPr>
          <w:rStyle w:val="DebateUnderline"/>
        </w:rPr>
        <w:t>that a nation with unprecedented power has “unprecedented vulnerability: for it must repeatedly extend the compass of its power to preserve what it already has, and so is almost by definition always overextended.”</w:t>
      </w:r>
      <w:r>
        <w:rPr/>
        <w:t xml:space="preserve"> Gary Dorrien sees insecurity coming at the neoconservatives in another way, too: </w:t>
      </w:r>
      <w:r>
        <w:rPr>
          <w:rStyle w:val="DebateUnderline"/>
        </w:rPr>
        <w:t>“For the empire, every conflict is a local concern that threatens its control. However secure it maybe, it never feels secure enough. The [neocon] unipolarists had an advanced case of this anxiety. . . . Just below the surface of the customary claim to toughness lurked persistent anxiety. This anxiety was inherent in the problem of empire and, in the case of the neocons, heightened by ideological ardor.”39  If the U.S. must control every event everywhere, as neocons assume, every act of resistance looks like a threat to the very existence of the nation. There is no good way to distinguish between nations or forces that genuinely oppose U.S. interests and those that don’t. Indeed, change of any kind, in any nation, becomes a potential threat. Everyone begins to look like a threatening monster that might have to be destroyed</w:t>
      </w:r>
      <w:r>
        <w:rPr/>
        <w:t>.  It’s no surprise that a nation imagined as an implacable enemy often turns into a real enemy.</w:t>
      </w:r>
      <w:r>
        <w:rPr>
          <w:rStyle w:val="DebateUnderline"/>
        </w:rPr>
        <w:t xml:space="preserve"> When the U.S. intervenes to prevent change, it is likely to provoke resistance. Faced with an aggressive U.S. stance, any nation might get tough in return. Of course, the U.S. can say that it is selflessly trying to serve the world. But why would other nations believe that? It is more likely that others will resist, making hegemony harder to achieve. To the neocons, though, resistance only proves that the enemy really is a threat that must be destroyed. So the likelihood of conflict grows, making everyone less secure</w:t>
      </w:r>
      <w:r>
        <w:rPr/>
        <w:t>.  Moreover, the neocons want to do it all in the public spotlight. In the past, any nation that set out to conquer others usually kept its plans largely secret. Indeed, the cold war neocons regularly blasted the Soviets for harboring a “secret plan” for world conquest. Now</w:t>
      </w:r>
      <w:r>
        <w:rPr>
          <w:rStyle w:val="DebateUnderline"/>
        </w:rPr>
        <w:t xml:space="preserve"> here they are calling on the U.S. to blare out its own domineering intentions for all the world to</w:t>
      </w:r>
      <w:r>
        <w:rPr/>
        <w:t xml:space="preserve"> [end page 53] hear. That hardly seems well calculated to achieve the goal of hegemony. But it is calculated to foster the assertive, even swaggering, mood on the home front that the neocons long for.  Journalist Ron Suskind has noted that neocons always offer “a statement of enveloping peril and no hypothesis for any real solution.” They have no hope of finding a real solution because they have no reason to look for one. Their story allows for success only as a fantasy. In reality, they expect to find nothing but an endless battle against an enemy that can never be defeated. At least two prominent neocons have said it quite bluntly. Kenneth Adelman: “We should not try to convince people that things are getting better.” Michael Ledeen: “The struggle against evil is going to go on forever.”40  </w:t>
      </w:r>
      <w:r>
        <w:rPr>
          <w:rStyle w:val="DebateUnderline"/>
        </w:rPr>
        <w:t xml:space="preserve">This vision of endless conflict is not a conclusion drawn from observing reality. It is both the premise and the goal of the neocons’ fantasy. </w:t>
      </w:r>
      <w:r>
        <w:rPr/>
        <w:t>Ultimately, it seems, endless resistance is what they really want. Their call for a unipolar world ensures a permanent state of conflict, so that the U.S. can go on forever proving its military supremacy and promoting the “manly virtues” of militarism. They have to admit that the U.S., with its vastly incomparable power, already has unprecedented security against any foreign army. So they must sound the alarm about a shadowy new kind of enemy, one that can attack in novel, unexpected ways.</w:t>
      </w:r>
      <w:r>
        <w:rPr>
          <w:rStyle w:val="DebateUnderline"/>
        </w:rPr>
        <w:t xml:space="preserve"> They must make distant changes appear as huge imminent threats to America, make the implausible seem plausible, and thus find new monsters to destroy.</w:t>
      </w:r>
      <w:r>
        <w:rPr/>
        <w:t xml:space="preserve">  The neocons’ story does not allow for a final triumph of order because it is not really about creating a politically calm, orderly world. It is about creating a society full of virtuous people who are willing and able to fight off the threatening forces of social chaos.</w:t>
      </w:r>
      <w:r>
        <w:rPr>
          <w:rStyle w:val="DebateUnderline"/>
        </w:rPr>
        <w:t xml:space="preserve"> Having superior power is less important than proving superior power</w:t>
      </w:r>
      <w:r>
        <w:rPr/>
        <w:t>. That always requires an enemy. Just as neocons need monsters abroad, they need a frightened society at home. Only insecurity can justify their shrill call for a stronger nation (and a higher military budget). The more dire their warnings of insecurity, the more they can demand greater military strength and moral resolve. Every foreign enemy is, above all, another occasion to prod the American people to overcome their anxiety, identify evil, fight resolutely against it, and stand strong in defense of their highest values. Hegemony will do no good unless there is challenge to be met, weakness to be conquered, evil to be overcome.</w:t>
      </w:r>
      <w:r>
        <w:rPr>
          <w:rStyle w:val="DebateUnderline"/>
        </w:rPr>
        <w:t xml:space="preserve"> The American people must actively seek hegemony and make sacrifices for it, to show that they are striving to overcome their own weakness.</w:t>
      </w:r>
      <w:r>
        <w:rPr/>
        <w:t xml:space="preserve">  So the quest for strength still demands a public confession of weakness, just as the neocons had demanded two decades earlier when they warned of a Soviet nuclear attack through a “window of vulnerability.” </w:t>
      </w:r>
      <w:r>
        <w:rPr>
          <w:rStyle w:val="DebateUnderline"/>
        </w:rPr>
        <w:t xml:space="preserve">The quest for strength through the structures of national security still demands a public declaration of national insecurity. Otherwise, there is nothing to overcome. The more frightened the public, the more likely it is to believe and enact the neocon story. </w:t>
      </w:r>
    </w:p>
    <w:p>
      <w:pPr>
        <w:pStyle w:val="Nothing"/>
        <w:rPr/>
      </w:pPr>
      <w:r>
        <w:rPr/>
      </w:r>
    </w:p>
    <w:p>
      <w:pPr>
        <w:pStyle w:val="Nothing"/>
        <w:rPr/>
      </w:pPr>
      <w:r>
        <w:rPr/>
      </w:r>
    </w:p>
    <w:p>
      <w:pPr>
        <w:pStyle w:val="Nothing"/>
        <w:rPr/>
      </w:pPr>
      <w:r>
        <w:rPr/>
      </w:r>
    </w:p>
    <w:p>
      <w:pPr>
        <w:pStyle w:val="BlockHeadings"/>
        <w:rPr/>
      </w:pPr>
      <w:r>
        <w:rPr/>
        <w:t>Miscalc Link</w:t>
      </w:r>
    </w:p>
    <w:p>
      <w:pPr>
        <w:pStyle w:val="Tags"/>
        <w:rPr/>
      </w:pPr>
      <w:r>
        <w:rPr>
          <w:lang w:val="en"/>
        </w:rPr>
        <w:t>The demarcation of an event as an “accident” absolves policy makers of responsibility and is a politically constructed scenario for the purpose of reinforcing a nuclearist status quo</w:t>
      </w:r>
    </w:p>
    <w:p>
      <w:pPr>
        <w:pStyle w:val="Cites"/>
        <w:rPr/>
      </w:pPr>
      <w:r>
        <w:rPr>
          <w:rStyle w:val="Cite"/>
          <w:b w:val="false"/>
          <w:sz w:val="20"/>
          <w:szCs w:val="20"/>
        </w:rPr>
        <w:t xml:space="preserve">William </w:t>
      </w:r>
      <w:r>
        <w:rPr>
          <w:rStyle w:val="AuthorDate"/>
        </w:rPr>
        <w:t>Chaloupka</w:t>
      </w:r>
      <w:r>
        <w:rPr>
          <w:rStyle w:val="Cite"/>
          <w:b w:val="false"/>
          <w:sz w:val="20"/>
          <w:szCs w:val="20"/>
        </w:rPr>
        <w:t>, Professor of political science at colarado state, 19</w:t>
      </w:r>
      <w:r>
        <w:rPr>
          <w:rStyle w:val="AuthorDate"/>
        </w:rPr>
        <w:t>92</w:t>
      </w:r>
      <w:r>
        <w:rPr>
          <w:rStyle w:val="Cite"/>
          <w:b w:val="false"/>
          <w:sz w:val="20"/>
          <w:szCs w:val="20"/>
        </w:rPr>
        <w:t>, “Knowing Nukes: the politics and culture of the atom”, page 12-16)</w:t>
      </w:r>
    </w:p>
    <w:p>
      <w:pPr>
        <w:pStyle w:val="Cards"/>
        <w:rPr/>
      </w:pPr>
      <w:r>
        <w:rPr>
          <w:rStyle w:val="DebateUnderline"/>
        </w:rPr>
        <w:t>This absurd outcome may be most evident when we consider those major destabilizers in the nuclear world that come under the classification of "accidents."</w:t>
      </w:r>
      <w:r>
        <w:rPr>
          <w:spacing w:val="-5"/>
          <w:lang w:val="en"/>
        </w:rPr>
        <w:t xml:space="preserve"> The term "accident" is of obvious interest to nuclear </w:t>
      </w:r>
      <w:r>
        <w:rPr>
          <w:lang w:val="en"/>
        </w:rPr>
        <w:t xml:space="preserve">criticism. </w:t>
      </w:r>
      <w:r>
        <w:rPr>
          <w:rStyle w:val="DebateUnderline"/>
        </w:rPr>
        <w:t>In a discourse that allocates responsibilities pervasively, "accident" is a free spot, without cause or conspiracy.</w:t>
      </w:r>
      <w:r>
        <w:rPr>
          <w:spacing w:val="1"/>
          <w:lang w:val="en"/>
        </w:rPr>
        <w:t xml:space="preserve"> the case of nuclear </w:t>
      </w:r>
      <w:r>
        <w:rPr>
          <w:spacing w:val="2"/>
          <w:lang w:val="en"/>
        </w:rPr>
        <w:t xml:space="preserve">power, the notion of accident had already become visible in the late </w:t>
      </w:r>
      <w:r>
        <w:rPr>
          <w:spacing w:val="-4"/>
          <w:lang w:val="en"/>
        </w:rPr>
        <w:t>1970s, after nuclear critics and Nuclear Regulatory Commission officials sparred over the vocabulary appropriate to Three Mile Island. To official</w:t>
      </w:r>
      <w:r>
        <w:rPr>
          <w:spacing w:val="-2"/>
          <w:lang w:val="en"/>
        </w:rPr>
        <w:t xml:space="preserve">dom, accident was obviously an appropriate label for these events, since </w:t>
      </w:r>
      <w:r>
        <w:rPr>
          <w:spacing w:val="-4"/>
          <w:lang w:val="en"/>
        </w:rPr>
        <w:t xml:space="preserve">there was never any suggestion of malevolence or subversion. To critics, it </w:t>
      </w:r>
      <w:r>
        <w:rPr>
          <w:spacing w:val="-3"/>
          <w:lang w:val="en"/>
        </w:rPr>
        <w:t>was just as obvious that when societies produce electricity by placing ornately complex plants around the landscape, radiation releases are so in</w:t>
      </w:r>
      <w:r>
        <w:rPr>
          <w:lang w:val="en"/>
        </w:rPr>
        <w:t xml:space="preserve">evitable that </w:t>
      </w:r>
      <w:r>
        <w:rPr>
          <w:rStyle w:val="DebateUnderline"/>
        </w:rPr>
        <w:t>the word "accident" reveals an evasion of responsibility</w:t>
      </w:r>
      <w:r>
        <w:rPr>
          <w:lang w:val="en"/>
        </w:rPr>
        <w:t xml:space="preserve">. In another case, compatriots of the Iran Air 655 victims insisted that </w:t>
      </w:r>
      <w:r>
        <w:rPr>
          <w:spacing w:val="-4"/>
          <w:lang w:val="en"/>
        </w:rPr>
        <w:t xml:space="preserve">its destruction must have been intentional, simply because the powerful </w:t>
      </w:r>
      <w:r>
        <w:rPr>
          <w:lang w:val="en"/>
        </w:rPr>
        <w:t xml:space="preserve">American technology could not possibly have "made a mistake" (or "had </w:t>
      </w:r>
      <w:r>
        <w:rPr>
          <w:spacing w:val="4"/>
          <w:lang w:val="en"/>
        </w:rPr>
        <w:t xml:space="preserve">an accident") of such magnitude. Meanwhile, critics in the United </w:t>
      </w:r>
      <w:r>
        <w:rPr>
          <w:spacing w:val="-3"/>
          <w:lang w:val="en"/>
        </w:rPr>
        <w:t xml:space="preserve">States—more familiar with technological failures—argued that placing a weapon such as the U.S.S. Vincennes in a place such as the Persian Gulf </w:t>
      </w:r>
      <w:r>
        <w:rPr>
          <w:lang w:val="en"/>
        </w:rPr>
        <w:t>invited tragedy so openly as to defy the categories "mistake" and "acci</w:t>
      </w:r>
      <w:r>
        <w:rPr>
          <w:spacing w:val="1"/>
          <w:lang w:val="en"/>
        </w:rPr>
        <w:t xml:space="preserve">dent." Noting the radical reversibility of such analyses—the ease with </w:t>
      </w:r>
      <w:r>
        <w:rPr>
          <w:spacing w:val="-2"/>
          <w:lang w:val="en"/>
        </w:rPr>
        <w:t>which they are inverted—</w:t>
      </w:r>
      <w:r>
        <w:rPr>
          <w:rStyle w:val="DebateUnderline"/>
        </w:rPr>
        <w:t>we might begin to suspect that "accident" is a special term in the debate over nukes. Indeed, "Accident" has even served as a sign of stability, as in the oft-repeated analysis that the paradoxes of deterrence are so stable that the real danger of nuclear war comes from the chance of accident.</w:t>
      </w:r>
      <w:r>
        <w:rPr>
          <w:spacing w:val="-3"/>
          <w:lang w:val="en"/>
        </w:rPr>
        <w:t xml:space="preserve"> </w:t>
      </w:r>
      <w:r>
        <w:rPr>
          <w:spacing w:val="1"/>
          <w:lang w:val="en"/>
        </w:rPr>
        <w:t xml:space="preserve">So-called accidents may attain this special status because of the role </w:t>
      </w:r>
      <w:r>
        <w:rPr>
          <w:lang w:val="en"/>
        </w:rPr>
        <w:t>the rhetoric of "accident" necessarily preserves for a rhetoric of agency</w:t>
      </w:r>
      <w:r>
        <w:rPr>
          <w:rStyle w:val="DebateUnderline"/>
        </w:rPr>
        <w:t>. To call something an "accident" is to claim (or hope) that there is no harbor for responsibility</w:t>
      </w:r>
      <w:r>
        <w:rPr>
          <w:lang w:val="en"/>
        </w:rPr>
        <w:t xml:space="preserve">, even though we continually use rhetorical devices that allocate causality when we talk about politics. This double character </w:t>
      </w:r>
      <w:r>
        <w:rPr>
          <w:spacing w:val="-4"/>
          <w:lang w:val="en"/>
        </w:rPr>
        <w:t>gives the formulation "nuclear accident" an extraordinary power</w:t>
      </w:r>
      <w:r>
        <w:rPr>
          <w:rStyle w:val="DebateUnderline"/>
        </w:rPr>
        <w:t>. Hypothetically, such an accident could destroy all life; if that weren't enough, the formulation draws attention to the provisional, constituted character of American discourse about agency and authority</w:t>
      </w:r>
      <w:r>
        <w:rPr>
          <w:lang w:val="en"/>
        </w:rPr>
        <w:t xml:space="preserve">. </w:t>
      </w:r>
      <w:r>
        <w:rPr>
          <w:spacing w:val="-5"/>
          <w:lang w:val="en"/>
        </w:rPr>
        <w:t>Richard Klein and William B. Warner presented the Korean Air Lines downing as a case that illustrates the ambivalence of accidents.</w:t>
      </w:r>
      <w:r>
        <w:rPr>
          <w:spacing w:val="-5"/>
          <w:vertAlign w:val="superscript"/>
          <w:lang w:val="en"/>
        </w:rPr>
        <w:t>36</w:t>
      </w:r>
      <w:r>
        <w:rPr>
          <w:spacing w:val="-5"/>
          <w:lang w:val="en"/>
        </w:rPr>
        <w:t xml:space="preserve"> As they </w:t>
      </w:r>
      <w:r>
        <w:rPr>
          <w:lang w:val="en"/>
        </w:rPr>
        <w:t xml:space="preserve">suggest, we have long known </w:t>
      </w:r>
      <w:r>
        <w:rPr>
          <w:rStyle w:val="DebateUnderline"/>
        </w:rPr>
        <w:t>that designating something an "accident" is an implement of international diplomacy. Such a designation can be (and often is) constructed after the event in question,</w:t>
      </w:r>
      <w:r>
        <w:rPr>
          <w:spacing w:val="-2"/>
          <w:lang w:val="en"/>
        </w:rPr>
        <w:t xml:space="preserve"> for purposes not neces</w:t>
      </w:r>
      <w:r>
        <w:rPr>
          <w:spacing w:val="-4"/>
          <w:lang w:val="en"/>
        </w:rPr>
        <w:t xml:space="preserve">sarily connected to the "facts" of the event. Statesmen make events into </w:t>
      </w:r>
      <w:r>
        <w:rPr>
          <w:spacing w:val="-3"/>
          <w:lang w:val="en"/>
        </w:rPr>
        <w:t xml:space="preserve">accidents (or, conversely, attribute a conscious purpose to an inadvertent </w:t>
      </w:r>
      <w:r>
        <w:rPr>
          <w:spacing w:val="-2"/>
          <w:lang w:val="en"/>
        </w:rPr>
        <w:t xml:space="preserve">event) depending on the geopolitical move they want to make. In the case </w:t>
      </w:r>
      <w:r>
        <w:rPr>
          <w:spacing w:val="4"/>
          <w:lang w:val="en"/>
        </w:rPr>
        <w:t xml:space="preserve">of nuclear war, which has no "after the fact," these determinations </w:t>
      </w:r>
      <w:r>
        <w:rPr>
          <w:spacing w:val="-2"/>
          <w:lang w:val="en"/>
        </w:rPr>
        <w:t>would have to be made very quickly, and "this determination of the char</w:t>
      </w:r>
      <w:r>
        <w:rPr>
          <w:lang w:val="en"/>
        </w:rPr>
        <w:t>acter of the incident, before it happens, may itself initiate a war."</w:t>
      </w:r>
      <w:r>
        <w:rPr>
          <w:vertAlign w:val="superscript"/>
          <w:lang w:val="en"/>
        </w:rPr>
        <w:t>37</w:t>
      </w:r>
      <w:r>
        <w:rPr>
          <w:lang w:val="en"/>
        </w:rPr>
        <w:t xml:space="preserve"> In </w:t>
      </w:r>
      <w:r>
        <w:rPr>
          <w:spacing w:val="1"/>
          <w:lang w:val="en"/>
        </w:rPr>
        <w:t xml:space="preserve">such a situation, it might well be impossible for the participants to map </w:t>
      </w:r>
      <w:r>
        <w:rPr>
          <w:lang w:val="en"/>
        </w:rPr>
        <w:t xml:space="preserve">all of the contingencies required to produce reliable clarity. Indeed, clarity </w:t>
      </w:r>
      <w:r>
        <w:rPr>
          <w:spacing w:val="1"/>
          <w:lang w:val="en"/>
        </w:rPr>
        <w:t xml:space="preserve">on causation, responsibility, and accident has often been an artifact of </w:t>
      </w:r>
      <w:r>
        <w:rPr>
          <w:lang w:val="en"/>
        </w:rPr>
        <w:t xml:space="preserve">"the luxurious time of diplomatic distance," not some obvious feature of </w:t>
      </w:r>
      <w:r>
        <w:rPr>
          <w:spacing w:val="-2"/>
          <w:lang w:val="en"/>
        </w:rPr>
        <w:t xml:space="preserve">the event in question. And clarity, as it pertains to nukes, is no abstract </w:t>
      </w:r>
      <w:r>
        <w:rPr>
          <w:spacing w:val="1"/>
          <w:lang w:val="en"/>
        </w:rPr>
        <w:t xml:space="preserve">exercise; it is a precondition for continuing at all. One failure and the </w:t>
      </w:r>
      <w:r>
        <w:rPr>
          <w:lang w:val="en"/>
        </w:rPr>
        <w:t xml:space="preserve">rubble bounces, as the saying goes. </w:t>
      </w:r>
      <w:r>
        <w:rPr>
          <w:rStyle w:val="DebateUnderline"/>
        </w:rPr>
        <w:t xml:space="preserve">The case of KAL 007 is illustrative. This time, there was an "after," sb we have the usual and predictable diplomatic interpretations to examine. The Soviets cried foul, charging conspiracy. The Reagan administration renewed its claim that the U.S.S.R. was an evil empire and used the event to justify weapons requests. </w:t>
      </w:r>
      <w:r>
        <w:rPr>
          <w:spacing w:val="-3"/>
          <w:lang w:val="en"/>
        </w:rPr>
        <w:t>No surprises. Klein and Warner's point, how</w:t>
      </w:r>
      <w:r>
        <w:rPr>
          <w:spacing w:val="2"/>
          <w:lang w:val="en"/>
        </w:rPr>
        <w:t xml:space="preserve">ever, is that in the heat of this particular night, it would not be even </w:t>
      </w:r>
      <w:r>
        <w:rPr>
          <w:spacing w:val="-3"/>
          <w:lang w:val="en"/>
        </w:rPr>
        <w:t xml:space="preserve">slightly implausible to suggest that hugely different interpretations of this </w:t>
      </w:r>
      <w:r>
        <w:rPr>
          <w:lang w:val="en"/>
        </w:rPr>
        <w:t xml:space="preserve">event could have prevailed in Washington and Moscow, whatever the </w:t>
      </w:r>
      <w:r>
        <w:rPr>
          <w:spacing w:val="-2"/>
          <w:lang w:val="en"/>
        </w:rPr>
        <w:t xml:space="preserve">"actual" facts and motivations were. This is an interpretive moment, and </w:t>
      </w:r>
      <w:r>
        <w:rPr>
          <w:spacing w:val="-3"/>
          <w:lang w:val="en"/>
        </w:rPr>
        <w:t xml:space="preserve">these interpretations tend to diverge, not to converge in some safe and </w:t>
      </w:r>
      <w:r>
        <w:rPr>
          <w:lang w:val="en"/>
        </w:rPr>
        <w:t xml:space="preserve">reassuring way. </w:t>
      </w:r>
      <w:r>
        <w:rPr>
          <w:spacing w:val="1"/>
          <w:lang w:val="en"/>
        </w:rPr>
        <w:t xml:space="preserve">From the Soviet vantage point it hardly seems an accident that the </w:t>
      </w:r>
      <w:r>
        <w:rPr>
          <w:spacing w:val="2"/>
          <w:lang w:val="en"/>
        </w:rPr>
        <w:t xml:space="preserve">course of KAL 007 happened to coincide with the course of a U.S. </w:t>
      </w:r>
      <w:r>
        <w:rPr>
          <w:lang w:val="en"/>
        </w:rPr>
        <w:t xml:space="preserve">RC-135 spy plane. But from the vantage point of the U.S., the flight </w:t>
      </w:r>
      <w:r>
        <w:rPr>
          <w:spacing w:val="2"/>
          <w:lang w:val="en"/>
        </w:rPr>
        <w:t xml:space="preserve">"deviation" of this particular plane does not seem so surprising at all; </w:t>
      </w:r>
      <w:r>
        <w:rPr>
          <w:spacing w:val="1"/>
          <w:lang w:val="en"/>
        </w:rPr>
        <w:t xml:space="preserve">it may in fact be inevitable given the thousands of flights along this </w:t>
      </w:r>
      <w:r>
        <w:rPr>
          <w:spacing w:val="-2"/>
          <w:lang w:val="en"/>
        </w:rPr>
        <w:t xml:space="preserve">Pacific route.... Thus, what seems a telling coincidence to the collective </w:t>
      </w:r>
      <w:r>
        <w:rPr>
          <w:spacing w:val="2"/>
          <w:lang w:val="en"/>
        </w:rPr>
        <w:t xml:space="preserve">subjectivity defined by Soviet leadership seems merely accidental to </w:t>
      </w:r>
      <w:r>
        <w:rPr>
          <w:spacing w:val="4"/>
          <w:lang w:val="en"/>
        </w:rPr>
        <w:t>observers ... who do not share the same national subjectivity.'</w:t>
      </w:r>
      <w:r>
        <w:rPr>
          <w:spacing w:val="-2"/>
          <w:lang w:val="en"/>
        </w:rPr>
        <w:t xml:space="preserve"> </w:t>
      </w:r>
      <w:r>
        <w:rPr>
          <w:spacing w:val="-5"/>
          <w:lang w:val="en"/>
        </w:rPr>
        <w:t>Klein and Warner use literary interpretations to show how utterly incom</w:t>
      </w:r>
      <w:r>
        <w:rPr>
          <w:lang w:val="en"/>
        </w:rPr>
        <w:t xml:space="preserve">prehensible this "fact" may have been in its unfolding. One can even </w:t>
      </w:r>
      <w:r>
        <w:rPr>
          <w:spacing w:val="-5"/>
          <w:lang w:val="en"/>
        </w:rPr>
        <w:t xml:space="preserve">imagine that KAL 007's James Bond—like name imparted confusion. That </w:t>
      </w:r>
      <w:r>
        <w:rPr>
          <w:spacing w:val="-2"/>
          <w:lang w:val="en"/>
        </w:rPr>
        <w:t>name could have been seen as proof that this was no spy mission (obvi</w:t>
      </w:r>
      <w:r>
        <w:rPr>
          <w:spacing w:val="5"/>
          <w:lang w:val="en"/>
        </w:rPr>
        <w:t xml:space="preserve">ously, they wouldn't have named it </w:t>
      </w:r>
      <w:r>
        <w:rPr>
          <w:i/>
          <w:iCs/>
          <w:spacing w:val="5"/>
          <w:lang w:val="en"/>
        </w:rPr>
        <w:t xml:space="preserve">that), </w:t>
      </w:r>
      <w:r>
        <w:rPr>
          <w:spacing w:val="5"/>
          <w:lang w:val="en"/>
        </w:rPr>
        <w:t>or proof that it was such a</w:t>
      </w:r>
      <w:r>
        <w:rPr>
          <w:spacing w:val="-5"/>
          <w:lang w:val="en"/>
        </w:rPr>
        <w:t xml:space="preserve"> </w:t>
      </w:r>
      <w:r>
        <w:rPr>
          <w:spacing w:val="-2"/>
          <w:lang w:val="en"/>
        </w:rPr>
        <w:t xml:space="preserve">mission (they'd never suspect </w:t>
      </w:r>
      <w:r>
        <w:rPr>
          <w:i/>
          <w:iCs/>
          <w:spacing w:val="-2"/>
          <w:lang w:val="en"/>
        </w:rPr>
        <w:t xml:space="preserve">this), </w:t>
      </w:r>
      <w:r>
        <w:rPr>
          <w:spacing w:val="-2"/>
          <w:lang w:val="en"/>
        </w:rPr>
        <w:t>or evidence or a classic spy's slip, be</w:t>
      </w:r>
      <w:r>
        <w:rPr>
          <w:lang w:val="en"/>
        </w:rPr>
        <w:t xml:space="preserve">trayed by "what he has taken every conceivable rational precaution to </w:t>
      </w:r>
      <w:r>
        <w:rPr>
          <w:spacing w:val="-3"/>
          <w:lang w:val="en"/>
        </w:rPr>
        <w:t>conceal."</w:t>
      </w:r>
      <w:r>
        <w:rPr>
          <w:spacing w:val="-3"/>
          <w:vertAlign w:val="superscript"/>
          <w:lang w:val="en"/>
        </w:rPr>
        <w:t>39</w:t>
      </w:r>
      <w:r>
        <w:rPr>
          <w:spacing w:val="-3"/>
          <w:lang w:val="en"/>
        </w:rPr>
        <w:t xml:space="preserve"> </w:t>
      </w:r>
      <w:r>
        <w:rPr>
          <w:rStyle w:val="DebateUnderline"/>
        </w:rPr>
        <w:t xml:space="preserve">The indeterminacy of language and the characteristically linguistic, interpretive nature of such politics take away any reassurance we could be offered that, despite all our critical complaints, we have only "accidents" to fear now.  </w:t>
      </w:r>
      <w:r>
        <w:rPr>
          <w:spacing w:val="9"/>
          <w:lang w:val="en"/>
        </w:rPr>
        <w:t xml:space="preserve">Or, in slightly different form, we can imagine an interpretive </w:t>
      </w:r>
      <w:r>
        <w:rPr>
          <w:spacing w:val="-2"/>
          <w:lang w:val="en"/>
        </w:rPr>
        <w:t xml:space="preserve">moment—fraught with levels and complexities—far more difficult, even, </w:t>
      </w:r>
      <w:r>
        <w:rPr>
          <w:lang w:val="en"/>
        </w:rPr>
        <w:t xml:space="preserve">than an episode in which one had to "get the facts." "The injured party will not enjoy the luxurious time of diplomatic distance from the event that allows one to choose" a course of action. Instead, the injured party </w:t>
      </w:r>
      <w:r>
        <w:rPr>
          <w:spacing w:val="-3"/>
          <w:lang w:val="en"/>
        </w:rPr>
        <w:t>finds himself in an almost inevitably catastrophic position, trying "to de</w:t>
      </w:r>
      <w:r>
        <w:rPr>
          <w:lang w:val="en"/>
        </w:rPr>
        <w:t>termine in these swiftly passing moments, before the end, whether he is not actually already at war," knowing, perhaps, that his attempts to de</w:t>
      </w:r>
      <w:r>
        <w:rPr>
          <w:spacing w:val="-4"/>
          <w:lang w:val="en"/>
        </w:rPr>
        <w:t>termine "the character of the incident. . . may itself initiate a war."</w:t>
      </w:r>
      <w:r>
        <w:rPr>
          <w:spacing w:val="-4"/>
          <w:vertAlign w:val="superscript"/>
          <w:lang w:val="en"/>
        </w:rPr>
        <w:t>4°</w:t>
      </w:r>
      <w:r>
        <w:rPr>
          <w:spacing w:val="-4"/>
          <w:lang w:val="en"/>
        </w:rPr>
        <w:t xml:space="preserve"> </w:t>
      </w:r>
      <w:r>
        <w:rPr>
          <w:rStyle w:val="DebateUnderline"/>
        </w:rPr>
        <w:t xml:space="preserve">To demarcate something as "an accident" is to imply that it is outside the rationalist realm of planning and decision that supposedly lies at the core of the national defense. Actual events, however, fail to honor such demarcations; a successful political actor manipulates them and gains benefit. </w:t>
      </w:r>
      <w:r>
        <w:rPr>
          <w:spacing w:val="-3"/>
          <w:lang w:val="en"/>
        </w:rPr>
        <w:t xml:space="preserve">The "accident," then, exposes the presumptions of nuclearist positions </w:t>
      </w:r>
      <w:r>
        <w:rPr>
          <w:spacing w:val="2"/>
          <w:lang w:val="en"/>
        </w:rPr>
        <w:t xml:space="preserve">that propose that such events are all that remain to fear. Indeed, we </w:t>
      </w:r>
      <w:r>
        <w:rPr>
          <w:lang w:val="en"/>
        </w:rPr>
        <w:t xml:space="preserve">should have long ago seen through the rhetoric of "accident." As Garry </w:t>
      </w:r>
      <w:r>
        <w:rPr>
          <w:spacing w:val="-5"/>
          <w:lang w:val="en"/>
        </w:rPr>
        <w:t xml:space="preserve">Wills has explained, the entire nuclearist project suffers from a reversal of </w:t>
      </w:r>
      <w:r>
        <w:rPr>
          <w:spacing w:val="2"/>
          <w:lang w:val="en"/>
        </w:rPr>
        <w:t xml:space="preserve">Clausewitz, who "understood that the very conditions of war tend to </w:t>
      </w:r>
      <w:r>
        <w:rPr>
          <w:lang w:val="en"/>
        </w:rPr>
        <w:t xml:space="preserve">break down the effective conduct of war."' Presuming that "everything </w:t>
      </w:r>
      <w:r>
        <w:rPr>
          <w:spacing w:val="-5"/>
          <w:lang w:val="en"/>
        </w:rPr>
        <w:t xml:space="preserve">works" ignores Clausewitz's advice that a sizable margin of error must be </w:t>
      </w:r>
      <w:r>
        <w:rPr>
          <w:spacing w:val="-3"/>
          <w:lang w:val="en"/>
        </w:rPr>
        <w:t>assumed. On the battlefield, even the most dependable moves will break down. "Danger, of itself, takes a toll, in apprehension or despair, in height</w:t>
      </w:r>
      <w:r>
        <w:rPr>
          <w:spacing w:val="-2"/>
          <w:lang w:val="en"/>
        </w:rPr>
        <w:t xml:space="preserve">ened alertness or the racing of one's pulse. And danger, says Clausewitz, is </w:t>
      </w:r>
      <w:r>
        <w:rPr>
          <w:spacing w:val="-3"/>
          <w:lang w:val="en"/>
        </w:rPr>
        <w:t>the very air one breathes in war. It charges the atmosphere, giddying a per</w:t>
      </w:r>
      <w:r>
        <w:rPr>
          <w:spacing w:val="-2"/>
          <w:lang w:val="en"/>
        </w:rPr>
        <w:t xml:space="preserve">son, unsettling judgment."' Nuclear strategy has veered sharply away from </w:t>
      </w:r>
      <w:r>
        <w:rPr>
          <w:spacing w:val="-5"/>
          <w:lang w:val="en"/>
        </w:rPr>
        <w:t>the master strategist's insight, even while our intimacy with danger has in</w:t>
      </w:r>
      <w:r>
        <w:rPr>
          <w:lang w:val="en"/>
        </w:rPr>
        <w:t xml:space="preserve">tensified.' Not only do we presume that our devices will work (and SDI </w:t>
      </w:r>
      <w:r>
        <w:rPr>
          <w:spacing w:val="-2"/>
          <w:lang w:val="en"/>
        </w:rPr>
        <w:t xml:space="preserve">raises that presumption to new levels), we even base our strategy—in the </w:t>
      </w:r>
      <w:r>
        <w:rPr>
          <w:spacing w:val="-4"/>
          <w:lang w:val="en"/>
        </w:rPr>
        <w:t xml:space="preserve">case of "window of vulnerability" scenarios—on the assumption that the </w:t>
      </w:r>
      <w:r>
        <w:rPr>
          <w:spacing w:val="-3"/>
          <w:lang w:val="en"/>
        </w:rPr>
        <w:t>Soviets also will act on the assumption that their own weaponry is infalli</w:t>
      </w:r>
      <w:r>
        <w:rPr>
          <w:spacing w:val="-2"/>
          <w:lang w:val="en"/>
        </w:rPr>
        <w:t>ble.</w:t>
      </w:r>
      <w:r>
        <w:rPr>
          <w:rStyle w:val="DebateUnderline"/>
        </w:rPr>
        <w:t xml:space="preserve">44 Seeking managerial control in the form of deterrence, nuclearism strays off course, elevating the "accident" to a new, reified status. In this new context, accidents will happen —continually taunting the managers' forgetfulness of Clausewitz's most obvious points. It is not technological bugs, then, that deliver us to perilous times, so much as it is confusions of agency and misunderstandings about the role of plans and strategies. Citizens and nuclear strategists alike have blithely ignored some long-understood tenets of politics and war, and the traces of that forgetfulness can be identified within nudearist discourse itself, as the case of "accident" shows. This gives the era a hallucinatory quality, when the master-in-control reveals his own foibles. And, as Klein and Warner conclude, "Hallucinatory effects and effects of coincidence acquire, in this space, uncanny power to become the bases for fateful decisions."45 </w:t>
      </w:r>
    </w:p>
    <w:p>
      <w:pPr>
        <w:pStyle w:val="Nothing"/>
        <w:rPr>
          <w:rStyle w:val="DebateUnderline"/>
        </w:rPr>
      </w:pPr>
      <w:r>
        <w:rPr/>
      </w:r>
    </w:p>
    <w:p>
      <w:pPr>
        <w:pStyle w:val="BlockHeadings"/>
        <w:rPr/>
      </w:pPr>
      <w:r>
        <w:rPr/>
        <w:t>I-Law Link</w:t>
      </w:r>
    </w:p>
    <w:p>
      <w:pPr>
        <w:pStyle w:val="Tags"/>
        <w:rPr/>
      </w:pPr>
      <w:r>
        <w:rPr/>
        <w:t>International law fails to question the underlying foundations of sovereignty and therefore doesn’t go far enough—only the alt is a radical break from sovereign violence</w:t>
      </w:r>
    </w:p>
    <w:p>
      <w:pPr>
        <w:pStyle w:val="Cites"/>
        <w:rPr/>
      </w:pPr>
      <w:r>
        <w:rPr/>
        <w:t xml:space="preserve">Jill </w:t>
      </w:r>
      <w:r>
        <w:rPr>
          <w:rStyle w:val="AuthorDate"/>
        </w:rPr>
        <w:t>Stuart</w:t>
      </w:r>
      <w:r>
        <w:rPr/>
        <w:t>, Fellow in Global Politics in the Department of Government at the London School of Economics and Political Science, 20</w:t>
      </w:r>
      <w:r>
        <w:rPr>
          <w:rStyle w:val="AuthorDate"/>
        </w:rPr>
        <w:t>09</w:t>
      </w:r>
      <w:r>
        <w:rPr/>
        <w:t xml:space="preserve">, “Unbundling sovereignty, territory and the state in outer space Two approaches” </w:t>
      </w:r>
    </w:p>
    <w:p>
      <w:pPr>
        <w:pStyle w:val="Normal"/>
        <w:rPr>
          <w:color w:val="000000"/>
          <w:szCs w:val="21"/>
        </w:rPr>
      </w:pPr>
      <w:r>
        <w:rPr>
          <w:color w:val="000000"/>
          <w:szCs w:val="21"/>
        </w:rPr>
      </w:r>
    </w:p>
    <w:p>
      <w:pPr>
        <w:pStyle w:val="Cards"/>
        <w:rPr/>
      </w:pPr>
      <w:r>
        <w:rPr/>
        <w:t xml:space="preserve">Analysis of sovereignty within regime theory, in relation </w:t>
      </w:r>
      <w:r>
        <w:rPr>
          <w:szCs w:val="16"/>
        </w:rPr>
        <w:t xml:space="preserve">to </w:t>
      </w:r>
      <w:r>
        <w:rPr/>
        <w:t xml:space="preserve">outer space regime theory analysis of outer space politics preserves the relationship between the state and sovereignty, in that cooperation is understood to occur </w:t>
      </w:r>
      <w:r>
        <w:rPr>
          <w:szCs w:val="19"/>
        </w:rPr>
        <w:t xml:space="preserve">when states knowingly enter into regimes (albeit with varying degrees of absolute gains based on their success in negotiations, frequently determined by the power position within the international system). However these regimes themselves serve to unbundle territoriality by providing a way for sovereignty </w:t>
      </w:r>
      <w:r>
        <w:rPr>
          <w:szCs w:val="14"/>
        </w:rPr>
        <w:t xml:space="preserve">to </w:t>
      </w:r>
      <w:r>
        <w:rPr>
          <w:szCs w:val="19"/>
        </w:rPr>
        <w:t xml:space="preserve">exist outside of traditional state territories. Thus governance over inherently trans-territorial or territorially complex issue-areas such as outer space is achieved. The conservatism of analysing cooperation in the global commons through a state-centric lens has advantages, such as offering a dear research agenda for studying the negotiations and diplomatic activities that lead </w:t>
      </w:r>
      <w:r>
        <w:rPr>
          <w:rFonts w:cs="Arial"/>
          <w:szCs w:val="13"/>
        </w:rPr>
        <w:t xml:space="preserve">to </w:t>
      </w:r>
      <w:r>
        <w:rPr>
          <w:szCs w:val="19"/>
        </w:rPr>
        <w:t xml:space="preserve">agreement, and in providing relatively clear explanations of cooperation. Regime theory suggests a clear method, of studying discussions and meeting transcripts, and analysing organizational rules and decision-making procedures for developing a positivistic explanation of how and why cooperation and governance occurs in transnational issue-areas such as outer space. However the conservatism of the approach is also in some ways a weakness. </w:t>
      </w:r>
      <w:r>
        <w:rPr>
          <w:rStyle w:val="DebateUnderline"/>
        </w:rPr>
        <w:t>By not critiquing the original concept of sovereignty in relation to the state itself, but merely seeking to explain how it is adjusted for transnational issues, regime theory potentially presents an ahistrorical and overly static picture of sovereignty. By taking the states-system as it is, regime theory potential ignores more radically different forms of order that have preceded Westphalian sovereignty, and short-sightedly misses how the system may be fundamentally transformed in the future.</w:t>
      </w:r>
      <w:r>
        <w:rPr>
          <w:szCs w:val="19"/>
          <w:u w:val="single"/>
        </w:rPr>
        <w:t xml:space="preserve"> </w:t>
      </w:r>
      <w:r>
        <w:rPr>
          <w:szCs w:val="19"/>
        </w:rPr>
        <w:t xml:space="preserve">Medieval methods of governance are one obvious historical example of non-Westphalian practices of sovereignty. In medieval systems, territory and sovereignty were not mutually exclusive (Ruggie 1993: 150), and overlapping systems of governance regulated physical spaces. Another example of pre-Westphalian notions of sovereignty is sovereignty based on patterns of migration, whereby systems of rule need not be territorially fixed, but based on nomadic movement over different pasturelands for livestock. Such </w:t>
      </w:r>
      <w:r>
        <w:rPr>
          <w:rStyle w:val="DebateUnderline"/>
        </w:rPr>
        <w:t>examples from the past remind us that Westphalian sovereignty is only one approach to the relationship between sovereignty, territory and the state, In continuing to use the language of Westphalian sovereignty, regime theory</w:t>
      </w:r>
      <w:r>
        <w:rPr/>
        <w:t xml:space="preserve"> manages to explain actor preferences, negotiations and outcomes, but </w:t>
      </w:r>
      <w:r>
        <w:rPr>
          <w:rStyle w:val="DebateUnderline"/>
        </w:rPr>
        <w:t xml:space="preserve">provides little insight into the bigger picture of the shifting nature of the relationship between sovereignty and territory conceptually and in practice. </w:t>
      </w:r>
      <w:r>
        <w:rPr/>
        <w:t xml:space="preserve">Regime theory focuses on a discussion of the negotiations behind regime formation, when in fact </w:t>
      </w:r>
      <w:r>
        <w:rPr>
          <w:rStyle w:val="DebateUnderline"/>
        </w:rPr>
        <w:t>the underlying processes may be far more significant and indicate the possibility of fundamental discontinuity in the system of states, By accepting a relatively superficial "re-packaging" of sovereignty within the existing discourse, we are perhaps not making a significant enough break from Westphalian sovereignty</w:t>
      </w:r>
      <w:r>
        <w:rPr/>
        <w:t xml:space="preserve">, particularly when it comes to the unique area of outer space and outer space politics. The next approach explores the ways in which sovereignty may be more radically reconceived, </w:t>
      </w:r>
      <w:r>
        <w:rPr>
          <w:rFonts w:cs="Arial"/>
          <w:b/>
          <w:bCs/>
          <w:szCs w:val="17"/>
        </w:rPr>
        <w:t xml:space="preserve">* </w:t>
      </w:r>
      <w:r>
        <w:rPr>
          <w:rFonts w:cs="HiddenHorzOCl;Hidden Horz OCR"/>
          <w:color w:val="000000"/>
          <w:szCs w:val="15"/>
        </w:rPr>
        <w:t xml:space="preserve">and </w:t>
      </w:r>
      <w:r>
        <w:rPr>
          <w:color w:val="000000"/>
        </w:rPr>
        <w:t xml:space="preserve">also how outer space may be part of the feedback loop that is causing </w:t>
      </w:r>
      <w:r>
        <w:rPr>
          <w:color w:val="000000"/>
          <w:szCs w:val="11"/>
        </w:rPr>
        <w:t xml:space="preserve">its </w:t>
      </w:r>
      <w:r>
        <w:rPr>
          <w:color w:val="000000"/>
        </w:rPr>
        <w:t xml:space="preserve">reconceptualization. </w:t>
      </w:r>
    </w:p>
    <w:p>
      <w:pPr>
        <w:pStyle w:val="BlockHeadings"/>
        <w:rPr/>
      </w:pPr>
      <w:r>
        <w:rPr/>
        <w:t>Get off the Rock</w:t>
      </w:r>
    </w:p>
    <w:p>
      <w:pPr>
        <w:pStyle w:val="Tags"/>
        <w:rPr/>
      </w:pPr>
      <w:r>
        <w:rPr/>
        <w:t>The affs neo-malthusian logic is false and results in the extermination of the third world- their technological obsession is the root cause of their impacts</w:t>
      </w:r>
    </w:p>
    <w:p>
      <w:pPr>
        <w:pStyle w:val="Cites"/>
        <w:rPr/>
      </w:pPr>
      <w:r>
        <w:rPr/>
        <w:t xml:space="preserve">Christian </w:t>
      </w:r>
      <w:r>
        <w:rPr>
          <w:rStyle w:val="AuthorDate"/>
        </w:rPr>
        <w:t>Steckler</w:t>
      </w:r>
      <w:r>
        <w:rPr/>
        <w:t>, Staff writer for the Socio-Capitalist, 20</w:t>
      </w:r>
      <w:r>
        <w:rPr>
          <w:rStyle w:val="AuthorDate"/>
        </w:rPr>
        <w:t>11</w:t>
      </w:r>
      <w:r>
        <w:rPr/>
        <w:t>, “Space Colonization: Examining an Apolitical Ecology”</w:t>
      </w:r>
    </w:p>
    <w:p>
      <w:pPr>
        <w:pStyle w:val="Cards"/>
        <w:rPr>
          <w:rStyle w:val="Underline1"/>
        </w:rPr>
      </w:pPr>
      <w:r>
        <w:rPr/>
        <w:t xml:space="preserve">The specter of overpopulation conjures up such images as desertification, overgrazing, food insecurity, and social instability, making the quest to somehow expand or transcend carrying capacity a seemingly pre-political imperative. In An Essay on the Principle of Population, Thomas Malthus inscribes human population numbers with ecological efficacy, claiming that as population increases geometrically, it will inevitably outstrip available resources, which merely expand arithmetically. A society that fails to restrict population growth will at some point experience a resource “crunch” that necessitates a massive die-off to reset the fragile equilibrium. A crunch reacts back on society through any combination of food insecurity, economic catastrophe, disease outbreak, and war. Malthus’s argument has been repackaged in a variety of forms, some more obviously morally dubious than others. Whether </w:t>
      </w:r>
      <w:r>
        <w:rPr>
          <w:rStyle w:val="DebateUnderline"/>
        </w:rPr>
        <w:t>deployed in defense of the moral integrity of the Aryan race</w:t>
      </w:r>
      <w:r>
        <w:rPr/>
        <w:t xml:space="preserve"> or to erode the authority of religious opposition to family planning, </w:t>
      </w:r>
      <w:r>
        <w:rPr>
          <w:rStyle w:val="DebateUnderline"/>
        </w:rPr>
        <w:t>overpopulation is taken as a black box, the tenets of Malthusian economics presumed natural.</w:t>
      </w:r>
      <w:r>
        <w:rPr/>
        <w:t xml:space="preserve"> Geographer Paul Robbins reveals in the first chapter of his Political Ecology that the naturalization of ecoscarcity and “limits to growth” arguments constitutes an ideological evasion of some of the most powerful objections to globalization and the capitalist fetish for production. Barry Commoner’s work on the environmental degradation concomitant with the </w:t>
      </w:r>
      <w:r>
        <w:rPr>
          <w:rStyle w:val="DebateUnderline"/>
        </w:rPr>
        <w:t>introduction of nitrogen fertilizer, the ascent of car culture, and the introduction of detergents into the American household</w:t>
      </w:r>
      <w:r>
        <w:rPr/>
        <w:t xml:space="preserve"> has led him to conclude that these </w:t>
      </w:r>
      <w:r>
        <w:rPr>
          <w:rStyle w:val="DebateUnderline"/>
        </w:rPr>
        <w:t>technological changes have had a disproportionately greater impact on ecosystems than the population growth that</w:t>
      </w:r>
      <w:r>
        <w:rPr/>
        <w:t xml:space="preserve"> took place during the same period. In the May 1972 edition of the Bulletin of Atomic Scientists, Commoner responds to neo-Malthusian and co-author of The Population Bomb Paul Ehrlich by isolating technology and affluence as the “missing factors” that always mediate between human numbers and the environment. </w:t>
      </w:r>
      <w:r>
        <w:rPr>
          <w:rStyle w:val="DebateUnderline"/>
        </w:rPr>
        <w:t>Modern technological development has provided humanity with an unprecedented capacity to influence ecological outcomes</w:t>
      </w:r>
      <w:r>
        <w:rPr>
          <w:rStyle w:val="Underline1"/>
        </w:rPr>
        <w:t xml:space="preserve">, </w:t>
      </w:r>
      <w:r>
        <w:rPr/>
        <w:t xml:space="preserve">sometimes benignly but frequently </w:t>
      </w:r>
      <w:r>
        <w:rPr>
          <w:rStyle w:val="DebateUnderline"/>
        </w:rPr>
        <w:t>at a heavy environmental toll—the ravages of fossil fuel dependence and industrialized agriculture should stand as sufficient proof.</w:t>
      </w:r>
      <w:r>
        <w:rPr/>
        <w:t xml:space="preserve"> These particular expressions of human metabolism are contingent products of historical forces still at work today and are thus liable to questioning, reform, and even upheaval. The environmental implications of overpopulation are hopelessly dependent on the systems of production and consumption in which the population is enmeshed. Additionally, Ehrlich and his cronies dismiss the “demographic transition” that, at a fairly easily attainable level of affluence, stabilizes fertility and mortality rates; Commoner classes demographic transition as “a basic, first-order phenomenon that is secondarily affected by fluctuations induced by a variety of social and economic factors.” The demographic transition is as hotly contested as it is highly documented: in spite of the controversies related to the precise mechanisms of population stabilization and the uncertain role played by economic growth, </w:t>
      </w:r>
      <w:r>
        <w:rPr>
          <w:rStyle w:val="DebateUnderline"/>
        </w:rPr>
        <w:t xml:space="preserve">these observations clearly demonstrate that population numbers only take on meaning within social and economic structures and with respect to the geopolitical whole. Carl Zimmerer has demonstrated that the overpopulation hypothesis breaks down at the most basic levels of analysis through observations compiled over 20 years of fieldwork carried out in Bolivia. </w:t>
      </w:r>
      <w:r>
        <w:rPr/>
        <w:t xml:space="preserve">Observing that for many collectives </w:t>
      </w:r>
      <w:r>
        <w:rPr>
          <w:rStyle w:val="DebateUnderline"/>
        </w:rPr>
        <w:t>a growing population provided the labor necessary to irrigate fields and maintain soil fertility</w:t>
      </w:r>
      <w:r>
        <w:rPr>
          <w:rStyle w:val="Underline1"/>
        </w:rPr>
        <w:t>,</w:t>
      </w:r>
      <w:r>
        <w:rPr/>
        <w:t xml:space="preserve"> Zimmerer challenged the unidirectional cause-and-effect relations taken for granted by the population theorists, going so far as to posit that </w:t>
      </w:r>
      <w:r>
        <w:rPr>
          <w:rStyle w:val="DebateUnderline"/>
        </w:rPr>
        <w:t>a burgeoning population could be an essential ingredient in preserving ecological wealth under certain regimes of production</w:t>
      </w:r>
      <w:r>
        <w:rPr/>
        <w:t xml:space="preserve">. Moreover, such variation on the “ground floor” suggests that it may not be so easy to justify universal laws that determine planetary fate. </w:t>
      </w:r>
      <w:r>
        <w:rPr>
          <w:rStyle w:val="DebateUnderline"/>
        </w:rPr>
        <w:t>The true result of any application of the ecoscarcity rationale is not an augmented understanding of a particular society’s relationship with its environment, but an imagining of the peoples of less developed nations as irresponsible—if not downright promiscuous. The West</w:t>
      </w:r>
      <w:r>
        <w:rPr>
          <w:rStyle w:val="Underline1"/>
        </w:rPr>
        <w:t>,</w:t>
      </w:r>
      <w:r>
        <w:rPr/>
        <w:t xml:space="preserve"> which enjoys the fruit of its purported economic virtues and the self-proclaimed superiority of its governing institutions, </w:t>
      </w:r>
      <w:r>
        <w:rPr>
          <w:rStyle w:val="DebateUnderline"/>
        </w:rPr>
        <w:t>portrays itself as threatened by the excesses of the periphery; local problems such as</w:t>
      </w:r>
      <w:r>
        <w:rPr/>
        <w:t xml:space="preserve"> joblessness, </w:t>
      </w:r>
      <w:r>
        <w:rPr>
          <w:rStyle w:val="DebateUnderline"/>
        </w:rPr>
        <w:t>famine, and land degradation are perceived as harbingers of political instability, extremism, and global environmental crisis, possibilities so terrifying that an escape plan to outer space is now under consideration. Even a cursory look at the historical development of globalization reveals a very different story, one that emphasizes the exploitative trade relations installed between the global North and South, the transformation of neoliberal ideology into a worldwide project in cultural imperialism, and the outrageous concentration of wealth, power, and consumption among a small fraction of the world population</w:t>
      </w:r>
      <w:r>
        <w:rPr/>
        <w:t xml:space="preserve">. David Harvey writes: </w:t>
      </w:r>
      <w:r>
        <w:rPr>
          <w:rStyle w:val="DebateUnderline"/>
        </w:rPr>
        <w:t>”Ideas about environment, population, and resources are not neutral. They are political</w:t>
      </w:r>
      <w:r>
        <w:rPr>
          <w:i/>
        </w:rPr>
        <w:t xml:space="preserve"> in origin and have political effects. Once, for example, connotations of absolute limits come to surround the concepts of resource, scarcity, and subsistence, then </w:t>
      </w:r>
      <w:r>
        <w:rPr>
          <w:rStyle w:val="DebateUnderline"/>
        </w:rPr>
        <w:t>an absolute limit is set on population</w:t>
      </w:r>
      <w:r>
        <w:rPr>
          <w:i/>
        </w:rPr>
        <w:t xml:space="preserve">. And the political implications of a term like overpopulation can be devastating. </w:t>
      </w:r>
      <w:r>
        <w:rPr>
          <w:rStyle w:val="DebateUnderline"/>
        </w:rPr>
        <w:t>Somebody, somewhere, is</w:t>
      </w:r>
      <w:r>
        <w:rPr>
          <w:rStyle w:val="Underline1"/>
        </w:rPr>
        <w:t xml:space="preserve"> </w:t>
      </w:r>
      <w:r>
        <w:rPr>
          <w:rStyle w:val="DebateUnderline"/>
        </w:rPr>
        <w:t xml:space="preserve">redundant </w:t>
      </w:r>
      <w:r>
        <w:rPr>
          <w:i/>
        </w:rPr>
        <w:t xml:space="preserve">and there is not enough to go round. </w:t>
      </w:r>
      <w:r>
        <w:rPr>
          <w:rStyle w:val="DebateUnderline"/>
        </w:rPr>
        <w:t>Am I redundant? Of course not. Are you redundant? Of course not. So who is redundant? Of course! It must be them. And if there is not enough to go round, then it is only right and proper that they, who contribute so little to society, ought to bear the brunt of the burden</w:t>
      </w:r>
      <w:r>
        <w:rPr>
          <w:i/>
        </w:rPr>
        <w:t xml:space="preserve">. And if we’re told that there are certain of us who, by virtue of our skills, abilities, and attainments, are capable of “conferring a signal benefit upon mankind” then it is our bounden duty to protect and preserve ourselves for the sake of all mankind, for the sake of civilization.” </w:t>
      </w:r>
      <w:r>
        <w:rPr/>
        <w:t xml:space="preserve">It is sad to think that so many in the United States would not take issue with this basic conservative line of reasoning that Harvey so wittily caricatures. </w:t>
      </w:r>
      <w:r>
        <w:rPr>
          <w:rStyle w:val="DebateUnderline"/>
        </w:rPr>
        <w:t>Appeals to inevitability are as powerful as they are specious</w:t>
      </w:r>
      <w:r>
        <w:rPr/>
        <w:t xml:space="preserve">. The inevitable is that which has been decided once and for all, and its constitution calls for the arbitrary resolution of all the subordinate struggles over truth that comprise its working parts. Thus to build an inevitability is to manufacture a black box that denies alternative lines of inquiry any right to peer inside, offer a competing diagnosis, or clear enough ideological debris that the suggestion of another course of action is treated as a misguided absurdity. </w:t>
      </w:r>
      <w:r>
        <w:rPr>
          <w:rStyle w:val="DebateUnderline"/>
        </w:rPr>
        <w:t xml:space="preserve">The fundamental problem with the argument for space colonization is its willingness to reduce the richness of political contest and the complexity of the world system to a few trans-historical principles, as if history was written in advance. Armed with their neat little graphs depicting the laws of scarcity, handbooks for capitalist development, and a blind faith in technological progress, the forward-thinking misanthropes responsible for perpetuating this militarization of ecological science clothe themselves in the shoddiest of intellectual garments in pursuit of their ambition to preempt the entire social, political, and ecological future of the world. </w:t>
      </w:r>
    </w:p>
    <w:p>
      <w:pPr>
        <w:pStyle w:val="Nothing"/>
        <w:rPr>
          <w:rStyle w:val="Underline1"/>
        </w:rPr>
      </w:pPr>
      <w:r>
        <w:rPr/>
      </w:r>
    </w:p>
    <w:p>
      <w:pPr>
        <w:pStyle w:val="BlockHeadings"/>
        <w:rPr/>
      </w:pPr>
      <w:r>
        <w:rPr/>
        <w:t>Warming Link</w:t>
      </w:r>
    </w:p>
    <w:p>
      <w:pPr>
        <w:pStyle w:val="Tags"/>
        <w:rPr/>
      </w:pPr>
      <w:r>
        <w:rPr>
          <w:lang w:val="en-CA"/>
        </w:rPr>
      </w:r>
      <w:r>
        <w:rPr/>
        <w:t>Apocalyptic framings of the environment enable authoritarianism in a pursuit for a “total solution” that results in mindless violence rather than actual solutions or real activism</w:t>
      </w:r>
    </w:p>
    <w:p>
      <w:pPr>
        <w:pStyle w:val="Cites"/>
        <w:rPr/>
      </w:pPr>
      <w:r>
        <w:rPr/>
        <w:t xml:space="preserve">Frederick </w:t>
      </w:r>
      <w:r>
        <w:rPr>
          <w:rStyle w:val="AuthorDate"/>
        </w:rPr>
        <w:t>Buell</w:t>
      </w:r>
      <w:r>
        <w:rPr/>
        <w:t xml:space="preserve"> , Professor of English @ Cornell, 20</w:t>
      </w:r>
      <w:r>
        <w:rPr>
          <w:rStyle w:val="AuthorDate"/>
        </w:rPr>
        <w:t>03</w:t>
      </w:r>
      <w:r>
        <w:rPr/>
        <w:t>, “From Apocalypse to Way of Life” pg 200-202</w:t>
      </w:r>
    </w:p>
    <w:p>
      <w:pPr>
        <w:pStyle w:val="Cards"/>
        <w:rPr>
          <w:rStyle w:val="DebateUnderline"/>
        </w:rPr>
      </w:pPr>
      <w:r>
        <w:rPr/>
        <w:t xml:space="preserve">Elaborating crisis is thus not only hard to do but can also perhaps never really be done. Worse, even an actual occurrence of crisis, not just an elaboration of its imminence, is no guarantee that people will fall in line with the analyses and prescriptions of environmentalists. </w:t>
      </w:r>
      <w:r>
        <w:rPr>
          <w:rStyle w:val="DebateUnderline"/>
        </w:rPr>
        <w:t>Environmental crisis,</w:t>
      </w:r>
      <w:r>
        <w:rPr/>
        <w:t xml:space="preserve"> as Ulrich Beck has argued, </w:t>
      </w:r>
      <w:r>
        <w:rPr>
          <w:rStyle w:val="DebateUnderline"/>
        </w:rPr>
        <w:t>is uniquely susceptible to social construction,</w:t>
      </w:r>
      <w:r>
        <w:rPr/>
        <w:t xml:space="preserve"> and </w:t>
      </w:r>
      <w:r>
        <w:rPr>
          <w:rStyle w:val="DebateUnderline"/>
        </w:rPr>
        <w:t>while an actual crisis</w:t>
      </w:r>
      <w:r>
        <w:rPr/>
        <w:t xml:space="preserve">, like Samuel Johnson's hanging, </w:t>
      </w:r>
      <w:r>
        <w:rPr>
          <w:rStyle w:val="DebateUnderline"/>
        </w:rPr>
        <w:t>can indeed concentrate the mind</w:t>
      </w:r>
      <w:r>
        <w:rPr/>
        <w:t xml:space="preserve"> wonderfully, </w:t>
      </w:r>
      <w:r>
        <w:rPr>
          <w:rStyle w:val="DebateUnderline"/>
        </w:rPr>
        <w:t>it can concentrate it on the wrong target. Revenge against an outgroup can easily substitute for remedy to ecological crisis-especially given the political machinery devoted to obscuring problems and displacing blame</w:t>
      </w:r>
      <w:r>
        <w:rPr/>
        <w:t xml:space="preserve"> described in Chapter 1. Looked at critically then</w:t>
      </w:r>
      <w:r>
        <w:rPr>
          <w:rStyle w:val="DebateUnderline"/>
        </w:rPr>
        <w:t>, crisis discourse</w:t>
      </w:r>
      <w:r>
        <w:rPr/>
        <w:t xml:space="preserve"> thus suffers from a number of liabilities. First, it </w:t>
      </w:r>
      <w:r>
        <w:rPr>
          <w:rStyle w:val="DebateUnderline"/>
        </w:rPr>
        <w:t>seems to have become a political liability almost as much as an asset. It calls up a fierce and effective opposition with its predictions; worse, its more specific predictions are all too vulnerable to refutation by events. It also exposes environmentalists to being called grim doomsters and antilife Puritan extremists.</w:t>
      </w:r>
      <w:r>
        <w:rPr/>
        <w:t xml:space="preserve"> Further, </w:t>
      </w:r>
      <w:r>
        <w:rPr>
          <w:rStyle w:val="DebateUnderline"/>
        </w:rPr>
        <w:t>concern with crisis has all too often tempted people to try to find a “total solution”</w:t>
      </w:r>
      <w:r>
        <w:rPr/>
        <w:t xml:space="preserve"> to the problems involved – a phrase that, as an astute, analyst of the limitations of crisis discourse, John Barry, puts it, is </w:t>
      </w:r>
      <w:r>
        <w:rPr>
          <w:rStyle w:val="DebateUnderline"/>
        </w:rPr>
        <w:t>all too reminiscent of the</w:t>
      </w:r>
      <w:r>
        <w:rPr/>
        <w:t xml:space="preserve"> Third Reich’s infamous “</w:t>
      </w:r>
      <w:r>
        <w:rPr>
          <w:rStyle w:val="DebateUnderline"/>
        </w:rPr>
        <w:t>final solution.”</w:t>
      </w:r>
      <w:r>
        <w:rPr/>
        <w:t xml:space="preserve"> A total crisis of society – </w:t>
      </w:r>
      <w:r>
        <w:rPr>
          <w:rStyle w:val="DebateUnderline"/>
        </w:rPr>
        <w:t>environmental crisis at its gravest – threatens to translate despair into inhumanist authoritarianism</w:t>
      </w:r>
      <w:r>
        <w:rPr/>
        <w:t xml:space="preserve">; more often, </w:t>
      </w:r>
      <w:r>
        <w:rPr>
          <w:rStyle w:val="DebateUnderline"/>
        </w:rPr>
        <w:t>however, it helps keep merely dysfunctional authority in place. It thus leads, Barry suggests, to the belief that only elite-and expert-led solutions are possible. At the same time it depoliticizes people, inducing them to accept their impotence as individuals</w:t>
      </w:r>
      <w:r>
        <w:rPr/>
        <w:t xml:space="preserve">; this is something that has made many people today feel, ironically and/or passively, that since it makes no difference at all what any individual does on his or her own, one might as well go along with it. Yet another pitfall for the full and sustained elaboration of environmental crisis is, though least discussed, perhaps the most deeply ironic. A problem with deep cultural and psychological as well as social effects, it is embodied in a startlingly simple proposition: </w:t>
      </w:r>
      <w:r>
        <w:rPr>
          <w:rStyle w:val="DebateUnderline"/>
        </w:rPr>
        <w:t>the worse one feels environmental crisis is, the more one is tempted to turn one’s back on the environment.</w:t>
      </w:r>
      <w:r>
        <w:rPr/>
        <w:t xml:space="preserve"> This means, preeminently, turning one’s back on “nature” – on traditions of nature feeling, traditions of knowledge about nature (ones that range from organic farming techniques to the different departments of ecological science), </w:t>
      </w:r>
      <w:r>
        <w:rPr>
          <w:rStyle w:val="DebateUnderline"/>
        </w:rPr>
        <w:t>and</w:t>
      </w:r>
      <w:r>
        <w:rPr/>
        <w:t xml:space="preserve"> traditions of nature-based </w:t>
      </w:r>
      <w:r>
        <w:rPr>
          <w:rStyle w:val="DebateUnderline"/>
        </w:rPr>
        <w:t>activism. If nature is thoroughly wrecked these days, people need to delink from nature and live in postnature – a conclusion that,</w:t>
      </w:r>
      <w:r>
        <w:rPr/>
        <w:t xml:space="preserve"> as the next chapter shows, </w:t>
      </w:r>
      <w:r>
        <w:rPr>
          <w:rStyle w:val="DebateUnderline"/>
        </w:rPr>
        <w:t xml:space="preserve">many </w:t>
      </w:r>
      <w:r>
        <w:rPr/>
        <w:t xml:space="preserve">in U.S. society </w:t>
      </w:r>
      <w:r>
        <w:rPr>
          <w:rStyle w:val="DebateUnderline"/>
        </w:rPr>
        <w:t xml:space="preserve">drew </w:t>
      </w:r>
      <w:r>
        <w:rPr/>
        <w:t>at the end of the millennium</w:t>
      </w:r>
      <w:r>
        <w:rPr>
          <w:rStyle w:val="DebateUnderline"/>
        </w:rPr>
        <w:t xml:space="preserve">. Explorations of how deeply “nature” has been wounded </w:t>
      </w:r>
      <w:r>
        <w:rPr/>
        <w:t xml:space="preserve">and how intensely vulnerable to and dependent on human actions it is </w:t>
      </w:r>
      <w:r>
        <w:rPr>
          <w:rStyle w:val="DebateUnderline"/>
        </w:rPr>
        <w:t>can</w:t>
      </w:r>
      <w:r>
        <w:rPr/>
        <w:t xml:space="preserve"> thus </w:t>
      </w:r>
      <w:r>
        <w:rPr>
          <w:rStyle w:val="DebateUnderline"/>
        </w:rPr>
        <w:t>lead, ironically, to further indifference to nature-based environmental issues, not greater concern</w:t>
      </w:r>
      <w:r>
        <w:rPr/>
        <w:t xml:space="preserve"> with them. But what quickly becomes evident to any reflective consideration of the difficulties of crisis discourse is that all of these liabilities are in fact bound tightly up with one specific notion of environmental crisis – with 1960s-and 1970s-style environmental apocalypticism. Excessive concern about them does not recognize that crisis discourse as a whole has significantly changed since the 1970s. They remain inducements to look away from serious reflection on environmental crisis only if one does not explore how environmental crisis has turned of late from apocalypse to dwelling place. </w:t>
      </w:r>
      <w:r>
        <w:rPr>
          <w:rStyle w:val="DebateUnderline"/>
        </w:rPr>
        <w:t>The apocalyptic mode had a number of prominent features</w:t>
      </w:r>
      <w:r>
        <w:rPr/>
        <w:t>: it was preoccupied with running out and running into walls; with scarcity and with the imminent rupture of limits; with actions that promised and temporally predicted imminent total meltdown; and with (often, though not always) the need for immediate “total solution</w:t>
      </w:r>
      <w:r>
        <w:rPr>
          <w:rStyle w:val="DebateUnderline"/>
        </w:rPr>
        <w:t xml:space="preserve">.” Thus doomsterism was its reigning mode; eco-authoritarianism was a grave temptation; and as crisis was elaborated to show more and more severe deformations of nature, temptation increased to refute it, or give up, or even cut off ties to clearly terminal “nature.” </w:t>
      </w:r>
    </w:p>
    <w:p>
      <w:pPr>
        <w:pStyle w:val="Nothing"/>
        <w:rPr>
          <w:rStyle w:val="DebateUnderline"/>
        </w:rPr>
      </w:pPr>
      <w:r>
        <w:rPr/>
      </w:r>
    </w:p>
    <w:p>
      <w:pPr>
        <w:pStyle w:val="Tags"/>
        <w:rPr/>
      </w:pPr>
      <w:r>
        <w:rPr/>
        <w:t xml:space="preserve">Their discourse creates numbing and backlash- kills solvency </w:t>
      </w:r>
    </w:p>
    <w:p>
      <w:pPr>
        <w:pStyle w:val="Cites"/>
        <w:rPr>
          <w:b/>
          <w:b/>
          <w:szCs w:val="20"/>
        </w:rPr>
      </w:pPr>
      <w:r>
        <w:rPr>
          <w:rStyle w:val="Cite"/>
          <w:b w:val="false"/>
          <w:bCs/>
          <w:sz w:val="20"/>
          <w:szCs w:val="20"/>
        </w:rPr>
        <w:t xml:space="preserve">Thomas </w:t>
      </w:r>
      <w:r>
        <w:rPr>
          <w:rStyle w:val="AuthorDate"/>
        </w:rPr>
        <w:t>Lowe</w:t>
      </w:r>
      <w:r>
        <w:rPr>
          <w:rStyle w:val="Cite"/>
          <w:b w:val="false"/>
          <w:bCs/>
          <w:sz w:val="20"/>
          <w:szCs w:val="20"/>
        </w:rPr>
        <w:t>, Tyndall Centre for Climate Change Research, U of East Anglia, 20</w:t>
      </w:r>
      <w:r>
        <w:rPr>
          <w:rStyle w:val="AuthorDate"/>
        </w:rPr>
        <w:t>06</w:t>
      </w:r>
      <w:r>
        <w:rPr>
          <w:rStyle w:val="Cite"/>
          <w:b w:val="false"/>
          <w:bCs/>
          <w:sz w:val="20"/>
          <w:szCs w:val="20"/>
        </w:rPr>
        <w:t>, “Is this climate porn?” http://www.tyndall.ac.uk/publications/working_papers/ twp98 .pdf</w:t>
      </w:r>
    </w:p>
    <w:p>
      <w:pPr>
        <w:pStyle w:val="Cards"/>
        <w:rPr>
          <w:rStyle w:val="DebateUnderline"/>
        </w:rPr>
      </w:pPr>
      <w:r>
        <w:rPr/>
        <w:t xml:space="preserve">In contrast, this study suggests that </w:t>
      </w:r>
      <w:r>
        <w:rPr>
          <w:rStyle w:val="DebateUnderline"/>
        </w:rPr>
        <w:t xml:space="preserve">the extreme and uncontrollable nature of the threat perceived by our sample may preclude a sense of ‘self–efficacy’. </w:t>
      </w:r>
      <w:r>
        <w:rPr/>
        <w:t xml:space="preserve">Reasons for this effect are two-fold; first, </w:t>
      </w:r>
      <w:r>
        <w:rPr>
          <w:rStyle w:val="DebateUnderline"/>
        </w:rPr>
        <w:t>a prevailing assumption among the environmental risk perception literature is that “people that perceive a relatively high likelihood of an adverse event are more likely to take personal ameliorative steps and support government initiatives to do likewise, even in the face of a required sacrifice”</w:t>
      </w:r>
      <w:r>
        <w:rPr/>
        <w:t xml:space="preserve"> (O’Connor et al. 1999: p. 461). The findings of this experiment suggest that </w:t>
      </w:r>
      <w:r>
        <w:rPr>
          <w:rStyle w:val="DebateUnderline"/>
        </w:rPr>
        <w:t>popular media representations of climate change reduce people’s perceptions of the likelihood of adverse events, thereby reducing the likelihood that they will be inspired to take action.</w:t>
      </w:r>
      <w:r>
        <w:rPr/>
        <w:t xml:space="preserve"> Second, key studies into the ways in which laypeople perceive climate change have found that</w:t>
      </w:r>
      <w:r>
        <w:rPr>
          <w:rStyle w:val="DebateUnderline"/>
        </w:rPr>
        <w:t>, in general, people exhibit misconceptions about the causes and consequences of climate change (</w:t>
      </w:r>
      <w:r>
        <w:rPr/>
        <w:t xml:space="preserve">Kempton, 1991; Bostrom et al., 1994; Kempton et al., 1995; Bord et al., 1998; Bickerstaff, 2002; Portinga and Pidgeon, 2003). </w:t>
      </w:r>
      <w:r>
        <w:rPr>
          <w:rStyle w:val="DebateUnderline"/>
        </w:rPr>
        <w:t>These misunderstandings have the propensity to cause fear about the consequences of climate change</w:t>
      </w:r>
      <w:r>
        <w:rPr/>
        <w:t xml:space="preserve"> (Read et al., 1994). Protection motivation theory (Rogers, 1983)(not tested in this survey) suggests that </w:t>
      </w:r>
      <w:r>
        <w:rPr>
          <w:rStyle w:val="DebateUnderline"/>
        </w:rPr>
        <w:t xml:space="preserve">appeals which are threatening, but which offer an effective means of coping with the threat, instigate danger control processes, which include accepting the recommended coping strategy and changing the maladaptive behaviour. However, when the threat is greater than the ability to cope, fear reactions can instigate message rejection through defensive responses. </w:t>
      </w:r>
      <w:r>
        <w:rPr/>
        <w:t xml:space="preserve">It can be concluded that </w:t>
      </w:r>
      <w:r>
        <w:rPr>
          <w:rStyle w:val="DebateUnderline"/>
        </w:rPr>
        <w:t>the determinants and processes of behavioural change may not solely be a function of motivation or increased awareness and perception of risks. Instead they may be tempered by feelings of personal involvement, personal efficacy, acceptability and other, more pressing personal considerations – a far cry from personal impacts on global environmental change</w:t>
      </w:r>
      <w:r>
        <w:rPr/>
        <w:t xml:space="preserve">. Thus, the evidence suggests that </w:t>
      </w:r>
      <w:r>
        <w:rPr>
          <w:rStyle w:val="DebateUnderline"/>
        </w:rPr>
        <w:t>individual’s (mis)conceptual models of climate change are pre-formed or ‘anchored’ by their formative experience of climate change representations (</w:t>
      </w:r>
      <w:r>
        <w:rPr/>
        <w:t xml:space="preserve">Tversky and Kahneman, 1974); consequent use of dramatic images is unlikely to instigate a stronger or longer-term response. The reasons appear to filter down to what is seen as achievable by the individual and what is practical amid the more pressing choices, costs and benefits of daily life. As figure 8 below demonstrates, </w:t>
      </w:r>
      <w:r>
        <w:rPr>
          <w:rStyle w:val="DebateUnderline"/>
        </w:rPr>
        <w:t>short-term responses to stimuli such as news events, films, and other vicarious experiences may be extreme and intense. However, whilst these easily tapped emotions may be sufficient to secure a rapidly realised goal</w:t>
      </w:r>
      <w:r>
        <w:rPr/>
        <w:t xml:space="preserve"> (such as the sale of a product or an evening’s entertainment at the cinema</w:t>
      </w:r>
      <w:r>
        <w:rPr>
          <w:rStyle w:val="DebateUnderline"/>
        </w:rPr>
        <w:t xml:space="preserve">) this relatively insignificant experience has little impact upon deeper drivers of human cognition and behaviour. </w:t>
      </w:r>
    </w:p>
    <w:p>
      <w:pPr>
        <w:pStyle w:val="Nothing"/>
        <w:rPr>
          <w:rStyle w:val="DebateUnderline"/>
        </w:rPr>
      </w:pPr>
      <w:r>
        <w:rPr/>
      </w:r>
    </w:p>
    <w:p>
      <w:pPr>
        <w:pStyle w:val="Tags"/>
        <w:rPr/>
      </w:pPr>
      <w:r>
        <w:rPr/>
        <w:t>The affirmative treats the environment as a security threat—this guarantees military interventions and collapse of the environment.</w:t>
      </w:r>
    </w:p>
    <w:p>
      <w:pPr>
        <w:pStyle w:val="Cites"/>
        <w:rPr/>
      </w:pPr>
      <w:r>
        <w:rPr/>
        <w:t xml:space="preserve">Ole </w:t>
      </w:r>
      <w:r>
        <w:rPr>
          <w:rStyle w:val="AuthorDate"/>
        </w:rPr>
        <w:t>Wæver,</w:t>
      </w:r>
      <w:r>
        <w:rPr/>
        <w:t xml:space="preserve"> IR prof at institute for political science, U Copenhagen. PhD in pol sci, 19</w:t>
      </w:r>
      <w:r>
        <w:rPr>
          <w:rStyle w:val="AuthorDate"/>
        </w:rPr>
        <w:t>98</w:t>
      </w:r>
      <w:r>
        <w:rPr/>
        <w:t xml:space="preserve">, “Securitization and Desecuritization,” from “On Security”, ed. Lipschutz </w:t>
      </w:r>
    </w:p>
    <w:p>
      <w:pPr>
        <w:pStyle w:val="Cards"/>
        <w:rPr/>
      </w:pPr>
      <w:r>
        <w:rPr>
          <w:rStyle w:val="DebateUnderline"/>
        </w:rPr>
        <w:t>The security label is a useful way both of signalling bias idanger and setting priority, and for this reason alone it is likely to persist in the environmental debates." 42 Several analysts have, however, warned against securitization of the environmental issue for some of these very reasons, and some of the arguments I present here fit into the principled issue of securitization/desecuritization as discussed earlier in this chapter</w:t>
      </w:r>
      <w:r>
        <w:rPr/>
        <w:t xml:space="preserve">. A first argument against the environment as a security issue, mentioned, for example, by Buzan, is that </w:t>
      </w:r>
      <w:r>
        <w:rPr>
          <w:rStyle w:val="DebateUnderline"/>
        </w:rPr>
        <w:t>environmental threats are generally unintentional</w:t>
      </w:r>
      <w:r>
        <w:rPr/>
        <w:t xml:space="preserve">. 43 This, by itself, does not make the threats any less serious , although it does take them out of the realm of will . As I pointed out earlier, </w:t>
      </w:r>
      <w:r>
        <w:rPr>
          <w:rStyle w:val="DebateUnderline"/>
        </w:rPr>
        <w:t>the field of security is constituted around relationships between wills: It has been, conventionally, about the efforts of one will to (allegedly) override the sovereignty of another</w:t>
      </w:r>
      <w:r>
        <w:rPr/>
        <w:t>, forcing or tempting the latter not to assert its will in defense of its sovereignty. The contest of concern, in other words, is among strategic actors imbued with intentionality, and this has been the logic around which the whole issue of security has been framed. In light of my earlier discussion, in which I stressed that "</w:t>
      </w:r>
      <w:r>
        <w:rPr>
          <w:rStyle w:val="DebateUnderline"/>
        </w:rPr>
        <w:t>security" is not a reflection of our everyday sense of the word but, rather, a specific field with traditions, the jump to environmental security becomes much larger than might appear at first to be the case. I do not present this as an argument against the concept but, rather, as a way of illuminating or even explaining the debate over it.</w:t>
      </w:r>
      <w:r>
        <w:rPr/>
        <w:t xml:space="preserve"> Second in his critique of the notion of environmental security, Richard </w:t>
      </w:r>
      <w:r>
        <w:rPr>
          <w:rStyle w:val="DebateUnderline"/>
        </w:rPr>
        <w:t xml:space="preserve">Moss points out that the concept of "security" tends to imply that defense from the problem is to be provided by the state: </w:t>
      </w:r>
      <w:r>
        <w:rPr/>
        <w:t xml:space="preserve">The most serious consequence of thinking of global change and other environmental problems as threats to security is that </w:t>
      </w:r>
      <w:r>
        <w:rPr>
          <w:rStyle w:val="DebateUnderline"/>
        </w:rPr>
        <w:t>the sorts of centralized governmental responses by powerful and autonomous state organizations</w:t>
      </w:r>
      <w:r>
        <w:rPr/>
        <w:t xml:space="preserve"> that are appropriate for security threats </w:t>
      </w:r>
      <w:r>
        <w:rPr>
          <w:rStyle w:val="DebateUnderline"/>
        </w:rPr>
        <w:t>are inappropriate for addressing most environmental problems. When one is reacting to the threat of organized external violence, military and intelligence institutions are empowered to take the measures required to repel the threat.</w:t>
      </w:r>
      <w:r>
        <w:rPr/>
        <w:t xml:space="preserve"> By this same logic, when responding to environmental threats, response by centralized regulatory agencies would seem to be logical. Unfortunately, in most cases this sort of response is not the most efficient or effective way of addressing environmental problems, particularly those that have a global character. 44 Moss goes on to warn that "</w:t>
      </w:r>
      <w:r>
        <w:rPr>
          <w:rStyle w:val="DebateUnderline"/>
        </w:rPr>
        <w:t>the instinct for centralized state responses to security threats is highly inappropriate for responding effectively to global environmental problems." 45 It might, he points out, even lead to militarization of environmental problems.</w:t>
      </w:r>
      <w:r>
        <w:rPr/>
        <w:t xml:space="preserve"> A third warning, not unrelated to the previous two, is the tendency for the concept of security to produce thinking in terms of us-them, which could then be captured by the logic of nationalism. Dan Deudney writes that "</w:t>
      </w:r>
      <w:r>
        <w:rPr>
          <w:rStyle w:val="DebateUnderline"/>
        </w:rPr>
        <w:t>the `nation' is not an empty vessel or blank slate waiting to be filled or scripted, but is instead profoundly linked to war and `us vs . them' thinking</w:t>
      </w:r>
      <w:r>
        <w:rPr/>
        <w:t xml:space="preserve"> ( . . . ) Of course, taking the war and `us vs . them' thinking out of nationalism is a noble goal. But this may be like taking sex out of `rock and roll,' a project whose feasibility declines when one remembers that `rock and roll' was originally coined as a euphemism for sex." 47 </w:t>
      </w:r>
      <w:r>
        <w:rPr>
          <w:rStyle w:val="DebateUnderline"/>
        </w:rPr>
        <w:t>The tendency toward "us vs . them" thinking, and the general tradition of viewing threats as coming from outside a state's own borders, are, in this instance, also likely to direct attention away from one's own contributions to environmental problems</w:t>
      </w:r>
      <w:r>
        <w:rPr/>
        <w:t xml:space="preserve">. 48 Finally, there is the more political warning that the concept of security is basically defensive in nature, a status quo concept defending that which is , even though it does not necessarily deserve to be protected. </w:t>
      </w:r>
      <w:r>
        <w:rPr>
          <w:rStyle w:val="DebateUnderline"/>
        </w:rPr>
        <w:t>In a paradoxical way, this politically conservative bias has also led to warnings by some that the concept of environmental security could become a dangerous tool of the "totalitarian left," which might attempt to relaunch itself on the basis of environmental collectivism.</w:t>
      </w:r>
      <w:r>
        <w:rPr/>
        <w:t xml:space="preserve"> 49 Certainly, there is some risk that the logic of ecology, with its religious potentials and references to holistic categories, survival and the linked significance of everything, might easily lend itself to totalitarian projects, where also the science of ecology has focused largely on how to constrain, limit, and control activities in the name of the environment. 50 These observations point back toward a more general question: </w:t>
      </w:r>
      <w:r>
        <w:rPr>
          <w:rStyle w:val="DebateUnderline"/>
        </w:rPr>
        <w:t>Is it a good idea to frame as many problems as possible in terms of security? Does not such a strategy present the negative prospect of, in a metaphorical sense, militarizing our thinking and seeing problems in terms of threat-vulnerability-defense, when there are good reasons for not treating them according to this formula</w:t>
      </w:r>
      <w:r>
        <w:rPr/>
        <w:t>? 51 Use of the slogan "</w:t>
      </w:r>
      <w:r>
        <w:rPr>
          <w:rStyle w:val="DebateUnderline"/>
        </w:rPr>
        <w:t>environmental security</w:t>
      </w:r>
      <w:r>
        <w:rPr/>
        <w:t xml:space="preserve">" is tempting, because it </w:t>
      </w:r>
      <w:r>
        <w:rPr>
          <w:rStyle w:val="DebateUnderline"/>
        </w:rPr>
        <w:t>is an effective way of dramatizing environmental problems. In the longer run, however, the practices resulting from the slogan might lead to an inappropriate social construction of the environment, as a threat/defense problem.</w:t>
      </w:r>
      <w:r>
        <w:rPr/>
        <w:t xml:space="preserve"> We might find it more constructive, instead, to thematize the problem in terms of an economy-ecology nexus, where decisions are actually interlinked. 52 Use of the security label does not merely reflect whether a problem is a security problem, it is also a political choice, that is, a decision for conceptualization in a special way. </w:t>
      </w:r>
      <w:r>
        <w:rPr>
          <w:rStyle w:val="DebateUnderline"/>
        </w:rPr>
        <w:t>When a problem is "securitized," the act tends to lead to specific ways of addressing it: Threat, defense, and often state-centered solutions. This, of course, leaves the environmental agenda, with its labelling problem, unresolve</w:t>
      </w:r>
      <w:r>
        <w:rPr/>
        <w:t xml:space="preserve">d. One alternative is to view the emerging values of environmentalism as establishing their own moral basis. As his basis for optimism, for example, Buzan suggests that such values are already emerging as new norms of international society. 53 </w:t>
      </w:r>
      <w:r>
        <w:rPr>
          <w:rStyle w:val="DebateUnderline"/>
        </w:rPr>
        <w:t>Deudney, more lyrically, talks about ecological awareness being linked to "a powerful set of values and symbols" that "draw upon basic human desires and aspirations," and argues that this, and not regressive security logic, should be the basis for mobilization.</w:t>
      </w:r>
    </w:p>
    <w:p>
      <w:pPr>
        <w:pStyle w:val="Nothing"/>
        <w:rPr/>
      </w:pPr>
      <w:r>
        <w:rPr/>
      </w:r>
    </w:p>
    <w:p>
      <w:pPr>
        <w:pStyle w:val="Tags"/>
        <w:rPr/>
      </w:pPr>
      <w:r>
        <w:rPr/>
        <w:t>We’ll win that even if the aff’s rhetoric spurs action, it’s the bad kind- fear always results in negative conclusions</w:t>
      </w:r>
    </w:p>
    <w:p>
      <w:pPr>
        <w:pStyle w:val="Cites"/>
        <w:rPr>
          <w:b/>
          <w:b/>
          <w:bCs/>
        </w:rPr>
      </w:pPr>
      <w:r>
        <w:rPr/>
        <w:t xml:space="preserve">Raino </w:t>
      </w:r>
      <w:r>
        <w:rPr>
          <w:rStyle w:val="AuthorDate"/>
        </w:rPr>
        <w:t>Malnes</w:t>
      </w:r>
      <w:r>
        <w:rPr/>
        <w:t>, Department of Political Science – University of Oslo, Norway, 20</w:t>
      </w:r>
      <w:r>
        <w:rPr>
          <w:rStyle w:val="AuthorDate"/>
        </w:rPr>
        <w:t>08</w:t>
      </w:r>
      <w:r>
        <w:rPr/>
        <w:t>, Environmental Politics 4</w:t>
      </w:r>
    </w:p>
    <w:p>
      <w:pPr>
        <w:pStyle w:val="Cards"/>
        <w:rPr/>
      </w:pPr>
      <w:r>
        <w:rPr/>
        <w:t>Much, however, hinges on the ceteris paribus clause. It alludes to the tension between lack of fear and readiness to do that which is called for by real, albeit uncertain, danger. Hence, the ceteris paribus clause ties in with the main argument of this section</w:t>
      </w:r>
      <w:r>
        <w:rPr>
          <w:rStyle w:val="DebateUnderline"/>
        </w:rPr>
        <w:t>. Fear, while unpleasant, may galvanise people into action by emotionally augmenting the supposition that adversity lies ahead. But I am sceptical about this means of stiffening resolve. Abating the greenhouse effect is going to be not just a costly affair, but an arduous one. It will take time, and large parts of the world will be in a state of prolonged emergency. Hard problems have to be sorted out along the way. They pertain to the ways and means of climate policy, as well as the distribution of costs between social groups, states and generations discussed by others in this volume. Will widespread fear provide a favourable condition, mentally and socially, for rational deliberation about such problems? Or will it be conducive to phoney problem-solving?</w:t>
      </w:r>
      <w:r>
        <w:rPr/>
        <w:t xml:space="preserve"> James Lovelock contends that the response so far ‘is just like that before the Second World War, an attempt to appease’. The Kyoto agreement, he thinks, is ‘uncannily like that of Munich, with politicians out to show that they do respond but in reality playing for time’ (quoted from Lanchester 2007, p. 3). Munich is shorthand for spurious efforts to deal with real danger. Does fear pave the way for this kind of behaviour? On the one hand, it will prevent us from putting danger out of mind. On the other hand, </w:t>
      </w:r>
      <w:r>
        <w:rPr>
          <w:rStyle w:val="DebateUnderline"/>
        </w:rPr>
        <w:t xml:space="preserve">fear may spur makebelieve solutions to hard problems precisely because it is such a torment that one naturally looks around for an instant antidote. No positive result can come from speculative psychology, but a negative conclusion emerges. Fear cannot be counted on to galvanise those of us who are loath to take costly precaution against climate change. However much it counteracts the reluctance to do anything at all, it may encourage the wrong kind of climate policy. Thus, shallow belief of the kind that sound scepticism brings it its train is not necessarily a bad thing. </w:t>
      </w:r>
    </w:p>
    <w:p>
      <w:pPr>
        <w:pStyle w:val="Nothing"/>
        <w:rPr>
          <w:rStyle w:val="DebateUnderline"/>
        </w:rPr>
      </w:pPr>
      <w:r>
        <w:rPr/>
      </w:r>
    </w:p>
    <w:p>
      <w:pPr>
        <w:pStyle w:val="Nothing"/>
        <w:rPr>
          <w:rStyle w:val="DebateUnderline"/>
        </w:rPr>
      </w:pPr>
      <w:r>
        <w:rPr/>
      </w:r>
    </w:p>
    <w:p>
      <w:pPr>
        <w:pStyle w:val="BlockHeadings"/>
        <w:rPr/>
      </w:pPr>
      <w:r>
        <w:rPr/>
        <w:t>Secret 2NC Heidegger</w:t>
      </w:r>
    </w:p>
    <w:p>
      <w:pPr>
        <w:pStyle w:val="Tags"/>
        <w:rPr/>
      </w:pPr>
      <w:r>
        <w:rPr/>
        <w:t>Technological fixes make environmental problems worse – the aff legitimizes destruction of nature by framing humans as the orderers of the natural world</w:t>
      </w:r>
    </w:p>
    <w:p>
      <w:pPr>
        <w:pStyle w:val="Cites"/>
        <w:rPr/>
      </w:pPr>
      <w:r>
        <w:rPr/>
        <w:t xml:space="preserve">Eric </w:t>
      </w:r>
      <w:r>
        <w:rPr>
          <w:rStyle w:val="AuthorDate"/>
        </w:rPr>
        <w:t>Katz</w:t>
      </w:r>
      <w:r>
        <w:rPr/>
        <w:t>, associate professor of philosophy and director of the Science, Technology, and Society Program, New Jersey Institute of Technology; recognized pioneer, environmental ethics, 20</w:t>
      </w:r>
      <w:r>
        <w:rPr>
          <w:rStyle w:val="AuthorDate"/>
        </w:rPr>
        <w:t>00</w:t>
      </w:r>
      <w:r>
        <w:rPr/>
        <w:t>, “Nature as Subject: Human Obligation and Natural Community”</w:t>
      </w:r>
    </w:p>
    <w:p>
      <w:pPr>
        <w:pStyle w:val="Cards"/>
        <w:rPr>
          <w:rStyle w:val="DebateUnderline"/>
        </w:rPr>
      </w:pPr>
      <w:r>
        <w:rPr/>
        <w:t>Even more important, the question arises whether or not Nature can heal these wounds of human oppression.</w:t>
      </w:r>
      <w:r>
        <w:rPr>
          <w:sz w:val="16"/>
        </w:rPr>
        <w:t xml:space="preserve"> </w:t>
      </w:r>
      <w:r>
        <w:rPr>
          <w:rStyle w:val="DebateUnderline"/>
        </w:rPr>
        <w:t xml:space="preserve">Consider the reverse process, the human attempt to heal the wounds of Nature. We often tend to clean up natural areas polluted or damaged by human activity, </w:t>
      </w:r>
      <w:r>
        <w:rPr/>
        <w:t>such as the Alaskan coast harmed by the Exxon Valdez oil spill. But we also attempt to improve natural areas dramatically altered by natural events, such as a forest damaged by a massive brush fire, or a beach suffering severe natural erosion</w:t>
      </w:r>
      <w:r>
        <w:rPr>
          <w:rStyle w:val="DebateUnderline"/>
        </w:rPr>
        <w:t>. In most of these kinds of cases, human science and technology are capable of making a significant change in the appearance and processes of the natural area.</w:t>
      </w:r>
      <w:r>
        <w:rPr>
          <w:b/>
        </w:rPr>
        <w:t xml:space="preserve"> </w:t>
      </w:r>
      <w:r>
        <w:rPr/>
        <w:t>Forests can be replanted, oil is removed from the surface of bays and estuaries, sand and dune vegetation replenish a beach. But are these activities the healing of Nature</w:t>
      </w:r>
      <w:r>
        <w:rPr>
          <w:sz w:val="16"/>
        </w:rPr>
        <w:t>?</w:t>
      </w:r>
      <w:r>
        <w:rPr>
          <w:b/>
          <w:sz w:val="16"/>
        </w:rPr>
        <w:t xml:space="preserve"> </w:t>
      </w:r>
      <w:r>
        <w:rPr>
          <w:rStyle w:val="DebateUnderline"/>
        </w:rPr>
        <w:t>Has human activity—science and technology—restored Nature to a healthy state? No. When humans modify a natural area they create an artifact, a product of human labor and human design. 12 This restored natural area may resemble a wild and unmodified natural system, but it is, in actuality, a product of human thought,</w:t>
      </w:r>
      <w:r>
        <w:rPr>
          <w:b/>
          <w:sz w:val="16"/>
        </w:rPr>
        <w:t xml:space="preserve"> </w:t>
      </w:r>
      <w:r>
        <w:rPr/>
        <w:t>the result of human desires and interests. All humanly created artifacts are manifestations of human interests—from computer screens to rice pudding</w:t>
      </w:r>
      <w:r>
        <w:rPr>
          <w:sz w:val="16"/>
        </w:rPr>
        <w:t>.</w:t>
      </w:r>
      <w:r>
        <w:rPr>
          <w:b/>
          <w:sz w:val="16"/>
        </w:rPr>
        <w:t xml:space="preserve"> </w:t>
      </w:r>
      <w:r>
        <w:rPr>
          <w:rStyle w:val="DebateUnderline"/>
        </w:rPr>
        <w:t>An ecosystem restored by human activity may appear to be in a different category—it may appear to be an autonomous living system uncontrolled by human thought—but it nonetheless exhibits characteristics of human design and intentionality: it is created to meet human interests, to satisfy human desires, and to maximize human good</w:t>
      </w:r>
      <w:r>
        <w:rPr>
          <w:b/>
          <w:sz w:val="16"/>
        </w:rPr>
        <w:t xml:space="preserve">. </w:t>
      </w:r>
      <w:r>
        <w:rPr/>
        <w:t xml:space="preserve">Consider again my examples of human attempts to heal damaged natural areas. A forest is replanted to correct the damage of a fire because humans want the benefits of the forest—whether these be timber, a habitat for wildlife, or protection of a watershed. The replanting of the forest by humans is different from a natural re-growth of the forest vegetation, which would take much longer. The forest is replanted because humans want the beneficial results of the mature forest in a shorter time. Similarly, the eroded beach is replenished—with sand pumped from the ocean floor several miles offshore—because the human community does not want to maintain the natural status of the beach. The eroded beach threatens oceanfront homes and recreational beaches. Humanity prefers to restore the human benefits of a fully protected beach. The restored beach will resemble the original, but it will be the product of human technology, a humanly designed artifact for the promotion of human interests. </w:t>
      </w:r>
      <w:r>
        <w:rPr>
          <w:rStyle w:val="DebateUnderline"/>
        </w:rPr>
        <w:t>After these actions of human restoration and modification, what emerges is a Nature with a different character than the original. This is an ontological difference, a difference in the essential qualities of the restored area. A beach that is replenished by human technology possesses a different essence than a beach created by natural forces such as wind and tides.</w:t>
      </w:r>
      <w:r>
        <w:rPr>
          <w:sz w:val="16"/>
        </w:rPr>
        <w:t xml:space="preserve"> </w:t>
      </w:r>
      <w:r>
        <w:rPr/>
        <w:t>A savanna replanted from wildflower seeds and weeds collected by human hands has a different essence than grassland that develops on its own. The source of these new areas is different—man—made, technological, artificial. The restored Nature is not really Nature at all. A Nature healed by human action is thus not Nature. As an artifact, it is designed to meet human purposes and needs—perhaps even the need for areas that look like a pristine, untouched Nature</w:t>
      </w:r>
      <w:r>
        <w:rPr>
          <w:sz w:val="16"/>
        </w:rPr>
        <w:t xml:space="preserve">. </w:t>
      </w:r>
      <w:r>
        <w:rPr>
          <w:rStyle w:val="DebateUnderline"/>
        </w:rPr>
        <w:t>In using our scientific and technological knowledge to restore natural areas, we actually practice another form of domination. We use our power to mold the natural world into a shape that is more amenable to our desires. We oppress the natural processes that function independent of human power; we prevent the autonomous development of the natural world. To believe that we heal or restore the natural world by the exercise of our technological power is, at best, a self-deception and, at worst, a rationalization for the continued degradation of Nature— for if we can heal the damage we inflict we will face no limits to our activities.</w:t>
      </w:r>
      <w:r>
        <w:rPr>
          <w:b/>
          <w:sz w:val="16"/>
        </w:rPr>
        <w:t xml:space="preserve"> </w:t>
      </w:r>
      <w:r>
        <w:rPr/>
        <w:t>This conclusion has serious implications for the idea that Nature can repair human destruction, that Nature can somehow heal the evil that humans perpetuate on the earth. Just as a restored human landscape has a  different causal history than the original natural system</w:t>
      </w:r>
      <w:r>
        <w:rPr>
          <w:rStyle w:val="DebateUnderline"/>
        </w:rPr>
        <w:t xml:space="preserve">, the reemergence of Nature in a place of human genocide and destruction is based on a series of human events that cannot be erased. </w:t>
      </w:r>
      <w:r>
        <w:rPr/>
        <w:t>The natural vegetation that covers the mass grave in the Warsaw cemetery is not the same as the vegetation that would have grown there if the mass grave had never been dug. The grass and trees in the cemetery have a different cause, a different history, that is inextricably linked to the history of the Holocaust. The grassy field in the Majdanek parade ground does not cover and heal the mud and desolation of the death camp—it rather grows from the dirt and ashes of the site's victims. For anyone who has an understanding of the Holocaust, of the innumerable evils heaped upon an oppressed people by the Nazi regime, the richness of Nature cannot obliterate nor heal the horror</w:t>
      </w:r>
      <w:r>
        <w:rPr>
          <w:rStyle w:val="DebateUnderline"/>
        </w:rPr>
        <w:t xml:space="preserve">. In this essay I question the environmentalists' concern for the restoration of nature and argue against the optimistic view that humanity has the obligation and ability to repair or reconstruct damaged natural systems. This conception of environmental policy and environmental ethics is based on a misperception of natural reality and a misguided understanding of the human place in the natural environment. On a simple level, it is the same kind of "technological fix" that has engendered the environmental crisis. Human science and technology will fix, repair, and improve natural processes. </w:t>
      </w:r>
    </w:p>
    <w:p>
      <w:pPr>
        <w:pStyle w:val="Nothing"/>
        <w:rPr>
          <w:rStyle w:val="DebateUnderline"/>
        </w:rPr>
      </w:pPr>
      <w:r>
        <w:rPr/>
      </w:r>
    </w:p>
    <w:p>
      <w:pPr>
        <w:pStyle w:val="Tags"/>
        <w:rPr>
          <w:bCs/>
        </w:rPr>
      </w:pPr>
      <w:r>
        <w:rPr>
          <w:bCs/>
        </w:rPr>
        <w:t>Outweighs nuclear war</w:t>
      </w:r>
    </w:p>
    <w:p>
      <w:pPr>
        <w:pStyle w:val="Cites"/>
        <w:rPr/>
      </w:pPr>
      <w:r>
        <w:rPr/>
        <w:t xml:space="preserve">Michael </w:t>
      </w:r>
      <w:r>
        <w:rPr>
          <w:rStyle w:val="AuthorDate"/>
        </w:rPr>
        <w:t>Zimmerman</w:t>
      </w:r>
      <w:r>
        <w:rPr/>
        <w:t>, Prof of Philosophy @ Tulane, 19</w:t>
      </w:r>
      <w:r>
        <w:rPr>
          <w:rStyle w:val="AuthorDate"/>
        </w:rPr>
        <w:t>94</w:t>
      </w:r>
      <w:r>
        <w:rPr/>
        <w:t>, Contesting Earth’s Future</w:t>
      </w:r>
    </w:p>
    <w:p>
      <w:pPr>
        <w:pStyle w:val="Cards"/>
        <w:rPr>
          <w:szCs w:val="20"/>
        </w:rPr>
      </w:pPr>
      <w:r>
        <w:rPr>
          <w:szCs w:val="20"/>
        </w:rPr>
        <w:t xml:space="preserve">Heidegger apparently thought along the lines: </w:t>
      </w:r>
      <w:r>
        <w:rPr>
          <w:rStyle w:val="DebateUnderline"/>
        </w:rPr>
        <w:t>it is possible that after a nuclear war, life might one again emerge, but it is far less likely that there will</w:t>
      </w:r>
      <w:r>
        <w:rPr>
          <w:sz w:val="16"/>
          <w:szCs w:val="16"/>
        </w:rPr>
        <w:t xml:space="preserve"> ever again </w:t>
      </w:r>
      <w:r>
        <w:rPr>
          <w:rStyle w:val="DebateUnderline"/>
        </w:rPr>
        <w:t xml:space="preserve">occur an ontological clearing through which such life could manifest itself. </w:t>
      </w:r>
      <w:r>
        <w:rPr>
          <w:sz w:val="16"/>
          <w:szCs w:val="16"/>
        </w:rPr>
        <w:t xml:space="preserve">Further, since modernity’s one-dimensional disclosure of entities virtually denies them any “being at all,” the loss of humanity’s openness for being is already occurring. Modernity’s background mood is horror in the face of nihilism, which is consistent with the aim of providing material “happiness” for everyone by reducing nature to pure energy. </w:t>
      </w:r>
      <w:r>
        <w:rPr>
          <w:rStyle w:val="DebateUnderline"/>
        </w:rPr>
        <w:t>The unleashing of vast quantities of energy in nuclear war would be equivalent to modernity’s slow motion destruction of nature:</w:t>
      </w:r>
      <w:r>
        <w:rPr>
          <w:szCs w:val="20"/>
        </w:rPr>
        <w:t xml:space="preserve"> unbounded destruction would equal limitless consumption. </w:t>
      </w:r>
      <w:r>
        <w:rPr>
          <w:rStyle w:val="DebateUnderline"/>
        </w:rPr>
        <w:t>If humanity avoided nuclear war only to survive as contented clever animals, Heidegger believed we could exist in a state of ontological damnation: hell on earth masquerading as material paradise</w:t>
      </w:r>
      <w:r>
        <w:rPr>
          <w:szCs w:val="20"/>
        </w:rPr>
        <w:t xml:space="preserve">. Deep ecologists might agree that </w:t>
      </w:r>
      <w:r>
        <w:rPr>
          <w:rStyle w:val="DebateUnderline"/>
        </w:rPr>
        <w:t>a world of material human comfort purchased at the price of everything wild would not be a would worth living in, for in killing wild nature, people would be as good as dead.</w:t>
      </w:r>
    </w:p>
    <w:p>
      <w:pPr>
        <w:pStyle w:val="Nothing"/>
        <w:rPr>
          <w:szCs w:val="20"/>
        </w:rPr>
      </w:pPr>
      <w:r>
        <w:rPr>
          <w:szCs w:val="20"/>
        </w:rPr>
      </w:r>
    </w:p>
    <w:p>
      <w:pPr>
        <w:pStyle w:val="BlockHeadings"/>
        <w:rPr/>
      </w:pPr>
      <w:r>
        <w:rPr/>
        <w:t>Terrorism Link</w:t>
      </w:r>
    </w:p>
    <w:p>
      <w:pPr>
        <w:pStyle w:val="Tags"/>
        <w:rPr/>
      </w:pPr>
      <w:r>
        <w:rPr/>
        <w:t>Refusal to embrace the vulnerability that terrorism exposes within us renders us an aggrieved superpower- by using 9/11 as a pretext to extend the boundaries of control, America borders on apocalyptic violence as it fails to apprehend its own ability to destroy</w:t>
      </w:r>
    </w:p>
    <w:p>
      <w:pPr>
        <w:pStyle w:val="Cites"/>
        <w:rPr>
          <w:szCs w:val="20"/>
        </w:rPr>
      </w:pPr>
      <w:r>
        <w:rPr/>
        <w:t xml:space="preserve">Robert Jay </w:t>
      </w:r>
      <w:r>
        <w:rPr>
          <w:rStyle w:val="AuthorDate"/>
        </w:rPr>
        <w:t>Lifton</w:t>
      </w:r>
      <w:r>
        <w:rPr/>
        <w:t>, Visiting Professor of Psychiatry at Harvard Medical School, previously Distinguished Professor of Psychiatry and Psychology at the Graduate School and Director of The Center on Violence and Human Survival at John Jay College of Criminal Justice at the City University of New York, 20</w:t>
      </w:r>
      <w:r>
        <w:rPr>
          <w:rStyle w:val="AuthorDate"/>
        </w:rPr>
        <w:t>03</w:t>
      </w:r>
      <w:r>
        <w:rPr/>
        <w:t>, “Superpower Syndrome: America’s Apocalyptic Confrontation With The World”</w:t>
      </w:r>
    </w:p>
    <w:p>
      <w:pPr>
        <w:pStyle w:val="Cards"/>
        <w:rPr/>
      </w:pPr>
      <w:r>
        <w:rPr>
          <w:rStyle w:val="DebateUnderline"/>
        </w:rPr>
        <w:t>The apocalyptic imagination has spawned a new kind of violence at the beginning of the twenty-first century.  We can</w:t>
      </w:r>
      <w:r>
        <w:rPr/>
        <w:t xml:space="preserve">, in fact, </w:t>
      </w:r>
      <w:r>
        <w:rPr>
          <w:rStyle w:val="DebateUnderline"/>
        </w:rPr>
        <w:t>speak of a worldwide epidemic of violence aimed at massive destruction in the service of various visions of purification and renewal.  In particular, we are experiencing what could be called an apocalyptic face-off between Islamist* forces, overtly visionary in their willingness to kill and die for their religion, and American forces claiming to be restrained and reasonable but no less visionary in their projection of a cleansing war-making and military power.  Both sides are</w:t>
      </w:r>
      <w:r>
        <w:rPr/>
        <w:t xml:space="preserve"> [end page 1] </w:t>
      </w:r>
      <w:r>
        <w:rPr>
          <w:rStyle w:val="DebateUnderline"/>
        </w:rPr>
        <w:t>energized by versions of intense idealism; both see themselves as embarked on a mission of combating evil in order to redeem and renew the world; and both are ready to release untold levels of violence to achieve that purpose.  The war on Iraq</w:t>
      </w:r>
      <w:r>
        <w:rPr/>
        <w:t>—a country with longstanding aspirations toward weapons of mass destruction but with no evident stockpiles of them and no apparent connection to the assaults of September 11—</w:t>
      </w:r>
      <w:r>
        <w:rPr>
          <w:rStyle w:val="DebateUnderline"/>
        </w:rPr>
        <w:t xml:space="preserve">was a manifestation of that American visionary projection. </w:t>
      </w:r>
      <w:r>
        <w:rPr/>
        <w:t xml:space="preserve"> The religious fanaticism of Osama bin Laden and other Islamist zealots has, by now, a certain familiarity to us as to others elsewhere, for their violent demands for spiritual purification are aimed as much at fellow Islamics as at American “infidels.”  Their fierce attacks on the defilement that they believe they see everywhere in contemporary life resemble those of past movements and sects from all parts of the world; such sects, with end-of-the-world prophecies and devout violence in the service of bringing those prophecies about, flourished in Europe from the eleventh through the sixteenth century.  Similar sects like the fanatical Japanese cult Aum Shinrikyo, which released sarin gas into the Tokyo subways in 1995, have existed—even proliferated—in our own time.  </w:t>
      </w:r>
      <w:r>
        <w:rPr>
          <w:rStyle w:val="DebateUnderline"/>
        </w:rPr>
        <w:t>The American apocalyptic</w:t>
      </w:r>
      <w:r>
        <w:rPr/>
        <w:t xml:space="preserve"> entity is less familiar to us.  Even if its </w:t>
      </w:r>
      <w:r>
        <w:rPr>
          <w:rStyle w:val="DebateUnderline"/>
        </w:rPr>
        <w:t>urges to power and domination</w:t>
      </w:r>
      <w:r>
        <w:rPr/>
        <w:t xml:space="preserve"> seem historically recognizable, it </w:t>
      </w:r>
      <w:r>
        <w:rPr>
          <w:rStyle w:val="DebateUnderline"/>
        </w:rPr>
        <w:t>nonetheless represents a new constellation of forces bound up with</w:t>
      </w:r>
      <w:r>
        <w:rPr/>
        <w:t xml:space="preserve"> what I’ve come to think of [end page 2] as </w:t>
      </w:r>
      <w:r>
        <w:rPr>
          <w:rStyle w:val="DebateUnderline"/>
        </w:rPr>
        <w:t>“superpower syndrome.”</w:t>
      </w:r>
      <w:r>
        <w:rPr/>
        <w:t xml:space="preserve">  By that term I mean </w:t>
      </w:r>
      <w:r>
        <w:rPr>
          <w:rStyle w:val="DebateUnderline"/>
        </w:rPr>
        <w:t>a national mindset</w:t>
      </w:r>
      <w:r>
        <w:rPr/>
        <w:t>—put forward strongly by a tight-knit leadership group—</w:t>
      </w:r>
      <w:r>
        <w:rPr>
          <w:rStyle w:val="DebateUnderline"/>
        </w:rPr>
        <w:t>that takes on a sense of omnipotence, of unique standing in the world that grants it the right to hold sway over all other nations.  The American superpower status derives from our emergence from World War II as uniquely powerful in every respect, still more so as the only superpower left standing at the end of the Cold War in the early 1990s.  More than merely dominate, the American superpower now seeks to control history.  Such cosmic ambition is accompanied by an equally vast sense of entitlement, of special dispensation to pursue its aims.  That entitlement stems partly from historic claims to special democratic virtue, but has much to do with an embrace of technological power translated into military terms.  That is, a superpower—the world’s only superpower—is entitled to dominate and control precisely because it is a superpower.  The murderous events of 9/11 hardened that sense of entitlement as nothing else could have.  Superpower syndrome did not require 9/11, but the attacks on the Twin Towers and the Pentagon rendered us an aggrieved superpower, a giant violated and made vulnerable, which no superpower can permit.  Indeed, at the core of superpower syndrome lies a powerful fear of vulnerability.  A superpower’s victimization brings on both a sense of humiliation and an angry determination to restore, or even</w:t>
      </w:r>
      <w:r>
        <w:rPr/>
        <w:t xml:space="preserve"> [end page 3</w:t>
      </w:r>
      <w:r>
        <w:rPr>
          <w:rStyle w:val="DebateUnderline"/>
        </w:rPr>
        <w:t>] extend, the boundaries of a superpower-dominated world.  Integral to superpower syndrome are its menacing nuclear stockpiles and their world-destroying capacity</w:t>
      </w:r>
      <w:r>
        <w:rPr/>
        <w:t xml:space="preserve">.  Throughout the decades of the Cold War, the United States and the Soviet Union both lived with a godlike nuclear capacity to obliterate the cosmos, along with a fear of being annihilated by the enemy power.  </w:t>
      </w:r>
      <w:r>
        <w:rPr>
          <w:rStyle w:val="DebateUnderline"/>
        </w:rPr>
        <w:t>Now America alone possesses that world-destroying capacity, and post-Soviet Russia no longer looms as a nuclear or superpower adversary.  We have yet to grasp the full impact of this exclusive capacity to blow up anyone or everything, but its reverberations are never absent in any part of the world.  The confrontation between Islamist and American versions of planetary excess has unfortunately tended to define a world in which the vast majority of people embrace neither.  But apocalyptic excess needs no majority to dominate a landscape.  All the more so when, in their mutual zealotry, Islamist and American leaders seem to act in concert.  That is, each, in its excess, nurtures the apocalypticism of the other, resulting in a malignant synergy</w:t>
      </w:r>
      <w:r>
        <w:rPr/>
        <w:t xml:space="preserve">.  * In keeping with general usage, </w:t>
      </w:r>
      <w:r>
        <w:rPr>
          <w:i/>
        </w:rPr>
        <w:t>Islamist</w:t>
      </w:r>
      <w:r>
        <w:rPr/>
        <w:t xml:space="preserve"> refers to groups that are essentially theocratic and fundamentalist, and at times apocalyptic.  </w:t>
      </w:r>
      <w:r>
        <w:rPr>
          <w:i/>
        </w:rPr>
        <w:t>Islamic</w:t>
      </w:r>
      <w:r>
        <w:rPr/>
        <w:t xml:space="preserve"> is a more general ethnic as well as religious term for Muslims.  The terms can of course overlap, and “Islamic state” can mean one run on Islamist principles. </w:t>
      </w:r>
    </w:p>
    <w:p>
      <w:pPr>
        <w:pStyle w:val="Nothing"/>
        <w:rPr/>
      </w:pPr>
      <w:r>
        <w:rPr/>
      </w:r>
    </w:p>
    <w:p>
      <w:pPr>
        <w:pStyle w:val="Tags"/>
        <w:rPr/>
      </w:pPr>
      <w:r>
        <w:rPr/>
        <w:t>The War on Terror knows no boundaries- the attempt to militarize the American public relies upon myths of victory that blame easily identifiable subjects like Saddam Hussein while only prolonging the violence in a mad synergy that has no end in sight</w:t>
      </w:r>
    </w:p>
    <w:p>
      <w:pPr>
        <w:pStyle w:val="Cites"/>
        <w:rPr>
          <w:rStyle w:val="Cite"/>
        </w:rPr>
      </w:pPr>
      <w:r>
        <w:rPr/>
        <w:t xml:space="preserve">Robert Jay </w:t>
      </w:r>
      <w:r>
        <w:rPr>
          <w:rStyle w:val="AuthorDate"/>
        </w:rPr>
        <w:t>Lifton</w:t>
      </w:r>
      <w:r>
        <w:rPr/>
        <w:t>, Visiting Professor of Psychiatry at Harvard Medical School, previously Distinguished Professor of Psychiatry and Psychology at the Graduate School and Director of The Center on Violence and Human Survival at John Jay College of Criminal Justice at the City University of New York, 20</w:t>
      </w:r>
      <w:r>
        <w:rPr>
          <w:rStyle w:val="AuthorDate"/>
        </w:rPr>
        <w:t>03</w:t>
      </w:r>
      <w:r>
        <w:rPr/>
        <w:t>, adapted from the book “Super Power Syndrome: America’s Apocalyptic Confrontation With the World”, available @ http://www.tomdispatch.com/post/1119/</w:t>
      </w:r>
      <w:r>
        <w:rPr>
          <w:rStyle w:val="CitesChar"/>
        </w:rPr>
        <w:t xml:space="preserve"> </w:t>
      </w:r>
    </w:p>
    <w:p>
      <w:pPr>
        <w:pStyle w:val="Cards"/>
        <w:rPr/>
      </w:pPr>
      <w:r>
        <w:rPr>
          <w:rStyle w:val="DebateUnderline"/>
        </w:rPr>
        <w:t xml:space="preserve">War itself is an absolute, its violence unpredictable and always containing apocalyptic possibilities. </w:t>
      </w:r>
      <w:r>
        <w:rPr/>
        <w:t xml:space="preserve">In this case, </w:t>
      </w:r>
      <w:r>
        <w:rPr>
          <w:rStyle w:val="DebateUnderline"/>
        </w:rPr>
        <w:t>by militarizing the problem of terrorism, our leaders have dangerously obfuscated its political, social and historical dimensions. Terrorism has instead been raised to the absolute level of war itself.</w:t>
      </w:r>
      <w:r>
        <w:rPr/>
        <w:t xml:space="preserve"> And although American leaders speak of this as being a "different kind of war," </w:t>
      </w:r>
      <w:r>
        <w:rPr>
          <w:rStyle w:val="DebateUnderline"/>
        </w:rPr>
        <w:t>there is a</w:t>
      </w:r>
      <w:r>
        <w:rPr/>
        <w:t xml:space="preserve"> drumbeat of ordinary war rhetoric and a </w:t>
      </w:r>
      <w:r>
        <w:rPr>
          <w:rStyle w:val="DebateUnderline"/>
        </w:rPr>
        <w:t xml:space="preserve">clarion call to total victory and to the crushing defeat of our terrorist enemies. When </w:t>
      </w:r>
      <w:r>
        <w:rPr/>
        <w:t xml:space="preserve">President </w:t>
      </w:r>
      <w:r>
        <w:rPr>
          <w:rStyle w:val="DebateUnderline"/>
        </w:rPr>
        <w:t>Bush declared that "this conflict</w:t>
      </w:r>
      <w:r>
        <w:rPr/>
        <w:t xml:space="preserve"> was begun on the timing and terms of others [but] </w:t>
      </w:r>
      <w:r>
        <w:rPr>
          <w:rStyle w:val="DebateUnderline"/>
        </w:rPr>
        <w:t>will end in a way, and at an hour, of our choosing," he was misleading both in suggesting a clear beginning in Al Qaeda's acts and a decisive end in the "battle" against terrorism</w:t>
      </w:r>
      <w:r>
        <w:rPr/>
        <w:t xml:space="preserve">. In that same speech, given at a memorial service just three days after 9/11 at the National Cathedral in Washington, he also asserted, "Our responsibility to history is already clear: to answer these attacks and rid the world of evil." Washington Post reporter Bob Woodward, not a man given to irony, commented that "the president was casting his mission and that of the country in the grand vision of God's master plan."  </w:t>
      </w:r>
      <w:r>
        <w:rPr>
          <w:rStyle w:val="DebateUnderline"/>
        </w:rPr>
        <w:t xml:space="preserve">At no time did Bush see his task as mounting a coordinated international operation against terrorism, for which he could have enlisted most of the governments of the world. Rather, upon hearing of the second plane crashing into the second tower, he remembers thinking: "They had declared war on us, and I made up my mind at that moment that we were going to </w:t>
      </w:r>
      <w:r>
        <w:rPr/>
        <w:t xml:space="preserve">war." Upon hearing of the plane crashing into the Pentagon, he told Vice President Cheney, "We're at war." Woodward thus calls his account of the President's first hundred days following 9/11 Bush at War. Bush would later recall, "I had to show the American people the resolve of a commander in chief that was going to do whatever it took to win." With world leaders, he felt he had to "look them in the eye and say, 'You're either with us or you're against us.'" </w:t>
      </w:r>
      <w:r>
        <w:rPr>
          <w:rStyle w:val="DebateUnderline"/>
        </w:rPr>
        <w:t>Long before the invasion of Iraq--indeed, even before the invasion of Afghanistan--Bush had come to identify himself, and be identified by others, as a "wartime president."</w:t>
      </w:r>
      <w:r>
        <w:rPr/>
        <w:t xml:space="preserve">  Warmaking can quickly become associated with "war fever," </w:t>
      </w:r>
      <w:r>
        <w:rPr>
          <w:rStyle w:val="DebateUnderline"/>
        </w:rPr>
        <w:t xml:space="preserve">the mobilization of public excitement to the point of a collective experience of transcendence. War then becomes heroic, even mythic, a task that must be carried out for the defense of one's nation, to sustain its special historical destiny and the immortality of its people. </w:t>
      </w:r>
      <w:r>
        <w:rPr/>
        <w:t>In this case, the growth of war fever came in several stages: its beginnings, with Bush's personal declaration of war immediately after September 11; a modest increase, with the successful invasion of Afghanistan; and a wave of ultrapatriotic excesses--triumphalism and labeling of critics as disloyal or treasonous--at the time of the invasion of Iraq</w:t>
      </w:r>
      <w:r>
        <w:rPr>
          <w:rStyle w:val="DebateUnderline"/>
        </w:rPr>
        <w:t>. War fever tends always to be sporadic and subject to disillusionment. Its underside is death anxiety, in this case related less to combat than to fears of new terrorist attacks at home or against Americans abroad--and later to growing casualties in occupied Iraq.</w:t>
      </w:r>
      <w:r>
        <w:rPr/>
        <w:t xml:space="preserve">  The scope of George Bush's war was suggested within days of 9/11 when the director of the CIA made a presentation to the President and his inner circle, called "Worldwide Attack Matrix," that described active or planned operations of various kinds in eighty countries, or what Woodward calls "a secret global war on terror." </w:t>
      </w:r>
      <w:r>
        <w:rPr>
          <w:rStyle w:val="DebateUnderline"/>
        </w:rPr>
        <w:t>Early on, the President had the view that</w:t>
      </w:r>
      <w:r>
        <w:rPr/>
        <w:t xml:space="preserve"> "this war will be fought on many fronts" and that "</w:t>
      </w:r>
      <w:r>
        <w:rPr>
          <w:rStyle w:val="DebateUnderline"/>
        </w:rPr>
        <w:t>we're going to rout out terror wherever it may exist."</w:t>
      </w:r>
      <w:r>
        <w:rPr/>
        <w:t xml:space="preserve"> Although envisaged long before 9/11, the invasion of Iraq could be seen as a direct continuation of this unlimited war; all the more so because of the prevailing tone among the President and his advisers, who were described as eager "to emerge from the sea of words and pull the trigger</w:t>
      </w:r>
      <w:r>
        <w:rPr>
          <w:rStyle w:val="DebateUnderline"/>
        </w:rPr>
        <w:t>."  The war on terrorism is apocalyptic, then, exactly because it is militarized and yet amorphous, without limits of time or place, and has no clear end. It therefore enters the realm of the infinite. Implied in its approach is that every last terrorist everywhere on the earth is to be hunted down until there are no more terrorists anywhere to threaten us, and in that way the world will be rid of evil. Bush keeps what Woodward calls "his own personal scorecard for the war" in the form of photographs</w:t>
      </w:r>
      <w:r>
        <w:rPr/>
        <w:t xml:space="preserve"> with brief biographies and personality sketches </w:t>
      </w:r>
      <w:r>
        <w:rPr>
          <w:rStyle w:val="DebateUnderline"/>
        </w:rPr>
        <w:t>of those judged to be the world's most dangerous terrorists, each ready to be crossed out if killed or captured.</w:t>
      </w:r>
      <w:r>
        <w:rPr/>
        <w:t xml:space="preserve"> The scorecard is always available in a desk drawer in the Oval Office.  War and Reality  </w:t>
      </w:r>
      <w:r>
        <w:rPr>
          <w:rStyle w:val="DebateUnderline"/>
        </w:rPr>
        <w:t xml:space="preserve">The amorphousness of the war on terrorism is such that a country like Iraq--with a murderous dictator who had surely engaged in acts of terrorism in the past--could, on that basis, be treated as if it had major responsibility for 9/11. There was no evidence </w:t>
      </w:r>
      <w:r>
        <w:rPr/>
        <w:t xml:space="preserve">at all that it did. </w:t>
      </w:r>
      <w:r>
        <w:rPr>
          <w:rStyle w:val="DebateUnderline"/>
        </w:rPr>
        <w:t xml:space="preserve">But by means of false accusations, emphasis on </w:t>
      </w:r>
      <w:r>
        <w:rPr/>
        <w:t xml:space="preserve">the </w:t>
      </w:r>
      <w:r>
        <w:rPr>
          <w:rStyle w:val="DebateUnderline"/>
        </w:rPr>
        <w:t xml:space="preserve">evil </w:t>
      </w:r>
      <w:r>
        <w:rPr/>
        <w:t xml:space="preserve">things Saddam Hussein had done (for instance, the use of poison gas on his Kurdish minority) </w:t>
      </w:r>
      <w:r>
        <w:rPr>
          <w:rStyle w:val="DebateUnderline"/>
        </w:rPr>
        <w:t xml:space="preserve">and the belligerent atmosphere </w:t>
      </w:r>
      <w:r>
        <w:rPr/>
        <w:t xml:space="preserve">of the overall war on terrorism, </w:t>
      </w:r>
      <w:r>
        <w:rPr>
          <w:rStyle w:val="DebateUnderline"/>
        </w:rPr>
        <w:t>the Administration succeeded in convincing more than half of all Americans that Saddam was a major player</w:t>
      </w:r>
      <w:r>
        <w:rPr/>
        <w:t xml:space="preserve"> in 9/11.  </w:t>
      </w:r>
      <w:r>
        <w:rPr>
          <w:rStyle w:val="DebateUnderline"/>
        </w:rPr>
        <w:t>The war on terrorism, then, took amorphous impulses toward combating terror and used them as a pretext for realizing a prior mission aimed at American global hegemony</w:t>
      </w:r>
      <w:r>
        <w:rPr/>
        <w:t xml:space="preserve">. The attack on Iraq reflected the reach not only of the "war on terrorism" but of deceptions and manipulations of reality that have accompanied it. In this context, the word "war" came to combine metaphor (as in the "war on poverty" or "war on drugs"), conventional military combat, justification for "pre-emptive" attack and assertion of superpower domination.  </w:t>
      </w:r>
      <w:r>
        <w:rPr>
          <w:rStyle w:val="DebateUnderline"/>
        </w:rPr>
        <w:t>Behind such planning and manipulation can lie dreams and fantasies hardly less apocalyptic or world-purifying than those of Al Qaeda's leaders,</w:t>
      </w:r>
      <w:r>
        <w:rPr/>
        <w:t xml:space="preserve"> or of Aum Shinrikyo's guru. For instance, former Director of Central Intelligence James Woolsey, a close associate of Donald Rumsfeld and Deputy Secretary of Defense Paul Wolfowitz in the Pentagon, spoke of the war against terrorism as a Fourth World War (the Third being the cold war between the United States and the Soviet Union). In addressing a group of college students, he declared, "This Fourth World War, I think, will last considerably longer than either World Wars I or II did for us. Hopefully not the full four-plus decades of the cold war</w:t>
      </w:r>
      <w:r>
        <w:rPr>
          <w:rStyle w:val="DebateUnderline"/>
        </w:rPr>
        <w:t>."  That kind of apocalyptic impulse in warmaking has hardly proved conducive to a shared international approach. Indeed, in its essence, it precludes genuine sharing.</w:t>
      </w:r>
      <w:r>
        <w:rPr/>
        <w:t xml:space="preserve"> While Bush has frequently said that he prefers to have allies in taking on terrorism and terrorist states worldwide, he has also made it clear that he does not want other countries to have any policy-making power on this issue. </w:t>
      </w:r>
      <w:r>
        <w:rPr>
          <w:rStyle w:val="DebateUnderline"/>
        </w:rPr>
        <w:t>In one revealing statement, he declared: "At some point, we may be the only ones left. That's OK with me. We are America." In such declarations, he has all but claimed that Americans are the globe's anointed ones and that the sacred mission of purifying the earth is ours alone.  The amorphousness of the war on terrorism carries with it a paranoid edge, the suspicion that terrorists and their supporters are everywhere and must be "pre-emptively" attacked l</w:t>
      </w:r>
      <w:r>
        <w:rPr/>
        <w:t>est they emerge and attack us</w:t>
      </w:r>
      <w:r>
        <w:rPr>
          <w:rStyle w:val="DebateUnderline"/>
        </w:rPr>
        <w:t xml:space="preserve">. Since such a war is limitless and infinite--extending from the farthest reaches </w:t>
      </w:r>
      <w:r>
        <w:rPr/>
        <w:t xml:space="preserve">of Indonesia or Afghanistan to Hamburg, Germany, or New York City, </w:t>
      </w:r>
      <w:r>
        <w:rPr>
          <w:rStyle w:val="DebateUnderline"/>
        </w:rPr>
        <w:t xml:space="preserve">and from immediate combat to battles that continue into the unending future--it inevitably becomes associated with a degree of megalomania as well. As the world's greatest military power replaces the complexities of the world with its own imagined stripped-down, us-versus-them version of it, our distorted national self becomes the world.  Despite the constant invocation </w:t>
      </w:r>
      <w:r>
        <w:rPr/>
        <w:t xml:space="preserve">by the Bush Administration </w:t>
      </w:r>
      <w:r>
        <w:rPr>
          <w:rStyle w:val="DebateUnderline"/>
        </w:rPr>
        <w:t>of the theme of "security," the war on terrorism has created the very opposite--a sense of fear and insecurity among Americans, which is then mobilized in support of further aggressive plans in the extension of the larger "war." What results is a vicious circle that engenders what we seek to destroy: Our excessive response</w:t>
      </w:r>
      <w:r>
        <w:rPr/>
        <w:t xml:space="preserve"> to Islamist attacks creates more terrorists and more terrorist attacks, which </w:t>
      </w:r>
      <w:r>
        <w:rPr>
          <w:rStyle w:val="DebateUnderline"/>
        </w:rPr>
        <w:t xml:space="preserve">in turn leads to an escalation of the war on terrorism, and so on. The projected "victory" becomes a form of aggressive longing, of sustained illusion, of an unending "Fourth World War" and a mythic cleansing--of terrorists, of evil, of our own fear. The American military apocalyptic can then be said to partner and act in concert with the Islamist apocalyptic.  </w:t>
      </w:r>
    </w:p>
    <w:p>
      <w:pPr>
        <w:pStyle w:val="Nothing"/>
        <w:rPr>
          <w:rStyle w:val="DebateUnderline"/>
        </w:rPr>
      </w:pPr>
      <w:r>
        <w:rPr/>
      </w:r>
    </w:p>
    <w:p>
      <w:pPr>
        <w:pStyle w:val="Tags"/>
        <w:rPr/>
      </w:pPr>
      <w:r>
        <w:rPr/>
        <w:t>This construct of “terrorism” is cloaked in the language of security, twisting decision calculus with fantasmic scenarios for annihilation at the hands of the “terrorists” and deferring attention away from far greater systemic problems while normalizing the war and it’s justification into society</w:t>
      </w:r>
    </w:p>
    <w:p>
      <w:pPr>
        <w:pStyle w:val="Cites"/>
        <w:rPr>
          <w:b/>
          <w:b/>
          <w:sz w:val="24"/>
        </w:rPr>
      </w:pPr>
      <w:r>
        <w:rPr/>
        <w:t xml:space="preserve">Richard </w:t>
      </w:r>
      <w:r>
        <w:rPr>
          <w:rStyle w:val="AuthorDate"/>
        </w:rPr>
        <w:t>Jackson</w:t>
      </w:r>
      <w:r>
        <w:rPr/>
        <w:t>, Lecturer in Politics – U. Manchester, 20</w:t>
      </w:r>
      <w:r>
        <w:rPr>
          <w:rStyle w:val="AuthorDate"/>
        </w:rPr>
        <w:t>05</w:t>
      </w:r>
      <w:r>
        <w:rPr/>
        <w:t xml:space="preserve">, 49th Parallel, “Language Power and Politics: Critical Discourse Analysis and the War on Terrorism”, January, </w:t>
      </w:r>
      <w:hyperlink r:id="rId2">
        <w:r>
          <w:rPr>
            <w:rStyle w:val="InternetLink"/>
          </w:rPr>
          <w:t>http://www.49thparallel.bham.ac.uk/back/issue15/jackson1.htm</w:t>
        </w:r>
      </w:hyperlink>
      <w:r>
        <w:rPr/>
        <w:t xml:space="preserve"> //Rufus</w:t>
      </w:r>
    </w:p>
    <w:p>
      <w:pPr>
        <w:pStyle w:val="Cards"/>
        <w:rPr>
          <w:rStyle w:val="DebateUnderline"/>
        </w:rPr>
      </w:pPr>
      <w:r>
        <w:rPr>
          <w:iCs/>
        </w:rPr>
        <w:t>Writing Threat and Danger</w:t>
      </w:r>
      <w:r>
        <w:rPr>
          <w:i/>
          <w:iCs/>
        </w:rPr>
        <w:t xml:space="preserve"> </w:t>
      </w:r>
      <w:r>
        <w:rPr/>
        <w:t xml:space="preserve"> </w:t>
      </w:r>
      <w:r>
        <w:rPr>
          <w:rStyle w:val="DebateUnderline"/>
        </w:rPr>
        <w:t>Another ubiquitous feature of the discourse of the ‘war on terrorism’ is the scripting of a perpetual state of threat and danger. As David Campbell has eloquently shown, discourses of danger and foreign threat have been integral in constituting and disciplining American identity as practiced through its foreign policy.</w:t>
      </w:r>
      <w:r>
        <w:fldChar w:fldCharType="begin"/>
      </w:r>
      <w:r>
        <w:rPr>
          <w:sz w:val="20"/>
          <w:sz w:val="20"/>
          <w:rStyle w:val="InternetLink"/>
          <w:rFonts w:ascii="Times New Roman" w:hAnsi="Times New Roman" w:cs="Times New Roman"/>
        </w:rPr>
        <w:instrText xml:space="preserve"> HYPERLINK "http://www.49thparallel.bham.ac.uk/back/issue15/jackson1.htm" \l "_edn37"</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37]</w:t>
      </w:r>
      <w:r>
        <w:rPr>
          <w:sz w:val="20"/>
          <w:sz w:val="20"/>
          <w:rStyle w:val="InternetLink"/>
          <w:rFonts w:ascii="Times New Roman" w:hAnsi="Times New Roman" w:cs="Times New Roman"/>
        </w:rPr>
        <w:fldChar w:fldCharType="end"/>
      </w:r>
      <w:r>
        <w:rPr>
          <w:rStyle w:val="DebateUnderline"/>
        </w:rPr>
        <w:t xml:space="preserve"> Collectivities, especially those as disparate and diverse as America , are often only unified by an external threat or danger; in this sense, threat creation can be functional to political life. </w:t>
      </w:r>
      <w:r>
        <w:rPr/>
        <w:t>Historically</w:t>
      </w:r>
      <w:r>
        <w:rPr>
          <w:rStyle w:val="DebateUnderline"/>
        </w:rPr>
        <w:t>, the American government has relied on the discourse of threat and danger on numerous occasions: the ‘red scares’</w:t>
      </w:r>
      <w:r>
        <w:rPr/>
        <w:t xml:space="preserve"> of the native Americans who threatened the spread of peaceful civilization along the Western frontier, the workers’ unrest at the time of the Bolshevik Revolution, and the threat to the American way of life during the cold war</w:t>
      </w:r>
      <w:r>
        <w:rPr>
          <w:rStyle w:val="DebateUnderline"/>
        </w:rPr>
        <w:t>; the threat of ‘rogue states’</w:t>
      </w:r>
      <w:r>
        <w:rPr/>
        <w:t xml:space="preserve"> like Libya, Panama, Iran, North Korea, and Iraq; and the threats posed by the drug trade, the</w:t>
      </w:r>
      <w:r>
        <w:rPr>
          <w:rStyle w:val="DebateUnderline"/>
        </w:rPr>
        <w:t xml:space="preserve"> proliferation </w:t>
      </w:r>
      <w:r>
        <w:rPr/>
        <w:t xml:space="preserve">of weapons of mass destruction, </w:t>
      </w:r>
      <w:r>
        <w:rPr>
          <w:rStyle w:val="DebateUnderline"/>
        </w:rPr>
        <w:t>and now of course, terrorism. These discourses of danger are scripted for the purposes of maintaining inside/outside, self/other boundaries—they write American identity—and for enforcing unity on an unruly and (dis) United States</w:t>
      </w:r>
      <w:r>
        <w:rPr/>
        <w:t xml:space="preserve"> .    Of course, </w:t>
      </w:r>
      <w:r>
        <w:rPr>
          <w:rStyle w:val="DebateUnderline"/>
        </w:rPr>
        <w:t>there are other more mundane political functions for constructing fear and moral panic: provoking and allaying anxiety to maintain quiescence, de-legitimizing dissent, elevating the status of security actors, diverting scarce resources into ideologically driven political projects, and distracting the public from more complex and pressing social ills</w:t>
      </w:r>
      <w:r>
        <w:rPr/>
        <w:t>.</w:t>
      </w:r>
      <w:r>
        <w:fldChar w:fldCharType="begin"/>
      </w:r>
      <w:r>
        <w:rPr>
          <w:rStyle w:val="InternetLink"/>
          <w:color w:val="0000FF"/>
        </w:rPr>
        <w:instrText xml:space="preserve"> HYPERLINK "http://www.49thparallel.bham.ac.uk/back/issue15/jackson1.htm" \l "_edn38"</w:instrText>
      </w:r>
      <w:r>
        <w:rPr>
          <w:rStyle w:val="InternetLink"/>
          <w:color w:val="0000FF"/>
        </w:rPr>
        <w:fldChar w:fldCharType="separate"/>
      </w:r>
      <w:r>
        <w:rPr>
          <w:rStyle w:val="InternetLink"/>
          <w:color w:val="0000FF"/>
        </w:rPr>
        <w:t>[38]</w:t>
      </w:r>
      <w:r>
        <w:rPr>
          <w:rStyle w:val="InternetLink"/>
          <w:color w:val="0000FF"/>
        </w:rPr>
        <w:fldChar w:fldCharType="end"/>
      </w:r>
      <w:r>
        <w:rPr/>
        <w:t xml:space="preserve"> This is not to say that terrorism poses no real threat; the dangers can plainly be seen in the images of falling bodies and the piles of rubble at ‘Ground Zero’. Rather, it is to point out that </w:t>
      </w:r>
      <w:r>
        <w:rPr>
          <w:rStyle w:val="DebateUnderline"/>
        </w:rPr>
        <w:t xml:space="preserve">dangers are those facets of social life interpreted as threats (in one sense, dangers do not exist objectively, independent of perception), and what is interpreted as posing a threat may not always correspond to the realities of the actual risk of harm. </w:t>
      </w:r>
      <w:r>
        <w:rPr/>
        <w:t xml:space="preserve">Illegal narcotics, for example, pose less of a risk than the abuse of legal drugs, but a ‘war on drugs’ makes it otherwise. Similarly, </w:t>
      </w:r>
      <w:r>
        <w:rPr>
          <w:rStyle w:val="DebateUnderline"/>
        </w:rPr>
        <w:t>the ‘war on terrorism’ is a multi-billion dollar exercise to protect Americans from a danger that, excluding the September 11, 2001 attacks, killed less people per year over several decades than bee stings and lightening strikes.</w:t>
      </w:r>
      <w:r>
        <w:rPr/>
        <w:t xml:space="preserve"> Even in 2001, America ’s worst year of terrorist deaths, the casualties from terrorism were still vastly outnumbered by deaths from auto-related accidents, gun crimes, alcohol and tobacco-related illnesses, suicides, and a large number of diseases like influenza, cancer, and heart disease</w:t>
      </w:r>
      <w:r>
        <w:rPr>
          <w:rStyle w:val="DebateUnderline"/>
        </w:rPr>
        <w:t>. Globally, terrorism, which kills a few thousand per year, pales into insignificance next to the 40,000 people who die every day from hunger, the half a million people who die every year from small wars, the 150,000 annual deaths from increased diseases caused by global warming,</w:t>
      </w:r>
      <w:r>
        <w:fldChar w:fldCharType="begin"/>
      </w:r>
      <w:r>
        <w:rPr>
          <w:sz w:val="20"/>
          <w:sz w:val="20"/>
          <w:rStyle w:val="InternetLink"/>
          <w:rFonts w:ascii="Times New Roman" w:hAnsi="Times New Roman" w:cs="Times New Roman"/>
        </w:rPr>
        <w:instrText xml:space="preserve"> HYPERLINK "http://www.49thparallel.bham.ac.uk/back/issue15/jackson1.htm" \l "_edn39"</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39]</w:t>
      </w:r>
      <w:r>
        <w:rPr>
          <w:sz w:val="20"/>
          <w:sz w:val="20"/>
          <w:rStyle w:val="InternetLink"/>
          <w:rFonts w:ascii="Times New Roman" w:hAnsi="Times New Roman" w:cs="Times New Roman"/>
        </w:rPr>
        <w:fldChar w:fldCharType="end"/>
      </w:r>
      <w:r>
        <w:rPr>
          <w:rStyle w:val="DebateUnderline"/>
        </w:rPr>
        <w:t xml:space="preserve"> and the millions who die from AIDS. And yet, the whole world is caught up in the global ‘war on terrorism’ whose costs so far run into the hundreds of billions of dollars.</w:t>
      </w:r>
      <w:r>
        <w:rPr/>
        <w:t xml:space="preserve"> In other words, in a world of multiple threats, many of which pose a far greater risk to individual safety (according to Dr David King, Britain’s chief scientist, global warming is a greater threat to humanity than terrorism</w:t>
      </w:r>
      <w:r>
        <w:rPr>
          <w:rStyle w:val="DebateUnderline"/>
        </w:rPr>
        <w:t>), the fact that terrorism is widely seen as posing the greatest and most immediate threat is due to the deliberate construction of a discourse of danger.    The initial construction of the threat of terrorism involved fixing the attacks of 9/11 as the start of a whole new ‘age of terror’, rather than as an extraordinary event, or an aberration</w:t>
      </w:r>
      <w:r>
        <w:rPr/>
        <w:t xml:space="preserve"> (out of 18,000 terrorist attacks since 1968 only a dozen or so have caused more than 100 deaths; high-casualty terrorist attacks are extremely rare and 9/11 was the rarest of the rare). Instead, the attacks were interpreted as the dawning of a new era of terrorist violence that knew no bounds. As Bush stated, ‘All of this was brought upon us in a single day—and night fell on a different world’.</w:t>
      </w:r>
      <w:r>
        <w:fldChar w:fldCharType="begin"/>
      </w:r>
      <w:r>
        <w:rPr>
          <w:rStyle w:val="InternetLink"/>
          <w:color w:val="0000FF"/>
        </w:rPr>
        <w:instrText xml:space="preserve"> HYPERLINK "http://www.49thparallel.bham.ac.uk/back/issue15/jackson1.htm" \l "_edn40"</w:instrText>
      </w:r>
      <w:r>
        <w:rPr>
          <w:rStyle w:val="InternetLink"/>
          <w:color w:val="0000FF"/>
        </w:rPr>
        <w:fldChar w:fldCharType="separate"/>
      </w:r>
      <w:r>
        <w:rPr>
          <w:rStyle w:val="InternetLink"/>
          <w:color w:val="0000FF"/>
        </w:rPr>
        <w:t>[40]</w:t>
      </w:r>
      <w:r>
        <w:rPr>
          <w:rStyle w:val="InternetLink"/>
          <w:color w:val="0000FF"/>
        </w:rPr>
        <w:fldChar w:fldCharType="end"/>
      </w:r>
      <w:r>
        <w:rPr/>
        <w:t xml:space="preserve"> Vice-President Dick Cheney made it even clearer:     Today, we are not just looking at a new era in national security policy, we are actually living through it. The exact nature of the new dangers revealed themselves on September 11, 2001 , with the murder of 3,000 innocent, unsuspecting men, women and children right here at home.</w:t>
      </w:r>
      <w:r>
        <w:fldChar w:fldCharType="begin"/>
      </w:r>
      <w:r>
        <w:rPr>
          <w:rStyle w:val="InternetLink"/>
        </w:rPr>
        <w:instrText xml:space="preserve"> HYPERLINK "http://www.49thparallel.bham.ac.uk/back/issue15/jackson1.htm" \l "_edn41"</w:instrText>
      </w:r>
      <w:r>
        <w:rPr>
          <w:rStyle w:val="InternetLink"/>
        </w:rPr>
        <w:fldChar w:fldCharType="separate"/>
      </w:r>
      <w:r>
        <w:rPr>
          <w:rStyle w:val="InternetLink"/>
        </w:rPr>
        <w:t>[41]</w:t>
      </w:r>
      <w:r>
        <w:rPr>
          <w:rStyle w:val="InternetLink"/>
        </w:rPr>
        <w:fldChar w:fldCharType="end"/>
      </w:r>
      <w:r>
        <w:rPr>
          <w:sz w:val="22"/>
          <w:szCs w:val="22"/>
        </w:rPr>
        <w:t xml:space="preserve"> </w:t>
      </w:r>
      <w:r>
        <w:rPr/>
        <w:t xml:space="preserve">    </w:t>
      </w:r>
      <w:r>
        <w:rPr>
          <w:rStyle w:val="DebateUnderline"/>
        </w:rPr>
        <w:t>This construct was only possible by severing all links between this act of terrorism and countless others that had preceded it, and by de-contextualizing it from the history of al Qaeda’s previous attacks.</w:t>
      </w:r>
      <w:r>
        <w:rPr/>
        <w:t xml:space="preserve"> In effect, the events of ‘9/11’ were constructed without a pre-history; they stand alone as a defining day of cruelty and evil (‘infamy’). </w:t>
      </w:r>
      <w:r>
        <w:rPr>
          <w:rStyle w:val="DebateUnderline"/>
        </w:rPr>
        <w:t>This break with the past makes it possible to assign it future significance as the start of ‘super-terrorism’, ‘catastrophic terrorism’,</w:t>
      </w:r>
      <w:r>
        <w:rPr/>
        <w:t xml:space="preserve"> or simply ‘the new terrorism’. </w:t>
      </w:r>
      <w:r>
        <w:rPr>
          <w:rStyle w:val="DebateUnderline"/>
        </w:rPr>
        <w:t>Logically, if there’s a new super-terrorism, then a new super-war-on-terrorism seems reasonable.     A second feature of this discourse of danger is the hyperbolic language of threat. It is not just a threat of sudden violent death, it is actually a ‘threat to civilization’, a ‘threat to the very essence of what you do’</w:t>
      </w:r>
      <w:r>
        <w:rPr/>
        <w:t>,</w:t>
      </w:r>
      <w:r>
        <w:fldChar w:fldCharType="begin"/>
      </w:r>
      <w:r>
        <w:rPr>
          <w:rStyle w:val="InternetLink"/>
          <w:color w:val="000000"/>
        </w:rPr>
        <w:instrText xml:space="preserve"> HYPERLINK "http://www.49thparallel.bham.ac.uk/back/issue15/jackson1.htm" \l "_edn42"</w:instrText>
      </w:r>
      <w:r>
        <w:rPr>
          <w:rStyle w:val="InternetLink"/>
          <w:color w:val="000000"/>
        </w:rPr>
        <w:fldChar w:fldCharType="separate"/>
      </w:r>
      <w:r>
        <w:rPr>
          <w:rStyle w:val="InternetLink"/>
          <w:color w:val="000000"/>
        </w:rPr>
        <w:t>[42]</w:t>
      </w:r>
      <w:r>
        <w:rPr>
          <w:rStyle w:val="InternetLink"/>
          <w:color w:val="000000"/>
        </w:rPr>
        <w:fldChar w:fldCharType="end"/>
      </w:r>
      <w:r>
        <w:rPr/>
        <w:t xml:space="preserve"> a ‘threat to our way of life’,</w:t>
      </w:r>
      <w:r>
        <w:fldChar w:fldCharType="begin"/>
      </w:r>
      <w:r>
        <w:rPr>
          <w:rStyle w:val="InternetLink"/>
          <w:color w:val="0000FF"/>
        </w:rPr>
        <w:instrText xml:space="preserve"> HYPERLINK "http://www.49thparallel.bham.ac.uk/back/issue15/jackson1.htm" \l "_edn43"</w:instrText>
      </w:r>
      <w:r>
        <w:rPr>
          <w:rStyle w:val="InternetLink"/>
          <w:color w:val="0000FF"/>
        </w:rPr>
        <w:fldChar w:fldCharType="separate"/>
      </w:r>
      <w:r>
        <w:rPr>
          <w:rStyle w:val="InternetLink"/>
          <w:color w:val="0000FF"/>
        </w:rPr>
        <w:t>[43]</w:t>
      </w:r>
      <w:r>
        <w:rPr>
          <w:rStyle w:val="InternetLink"/>
          <w:color w:val="0000FF"/>
        </w:rPr>
        <w:fldChar w:fldCharType="end"/>
      </w:r>
      <w:r>
        <w:rPr/>
        <w:t xml:space="preserve"> and a threat to ‘the peace of the world’.</w:t>
      </w:r>
      <w:r>
        <w:fldChar w:fldCharType="begin"/>
      </w:r>
      <w:r>
        <w:rPr>
          <w:rStyle w:val="InternetLink"/>
          <w:color w:val="000000"/>
        </w:rPr>
        <w:instrText xml:space="preserve"> HYPERLINK "http://www.49thparallel.bham.ac.uk/back/issue15/jackson1.htm" \l "_edn44"</w:instrText>
      </w:r>
      <w:r>
        <w:rPr>
          <w:rStyle w:val="InternetLink"/>
          <w:color w:val="000000"/>
        </w:rPr>
        <w:fldChar w:fldCharType="separate"/>
      </w:r>
      <w:r>
        <w:rPr>
          <w:rStyle w:val="InternetLink"/>
          <w:color w:val="000000"/>
        </w:rPr>
        <w:t>[44]</w:t>
      </w:r>
      <w:r>
        <w:rPr>
          <w:rStyle w:val="InternetLink"/>
          <w:color w:val="000000"/>
        </w:rPr>
        <w:fldChar w:fldCharType="end"/>
      </w:r>
      <w:r>
        <w:rPr/>
        <w:t xml:space="preserve"> The</w:t>
      </w:r>
      <w:r>
        <w:rPr>
          <w:rStyle w:val="DebateUnderline"/>
        </w:rPr>
        <w:t xml:space="preserve"> notion of a ‘threat to our way of life’ is a Cold War expression that vastly inflates the danger: instead of a tiny group of dissidents with resources that do not even begin to rival that of the smallest states, it implies that they are as powerful as the Soviet empire was once thought to be </w:t>
      </w:r>
      <w:r>
        <w:rPr/>
        <w:t>with its tens of thousands of missiles and its massive conventional army. Moreover, as Cheney reminds us, the threat of terrorism, like the threat of Soviet nuclear weapons, is supremely catastrophic:     The attack on our country forced us to come to grips with the possibility that the next time terrorists strike, they may well be armed with more than just plane tickets and box cutters. The next time they might direct chemical agents or diseases at our population, or attempt to detonate a nuclear weapon in one of our cities. […] no rational person can doubt that terrorists would use such weapons of mass murder the moment they are able to do so. […] we are dealing with terrorists […] who are willing to sacrifice their own lives in order to kill millions of others.</w:t>
      </w:r>
      <w:r>
        <w:fldChar w:fldCharType="begin"/>
      </w:r>
      <w:r>
        <w:rPr>
          <w:rStyle w:val="InternetLink"/>
        </w:rPr>
        <w:instrText xml:space="preserve"> HYPERLINK "http://www.49thparallel.bham.ac.uk/back/issue15/jackson1.htm" \l "_edn45"</w:instrText>
      </w:r>
      <w:r>
        <w:rPr>
          <w:rStyle w:val="InternetLink"/>
        </w:rPr>
        <w:fldChar w:fldCharType="separate"/>
      </w:r>
      <w:r>
        <w:rPr>
          <w:rStyle w:val="InternetLink"/>
        </w:rPr>
        <w:t>[45]</w:t>
      </w:r>
      <w:r>
        <w:rPr>
          <w:rStyle w:val="InternetLink"/>
        </w:rPr>
        <w:fldChar w:fldCharType="end"/>
      </w:r>
      <w:r>
        <w:rPr>
          <w:sz w:val="22"/>
          <w:szCs w:val="22"/>
        </w:rPr>
        <w:t xml:space="preserve"> </w:t>
      </w:r>
      <w:r>
        <w:rPr/>
        <w:t xml:space="preserve">    In other words, not only are we threatened by evil terrorists eager to kill millions (not to mention civilization itself, the peace of the world, and the American way of life), but this is a rational and reasonable fear to have</w:t>
      </w:r>
      <w:r>
        <w:rPr>
          <w:rStyle w:val="DebateUnderline"/>
        </w:rPr>
        <w:t>. We should be afraid, very afraid: ‘If they had the capability to kill millions of innocent civilians, do any of us believe they would hesitate to do so?’.</w:t>
      </w:r>
      <w:r>
        <w:fldChar w:fldCharType="begin"/>
      </w:r>
      <w:r>
        <w:rPr>
          <w:sz w:val="20"/>
          <w:sz w:val="20"/>
          <w:rStyle w:val="InternetLink"/>
          <w:rFonts w:ascii="Times New Roman" w:hAnsi="Times New Roman" w:cs="Times New Roman"/>
        </w:rPr>
        <w:instrText xml:space="preserve"> HYPERLINK "http://www.49thparallel.bham.ac.uk/back/issue15/jackson1.htm" \l "_edn46"</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46]</w:t>
      </w:r>
      <w:r>
        <w:rPr>
          <w:sz w:val="20"/>
          <w:sz w:val="20"/>
          <w:rStyle w:val="InternetLink"/>
          <w:rFonts w:ascii="Times New Roman" w:hAnsi="Times New Roman" w:cs="Times New Roman"/>
        </w:rPr>
        <w:fldChar w:fldCharType="end"/>
      </w:r>
      <w:r>
        <w:rPr>
          <w:rStyle w:val="DebateUnderline"/>
        </w:rPr>
        <w:t xml:space="preserve">     As if this was not enough to spread panic throughout the community, officials then go to great lengths to explain how these same terrorists </w:t>
      </w:r>
      <w:r>
        <w:rPr/>
        <w:t xml:space="preserve">(who are eager to kill millions of us) </w:t>
      </w:r>
      <w:r>
        <w:rPr>
          <w:rStyle w:val="DebateUnderline"/>
        </w:rPr>
        <w:t xml:space="preserve">are actually highly sophisticated, cunning, and extremely dangerous. </w:t>
      </w:r>
      <w:r>
        <w:rPr/>
        <w:t xml:space="preserve">As John Ashcroft put it: ‘The highly coordinated attacks of September 11 make it clear that terrorism is the activity of </w:t>
      </w:r>
      <w:r>
        <w:rPr>
          <w:i/>
          <w:iCs/>
        </w:rPr>
        <w:t>expertly organized</w:t>
      </w:r>
      <w:r>
        <w:rPr/>
        <w:t xml:space="preserve">, </w:t>
      </w:r>
      <w:r>
        <w:rPr>
          <w:i/>
          <w:iCs/>
        </w:rPr>
        <w:t>highly</w:t>
      </w:r>
      <w:r>
        <w:rPr/>
        <w:t xml:space="preserve"> </w:t>
      </w:r>
      <w:r>
        <w:rPr>
          <w:i/>
          <w:iCs/>
        </w:rPr>
        <w:t>coordinated</w:t>
      </w:r>
      <w:r>
        <w:rPr/>
        <w:t xml:space="preserve"> and </w:t>
      </w:r>
      <w:r>
        <w:rPr>
          <w:i/>
          <w:iCs/>
        </w:rPr>
        <w:t>well</w:t>
      </w:r>
      <w:r>
        <w:rPr/>
        <w:t xml:space="preserve"> </w:t>
      </w:r>
      <w:r>
        <w:rPr>
          <w:i/>
          <w:iCs/>
        </w:rPr>
        <w:t>financed</w:t>
      </w:r>
      <w:r>
        <w:rPr/>
        <w:t xml:space="preserve"> organizations and networks’.</w:t>
      </w:r>
      <w:r>
        <w:fldChar w:fldCharType="begin"/>
      </w:r>
      <w:r>
        <w:rPr>
          <w:rStyle w:val="InternetLink"/>
          <w:color w:val="0000FF"/>
        </w:rPr>
        <w:instrText xml:space="preserve"> HYPERLINK "http://www.49thparallel.bham.ac.uk/back/issue15/jackson1.htm" \l "_edn47"</w:instrText>
      </w:r>
      <w:r>
        <w:rPr>
          <w:rStyle w:val="InternetLink"/>
          <w:color w:val="0000FF"/>
        </w:rPr>
        <w:fldChar w:fldCharType="separate"/>
      </w:r>
      <w:r>
        <w:rPr>
          <w:rStyle w:val="InternetLink"/>
          <w:color w:val="0000FF"/>
        </w:rPr>
        <w:t>[47]</w:t>
      </w:r>
      <w:r>
        <w:rPr>
          <w:rStyle w:val="InternetLink"/>
          <w:color w:val="0000FF"/>
        </w:rPr>
        <w:fldChar w:fldCharType="end"/>
      </w:r>
      <w:r>
        <w:rPr/>
        <w:t xml:space="preserve"> </w:t>
      </w:r>
      <w:r>
        <w:rPr>
          <w:rStyle w:val="DebateUnderline"/>
        </w:rPr>
        <w:t>Moreover, this is not a tiny and isolated group of dissidents, but ‘there are thousands of these terrorists in more than 60 countries’</w:t>
      </w:r>
      <w:r>
        <w:rPr/>
        <w:t xml:space="preserve"> and they ‘hide in countries around the world to plot evil and destruction’;</w:t>
      </w:r>
      <w:r>
        <w:fldChar w:fldCharType="begin"/>
      </w:r>
      <w:r>
        <w:rPr>
          <w:rStyle w:val="InternetLink"/>
          <w:color w:val="0000FF"/>
        </w:rPr>
        <w:instrText xml:space="preserve"> HYPERLINK "http://www.49thparallel.bham.ac.uk/back/issue15/jackson1.htm" \l "_edn48"</w:instrText>
      </w:r>
      <w:r>
        <w:rPr>
          <w:rStyle w:val="InternetLink"/>
          <w:color w:val="0000FF"/>
        </w:rPr>
        <w:fldChar w:fldCharType="separate"/>
      </w:r>
      <w:r>
        <w:rPr>
          <w:rStyle w:val="InternetLink"/>
          <w:color w:val="0000FF"/>
        </w:rPr>
        <w:t>[48]</w:t>
      </w:r>
      <w:r>
        <w:rPr>
          <w:rStyle w:val="InternetLink"/>
          <w:color w:val="0000FF"/>
        </w:rPr>
        <w:fldChar w:fldCharType="end"/>
      </w:r>
      <w:r>
        <w:rPr/>
        <w:t xml:space="preserve"> or, like the plot of a popular novel: ‘Thousands of dangerous killers, schooled in the methods of murder, often supported by outlaw regimes, are now spread throughout the world </w:t>
      </w:r>
      <w:r>
        <w:rPr>
          <w:i/>
          <w:iCs/>
        </w:rPr>
        <w:t>like ticking time bombs</w:t>
      </w:r>
      <w:r>
        <w:rPr/>
        <w:t>, set to go off without warning’.</w:t>
      </w:r>
      <w:r>
        <w:fldChar w:fldCharType="begin"/>
      </w:r>
      <w:r>
        <w:rPr>
          <w:rStyle w:val="InternetLink"/>
          <w:color w:val="0000FF"/>
        </w:rPr>
        <w:instrText xml:space="preserve"> HYPERLINK "http://www.49thparallel.bham.ac.uk/back/issue15/jackson1.htm" \l "_edn49"</w:instrText>
      </w:r>
      <w:r>
        <w:rPr>
          <w:rStyle w:val="InternetLink"/>
          <w:color w:val="0000FF"/>
        </w:rPr>
        <w:fldChar w:fldCharType="separate"/>
      </w:r>
      <w:r>
        <w:rPr>
          <w:rStyle w:val="InternetLink"/>
          <w:color w:val="0000FF"/>
        </w:rPr>
        <w:t>[49]</w:t>
      </w:r>
      <w:r>
        <w:rPr>
          <w:rStyle w:val="InternetLink"/>
          <w:color w:val="0000FF"/>
        </w:rPr>
        <w:fldChar w:fldCharType="end"/>
      </w:r>
      <w:r>
        <w:rPr>
          <w:color w:val="FF0000"/>
        </w:rPr>
        <w:t xml:space="preserve"> </w:t>
      </w:r>
      <w:r>
        <w:rPr/>
        <w:t>In other speeches, officials inflate the numbers of the terrorists to ‘</w:t>
      </w:r>
      <w:r>
        <w:rPr>
          <w:i/>
          <w:iCs/>
        </w:rPr>
        <w:t>tens</w:t>
      </w:r>
      <w:r>
        <w:rPr/>
        <w:t xml:space="preserve"> of thousands’ of killers spread throughout the world</w:t>
      </w:r>
      <w:r>
        <w:rPr>
          <w:rStyle w:val="DebateUnderline"/>
        </w:rPr>
        <w:t>.     The next layer of fear is the notion that the threat resides within; that it is no longer confined outside the borders of the community, but that it is inside of us and all around us</w:t>
      </w:r>
      <w:r>
        <w:rPr/>
        <w:t xml:space="preserve">. As Ashcroft constructs it:     The attacks of September 11 were acts of terrorism against America orchestrated and carried out by individuals living within our borders. </w:t>
      </w:r>
      <w:r>
        <w:rPr>
          <w:rStyle w:val="DebateUnderline"/>
        </w:rPr>
        <w:t>Today's terrorists enjoy the benefits of our free society even as they commit themselves to our destruction. They live in our communities—plotting, planning and waiting to kill Americans again […] a conspiracy of evil.</w:t>
      </w:r>
      <w:r>
        <w:fldChar w:fldCharType="begin"/>
      </w:r>
      <w:r>
        <w:rPr>
          <w:sz w:val="20"/>
          <w:sz w:val="20"/>
          <w:rStyle w:val="InternetLink"/>
          <w:rFonts w:ascii="Times New Roman" w:hAnsi="Times New Roman" w:cs="Times New Roman"/>
        </w:rPr>
        <w:instrText xml:space="preserve"> HYPERLINK "http://www.49thparallel.bham.ac.uk/back/issue15/jackson1.htm" \l "_edn50"</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50]</w:t>
      </w:r>
      <w:r>
        <w:rPr>
          <w:sz w:val="20"/>
          <w:sz w:val="20"/>
          <w:rStyle w:val="InternetLink"/>
          <w:rFonts w:ascii="Times New Roman" w:hAnsi="Times New Roman" w:cs="Times New Roman"/>
        </w:rPr>
        <w:fldChar w:fldCharType="end"/>
      </w:r>
      <w:r>
        <w:rPr>
          <w:rStyle w:val="DebateUnderline"/>
        </w:rPr>
        <w:t xml:space="preserve">     Like the ‘red scares’ of the past, the discourse of danger is deployed in this mode to enforce social discipline, mute dissent, and increase the powers of the national security state. It is designed to bring the war home, </w:t>
      </w:r>
      <w:r>
        <w:rPr/>
        <w:t xml:space="preserve">or, as Bush puts it: ‘And make no mistake about it, we’ve got a war </w:t>
      </w:r>
      <w:r>
        <w:rPr>
          <w:i/>
          <w:iCs/>
        </w:rPr>
        <w:t>here</w:t>
      </w:r>
      <w:r>
        <w:rPr/>
        <w:t xml:space="preserve"> just like we’ve got a war abroad’.</w:t>
      </w:r>
      <w:r>
        <w:fldChar w:fldCharType="begin"/>
      </w:r>
      <w:r>
        <w:rPr>
          <w:rStyle w:val="InternetLink"/>
          <w:color w:val="0000FF"/>
        </w:rPr>
        <w:instrText xml:space="preserve"> HYPERLINK "http://www.49thparallel.bham.ac.uk/back/issue15/jackson1.htm" \l "_edn51"</w:instrText>
      </w:r>
      <w:r>
        <w:rPr>
          <w:rStyle w:val="InternetLink"/>
          <w:color w:val="0000FF"/>
        </w:rPr>
        <w:fldChar w:fldCharType="separate"/>
      </w:r>
      <w:r>
        <w:rPr>
          <w:rStyle w:val="InternetLink"/>
          <w:color w:val="0000FF"/>
        </w:rPr>
        <w:t>[51]</w:t>
      </w:r>
      <w:r>
        <w:rPr>
          <w:rStyle w:val="InternetLink"/>
          <w:color w:val="0000FF"/>
        </w:rPr>
        <w:fldChar w:fldCharType="end"/>
      </w:r>
      <w:r>
        <w:rPr/>
        <w:t xml:space="preserve">       In another genealogical link to previous American foreign policy, the threat of terrorism is from a very early stage reflexively conflated with the threat of ‘weapons of mass destruction’ and the ‘rogue states’ who might hand them on to terrorists. According to the discourse, rogue states are apparently eager to assist terrorists in killing millions of Americans. As Bush stated in his now infamous ‘axis of evil’ speech,    States like these, and their terrorist allies, constitute an axis of evil, arming to threaten the peace of the world. By seeking weapons of mass destruction, these regimes pose a grave and growing danger. They could provide these arms to terrorists, giving them the means to match their hatred.</w:t>
      </w:r>
      <w:r>
        <w:fldChar w:fldCharType="begin"/>
      </w:r>
      <w:r>
        <w:rPr>
          <w:rStyle w:val="InternetLink"/>
        </w:rPr>
        <w:instrText xml:space="preserve"> HYPERLINK "http://www.49thparallel.bham.ac.uk/back/issue15/jackson1.htm" \l "_edn52"</w:instrText>
      </w:r>
      <w:r>
        <w:rPr>
          <w:rStyle w:val="InternetLink"/>
        </w:rPr>
        <w:fldChar w:fldCharType="separate"/>
      </w:r>
      <w:r>
        <w:rPr>
          <w:rStyle w:val="InternetLink"/>
        </w:rPr>
        <w:t>[52]</w:t>
      </w:r>
      <w:r>
        <w:rPr>
          <w:rStyle w:val="InternetLink"/>
        </w:rPr>
        <w:fldChar w:fldCharType="end"/>
      </w:r>
      <w:r>
        <w:rPr>
          <w:sz w:val="22"/>
          <w:szCs w:val="22"/>
        </w:rPr>
        <w:t xml:space="preserve"> </w:t>
      </w:r>
      <w:r>
        <w:rPr/>
        <w:t xml:space="preserve">    This is actually an ingenious discursive slight of hand which allows America to re-target its military from a war against a tiny group of individual dissidents scattered across the globe (surely an unwinnable war), to territorially defined states who also happen to be the target of American foreign policy. It transforms the ‘war against terrorism’ from a largely hidden and unspectacular intelligence gathering and criminal apprehension program, to a flag-waving public display of awesome military firepower that re-builds a rather dented American self-confidence. Dick Cheney explained it to his colleagues thus: ‘To the extent we define our task broadly, including those who support terrorism, then we get at states. And </w:t>
      </w:r>
      <w:r>
        <w:rPr>
          <w:i/>
          <w:iCs/>
        </w:rPr>
        <w:t xml:space="preserve">it’s easier </w:t>
      </w:r>
      <w:r>
        <w:rPr/>
        <w:t>to find them</w:t>
      </w:r>
      <w:r>
        <w:rPr>
          <w:i/>
          <w:iCs/>
        </w:rPr>
        <w:t xml:space="preserve"> </w:t>
      </w:r>
      <w:r>
        <w:rPr/>
        <w:t>that it is to find bin Laden.’</w:t>
      </w:r>
      <w:r>
        <w:fldChar w:fldCharType="begin"/>
      </w:r>
      <w:r>
        <w:rPr>
          <w:rStyle w:val="InternetLink"/>
          <w:color w:val="0000FF"/>
        </w:rPr>
        <w:instrText xml:space="preserve"> HYPERLINK "http://www.49thparallel.bham.ac.uk/back/issue15/jackson1.htm" \l "_edn53"</w:instrText>
      </w:r>
      <w:r>
        <w:rPr>
          <w:rStyle w:val="InternetLink"/>
          <w:color w:val="0000FF"/>
        </w:rPr>
        <w:fldChar w:fldCharType="separate"/>
      </w:r>
      <w:r>
        <w:rPr>
          <w:rStyle w:val="InternetLink"/>
          <w:color w:val="0000FF"/>
        </w:rPr>
        <w:t>[53]</w:t>
      </w:r>
      <w:r>
        <w:rPr>
          <w:rStyle w:val="InternetLink"/>
          <w:color w:val="0000FF"/>
        </w:rPr>
        <w:fldChar w:fldCharType="end"/>
      </w:r>
      <w:r>
        <w:rPr/>
        <w:t xml:space="preserve"> Perhaps more importantly, </w:t>
      </w:r>
      <w:r>
        <w:rPr>
          <w:rStyle w:val="DebateUnderline"/>
        </w:rPr>
        <w:t>it also allows for the simultaneous pursuit of geo-strategic objectives in crucial regions such as the Middle East under the banner of the ‘war on terrorism’.</w:t>
      </w:r>
      <w:r>
        <w:fldChar w:fldCharType="begin"/>
      </w:r>
      <w:r>
        <w:rPr>
          <w:sz w:val="20"/>
          <w:sz w:val="20"/>
          <w:rStyle w:val="InternetLink"/>
          <w:rFonts w:ascii="Times New Roman" w:hAnsi="Times New Roman" w:cs="Times New Roman"/>
        </w:rPr>
        <w:instrText xml:space="preserve"> HYPERLINK "http://www.49thparallel.bham.ac.uk/back/issue15/jackson1.htm" \l "_edn54"</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54]</w:t>
      </w:r>
      <w:r>
        <w:rPr>
          <w:sz w:val="20"/>
          <w:sz w:val="20"/>
          <w:rStyle w:val="InternetLink"/>
          <w:rFonts w:ascii="Times New Roman" w:hAnsi="Times New Roman" w:cs="Times New Roman"/>
        </w:rPr>
        <w:fldChar w:fldCharType="end"/>
      </w:r>
      <w:r>
        <w:rPr>
          <w:rStyle w:val="DebateUnderline"/>
        </w:rPr>
        <w:t xml:space="preserve">    Instead of reassuring the nation that the attacks were an exceptional and a unique event in a long line of terrorist attacks against America (that have thus far failed to overthrow freedom), the Bush administration chose instead to construct them as the start of a whole new age of terror—the start of a deadly new form of violence directed at Americans, civilized people all over the world, freedom and democracy.</w:t>
      </w:r>
      <w:r>
        <w:rPr/>
        <w:t xml:space="preserve"> The Bush administration could have chosen to publicize the conclusions of the Gilmore Commission in 1999, a Clinton-appointed advisory panel on the threat of WMD falling into the hands of terrorists. Its final report concluded that ‘rogue states would hesitate to entrust such weapons to terrorists because of the likelihood that such a group’s actions might be unpredictable even to the point of using the weapon against its sponsor’, and they would be reluctant to use such weapons themselves due to ‘the prospect of significant reprisals’.</w:t>
      </w:r>
      <w:r>
        <w:fldChar w:fldCharType="begin"/>
      </w:r>
      <w:r>
        <w:rPr>
          <w:rStyle w:val="InternetLink"/>
          <w:color w:val="0000FF"/>
        </w:rPr>
        <w:instrText xml:space="preserve"> HYPERLINK "http://www.49thparallel.bham.ac.uk/back/issue15/jackson1.htm" \l "_edn55"</w:instrText>
      </w:r>
      <w:r>
        <w:rPr>
          <w:rStyle w:val="InternetLink"/>
          <w:color w:val="0000FF"/>
        </w:rPr>
        <w:fldChar w:fldCharType="separate"/>
      </w:r>
      <w:r>
        <w:rPr>
          <w:rStyle w:val="InternetLink"/>
          <w:color w:val="0000FF"/>
        </w:rPr>
        <w:t>[55]</w:t>
      </w:r>
      <w:r>
        <w:rPr>
          <w:rStyle w:val="InternetLink"/>
          <w:color w:val="0000FF"/>
        </w:rPr>
        <w:fldChar w:fldCharType="end"/>
      </w:r>
      <w:r>
        <w:rPr/>
        <w:t xml:space="preserve"> Condoleeza Rice herself wrote in 2000 that there was no need to panic about rogue states, because ‘if they do acquire WMD—their weapons will be unusable because any attempt to use them will bring national obliteration’.</w:t>
      </w:r>
      <w:r>
        <w:fldChar w:fldCharType="begin"/>
      </w:r>
      <w:r>
        <w:rPr>
          <w:rStyle w:val="InternetLink"/>
          <w:color w:val="0000FF"/>
        </w:rPr>
        <w:instrText xml:space="preserve"> HYPERLINK "http://www.49thparallel.bham.ac.uk/back/issue15/jackson1.htm" \l "_edn56"</w:instrText>
      </w:r>
      <w:r>
        <w:rPr>
          <w:rStyle w:val="InternetLink"/>
          <w:color w:val="0000FF"/>
        </w:rPr>
        <w:fldChar w:fldCharType="separate"/>
      </w:r>
      <w:r>
        <w:rPr>
          <w:rStyle w:val="InternetLink"/>
          <w:color w:val="0000FF"/>
        </w:rPr>
        <w:t>[56]</w:t>
      </w:r>
      <w:r>
        <w:rPr>
          <w:rStyle w:val="InternetLink"/>
          <w:color w:val="0000FF"/>
        </w:rPr>
        <w:fldChar w:fldCharType="end"/>
      </w:r>
      <w:r>
        <w:rPr/>
        <w:t xml:space="preserve"> Instead, </w:t>
      </w:r>
      <w:r>
        <w:rPr>
          <w:rStyle w:val="DebateUnderline"/>
        </w:rPr>
        <w:t xml:space="preserve">officials engaged in the deliberate construction of a world of unimaginable dangers and unspeakable threats; they encouraged social fear and moral panic. Within the suffocating confines of such an emergency, where Americans measure their daily safety by the color of a national terrorist alert scale </w:t>
      </w:r>
      <w:r>
        <w:rPr/>
        <w:t xml:space="preserve">(reflected in the glow of every traffic light), </w:t>
      </w:r>
      <w:r>
        <w:rPr>
          <w:rStyle w:val="DebateUnderline"/>
        </w:rPr>
        <w:t>it seems perfectly reasonable that the entire resources of the state be mobilized in defense of the homeland, and that pre-emptive war should be pursued. It also seems reasonable that national unity be maintained and expressions of dissent curtailed. The reality effect of scripting such a powerful danger moreover, can be seen in the two major wars fought in two years</w:t>
      </w:r>
      <w:r>
        <w:rPr/>
        <w:t xml:space="preserve"> (followed by costly ongoing ‘security operations’ in each of those states to root out the terrorists</w:t>
      </w:r>
      <w:r>
        <w:rPr>
          <w:rStyle w:val="DebateUnderline"/>
        </w:rPr>
        <w:t>), the arrest of thousands of suspects in America and around the world</w:t>
      </w:r>
      <w:r>
        <w:rPr/>
        <w:t xml:space="preserve">, and the vast sums spent unquestioningly (even by the Democrats) on domestic security, border control and </w:t>
      </w:r>
      <w:r>
        <w:rPr>
          <w:rStyle w:val="DebateUnderline"/>
        </w:rPr>
        <w:t xml:space="preserve">the expansion of the military. Only the ‘reality’ of the threat of terrorism allows such extravagance; in fact, the manner in which the threat has been constructed -catastrophic, ubiquitous and ongoing- norm alizes the entire effort. If an alternative interpretation of the threat emerged to challenge the dominant orthodoxy (that it was vastly over-blown, or misdirected, for example), support for the consumption of such massive amounts of resources might be questioned and the political order destabilized. A massive threat of terrorism then, is necessary for the continued viability of the ‘war on terrorism’; writing the threat of terrorism is co-constitutive of the practice of counter-terrorism. </w:t>
      </w:r>
    </w:p>
    <w:p>
      <w:pPr>
        <w:pStyle w:val="Nothing"/>
        <w:rPr>
          <w:rStyle w:val="DebateUnderline"/>
        </w:rPr>
      </w:pPr>
      <w:r>
        <w:rPr/>
      </w:r>
    </w:p>
    <w:p>
      <w:pPr>
        <w:pStyle w:val="Nothing"/>
        <w:rPr/>
      </w:pPr>
      <w:r>
        <w:rPr/>
      </w:r>
    </w:p>
    <w:p>
      <w:pPr>
        <w:pStyle w:val="BlockHeadings"/>
        <w:rPr/>
      </w:pPr>
      <w:r>
        <w:rPr/>
        <w:t>Prolif Link</w:t>
      </w:r>
    </w:p>
    <w:p>
      <w:pPr>
        <w:pStyle w:val="Tags"/>
        <w:rPr/>
      </w:pPr>
      <w:r>
        <w:rPr/>
        <w:t xml:space="preserve">Their impact reinforces the discourse of nuclear apartheid, a system that enshrines the possesion of nukes for the US but denies non-western nations. This presumes other nations to be irrational and irresponsible actors. All of their warrants as to why prolif will result in wars are endemic to the orientalist binary that structures modern international relations and violently represents the global south </w:t>
      </w:r>
    </w:p>
    <w:p>
      <w:pPr>
        <w:pStyle w:val="Cites"/>
        <w:rPr/>
      </w:pPr>
      <w:r>
        <w:rPr/>
        <w:t xml:space="preserve">Hugh </w:t>
      </w:r>
      <w:r>
        <w:rPr>
          <w:rStyle w:val="AuthorDate"/>
        </w:rPr>
        <w:t>Gusterson</w:t>
      </w:r>
      <w:r>
        <w:rPr/>
        <w:t>, prof anthro @ George Mason 19</w:t>
      </w:r>
      <w:r>
        <w:rPr>
          <w:rStyle w:val="AuthorDate"/>
        </w:rPr>
        <w:t>99</w:t>
      </w:r>
      <w:r>
        <w:rPr/>
        <w:t>, “Nuclear Weapons and the Other in the Western Imagination”</w:t>
      </w:r>
    </w:p>
    <w:p>
      <w:pPr>
        <w:pStyle w:val="Cards"/>
        <w:rPr/>
      </w:pPr>
      <w:r>
        <w:rPr>
          <w:sz w:val="16"/>
        </w:rPr>
        <w:t>According to the literature on risk in anthropology,</w:t>
      </w:r>
      <w:r>
        <w:rPr/>
        <w:t xml:space="preserve"> </w:t>
      </w:r>
      <w:r>
        <w:rPr>
          <w:rStyle w:val="DebateUnderline"/>
        </w:rPr>
        <w:t>shared fears often re- veal as much about the identities and solidarities of the fearful as about the ac- tual dangers that are feared</w:t>
      </w:r>
      <w:r>
        <w:rPr/>
        <w:t xml:space="preserve"> </w:t>
      </w:r>
      <w:r>
        <w:rPr>
          <w:sz w:val="16"/>
        </w:rPr>
        <w:t>(Douglas and Wildavsky 1982; Lindenbaum 1974).</w:t>
      </w:r>
      <w:r>
        <w:rPr/>
        <w:t xml:space="preserve"> </w:t>
      </w:r>
      <w:r>
        <w:rPr>
          <w:rStyle w:val="DebateUnderline"/>
        </w:rPr>
        <w:t>The immoderate reactions in the West to the nuclear tests conducted by India and Pakistan, and to Iraq's nuclear weapons program earlier, are examples of an entrenched discourse on nuclear proliferation that has played an important role in structuring the Third World, and our relation to it, in the Western imagination. This discourse, dividing the world into nations that can be trusted with nuclear weapons and those that cannot, dates back</w:t>
      </w:r>
      <w:r>
        <w:rPr>
          <w:sz w:val="16"/>
        </w:rPr>
        <w:t>, at least,</w:t>
      </w:r>
      <w:r>
        <w:rPr/>
        <w:t xml:space="preserve"> </w:t>
      </w:r>
      <w:r>
        <w:rPr>
          <w:rStyle w:val="DebateUnderline"/>
        </w:rPr>
        <w:t>to the Non-Proliferation Treaty</w:t>
      </w:r>
      <w:r>
        <w:rPr>
          <w:sz w:val="16"/>
        </w:rPr>
        <w:t xml:space="preserve"> of 1970. The Non-Proliferation Treaty embodied a bargain between the five coun- tries that had nuclear weapons in 1970 and those countries that did not. Accord- ing to the bargain, the five official nuclear states (the United States, the Soviet Union, the United Kingdom, France, and China)3 promised to assist other signa- tories to the treaty in acquiring nuclear energy technology as long as they did not use that technology to produce nuclear weapons, submitting to international in- spections when necessary to prove their compliance. Further, in Article 6 of the treaty, the five nuclear powers agreed to "pursue negotiations in good faith on effective measures relating to cessation of the nuclear arms race at an early date and to nuclear disarmament" (Blacker and Duffy 1976:395).</w:t>
      </w:r>
      <w:r>
        <w:rPr>
          <w:rStyle w:val="DebateUnderline"/>
        </w:rPr>
        <w:t xml:space="preserve"> One hundred eighty-seven countries have signed the treaty, but Israel, India, and Pakistan have refused, saying it enshrines a system of global "nuclear apartheid." Although the Non-Proliferation Treaty divided the countries of the world into nu- clear and nonnuclear by means of a purely temporal metric4</w:t>
      </w:r>
      <w:r>
        <w:rPr>
          <w:sz w:val="16"/>
        </w:rPr>
        <w:t>-designating only those who had tested nuclear weapons by 1970 as nuclear powers</w:t>
      </w:r>
      <w:r>
        <w:rPr>
          <w:rStyle w:val="DebateUnderline"/>
        </w:rPr>
        <w:t>-the treaty has become the legal anchor for a global nuclear regime that is increasingly le- gitimated in Western public discourse</w:t>
      </w:r>
      <w:r>
        <w:rPr/>
        <w:t xml:space="preserve"> </w:t>
      </w:r>
      <w:r>
        <w:rPr>
          <w:sz w:val="16"/>
        </w:rPr>
        <w:t>in racialized terms. In view of recent developments in global politics-the collapse of the Soviet threat and the recent war against Iraq,</w:t>
      </w:r>
      <w:r>
        <w:rPr/>
        <w:t xml:space="preserve"> </w:t>
      </w:r>
      <w:r>
        <w:rPr>
          <w:rStyle w:val="DebateUnderline"/>
        </w:rPr>
        <w:t>a nuclear-threshold nation in the Third World-the importance of this discourse in organizing Western geopolitical understandings is only growing. It has become an increasingly important way of legitimating U.S. mili- tary programs in the post-Cold War world</w:t>
      </w:r>
      <w:r>
        <w:rPr/>
        <w:t xml:space="preserve"> </w:t>
      </w:r>
      <w:r>
        <w:rPr>
          <w:sz w:val="16"/>
        </w:rPr>
        <w:t>since the early 1990s, when U.S. military leaders introduced the term rogue states into the American lexicon of fear, identifying a new source of danger just as the Soviet threat was declining (Klare 1995).</w:t>
      </w:r>
      <w:r>
        <w:rPr/>
        <w:t xml:space="preserve"> </w:t>
      </w:r>
      <w:r>
        <w:rPr>
          <w:rStyle w:val="DebateUnderline"/>
        </w:rPr>
        <w:t xml:space="preserve">Thus in Western discourse nuclear weapons are represented so that "theirs" are a problem whereas "ours" are not. During the Cold War the Western dis- course on the dangers of "nuclear proliferation" defined the term in such a way as to sever the two senses of the word proliferation. This usage split off the "ver- tical" proliferation of the superpower arsenals </w:t>
      </w:r>
      <w:r>
        <w:rPr>
          <w:sz w:val="16"/>
        </w:rPr>
        <w:t>(the development of new and im- proved weapons designs and the numerical expansion of the stockpiles)</w:t>
      </w:r>
      <w:r>
        <w:rPr/>
        <w:t xml:space="preserve"> </w:t>
      </w:r>
      <w:r>
        <w:rPr>
          <w:rStyle w:val="DebateUnderline"/>
        </w:rPr>
        <w:t xml:space="preserve">from the "horizontal" proliferation of nuclear weapons to other countries, presenting only the latter as the "proliferation problem." </w:t>
      </w:r>
      <w:r>
        <w:rPr>
          <w:sz w:val="16"/>
        </w:rPr>
        <w:t>Following the end of the Cold War, the American and Russian arsenals are being cut to a few thousand weap- ons on each side.5 However, the United States and Russia have turned back ap- peals from various nonaligned nations, especially India, for the nuclear powers to open discussions on a global convention abolishing nuclear weapons. Article 6 of the Non-Proliferation Treaty notwithstanding, the Clinton administration has declared that nuclear weapons will play a role in the defense of the United States for the indefinite future. Meanwhile, in a controversial move, the Clinton administration has broken with the policy of previous administrations in basi- cally formalizing a policy of using nuclear weapons against nonnuclear states to deter chemical and biological weapons (Panofsky 1998; Sloyan 1998).</w:t>
      </w:r>
      <w:r>
        <w:rPr/>
        <w:t xml:space="preserve"> </w:t>
      </w:r>
      <w:r>
        <w:rPr>
          <w:rStyle w:val="DebateUnderline"/>
        </w:rPr>
        <w:t xml:space="preserve">The dominant discourse that stabilizes this system of nuclear apartheid in Western ideology is a specialized variant within a broader system of colonial and postcolonial discourse that takes as its essentialist premise a profound Oth- erness separating Third World from Western countries.6 This inscription of Third World </w:t>
      </w:r>
      <w:r>
        <w:rPr>
          <w:sz w:val="16"/>
        </w:rPr>
        <w:t>(especially Asian and Middle Eastern)</w:t>
      </w:r>
      <w:r>
        <w:rPr/>
        <w:t xml:space="preserve"> </w:t>
      </w:r>
      <w:r>
        <w:rPr>
          <w:rStyle w:val="DebateUnderline"/>
        </w:rPr>
        <w:t>nations as ineradicably dif- ferent from our own has,</w:t>
      </w:r>
      <w:r>
        <w:rPr>
          <w:sz w:val="16"/>
        </w:rPr>
        <w:t xml:space="preserve"> in a different context,</w:t>
      </w:r>
      <w:r>
        <w:rPr/>
        <w:t xml:space="preserve"> </w:t>
      </w:r>
      <w:r>
        <w:rPr>
          <w:rStyle w:val="DebateUnderline"/>
        </w:rPr>
        <w:t>been labeled "Orientalism"</w:t>
      </w:r>
      <w:r>
        <w:rPr/>
        <w:t xml:space="preserve"> </w:t>
      </w:r>
      <w:r>
        <w:rPr>
          <w:sz w:val="16"/>
        </w:rPr>
        <w:t xml:space="preserve">by Edward Said (1978). Said argues </w:t>
      </w:r>
      <w:r>
        <w:rPr>
          <w:rStyle w:val="DebateUnderline"/>
        </w:rPr>
        <w:t xml:space="preserve">that orientalist discourse constructs the world in terms of a series of binary oppositions that produce the Orient as the mirror image of the West: where "we" are rational and disciplined, "they" are impul- sive and emotional; where "we" are modern and flexible, "they" are slaves to an- cient passions and routines; where "we" are honest and compassionate, "they" are treacherous and uncultivated. While the blatantly racist orientalism of the high colonial period has softened, more subtle orientalist ideologies endure in contemporary politics. They can be found, </w:t>
      </w:r>
      <w:r>
        <w:rPr>
          <w:sz w:val="16"/>
        </w:rPr>
        <w:t>as Akhil Gupta (1998) has argued</w:t>
      </w:r>
      <w:r>
        <w:rPr>
          <w:sz w:val="16"/>
          <w:u w:val="single"/>
        </w:rPr>
        <w:t>,</w:t>
      </w:r>
      <w:r>
        <w:rPr>
          <w:rStyle w:val="DebateUnderline"/>
        </w:rPr>
        <w:t xml:space="preserve"> in discourses of economic development that represent Third World nations as child nations lagging behind Western nations in a uniform cycle of development</w:t>
      </w:r>
      <w:r>
        <w:rPr/>
        <w:t xml:space="preserve"> </w:t>
      </w:r>
      <w:r>
        <w:rPr>
          <w:sz w:val="16"/>
        </w:rPr>
        <w:t>or, as Lutz and Collins (1993) suggest, in the imagery of popular magazines, such as National Geographic. I want to suggest here that another variant of contempo- rary orientalist ideology is also to be found in U.S. national security discourse.</w:t>
      </w:r>
      <w:r>
        <w:rPr>
          <w:rStyle w:val="DebateUnderline"/>
        </w:rPr>
        <w:t xml:space="preserve"> </w:t>
      </w:r>
      <w:r>
        <w:rPr>
          <w:sz w:val="16"/>
        </w:rPr>
        <w:t>Following Anthony Giddens (1979), I define ideology as a way of con- structing political ideas, institutions, and behavior which (1) makes the political structures and institutions created by dominant social groups, classes, and na- tions appear to be naturally given and inescapable rather than socially con- structed; (2) presents the interests of elites as if they were universally shared; (3) obscures the connections between different social and political antagonisms so as to inhibit massive, binary confrontations (i.e., revolutionary situations); and (4) legitimates domination.</w:t>
      </w:r>
      <w:r>
        <w:rPr/>
        <w:t xml:space="preserve"> </w:t>
      </w:r>
      <w:r>
        <w:rPr>
          <w:rStyle w:val="DebateUnderline"/>
        </w:rPr>
        <w:t>The Western discourse on nuclear proliferation is ideological in all four of these senses: (1) it makes the simultaneous ownership of nuclear weapons by the major powers and the absence of nuclear weapons in Third World countries seem natural and reasonable while problematizing at- tempts by such countries as India, Pakistan, and Iraq to acquire these weapons; (2) it presents the security needs of the established nuclear powers as if they were everybody's; (3) it effaces the continuity between Third World countries' nuclear deprivation and other systematic patterns of deprivation in the underde- veloped world in order to inhibit a massive north-south confrontation; and (4) it legitimates the nuclear monopoly of the recognized nuclear powers</w:t>
      </w:r>
      <w:r>
        <w:rPr/>
        <w:t>.</w:t>
      </w:r>
    </w:p>
    <w:p>
      <w:pPr>
        <w:pStyle w:val="Nothing"/>
        <w:rPr/>
      </w:pPr>
      <w:r>
        <w:rPr/>
      </w:r>
    </w:p>
    <w:p>
      <w:pPr>
        <w:pStyle w:val="Tags"/>
        <w:rPr/>
      </w:pPr>
      <w:r>
        <w:rPr/>
        <w:t>The affs prolif discourse has deep underlying racist implications that create a divide between nuclear have’s and have not’s this logic is flawed and makes the affs harms worse, but even if prolif really is bad we should reconceptualize our reasoning for it before plan action</w:t>
      </w:r>
    </w:p>
    <w:p>
      <w:pPr>
        <w:pStyle w:val="Cites"/>
        <w:rPr/>
      </w:pPr>
      <w:r>
        <w:rPr/>
        <w:t xml:space="preserve">Shampas </w:t>
      </w:r>
      <w:r>
        <w:rPr>
          <w:rStyle w:val="AuthorDate"/>
        </w:rPr>
        <w:t>Biswas</w:t>
      </w:r>
      <w:r>
        <w:rPr/>
        <w:t>,  Politics @ Whitman College , 20</w:t>
      </w:r>
      <w:r>
        <w:rPr>
          <w:rStyle w:val="AuthorDate"/>
        </w:rPr>
        <w:t>01</w:t>
      </w:r>
      <w:r>
        <w:rPr/>
        <w:t>, “Nuclear Apartheid” As Political Position: Race As A Postcolonial Resource?”</w:t>
      </w:r>
    </w:p>
    <w:p>
      <w:pPr>
        <w:pStyle w:val="Cards"/>
        <w:rPr/>
      </w:pPr>
      <w:r>
        <w:rPr/>
        <w:t>Reflecting on the colonial traces that remain in the current conduct and study of global politics</w:t>
      </w:r>
      <w:r>
        <w:rPr>
          <w:rStyle w:val="DebateUnderline"/>
        </w:rPr>
        <w:t xml:space="preserve">, Roxanne Doty expresses her frustrations with "the very definition of the field of international relations, whose central problems and categories have been framed in such a way as to preclude investigation into categories such as 'race.'" </w:t>
      </w:r>
      <w:r>
        <w:rPr/>
        <w:t xml:space="preserve">(1) </w:t>
      </w:r>
      <w:r>
        <w:rPr>
          <w:rStyle w:val="DebateUnderline"/>
        </w:rPr>
        <w:t>While scholars of international political economy have brought considerable attention to questions of global material inequalities and culturalist/constructivist approaches have highlighted issues of discursive and representational power, the category of race still continues to be conspicuous by its absence from the</w:t>
      </w:r>
      <w:r>
        <w:rPr/>
        <w:t xml:space="preserve"> field. However, this absence is less curious in the subfield of security studies, which remains perhaps one of the most enduring bastions of neorealism. </w:t>
      </w:r>
      <w:r>
        <w:rPr>
          <w:rStyle w:val="DebateUnderline"/>
        </w:rPr>
        <w:t>When questions of "order" (couched as peace) continue to be privileged over questions of justice, as is the case in much of mainstream security studies, there is little epistemic space to raise the question of race.</w:t>
      </w:r>
      <w:r>
        <w:rPr/>
        <w:t xml:space="preserve"> But even the new critical turn in security studies, which has done much to unsettle the epistemological and ontological presuppositions in dominant security thinking, has failed to raise the question of race as an explicit category of analysis. In</w:t>
      </w:r>
      <w:r>
        <w:rPr>
          <w:rStyle w:val="DebateUnderline"/>
        </w:rPr>
        <w:t xml:space="preserve">dia's decision to nuclearize in May 1998 propelled it into the international limelight, and along with the reprimands, resolutions, and statements that were rapidly issued by international bodies </w:t>
      </w:r>
      <w:r>
        <w:rPr/>
        <w:t xml:space="preserve">like the U.N. General Assembly and the Conference on Disarmament, regional bodies like the Non-Aligned Movement and the European Union, governments from both the North and the South, and many nongovernmental groups and organizations, all kinds of issues began to be raised with respect to India's motivations, the intelligibility of such a decision, </w:t>
      </w:r>
      <w:r>
        <w:rPr>
          <w:rStyle w:val="DebateUnderline"/>
        </w:rPr>
        <w:t xml:space="preserve">the consequences of this act for regional and global security, and so on. Little attention, however, journalistic or scholarly, was paid to the use by the Indian government of a significant racial signifier--"nuclear apartheid"--to justify and defend its actions. Simply put, the nuclear-apartheid position quite starkly and compellingly points to the material inequities in the distribution of global nuclear resources--inequities that are written into, institutionalized, an d legitimized through some of the major arms-control treaties, creating an elite club of nuclear "haves" with exclusive rights to maintain nuclear arsenals that are to be denied to the vast majority of nuclear "have-nots." </w:t>
      </w:r>
      <w:r>
        <w:rPr/>
        <w:t xml:space="preserve">What insights might we gain, as scholars of international relations, from interrogating the invocation of race through the deployment of the nuclear-apartheid position? </w:t>
      </w:r>
      <w:r>
        <w:rPr>
          <w:rStyle w:val="DebateUnderline"/>
        </w:rPr>
        <w:t>My attempt in this article is to draw out the dynamics of two processes of racialization through a critical scrutiny of the nuclear-apartheid position--both processes participating simultaneously in co-constructing racialized domestic and international hierarchic orders. In other words, I will argue that the nuclear-apartheid position, articulated in the voice of the Indian government, simultaneously performs a dual role: At the same time that it points to a series of racial exclusions in the contemporary global order, it also masks, and hence constitutes an "Indian nation" through another series of racialized exclusions</w:t>
      </w:r>
      <w:r>
        <w:rPr/>
        <w:t xml:space="preserve">. I argue that both these dynamics need to be understood simultaneously in order to grasp the force and the effect of deploying this position. I will briefly explain. It is clear that the concept of apartheid draws its enunciative force from the category of race, and I will argue that </w:t>
      </w:r>
      <w:r>
        <w:rPr>
          <w:rStyle w:val="DebateUnderline"/>
        </w:rPr>
        <w:t xml:space="preserve">the deployment of the nuclear-apartheid position by the Indian government points to a racially institutionalized global hierarchy. </w:t>
      </w:r>
      <w:r>
        <w:rPr/>
        <w:t xml:space="preserve">In other words, scrutinizing the nuclear-apartheid position means at the very least taking seriously the manner in which the deployment of such a racial signifier by the Indian government is able to unsettle a certain taken-for-granted terrain in the conduct of international relations and in the writing of the discipline. </w:t>
      </w:r>
      <w:r>
        <w:rPr>
          <w:rStyle w:val="DebateUnderline"/>
        </w:rPr>
        <w:t>What happens if we take seriously the opposition of the Indian government to some of the most prominent international arms-control treaties,</w:t>
      </w:r>
      <w:r>
        <w:rPr/>
        <w:t xml:space="preserve"> such as the Nuclear Non-Proliferation Treaty (NPT) and the Comprehensive Test-Ban Treaty (CTBT), as well as its decision in 1998 to declare itself as a nuclear-weapons state (NWS) despite the emerging global norms against nuclearization and the threat of economic sanctions, in the name of nuclear apartheid-- using perhaps one of the most potent racial signifiers of our contemporary times to register its frustrations with, and resistance to, the unequal distribution of global warfare resources? </w:t>
      </w:r>
      <w:r>
        <w:rPr>
          <w:rStyle w:val="DebateUnderline"/>
        </w:rPr>
        <w:t>Rather than simply dismissing this position because of the level of abhorrence that has come to be attached to weapons of mass destruction, I argue that there is an epistemic gain from seeing the Indian decision to test as a statement against a racialized inequitable global order</w:t>
      </w:r>
      <w:r>
        <w:rPr/>
        <w:t>. However, despite the critical leverage that the category of apartheid as used by the Indian government carries, the category itself is analytically problematic, and its deployment is politically disturbing in other ways. On the one hand, as the article will show,</w:t>
      </w:r>
      <w:r>
        <w:rPr>
          <w:rStyle w:val="DebateUnderline"/>
        </w:rPr>
        <w:t xml:space="preserve"> there are a whole host of ways in which the concept of apartheid that lays implicit claim to certain inalienable democratic entitlements is simply untenable, given the fundamentally undemocratic character of nuclear weapons</w:t>
      </w:r>
      <w:r>
        <w:rPr/>
        <w:t xml:space="preserve">. At the same time, the political implications of India's nuclearization under the aggressive, exclusivist regime of the Hindu nationalist party (the BJP), does not bode well either for regional security or for the global disarmament agenda. But much more importantly, this article argues that the use of race through the nuclear-apartheid position can also simultaneously mask a series of exclusions--domestically and internationally--and indeed in its use by the BJP government comes to play a "racialized, boundary-producing" role tha t maintains that division at the expense of marginalized sections of the Indian population. In addition to exploring the usefulness of "race" as a category of analysis in examining the BJP's imagination of the Hindu/Indian nation, I also look at how the BJP draws on a racist global discourse on Islam and Muslims. Recently, critical-security scholars within JR have raised and problematized quite compellingly the questions of "whose security?" and "what kind of security?" does nuclear/military security provide. (2) Taking seriously the global racialized exclusions that the nuclear-apartheid position points to, I want to problematize the implicit referent (i.e., the Hindu/Indian nation) in whose name this position is being deployed by the BJP and raise questions about the political interests that are served by this deployment. </w:t>
      </w:r>
      <w:r>
        <w:rPr>
          <w:rStyle w:val="DebateUnderline"/>
        </w:rPr>
        <w:t>The ultimate purpose of this article, then, is to interrogate, critically, the category of nuclear apartheid as deployed by the Indian government in order to think through how the silence on race within the field of international relations enables and constrains its deployment as a postcolonial resource, and what implications that offers for peace and justice</w:t>
      </w:r>
      <w:r>
        <w:rPr/>
        <w:t xml:space="preserve">. The article begins with discussing the security environment and the domestic political context within which the decision to test was made. This first section of the article looks at the rise of Hindu nationalism in contemporary Indian politics, finding the immediate trigger to the tests in this domestic political environment, and scrutinizes the realist "external threats" argument from within this context. The next section of the article presents and analyzes the nuclear-apartheid position as articulated with respect to the two prominent arms-control treaties--the Comprehensive Test-Ban Treaty and the Nuclear Non-Proliferation Treaty--and points to the global structural and racial hierarchies that make possible the effective deployment of such a position by the Indian government. Finally, the article turns to a deconstruction of the nuclear-apartheid position to demonstrate both its analytical paucities as well as the political function it serves in the contemporary Indian context in effecting "new kinds of racializations." I conclude with some reflections on conceptualizing race within global politics and the implications of taking race seriously for issues of peace and justice. </w:t>
      </w:r>
    </w:p>
    <w:p>
      <w:pPr>
        <w:pStyle w:val="Nothing"/>
        <w:rPr/>
      </w:pPr>
      <w:r>
        <w:rPr/>
      </w:r>
    </w:p>
    <w:p>
      <w:pPr>
        <w:pStyle w:val="Tags"/>
        <w:rPr/>
      </w:pPr>
      <w:r>
        <w:rPr/>
        <w:t>They misinterpret the very cause of proliferation- in a non-white world, the unequal distribution of resources both nuclear and non nuclear towards the historically imperialist western world is easily the reason why these countries would nuclearize in the first place- you warrants = racist</w:t>
      </w:r>
    </w:p>
    <w:p>
      <w:pPr>
        <w:pStyle w:val="Cites"/>
        <w:rPr/>
      </w:pPr>
      <w:r>
        <w:rPr/>
        <w:t xml:space="preserve">Shampas </w:t>
      </w:r>
      <w:r>
        <w:rPr>
          <w:rStyle w:val="AuthorDate"/>
        </w:rPr>
        <w:t>Biswas</w:t>
      </w:r>
      <w:r>
        <w:rPr/>
        <w:t>,  Politics @ Whitman College , 20</w:t>
      </w:r>
      <w:r>
        <w:rPr>
          <w:rStyle w:val="AuthorDate"/>
        </w:rPr>
        <w:t>01</w:t>
      </w:r>
      <w:r>
        <w:rPr/>
        <w:t>, “Nuclear Apartheid” As Political Position: Race As A Postcolonial Resource?”</w:t>
      </w:r>
    </w:p>
    <w:p>
      <w:pPr>
        <w:pStyle w:val="Cards"/>
        <w:rPr/>
      </w:pPr>
      <w:r>
        <w:rPr/>
        <w:t xml:space="preserve">The nuclear-apartheid argument has been invoked fairly regularly in the public speeches of Indian political leaders and policymakers. As is pointed out by external-affairs minister Jaswant Singh, </w:t>
      </w:r>
      <w:r>
        <w:rPr>
          <w:rStyle w:val="DebateUnderline"/>
        </w:rPr>
        <w:t>the division between nuclear haves and nuclear have-nots within a discriminatory and flawed nonproliferation regime that sets "differentiated standards of national security" creates a "a sort of international nuclear apartheid." (36) To use the word apartheid is clearly to use a racial signifier, and one that carries with it a certain contemporary political resonance, given the very recent shameful history of the complicity of many First World states with the racist regime in South Africa</w:t>
      </w:r>
      <w:r>
        <w:rPr/>
        <w:t xml:space="preserve">. Under very different circumstances no doubt, the nuclear-apartheid argument is in one sense an attempt then to point to the continuing exclusions and marginalizations faced by people of color in Third World countries in a global order dominated and controlled by privileged whites in First World countries. Now it is clear that this black/white distinction is problematic. Not only can China, as one of the nuclear five, clearly not be categorized in the latter category, but it is also problematic, for reasons that will become clearer later, to conflate state boundaries with racial boundaries, despite the racial implications of all boundary-making exercises. However, the articulation of "whiteness" with power is deep and compelling for many and draws on a particular postcolonial logic. Let us, for instance, hear the words of a scholar on Indian security writing just before the Indian tests: There continues to exist three "White" nuclear weapons states as part of the Western alliance to which in all likelihood a fourth one, Russia, may be added when its "Partnership for Peace" merges into NATO. It may be recalled that following the Indian atomic test of 1974, President Zulfikar Ali Bhutto of Pakistan had reportedly said that there was a Christian bomb (US, Britain and France), a Marxist bomb (Soviet Union and China), a Jewish bomb (Israel's bombs-in-the-basement) and now a Hindu bomb (India), but no Muslim bomb. Likewise, India could possibly complain now that there were four White bombs, one Yellow or Beige bomb, but no Brown or Black bombs, an unfair and unacceptable situation. While China may continue to show some defiance against the policies of the West on occasion, </w:t>
      </w:r>
      <w:r>
        <w:rPr>
          <w:rStyle w:val="DebateUnderline"/>
        </w:rPr>
        <w:t>the nuclear distribution indicated the continuing domination of the traditional White imperialists in an overwhelmingly non-White world</w:t>
      </w:r>
      <w:r>
        <w:rPr/>
        <w:t>. (37) Similarly, J. Mohan Malik</w:t>
      </w:r>
      <w:r>
        <w:rPr>
          <w:rStyle w:val="DebateUnderline"/>
        </w:rPr>
        <w:t>, in reference to the nuclear-apartheid position says that "an unstated reason behind India's nuclear ambivalence had been the belief that the possession of nuclear weapons by 'white' nations implied their racial and technological superiority that could not go unchallenged</w:t>
      </w:r>
      <w:r>
        <w:rPr/>
        <w:t xml:space="preserve">." (38) </w:t>
      </w:r>
      <w:r>
        <w:rPr>
          <w:rStyle w:val="DebateUnderline"/>
        </w:rPr>
        <w:t>It is this sense of racial discrimination in a postcolonial world that is invoked by a BJP spokesman when he says, "We don't want to be blackmailed and treated as oriental blackies."</w:t>
      </w:r>
      <w:r>
        <w:rPr/>
        <w:t xml:space="preserve"> (39) Let us examine more closely what discrimination the nuclear apartheid position precisely points to. "</w:t>
      </w:r>
      <w:r>
        <w:rPr>
          <w:rStyle w:val="DebateUnderline"/>
        </w:rPr>
        <w:t xml:space="preserve">Nuclear apartheid," as deployed by Indian leaders, quite simply points to not just the existence of an unequal global distribution of nuclear resources, but the legitimization and institutionalization of that inequality through the terms of contemporary international treaties </w:t>
      </w:r>
      <w:r>
        <w:rPr/>
        <w:t xml:space="preserve">such as the NPT and the CTBT. Let us hear Jaswant Singh on this issue: If the permanent five's possession of nuclear weapons increases security, why would India's possession of nuclear weapons be dangerous? If the permanent five continue to employ nuclear weapons as an international currency of force and power, why should India voluntarily devalue its own state power and national security? Why admonish India after the fact for not falling in line behind a new international agenda of discriminatory nonproliferation pursued largely due to the internal agendas or political debates of the nuclear club? </w:t>
      </w:r>
      <w:r>
        <w:rPr>
          <w:rStyle w:val="DebateUnderline"/>
        </w:rPr>
        <w:t>If deterrence works in the West--as it so obviously appears to, since Western nations insist on continuing to possess nuclear weapons--by what reasoning will it not work in India? (40) On the face of it, such an argument is hard to dispute. Clearly, both treaties recognize a clear distinction between those able to possess nuclear weapons and those that are not. Further, the unequal burdens placed on those two groups to contribute to a "nuclear-free world" makes one wonder about the criteria that makes any particular group of countries more "worthy" of or more "capable" of or more "responsible" in possessing weapons that seem dangerous when they proliferate to others.</w:t>
      </w:r>
      <w:r>
        <w:rPr/>
        <w:t xml:space="preserve"> Within a national-security problematic, the pressures that impinge on France to acquire nuclear weapons to ward off the dangers of an anarchic world are surely not in any demonstrably clear fashion any greater than those that impinge on India. (41) In the words of the Indian minister for external affairs, "It cannot be argued that the security of a few countries depends on their having nuclear weapons, and that of the rest depends on their not." (42) </w:t>
      </w:r>
      <w:r>
        <w:rPr>
          <w:rStyle w:val="DebateUnderline"/>
        </w:rPr>
        <w:t>If security is indeed "high politics," then the question of the affordability of nuclear weapons by an "underdeveloped" country like India should also be moot. If being "secure" is always the foremost priority, then a poor India's expensive nuclear program should make sense--unless the life of poor people is cheap</w:t>
      </w:r>
      <w:r>
        <w:rPr/>
        <w:t xml:space="preserve">. Moreover, if deterrence is the product of "state rationality," then the horrific calculus of "mutual destruction" should operate as smoothly to prevent nuclear war in the Indian subcontinent (where contiguous territory only magnifies the horror) as it does in the European theater. (43) The creeping suspicion that the accentuated fear of nuclear disaster in South Asia, expressed in different versions of "the South Asian Tinderbox" argument, are reflections of more deep-seated prejudices about the "irrationality" of barbaric peoples in the Third World is hard to avoid. Hence, Pratap Bhanu Mehta attributes the popularity of the tests for Indians to the "politics of cultural representation"--a general perception of the unstated assumption in global nuclear discourse that "the su bcontinent is full of unstable people with deep historical resentments, incapable of acting rationally or managing a technologically sophisticated arsenal." (44) However, this is not to discount the significance of issues such as the historical relations between India and Pakistan or the underdevelopment of a command, control, communications, and intelligence system in either country--which add new and important dimensions to the possibility of a South Asian nuclear conflict--but to problematize the manner in which they "function" within a particular discourse to create certain kinds of possibilities and foreclose others. For instance, I believe that </w:t>
      </w:r>
      <w:r>
        <w:rPr>
          <w:rStyle w:val="DebateUnderline"/>
        </w:rPr>
        <w:t>the historical relationship between India and Pakistan is certainly pivotal to understanding the nuclear dynamic between these two states, but it is also important to point out that the dominant historical narrative of the US role in World War II has imparted a certain "aura of responsibility" to the US decision to use an atomic bomb, so that the United States' unique position as the only country ever to have used a nuclear weapon is rendered beyond ethical reproach, while India's mere possession of it becomes questionabl e.</w:t>
      </w:r>
      <w:r>
        <w:rPr/>
        <w:t xml:space="preserve"> Why, after all, does the possession of around one hundred or so nuclear weapons by India and Pakistan cause the kind of stir that the more than ten thousand nuclear warheads, many on active alert, in the United States hardly ever invoke? If such a "sense of (un)safety" is not simply a product of the proliferation of nuclear weapons but also has to do with "whom" these weapons proliferate to (hence, the much greater focus on horizontal, rather than vertical, proliferation in these treaties), then what prejudiced criteria make the P-5 unthreatening to, and indeed in some renditions the guarantors of, safety in a way not deemed possible for other countries? (45) Why, if it is not about a certain kind of racism, do treaties like the NPT and CTBT that do legitimize both structural inequities and the presuppositions that make those possible, not appear preposterous to scholars, commentators, and activists who find "progress" in the institutionalization of international norms? Is it not possible to argue that the strategic objectives of treaties like the NPT and CTBT have less to do with peace and more with maintaining a monopoly of nuclear violence, a monopoly that is not just fundamental to the undemocratic nature of the world order but can be used to sustain and maintain the hegemony of a few states? (46) In this sense, then, </w:t>
      </w:r>
      <w:r>
        <w:rPr>
          <w:rStyle w:val="DebateUnderline"/>
        </w:rPr>
        <w:t>the nuclear-apartheid argument does need to be taken seriously. Not only does it point to the hypocrisy inherent in the disarmament position taken by powerful countries but it also points to orientalist assumptions that underlie both such positions and the responses generated by the proliferation of nuclear weapons to Third World countries. The argument also indicates the existence of an international hierarchy that, even when it is recognized, is accepted somewhat unproblematically by those within NWSs</w:t>
      </w:r>
      <w:r>
        <w:rPr/>
        <w:t xml:space="preserve"> quick to condemn India and Pakistan without simultaneously condemning the P-5. (47) </w:t>
      </w:r>
      <w:r>
        <w:rPr>
          <w:rStyle w:val="DebateUnderline"/>
        </w:rPr>
        <w:t>Even if one accepts that there is a middle ground between what is seen as the "impossibility" of complete global disarmament and the "horror" of unrestricted proliferation, and that this middle ground of some kind of "realistic" arms-control arrangement is certainly more attractive than its absence, the nuclear-apartheid argument does call on us to interrogate how indeed what becomes "realistic" within this terrain of the "middle ground" is produced through the workings of power in the international realm</w:t>
      </w:r>
      <w:r>
        <w:rPr/>
        <w:t xml:space="preserve">. This is one sense in which </w:t>
      </w:r>
      <w:r>
        <w:rPr>
          <w:rStyle w:val="DebateUnderline"/>
        </w:rPr>
        <w:t xml:space="preserve">the nuclear-apartheid argument does make it possible to unsettle some of the taken-for-granted in accounts of international relations. While its political-strategic use by Indian leaders is largely directed at a domestic constituency that can find a compelling postcolonial logic in this symbol of discrimination and racial condescension, (48) it behooves IR scholars to take seriously and pay close attention to the claims made in and through this symbol. Is it precisely the silence on "race" within IR that both enables its use as a postcolonial resource by Indian political leaders and constrains scholars from interrogating critically (without dismissing it or accepting it at its face value) the claims of that position? </w:t>
      </w:r>
    </w:p>
    <w:p>
      <w:pPr>
        <w:pStyle w:val="Nothing"/>
        <w:rPr>
          <w:rStyle w:val="DebateUnderline"/>
        </w:rPr>
      </w:pPr>
      <w:r>
        <w:rPr/>
      </w:r>
    </w:p>
    <w:p>
      <w:pPr>
        <w:pStyle w:val="BlockHeadings"/>
        <w:rPr/>
      </w:pPr>
      <w:r>
        <w:rPr/>
        <w:t>Democracy Links</w:t>
      </w:r>
    </w:p>
    <w:p>
      <w:pPr>
        <w:pStyle w:val="Tags"/>
        <w:rPr/>
      </w:pPr>
      <w:r>
        <w:rPr/>
        <w:t>Democracy promotion is founded upon a racist underside to US dominance that we refuse to confront- their logic is a cloak for the violent imperialist logic that still pervades America- this does not set up true democratic governments  but rather capitalist consumer mirrors of the US which only perpetuate their impacts</w:t>
      </w:r>
    </w:p>
    <w:p>
      <w:pPr>
        <w:pStyle w:val="Cites"/>
        <w:rPr/>
      </w:pPr>
      <w:r>
        <w:rPr/>
        <w:t xml:space="preserve">Colin </w:t>
      </w:r>
      <w:r>
        <w:rPr>
          <w:rStyle w:val="AuthorDate"/>
        </w:rPr>
        <w:t>Mooers</w:t>
      </w:r>
      <w:r>
        <w:rPr/>
        <w:t>, Chair of the Department of Politics and School of Public Administration at Ryerson University, Toronto. He is also affiliated to the York-Ryerson Graduate Programme in Communication and Culture. His has written on the public sphere; the politics of social movements; and capitalism and citizenship. He is the author of The Making of Bourgeois Europe: Absolutism, Revolution and the Rise of Capitalism in England, France and Germany (Verso, 1991) and a contributing editor of Restructuring and Resistance: Canadian Public Policy in the Age of Global Capitalism (Fernwood 2000), 20</w:t>
      </w:r>
      <w:r>
        <w:rPr>
          <w:rStyle w:val="AuthorDate"/>
        </w:rPr>
        <w:t>06</w:t>
      </w:r>
      <w:r>
        <w:rPr/>
        <w:t>, “The New Imperialists: The Ideologies of Empire”, “Introduction: The New Imperialists” //Rufus</w:t>
      </w:r>
    </w:p>
    <w:p>
      <w:pPr>
        <w:pStyle w:val="Cards"/>
        <w:rPr/>
      </w:pPr>
      <w:r>
        <w:rPr>
          <w:rStyle w:val="DebateUnderline"/>
        </w:rPr>
        <w:t>Times have changed, but not nearly enough. The old colonial imperialism, of which Algeria was a remnant, had its roots in the nineteenth century. Its apologists could still employ a language redolent of the racial and cultural superiority of the time; the “civilizing mission” of the Christianized West was still thought by many to constitute the “white man’s burden”</w:t>
      </w:r>
      <w:r>
        <w:rPr/>
        <w:t xml:space="preserve"> in the non-European world. Although a similar “civilizational” rhetoric exists today, it is no longer as easy to justify imperial conquest by resort to the overtly racist pieties of the past. If American generals still study French counter-insurgency methods in Algeria for pointers on how to combat the Iraqi insurgency,3 they have had to find new methods to vie for the hearts and minds of those they wish to subdue. This is largely an achievement of the anti-colonial struggles of the second half of the last century. </w:t>
      </w:r>
      <w:r>
        <w:rPr>
          <w:rStyle w:val="DebateUnderline"/>
        </w:rPr>
        <w:t>One of the many advantages of living in a “postcolonial” world is that the collective memory of the anticolonial struggle is deeply ingrained in the consciousness of millions throughout the world. Because of this fact, contemporary imperialism has had to drape itself in new ideological clothes; its defenders must now speak the language of democracy and human rights; of freedom and dignity; of inclusiveness and respect for difference; of gender equality and the alleviation of poverty; of good governance and sustainable development</w:t>
      </w:r>
      <w:r>
        <w:rPr/>
        <w:t>. Alongside these decidedly modernist tropes, others have appealed to the timeless verities of human nature or culture to justify the inevitability of war and empire. Still others have touted the supposedly beneficent legacy of older imperialisms. Such juxtapositions are in keeping with “a deep and perplexing doubleness” of the new imperialism: a primal military atavism reminiscent of older forms of empire combined with the “spectacular” deployment of up-to-the-minute technologies of mass deception and distraction.</w:t>
      </w:r>
      <w:r>
        <w:rPr>
          <w:rStyle w:val="DebateUnderline"/>
        </w:rPr>
        <w:t xml:space="preserve">4 Taken as a whole, the new ideologies of empire express the same contradictory combination of the retrogressive and the modern: of civilizational clashes and democratic ideals; of virulent racism and postmodern multiculturalism; of gender equality and religious oppression; of old-fashioned propaganda and newfangled forms of “soft power”; of torture and human rights. </w:t>
      </w:r>
      <w:r>
        <w:rPr/>
        <w:t xml:space="preserve">Against this backdrop, it would be easy to lose sight of the difference between ideologies and lies. However, ideologies are different from lies even if they are sometimes (as in the case of Iraq) bolstered by lies. For ideologies to work, they must speak to some genuine longing on the part 2 The New Imperialists of those who believe in them, however distorted these desires have become by the realities of exploitation and domination. Hence the talk of democracy and freedom. But, like lies, ideologies often involve a good deal of self-delusion on the part of those who traffic in them – how else to explain the debacle of post-invasion Iraq? The systematic character of imperial self-delusion is perhaps best captured in U.S. Secretary of Defense Donald Rumsfeld’s tortured explication of military ignorance: As we know, there are known knowns. There are things we know we know. We also know there are known unknowns. That is to say, we know there are some things we do not know. But there are also the unknown unknowns, the ones we don’t know we don’t know.5 As Slavoj Zizek observes, the one category that Rumsfeld failed to mention were the “unknown knowns”: beliefs or practices – like the horrors of Abu Ghraib – which must be quickly repressed since their knowledge is too much for consciousness to bear. Zizek contends that </w:t>
      </w:r>
      <w:r>
        <w:rPr>
          <w:rStyle w:val="DebateUnderline"/>
        </w:rPr>
        <w:t>the real danger for the American empire lies not in the threats which lie undiscovered, but “in the disavowed beliefs, suppositions and obscene practices we pretend not to know about.”6 Be that as it may, a good deal of conscious effort has been expended to justify and normalize the “new imperialism.” It is a mark of the times in which we live that the discourse of empire and imperialism – not so long ago considered an antique preoccupation of the Left – has been embraced by mainstream intellectuals from across the political spectrum.</w:t>
      </w:r>
      <w:r>
        <w:rPr/>
        <w:t xml:space="preserve"> But, before examining these apologias in detail in the essays that follow, we need to ask: what has prompted this sudden desire to reclaim the language of empire? What changes in the global balance of forces account for this momentous ideological shift? To answer these questions we must begin with what is “new” about the “new imperialism.” First</w:t>
      </w:r>
      <w:r>
        <w:rPr>
          <w:rStyle w:val="DebateUnderline"/>
        </w:rPr>
        <w:t>, it would be a mistake to view the recent U.S. turn to “preemptive” military action solely in terms of a reaction to the events of September 11th, or, more sinisterly, as the pre-planned goal of bellicose neoconservatives. That the Bush administration is more willing to resort to large-scale military intervention than previous administrations is undoubtedly true. However, to see this as a fundamental change in the nature of U.S. imperialism would be an exaggeration. The U.S.A. has a long and unbroken history of imperial conquest stretching back more than two centuries.</w:t>
      </w:r>
      <w:r>
        <w:rPr/>
        <w:t xml:space="preserve"> It would be equally MOOERS: Introduction 3 one-sided to see the invasion of Iraq as only about oil. Control of Middle Eastern oil reserves would give the U.S.A. an indisputable advantage over potential rivals, notably the fast rising powers of Asia. But if oil is a crucial part of the equation, the Iraq war is also part of a much wider “radical, punitive, ‘extra-economic’ restructuring of the conditions necessary for expanded profitability – paving the way, in short, for new rounds of American-led dispossession and capital accumulation … a new form of military neoliberalism.”7 But, while America is still the preeminent military power on the planet, its superiority in firepower vastly exceeds its economic supremacy.8 It is this imbalance between its economic and its military might that helps account for the shift to a more aggressive military posture. Thus, </w:t>
      </w:r>
      <w:r>
        <w:rPr>
          <w:rStyle w:val="DebateUnderline"/>
        </w:rPr>
        <w:t>the drive of neoconservatives toward a more coercive orientation in international relations is intended to send a message not only to so-called “rogue” regimes and “failed” states, but also to its major economic competitors. In other words, while proximate causes are important in accounting for the emergence of the new imperialism, we need to situate these changes within the deep structural shifts in global capitalism that have occurred over the past two decades</w:t>
      </w:r>
      <w:r>
        <w:rPr/>
        <w:t xml:space="preserve">. The neoliberal revolution that began in the 1980s represents an attempt to address a persistent problem for capitalism, namely its tendency toward overcapacity and overaccumulation – an issue which is particularly acute for the U.S. economy. Driving this process was the need to locate new sites of capital accumulation and new markets for commodities. In the 1990s the search for new sources of accumulation was highly uneven and regionally specific, hardly captured by the market utopianism of the term “globalization.” In the advanced Western and Asian economies, it involved an intensification of commodification as new areas of private and public life were colonized by market forces while parts of the Keynesian welfare state were privatized or downsized. In the former “communist” countries, the advent of the free market meant the wholesale privatization of state assets and the erection of a kind of gangster-capitalism often abetted by former “communist” apparatchiks and their new allies in Western financial institutions. In the global South, the imposition of neoliberalism combined the privatization of state-run enterprises left over from the dirigisme of the 1960s and 1970s with a virulent new process of primitive accumulation or “accumulation through dispossession.”9 For Marx, the “secret” of the primitive accumulation of capital lay in 4 The New Imperialists the fact that it was, above all, a social process through which the direct producers were (often forcibly) separated from access to the means of production and thus pushed into the ranks of wage labor. During the rise of English capitalism, this involved the enclosure of what had been formerly common lands accessible to peasant communities and their conversion into private property concentrated in the hands of a new class of capitalist farmers. “And this history,” Marx writes, “the history of their expropriation, is written in the annals of mankind in letters of blood and fire.”10 David Harvey has shown that primitive accumulation is not a once and for all process restricted to the origins of capitalism, but an ongoing imperative made necessary by the need to find new sources and sites of capital accumulation. Accumulation through dispossession involves the colonization, expropriation, and enclosure of preexisting societal and cultural forms. Predation, fraud, and force are still commonly used to privatize such things as water resources or to enforce proletarianization. To these, over the past two decades, have been added an array of financial instruments of dispossession such as hedge funds, currency devaluations, asset stripping, and credit and stock manipulations. In conjunction with these changes, a new set of global institutions have been established to regulate and fortify market relations between states and regional trade blocs. </w:t>
      </w:r>
      <w:r>
        <w:rPr>
          <w:rStyle w:val="DebateUnderline"/>
        </w:rPr>
        <w:t>Whatever the means, the outcome has been to unleash a new wave of “enclosing the commons.”11 The current round of imperialism, therefore, has as its goal the export and entrenchment of capitalist social-property relations throughout the world; it is about the universalization of capitalism. And just as in earlier phases of capitalism, state military power has been central to the imposition of this new stage of primitive accumulation and enclosure</w:t>
      </w:r>
      <w:r>
        <w:rPr/>
        <w:t xml:space="preserve">. However, if state military power is still essential for the imposition of capitalism in some parts of the world, and if its spectacular display remains vital to U.S. global hegemony, there is an important sense in which the dynamics of imperialism have changed markedly. </w:t>
      </w:r>
      <w:r>
        <w:rPr>
          <w:rStyle w:val="DebateUnderline"/>
        </w:rPr>
        <w:t xml:space="preserve">Unlike its earlier forms, imperialism today no longer relies on direct colonization. Nor does military rivalry between states over resources and territory exist on the scale that it did in the time of Lenin and Bukharin. But if imperialism is no longer defined by formal empire and military competition, how have militarism and capitalist imperatives become so closely linked in the new imperialism? The simple answer is that in a world comprised of limited territorial states and the global reach of capital, the use of overwhelming military might becomes the only way of policing capitalist interests. </w:t>
      </w:r>
      <w:r>
        <w:rPr/>
        <w:t xml:space="preserve">When terrorist violence beyond the state is thrown into the mix, the problem becomes even more intractable. For these reasons, a more or less permanent state of warfare – war without end – has become definitive of twenty-first-century capitalism: “Boundless domination of a global economy, and of the multiple states that administer it, requires military action without end, in purpose or time.”12 </w:t>
      </w:r>
      <w:r>
        <w:rPr>
          <w:rStyle w:val="DebateUnderline"/>
        </w:rPr>
        <w:t xml:space="preserve">If a state of permanent war has become the “new normal” of our time, it is clear why the discourse of empire has become so vital to those who defend this new order of things: the domestication of war and imperial conquest has become an urgent ideological imperative. </w:t>
      </w:r>
    </w:p>
    <w:p>
      <w:pPr>
        <w:pStyle w:val="Nothing"/>
        <w:rPr>
          <w:rStyle w:val="DebateUnderline"/>
        </w:rPr>
      </w:pPr>
      <w:r>
        <w:rPr/>
      </w:r>
    </w:p>
    <w:p>
      <w:pPr>
        <w:pStyle w:val="Tags"/>
        <w:rPr/>
      </w:pPr>
      <w:r>
        <w:rPr/>
        <w:t xml:space="preserve">We link turn liberal democracy – when allied to racist imperialism democracies exacerbate conflict.  Our evidence assumes their warrants and the spread of democracy. </w:t>
      </w:r>
    </w:p>
    <w:p>
      <w:pPr>
        <w:pStyle w:val="Cites"/>
        <w:rPr/>
      </w:pPr>
      <w:r>
        <w:rPr/>
        <w:t xml:space="preserve">Theo </w:t>
      </w:r>
      <w:r>
        <w:rPr>
          <w:rStyle w:val="AuthorDate"/>
        </w:rPr>
        <w:t xml:space="preserve">Farrell </w:t>
      </w:r>
      <w:r>
        <w:rPr/>
        <w:t>is reader in War in the Modern World at King’s College London, “Strategic Culture and American Empire,” SAIS Review, Volume 25, Number 2, Summer-Fall 20</w:t>
      </w:r>
      <w:r>
        <w:rPr>
          <w:rStyle w:val="AuthorDate"/>
        </w:rPr>
        <w:t>05</w:t>
      </w:r>
      <w:r>
        <w:rPr/>
        <w:t>, pp. 3-18, P. muse//DN</w:t>
      </w:r>
    </w:p>
    <w:p>
      <w:pPr>
        <w:pStyle w:val="Cards"/>
        <w:rPr/>
      </w:pPr>
      <w:r>
        <w:rPr/>
        <w:t xml:space="preserve">However, </w:t>
      </w:r>
      <w:r>
        <w:rPr>
          <w:rStyle w:val="DebateUnderline"/>
        </w:rPr>
        <w:t>there are reasons to expect democracy to produce less restraint in imperial states. For starters, imperial elites are less reliant on domestic support when it comes to producing military power; they can mobilize resources from colonies for this purpose. In addition, domestic public opinion in the imperial state may not strongly oppose the use of force if it occurs in the far-off margins of empire and if the costs are borne by the colonies</w:t>
      </w:r>
      <w:r>
        <w:rPr/>
        <w:t xml:space="preserve">.13 We also need to recognize that liberal ideology can be a spur to, as well as a brake on, war. </w:t>
      </w:r>
      <w:r>
        <w:rPr>
          <w:rStyle w:val="DebateUnderline"/>
        </w:rPr>
        <w:t xml:space="preserve">Liberalism may trigger wars between democracies and non-democracies. Just as they naturally trust each other, liberal democracies treat non-democracies with particular distrust. </w:t>
      </w:r>
      <w:r>
        <w:rPr/>
        <w:t xml:space="preserve">War is also ripe between democracies and non-democracies due to the lack of mutual empathy and lack of shared expectations for, or experiences of, peaceful relations. Given all this, liberal democratic empires may be all too ready to use force against polities and peoples that display undemocratic and illiberal characteristics. For example, given the unsavory Islamic fundamentalism of the Taliban, the United States had little difficulty mobilizing international and domes- tic support for the conquest of Afghanistan.14 U.S. President George W. Bush’s national security advisor, Condoleezza Rice, said of the Taliban on American TV: “It’s a very repressive and terrible regime. The Afghan people would be better off without it. We will see what means are at our disposal to do that.”15 </w:t>
      </w:r>
      <w:r>
        <w:rPr>
          <w:rStyle w:val="DebateUnderline"/>
        </w:rPr>
        <w:t>In time, we may expect that some democratic practices if not liberal ideas will spread to the edges of empire. This raises the question of how identities and institutions function to restrain state-directed violence within settled empires.</w:t>
      </w:r>
      <w:r>
        <w:rPr/>
        <w:t xml:space="preserve"> Arguably, the spread of liberal democracy in the Indian subcontinent undercut the option of suppressing Indian independence by the brute application of British force.16 But </w:t>
      </w:r>
      <w:r>
        <w:rPr>
          <w:rStyle w:val="DebateUnderline"/>
        </w:rPr>
        <w:t>empires seeking to promote liberal values and ideology may also start wars. A good example is the use of force by the United Kingdom to abolish slavery in the early- to mid-19th century.17 Possible comparisons might be humanitarian intervention and democracy promotion by the United States, though the country has a mixed record on both.18 Such crusades against illiberal practices suggest war-like impulses that may be peculiar to liberal democratic empires.</w:t>
      </w:r>
      <w:r>
        <w:rPr/>
        <w:t xml:space="preserve"> However, there are reasons to expect democracy to produce less restraint in imperial states. </w:t>
      </w:r>
      <w:r>
        <w:rPr>
          <w:rStyle w:val="DebateUnderline"/>
        </w:rPr>
        <w:t>One final mediating influence on the peaceful impact of liberal de- mocracy on imperial governance is race and ethnicity. Racial and ethnic difference can reduce restraint in the use of force by states and other com- munities. Against opponents deemed to be lesser beings, anything goes, whereas against other civilized opponents, certain tacit restraints come into force.</w:t>
      </w:r>
      <w:r>
        <w:rPr/>
        <w:t xml:space="preserve"> For instance, while the German General Staff had long opposed the introduction of machine guns on European battlefields, it approved their use against African natives in the late 19th century.19 The British Imperial General Staff adopted a similar double-standard for explosive “dum-dum” bullets, arguing that the legal prohibition against their use did not apply when fighting “savages” in Africa.20 </w:t>
      </w:r>
      <w:r>
        <w:rPr>
          <w:rStyle w:val="DebateUnderline"/>
        </w:rPr>
        <w:t xml:space="preserve">At a more profound level, slavery and genocide show how violent social practices can be fashioned out of racial differences. The same is true of ethnic conflict. Whether such conflict comes from elite manipulation or mass hostility, it is the social fact of ethnic difference combined with historical grievances that makes violence possible.21 </w:t>
      </w:r>
    </w:p>
    <w:p>
      <w:pPr>
        <w:pStyle w:val="Nothing"/>
        <w:rPr>
          <w:rStyle w:val="DebateUnderline"/>
        </w:rPr>
      </w:pPr>
      <w:r>
        <w:rPr/>
      </w:r>
    </w:p>
    <w:p>
      <w:pPr>
        <w:pStyle w:val="Nothing"/>
        <w:rPr/>
      </w:pPr>
      <w:r>
        <w:rPr/>
      </w:r>
    </w:p>
    <w:p>
      <w:pPr>
        <w:pStyle w:val="Tags"/>
        <w:rPr/>
      </w:pPr>
      <w:r>
        <w:rPr/>
        <w:t>The affirmatives conception of an innate peace between liberal states justifies demonization and violence against the illiberal other</w:t>
      </w:r>
    </w:p>
    <w:p>
      <w:pPr>
        <w:pStyle w:val="Cites"/>
        <w:jc w:val="both"/>
        <w:rPr/>
      </w:pPr>
      <w:r>
        <w:rPr/>
        <w:t xml:space="preserve">Bruce </w:t>
      </w:r>
      <w:r>
        <w:rPr>
          <w:rStyle w:val="AuthorDate"/>
        </w:rPr>
        <w:t>Buchan</w:t>
      </w:r>
      <w:r>
        <w:rPr/>
        <w:t>,  B Arts (Hons), M Arts, PhD winner of B Arts (Hons), M Arts, PhD Senior Lecturer, School of Humanities Senior Lecturer, School of Humanities, 20</w:t>
      </w:r>
      <w:r>
        <w:rPr>
          <w:rStyle w:val="AuthorDate"/>
        </w:rPr>
        <w:t>02</w:t>
      </w:r>
      <w:r>
        <w:rPr/>
        <w:t>, “Explaining War and Peace: Kant and Liberal IR Theory” Alternatives v. 27</w:t>
      </w:r>
    </w:p>
    <w:p>
      <w:pPr>
        <w:pStyle w:val="Cards"/>
        <w:rPr/>
      </w:pPr>
      <w:r>
        <w:rPr>
          <w:rStyle w:val="DebateUnderline"/>
        </w:rPr>
        <w:t>Liberal IR theory accepts</w:t>
      </w:r>
      <w:r>
        <w:rPr/>
        <w:t xml:space="preserve"> as axiomatic </w:t>
      </w:r>
      <w:r>
        <w:rPr>
          <w:rStyle w:val="DebateUnderline"/>
        </w:rPr>
        <w:t>that the domestic "nature" of the state "is a key determinant" of its "behaviour"</w:t>
      </w:r>
      <w:r>
        <w:rPr/>
        <w:t xml:space="preserve"> toward other states. (1) </w:t>
      </w:r>
      <w:r>
        <w:rPr>
          <w:rStyle w:val="DebateUnderline"/>
        </w:rPr>
        <w:t>This assumption rests on the</w:t>
      </w:r>
      <w:r>
        <w:rPr/>
        <w:t xml:space="preserve"> centrality within liberal political thought of the </w:t>
      </w:r>
      <w:r>
        <w:rPr>
          <w:rStyle w:val="DebateUnderline"/>
        </w:rPr>
        <w:t>view that peace is a quality achieved by civil societies within states, while the external world of relations between states remains an arena of,</w:t>
      </w:r>
      <w:r>
        <w:rPr/>
        <w:t xml:space="preserve"> at least potential</w:t>
      </w:r>
      <w:r>
        <w:rPr>
          <w:rStyle w:val="DebateUnderline"/>
        </w:rPr>
        <w:t>, conflict</w:t>
      </w:r>
      <w:r>
        <w:rPr/>
        <w:t xml:space="preserve">. (2) Within recent IR thought </w:t>
      </w:r>
      <w:r>
        <w:rPr>
          <w:rStyle w:val="DebateUnderline"/>
        </w:rPr>
        <w:t>however, there has been a</w:t>
      </w:r>
      <w:r>
        <w:rPr/>
        <w:t xml:space="preserve"> growing acknowledgment of the </w:t>
      </w:r>
      <w:r>
        <w:rPr>
          <w:rStyle w:val="DebateUnderline"/>
        </w:rPr>
        <w:t>need to question</w:t>
      </w:r>
      <w:r>
        <w:rPr/>
        <w:t xml:space="preserve"> this boundary, evinced by growing interest in questions of </w:t>
      </w:r>
      <w:r>
        <w:rPr>
          <w:rStyle w:val="DebateUnderline"/>
        </w:rPr>
        <w:t>identity that cut across the divide between the domestic and international realms</w:t>
      </w:r>
      <w:r>
        <w:rPr/>
        <w:t xml:space="preserve">. (3) Nevertheless, </w:t>
      </w:r>
      <w:r>
        <w:rPr>
          <w:rStyle w:val="DebateUnderline"/>
        </w:rPr>
        <w:t xml:space="preserve">the boundary between "inside" and "outside" of an exclusive community of citizens within and a potentially threatening world of hostile states without remains central to liberal thought. </w:t>
      </w:r>
      <w:r>
        <w:rPr/>
        <w:t xml:space="preserve">(4) What this division implies is that </w:t>
      </w:r>
      <w:r>
        <w:rPr>
          <w:rStyle w:val="DebateUnderline"/>
        </w:rPr>
        <w:t>while liberal or civil societies within states practice a politics of universal principles, of peace, rights, and citizenship, relations outside the state are shaped by "contingency ... barbarism ... violence and war."</w:t>
      </w:r>
      <w:r>
        <w:rPr/>
        <w:t xml:space="preserve"> (5) Liberal IR theory has responded to this apparent problem by arguing that liberal states are at least more peaceful than illiberal states and that global conflict can be reduced by the spread of liberalism worldwide. In contrast to liberals, realists are inclined to accept the persistence of war as an enduring phenomenon of an international system that imposes its requirements on the behavior of states. </w:t>
      </w:r>
      <w:r>
        <w:rPr>
          <w:rStyle w:val="DebateUnderline"/>
        </w:rPr>
        <w:t>Liberal IR theorists tend to respond that liberal states are "inherently peaceful," and engage in warfare only with illiberal and undemocratic states.</w:t>
      </w:r>
      <w:r>
        <w:rPr/>
        <w:t xml:space="preserve"> (6) For a variety of liberal theorists, </w:t>
      </w:r>
      <w:r>
        <w:rPr>
          <w:rStyle w:val="DebateUnderline"/>
        </w:rPr>
        <w:t>the implicit acceptance of this latter proposition can be detected in the consistent ascription of violent motives to illiberal and nondemocratic states to which liberal states must be prepared to respond. But</w:t>
      </w:r>
      <w:r>
        <w:rPr/>
        <w:t xml:space="preserve"> there is indeed a problem here insofar as </w:t>
      </w:r>
      <w:r>
        <w:rPr>
          <w:rStyle w:val="DebateUnderline"/>
        </w:rPr>
        <w:t xml:space="preserve">liberal states cannot be inherently peaceful if that peacefulness is restricted only to relations with other liberal states. </w:t>
      </w:r>
      <w:r>
        <w:rPr/>
        <w:t xml:space="preserve">Even where it is acknowledged that liberal states may engage in war with nonliberal states, </w:t>
      </w:r>
      <w:r>
        <w:rPr>
          <w:rStyle w:val="DebateUnderline"/>
        </w:rPr>
        <w:t>the implicit assumption is made that however warlike liberal states must become, the civil societies within them are identified as peaceful.</w:t>
      </w:r>
      <w:r>
        <w:rPr/>
        <w:t xml:space="preserve"> In this way, </w:t>
      </w:r>
      <w:r>
        <w:rPr>
          <w:rStyle w:val="DebateUnderline"/>
        </w:rPr>
        <w:t>defenses of liberalism fall back on an implicit distinction between internal and external realms. Informing this distinction is a standard of civilization in which the inherent peace of liberal societies is traced to civilizing processes that have created pacified civil societies and representative states inclined toward peace. On this basis, responsibility for initiating and sustaining violence is transferred onto illiberal, "uncivilized" states and societies, against which the violence of the civilized can be justified.</w:t>
      </w:r>
    </w:p>
    <w:p>
      <w:pPr>
        <w:pStyle w:val="Nothing"/>
        <w:rPr>
          <w:rStyle w:val="DebateUnderline"/>
        </w:rPr>
      </w:pPr>
      <w:r>
        <w:rPr/>
      </w:r>
    </w:p>
    <w:p>
      <w:pPr>
        <w:pStyle w:val="Tags"/>
        <w:rPr/>
      </w:pPr>
      <w:r>
        <w:rPr/>
        <w:t>Democracy promotion is an inherently violent form of oppressive control- this offers only the freedom of the graveyard at the hands of imperialist western powers</w:t>
      </w:r>
    </w:p>
    <w:p>
      <w:pPr>
        <w:pStyle w:val="Cites"/>
        <w:rPr/>
      </w:pPr>
      <w:r>
        <w:rPr/>
        <w:t xml:space="preserve">Anthony </w:t>
      </w:r>
      <w:r>
        <w:rPr>
          <w:rStyle w:val="AuthorDate"/>
        </w:rPr>
        <w:t>Burke</w:t>
      </w:r>
      <w:r>
        <w:rPr/>
        <w:t xml:space="preserve">, Prof. of Politcs &amp; IR @ Univ. of New South Wales, </w:t>
      </w:r>
      <w:r>
        <w:rPr>
          <w:rStyle w:val="AuthorDate"/>
        </w:rPr>
        <w:t>05</w:t>
      </w:r>
      <w:r>
        <w:rPr/>
        <w:t xml:space="preserve"> [Social Identities 11.4, “Freedom’s Freedom: American Enlightenment and Permanent War,” p.  322-3]</w:t>
      </w:r>
    </w:p>
    <w:p>
      <w:pPr>
        <w:pStyle w:val="Cards"/>
        <w:rPr/>
      </w:pPr>
      <w:r>
        <w:rPr>
          <w:rFonts w:cs="AdvMO;Times New Roman" w:ascii="AdvMO;Times New Roman" w:hAnsi="AdvMO;Times New Roman"/>
          <w:color w:val="000000"/>
          <w:szCs w:val="21"/>
        </w:rPr>
        <w:t>Hann</w:t>
      </w:r>
      <w:r>
        <w:rPr/>
        <w:t>ah Arendt recognized this instrumental, utilitarian form of action in the modern dream of historical progress, particularly in the modern transformation of the ‘unknown and unknowable ‘‘higher aims’’’ of history (which Kant, after Vico, had merely read backward into events) into future-directed, purposive action: ‘planned and willed intentions’. The result was that ‘meaning and meaningfulness were transformed into ends’: this is what happened when Marx took the Hegelian meaning of all history*/the progressive unfolding and actualisation of the idea of freedom*/to be an end of human action, and when he furthermore, in accordance with tradition, viewed this ultimate ‘end’ as the end-product of a manufacturing process . . . In this version of deriving politics from history, or rather, political conscience from historical consciousness*/by no means restricted to Marx in particular, or even pragmatism in general*/we can easily detect the age-old attempt to escape from the frustrations and fragility of human action by construing it in the image of making . . . he alone realized that if one takes history to be the object of a process of fabrication or making, there must be a moment when this object is completed, and that if one imagines that one can make history, one cannot escape the consequence that there will be an end to history</w:t>
      </w:r>
      <w:r>
        <w:rPr>
          <w:rStyle w:val="DebateUnderline"/>
        </w:rPr>
        <w:t>. Whenever we hear of grandiose aims in politics, such as establishing a new society in which justice will be guaranteed forever, or fighting a war to end all wars or to make the whole world safe for democracy, we are moving in the realm of this kind of thinking</w:t>
      </w:r>
      <w:r>
        <w:rPr/>
        <w:t xml:space="preserve">. </w:t>
      </w:r>
      <w:r>
        <w:rPr>
          <w:rFonts w:cs="AdvMO;Times New Roman" w:ascii="AdvMO;Times New Roman" w:hAnsi="AdvMO;Times New Roman"/>
          <w:color w:val="000000"/>
          <w:szCs w:val="19"/>
        </w:rPr>
        <w:t>(Arendt, 1961, pp. 78_</w:t>
      </w:r>
      <w:r>
        <w:rPr>
          <w:rFonts w:cs="AdvMO;Times New Roman" w:ascii="AdvMO;Times New Roman" w:hAnsi="AdvMO;Times New Roman"/>
          <w:color w:val="FFFFFF"/>
          <w:szCs w:val="8"/>
        </w:rPr>
        <w:t>/</w:t>
      </w:r>
      <w:r>
        <w:rPr>
          <w:rFonts w:cs="AdvMO;Times New Roman" w:ascii="AdvMO;Times New Roman" w:hAnsi="AdvMO;Times New Roman"/>
          <w:color w:val="000000"/>
          <w:szCs w:val="19"/>
        </w:rPr>
        <w:t>79)</w:t>
      </w:r>
      <w:r>
        <w:rPr/>
        <w:t xml:space="preserve">. With hindsight, we can see that Marx was not the only thinker to understand or posit an end to history (Hegel and Koje`ve did, and Fukuyama after them) and the irony and tragedy is that this end should have been proclaimed in the defeat of socialism and the triumph of ‘liberal-democratic’ civilization based on US example and leadership (Fukuyama, 1992). This is the meaning of Fukuyama’s signature on the PNAC Statement of Principles , a document utterly infused with the ‘grandiose aims’ of an enframing technological reason masquerading as historical inevitability. Thus we can understand how George W. Bush could follow the invasion of Iraq with </w:t>
      </w:r>
      <w:r>
        <w:rPr>
          <w:szCs w:val="17"/>
        </w:rPr>
        <w:t xml:space="preserve">332 </w:t>
      </w:r>
      <w:r>
        <w:rPr>
          <w:szCs w:val="20"/>
        </w:rPr>
        <w:t xml:space="preserve">A. Burke </w:t>
      </w:r>
      <w:r>
        <w:rPr/>
        <w:t xml:space="preserve">the announcement of a ‘forward strategy of freedom in the Middle-East’, a strategy apparently in the tradition of Wilson’s fourteen points and Roosevelt’s four freedoms that </w:t>
      </w:r>
      <w:r>
        <w:rPr>
          <w:szCs w:val="19"/>
        </w:rPr>
        <w:t xml:space="preserve">requires the </w:t>
      </w:r>
      <w:r>
        <w:rPr>
          <w:sz w:val="19"/>
          <w:szCs w:val="19"/>
        </w:rPr>
        <w:t xml:space="preserve">same persistence and energy and idealism we have shown before. And it will yield the same results. </w:t>
      </w:r>
      <w:r>
        <w:rPr>
          <w:rStyle w:val="DebateUnderline"/>
        </w:rPr>
        <w:t>As in Europe, as in Asia, as in every region of the world, the advance of freedom leads to peace.</w:t>
      </w:r>
      <w:r>
        <w:rPr>
          <w:sz w:val="19"/>
          <w:szCs w:val="19"/>
        </w:rPr>
        <w:t xml:space="preserve"> (Bush, Remarks at the National Endowment for Democracy, 6 November 2003) </w:t>
      </w:r>
      <w:r>
        <w:rPr>
          <w:rStyle w:val="DebateUnderline"/>
        </w:rPr>
        <w:t>This links with a further crucial feature of freedom in the American enlightenment: its Eurocentric and Orientalist nature. Freedom is something the East lacks , and it will be achieved not by the agency of its own people, or the upwelling of some genuinely universal human aspiration, but by the particular application of American pressure and force</w:t>
      </w:r>
      <w:r>
        <w:rPr/>
        <w:t>. The seeds of this view can be glimpsed in Aristotle’s distinction between Greece’s ‘love of freedom’ and Asia’s despotism, but it was given a distinctively racist and dialectical cast in Hegel’s system which declared that Africa was at the ‘mere threshold’ of history, and China at its ‘childhood’, while Europe was at its end (Hegel, 1990, pp. 104_</w:t>
      </w:r>
      <w:r>
        <w:rPr>
          <w:color w:val="FFFFFF"/>
          <w:sz w:val="8"/>
          <w:szCs w:val="8"/>
        </w:rPr>
        <w:t>/</w:t>
      </w:r>
      <w:r>
        <w:rPr/>
        <w:t xml:space="preserve">05). </w:t>
      </w:r>
      <w:r>
        <w:rPr>
          <w:rStyle w:val="DebateUnderline"/>
        </w:rPr>
        <w:t>Now America, history’s ‘future’ according to Hegel, is to bring the Middle-East into history, into the freedom that is ‘the direction of history’ and ‘the design of nature’. Yet the first act in America’s ‘forward strategy of freedom’ was to invade and subjugate Iraq, suggesting that if ‘peace’ is its object its means is war: the engine of History is violence, on a massive and tragic scale, and violence is ultimately its only meaning</w:t>
      </w:r>
      <w:r>
        <w:rPr/>
        <w:t xml:space="preserve">. This we can glimpse in ‘Toward a Pacific union’, a deeply disingenuous chapter of Fukuyama’s The End of History and the Last Man. This text divides the earth between a ‘post-historical’ world of affluent developed democracies where ‘the old rules of power-politics have decreasing relevance’, and a world still ‘stuck in history’ and ‘riven with a variety of religious, national and ideological conflicts’. The two worlds will maintain ‘parallel but separate existences’ and interact only along axes of threat, disturbance and crucial strategic interest: oil, immigration, terrorism and the proliferation of weapons of mass destruction. Because ‘the relationship between democracies and non-democracies will still be characterized by mutual distrust and fear’, writes Fukuyama, the ‘post-historical half must still make use of realist methods when dealing with the part still in history . . . force will still be the ultima ratio in their relations’. For all the book’s Kantian pretensions, Fukuyama naturalizes war and coercion as the dominant mode of dealing with billions of people defined only through their lack of ‘development’ and ‘freedom’. Furthermore, in his advocacy of the ‘traditional moralism of American foreign policy’ and his dismissal of the United Nations in favour of a NATO-style </w:t>
      </w:r>
      <w:r>
        <w:rPr>
          <w:szCs w:val="19"/>
        </w:rPr>
        <w:t>league of truly free states</w:t>
      </w:r>
      <w:r>
        <w:rPr>
          <w:sz w:val="19"/>
          <w:szCs w:val="19"/>
        </w:rPr>
        <w:t xml:space="preserve"> . . . capable of much more forceful action to protect its collective security against threats arising from the non-democratic part of the world</w:t>
      </w:r>
      <w:r>
        <w:rPr/>
        <w:t xml:space="preserve"> we can see an early premonition of the historicist unilateralism of the Bush Administration.</w:t>
      </w:r>
      <w:r>
        <w:rPr>
          <w:sz w:val="14"/>
          <w:szCs w:val="14"/>
        </w:rPr>
        <w:t xml:space="preserve">10 </w:t>
      </w:r>
      <w:r>
        <w:rPr/>
        <w:t xml:space="preserve">In this light, </w:t>
      </w:r>
      <w:r>
        <w:rPr>
          <w:rStyle w:val="DebateUnderline"/>
        </w:rPr>
        <w:t>we can see the invasion of Iraq as continuing a long process of ‘worldhistorical’ violence that stretches back to Columbus’ discovery of the Americas, and the subsequent politics of genocide, warfare and dispossession through which the modern United States was created and then expanded</w:t>
      </w:r>
      <w:r>
        <w:rPr/>
        <w:t xml:space="preserve">*/initially with the colonization of the Philippines and coercive trade relationships with China and Japan, and eventually to the self-declared role Luce had argued so forcefully for: guarantor of global economic and strategic order after 1945. That this role involved the hideous destruction of Vietnam and Cambodia, ‘interventions’ in Chile, El Salvador, Panama, Nicaragua, and Afghanistan (or an ever more destructive ‘strategic’ involvement in the Persian Gulf that saw the US first building up Iraq as a formidable regional military power, and then punishing its people with a fourteen-year sanctions regime that caused the deaths of at least two-hundred thousand people) we are meant to accept as proof of America’s benign intentions, of America putting its ‘power at the service of principle’. They are merely History working itself out, the ‘design of nature’ writing its bliss on the world (quotes from Bush, Remarks at the National Endowment for Democracy, 6 November 2003). But </w:t>
      </w:r>
      <w:r>
        <w:rPr>
          <w:rStyle w:val="DebateUnderline"/>
        </w:rPr>
        <w:t>this freedom offers us the bliss of the graveyard, stretching endlessly into a world marked not by historical perfection or democratic peace but by the eternal recurrence of tragedy, as ends endlessly disappear in the means of permanent war and permanent terror.</w:t>
      </w:r>
      <w:r>
        <w:rPr/>
        <w:t xml:space="preserve"> This is how we must understand both the awesome horror visited on the people of Iraq since 1990, and the inflammatory impact the US invasion will have on the new phenomenon of global anti-western terrorism. </w:t>
      </w:r>
      <w:r>
        <w:rPr>
          <w:rStyle w:val="DebateUnderline"/>
        </w:rPr>
        <w:t>American exceptionalism has deluded US policymakers into believing they are the only actors who write history, who know where it is heading, how it will play out, and that in its service it is they (and no-one else) who assume an unlimited freedom to act.</w:t>
      </w:r>
      <w:r>
        <w:rPr/>
        <w:t xml:space="preserve"> Osama bin Laden and his many supporters do not accept the American narrative of power in the service of principle; they see merely power in the service of power, and derive from it a lesson that it is both necessary and legitimate to respond with a commensurate violence. As Bin Laden said in his chilling 1998 interview with John Miller, who asked him if his ‘fatwa’ calling on all Muslims to kill Americans extended to all Americans: </w:t>
      </w:r>
      <w:r>
        <w:rPr>
          <w:sz w:val="19"/>
          <w:szCs w:val="19"/>
        </w:rPr>
        <w:t>We are surprised this question is coming from Americans. Each action will solicit a similar reaction. We must use such punishment to keep your evil away from Muslims . . . America does not have a religion that prevents it from destroying all people. . . . The prophet said: ‘A woman entered hell because of a cat’. She did not feed it and blocked it from finding food on its own. She is going to hell for blocking a cat to death, but [what do you] say to those who agreed and gave reason for the hundreds of thousands of troops to blockade millions of Muslims in Iraq? (Miller, 1998b)</w:t>
      </w:r>
      <w:r>
        <w:rPr/>
        <w:t xml:space="preserve"> </w:t>
      </w:r>
      <w:r>
        <w:rPr>
          <w:rStyle w:val="DebateUnderline"/>
        </w:rPr>
        <w:t>Furthermore the rhetoric of freedom and the ‘way of life’, at both a philosophical and practical level, cannot but inflame the fundamentalist community that serves as a social and cultural basis for al-Qaeda and its associated organisations</w:t>
      </w:r>
      <w:r>
        <w:rPr/>
        <w:t>. It will do so because it is read as a confirmation of the critique*</w:t>
      </w:r>
      <w:r>
        <w:rPr>
          <w:color w:val="FFFFFF"/>
          <w:szCs w:val="8"/>
        </w:rPr>
        <w:t>/</w:t>
      </w:r>
      <w:r>
        <w:rPr/>
        <w:t>found in the philosophy of thinkers such as Sayyid Qutb*</w:t>
      </w:r>
      <w:r>
        <w:rPr>
          <w:color w:val="FFFFFF"/>
          <w:szCs w:val="8"/>
        </w:rPr>
        <w:t>/</w:t>
      </w:r>
      <w:r>
        <w:rPr/>
        <w:t>of the moral and ethical bankruptcy of western rationalism and its imperialist agenda to dominate and destroy Islam, to perpetuate a state of modern jahiliyya, the ‘conscious usurpation of God’s authority . . . [the] foundational transgression of human hubris’ (Euben, 2000). The narrative of freedom that Bush speaks (and the US armed forces enact) has already been written and interpreted in fundamentalist thought, with a starkly different meaning from that Bush seeks to convey, one further transformed by every American action in Iraq and throughout the Middle-East. The Bush Administration’s April 2004 endorsement*</w:t>
      </w:r>
      <w:r>
        <w:rPr>
          <w:color w:val="FFFFFF"/>
          <w:szCs w:val="8"/>
        </w:rPr>
        <w:t>/</w:t>
      </w:r>
      <w:r>
        <w:rPr/>
        <w:t>in pointed defiance of countless UN resolutions on the issue*</w:t>
      </w:r>
      <w:r>
        <w:rPr>
          <w:color w:val="FFFFFF"/>
          <w:szCs w:val="8"/>
        </w:rPr>
        <w:t>/</w:t>
      </w:r>
      <w:r>
        <w:rPr/>
        <w:t>of the Israeli government’s unilateral plan under the guise of ‘disengagement’ to impose a grossly unjust ‘final settlement’ on the Palestinians, one that will undermine any possibility of meaningful self-determination, is just such an example of arrogance and hubris that will deepen Islamic hatred of the West and rebound upon it in new acts of terror (MacAskill, 2004, p. 1). This US gesture, portrayed throughout the Arab world as a new ‘Balfour declaration’, is yet another example of the callous, ‘strategic’ use of instrumental reason that treats the Palestinian people as so much human cattle who can be contained and corralled, and whose destiny can be decided by a handful of men in Jerusalem and Washington (Howeidy, 2004; see also Katib, 2004; Alpher, 2004; Beilin, 2004</w:t>
      </w:r>
      <w:r>
        <w:rPr>
          <w:rStyle w:val="DebateUnderline"/>
        </w:rPr>
        <w:t>)</w:t>
      </w:r>
      <w:r>
        <w:rPr/>
        <w:t xml:space="preserve">. The arguments of Bin Laden and Bush have one important thing in common: they betray the same deluded, claustrophobic commitment to the easy translation of means into ends, as if either of their policies could protect Muslims, ensure the security of Americans, or bring about the utterly irreconcilable ‘ends’ of history they seek (‘Freedom’ fights the ‘Caliphate’, like Punch and Judy dolls squabbling on the arms of History). </w:t>
      </w:r>
      <w:r>
        <w:rPr>
          <w:rStyle w:val="DebateUnderline"/>
        </w:rPr>
        <w:t xml:space="preserve">Nothing has been more detrimental to the livelihood and future of Muslims than Al-Qaeda’s campaign of terror, and nothing has been more detrimental to future global security than the invasion of Iraq, yet we are locked in a terrible hall of mirrors where each discourse makes the other meaningful, and each act precipitates the next </w:t>
      </w:r>
      <w:r>
        <w:rPr/>
        <w:t xml:space="preserve">(as the latter-day Isaac Newton says, ‘each action will solicit a similar reaction’) (Miller, 1998b). As we count the enormous toll of dead and wounded in Iraq, and ponder the abyss of violence, frustration and insecurity into which it has slipped since the fall of Saddam Hussein, the times more than ever call for the insight of a Hannah Arendt. Violence is not power, she warns us, and </w:t>
      </w:r>
      <w:r>
        <w:rPr>
          <w:szCs w:val="19"/>
        </w:rPr>
        <w:t xml:space="preserve">the very substance of violence is the means-end category, whose chief characteristic, if applied to human affairs, is that the end is always in danger of being overwhelmed by the means which it justifies and are needed to reach it. </w:t>
      </w:r>
      <w:r>
        <w:rPr/>
        <w:t xml:space="preserve">We face a choice: between a terror ‘that comes into being when violence, having destroyed all power, does not abdicate’ and a hopeful effort to eliminate the </w:t>
      </w:r>
      <w:r>
        <w:rPr>
          <w:szCs w:val="20"/>
        </w:rPr>
        <w:t xml:space="preserve">Social Identities </w:t>
      </w:r>
      <w:r>
        <w:rPr/>
        <w:t>‘disastrous reduction of human affairs to the business of dominion’ so that they can ‘appear, or rather reappear, in their full diversity’ (Arendt, 2002, pp. 19_</w:t>
      </w:r>
      <w:r>
        <w:rPr>
          <w:color w:val="FFFFFF"/>
          <w:szCs w:val="8"/>
        </w:rPr>
        <w:t>/</w:t>
      </w:r>
      <w:r>
        <w:rPr/>
        <w:t>34).</w:t>
      </w:r>
    </w:p>
    <w:p>
      <w:pPr>
        <w:pStyle w:val="Nothing"/>
        <w:rPr/>
      </w:pPr>
      <w:r>
        <w:rPr/>
      </w:r>
    </w:p>
    <w:p>
      <w:pPr>
        <w:pStyle w:val="Nothing"/>
        <w:rPr/>
      </w:pPr>
      <w:r>
        <w:rPr/>
      </w:r>
    </w:p>
    <w:p>
      <w:pPr>
        <w:pStyle w:val="BlockHeadings"/>
        <w:rPr/>
      </w:pPr>
      <w:r>
        <w:rPr/>
        <w:t>North Korea Links</w:t>
      </w:r>
    </w:p>
    <w:p>
      <w:pPr>
        <w:pStyle w:val="Tags"/>
        <w:rPr/>
      </w:pPr>
      <w:r>
        <w:rPr/>
        <w:t xml:space="preserve">The affirmatives’ representations of North Korea as an irrational proliferator prevent alternative explanations and any chance of peace </w:t>
      </w:r>
    </w:p>
    <w:p>
      <w:pPr>
        <w:pStyle w:val="Cites"/>
        <w:rPr>
          <w:rFonts w:ascii="Times" w:hAnsi="Times" w:cs="Times"/>
          <w:szCs w:val="20"/>
        </w:rPr>
      </w:pPr>
      <w:r>
        <w:rPr/>
        <w:t xml:space="preserve">David </w:t>
      </w:r>
      <w:r>
        <w:rPr>
          <w:rStyle w:val="AuthorDate"/>
        </w:rPr>
        <w:t>Shim</w:t>
      </w:r>
      <w:r>
        <w:rPr/>
        <w:t>, Phd Candidate @ GIGA Institute of Asian Studies, Paper prepared for presentation at the 20</w:t>
      </w:r>
      <w:r>
        <w:rPr>
          <w:rStyle w:val="AuthorDate"/>
        </w:rPr>
        <w:t>08</w:t>
      </w:r>
      <w:r>
        <w:rPr/>
        <w:t xml:space="preserve"> ISA, Production, Hegemonization  and Contestation of Discursive Hegemony: The Case of the Six-Party Talks in Northeast Asia, </w:t>
      </w:r>
      <w:r>
        <w:rPr>
          <w:color w:val="000000"/>
        </w:rPr>
        <w:t>www.allacademic.com/meta/p253290_index.html</w:t>
      </w:r>
    </w:p>
    <w:p>
      <w:pPr>
        <w:pStyle w:val="Cards"/>
        <w:rPr/>
      </w:pPr>
      <w:r>
        <w:rPr/>
        <w:t xml:space="preserve">This paper’s starting point is the consideration that </w:t>
      </w:r>
      <w:r>
        <w:rPr>
          <w:rStyle w:val="DebateUnderline"/>
        </w:rPr>
        <w:t>practices within NEA security politics representing the nuclear ambitions and intentions of North Korea as malign</w:t>
      </w:r>
      <w:r>
        <w:rPr/>
        <w:t xml:space="preserve"> and, therefore, </w:t>
      </w:r>
      <w:r>
        <w:rPr>
          <w:rStyle w:val="DebateUnderline"/>
        </w:rPr>
        <w:t>as the rationale behind the need of the nuclear disarmament framework, indicate a particular shared understanding or interpretation – presumed by all remaining parties – regarding the actions, policies or statements of the DPRK. It is argued that signifying practices ascribed and fixed a specific meaning with regard to North Korea’s behaviour, which is problematized in terms of certain narratives revolving around nuclear armament, missiles and nuclear proliferation, terrorism, criminal activities, illegitimacy, instability, isolation and irrationality.</w:t>
      </w:r>
      <w:r>
        <w:rPr/>
        <w:t xml:space="preserve"> Regardless of the inner coherence of some arguments </w:t>
      </w:r>
      <w:r>
        <w:rPr>
          <w:rStyle w:val="DebateUnderline"/>
        </w:rPr>
        <w:t xml:space="preserve">the DPRK is represented by the remaining SPT actors as a threat, a danger or a risk. Common to cite, for instance, is its military strength </w:t>
      </w:r>
      <w:r>
        <w:rPr/>
        <w:t xml:space="preserve">(missile and nuclear program and suspected proliferation of means and know-how), </w:t>
      </w:r>
      <w:r>
        <w:rPr>
          <w:rStyle w:val="DebateUnderline"/>
        </w:rPr>
        <w:t>its internal weakness</w:t>
      </w:r>
      <w:r>
        <w:rPr/>
        <w:t xml:space="preserve"> (economic, energy and food crises, potential instability/collapse and flood of refugees), </w:t>
      </w:r>
      <w:r>
        <w:rPr>
          <w:rStyle w:val="DebateUnderline"/>
        </w:rPr>
        <w:t>its irrationality</w:t>
      </w:r>
      <w:r>
        <w:rPr/>
        <w:t xml:space="preserve"> (madness, unpredictable behaviour and/or non-compliance of agreements</w:t>
      </w:r>
      <w:r>
        <w:rPr>
          <w:rStyle w:val="DebateUnderline"/>
        </w:rPr>
        <w:t>), its rationality (</w:t>
      </w:r>
      <w:r>
        <w:rPr/>
        <w:t xml:space="preserve">calculative behaviour of coercive or blackmail diplomacy), </w:t>
      </w:r>
      <w:r>
        <w:rPr>
          <w:rStyle w:val="DebateUnderline"/>
        </w:rPr>
        <w:t>its lack of transparency and isolation in the international community</w:t>
      </w:r>
      <w:r>
        <w:rPr/>
        <w:t xml:space="preserve"> (no or little information on its condition) which is combined to a certain degree with its ideology/philosophy of </w:t>
      </w:r>
      <w:r>
        <w:rPr>
          <w:i/>
        </w:rPr>
        <w:t>Juche</w:t>
      </w:r>
      <w:r>
        <w:rPr/>
        <w:t>. In short</w:t>
      </w:r>
      <w:r>
        <w:rPr>
          <w:rStyle w:val="DebateUnderline"/>
        </w:rPr>
        <w:t>, it is regarded as a problem in regional security politics and this seems to be the dominant reality or valid knowledge with regard to North Korea</w:t>
      </w:r>
      <w:r>
        <w:rPr/>
        <w:t xml:space="preserve">. In this vein, </w:t>
      </w:r>
      <w:r>
        <w:rPr>
          <w:rStyle w:val="DebateUnderline"/>
        </w:rPr>
        <w:t xml:space="preserve">the emergence of the Six-Party Talks can be regarded as an institutionalized embodiment of the problematization of North Korea, because it unifies major themes, which contribute to the ascription of a specific meaning towards it. However, the current interpretational and representational practices to make sense of North  Korea’s actions or statements are not </w:t>
      </w:r>
      <w:r>
        <w:rPr>
          <w:rFonts w:cs="Times" w:ascii="Times" w:hAnsi="Times"/>
          <w:szCs w:val="20"/>
        </w:rPr>
        <w:t xml:space="preserve">necessarily or naturally </w:t>
      </w:r>
      <w:r>
        <w:rPr>
          <w:rStyle w:val="DebateUnderline"/>
        </w:rPr>
        <w:t xml:space="preserve">the only way to make its  behaviour intelligible. There can also be alternative interpretations </w:t>
      </w:r>
      <w:r>
        <w:rPr>
          <w:rFonts w:cs="Times" w:ascii="Times" w:hAnsi="Times"/>
          <w:szCs w:val="20"/>
        </w:rPr>
        <w:t xml:space="preserve">(cf. e.g. Cumings 1999,  2004; Sigal 1998; Bleiker 2003, 2005; Smith 2000; Kang 2003; Suh 2006, 2007). For instance, </w:t>
      </w:r>
      <w:r>
        <w:rPr>
          <w:rStyle w:val="DebateUnderline"/>
        </w:rPr>
        <w:t xml:space="preserve"> the rationale behind North Korea’s pursuit of nuclear weapons could be seen as a defensive  measure or as a deterrent, particularly if one considers the ‘axis or evil’ rhetoric or the  (nuclear) pre-emption policy of the United States and its military alliances with South Korea  and Japan</w:t>
      </w:r>
      <w:r>
        <w:rPr>
          <w:rFonts w:cs="Times" w:ascii="Times" w:hAnsi="Times"/>
          <w:szCs w:val="20"/>
        </w:rPr>
        <w:t>. Further</w:t>
      </w:r>
      <w:r>
        <w:rPr>
          <w:rStyle w:val="DebateUnderline"/>
        </w:rPr>
        <w:t>, one could make sense of its nuclear programme in terms of economic or  energy needs or it could be interpreted as a bargaining chip. Its missile programme or the  test-firing of such a device could also be seen as the legal right of a sovereign state</w:t>
      </w:r>
      <w:r>
        <w:rPr>
          <w:rFonts w:cs="Times" w:ascii="Times" w:hAnsi="Times"/>
          <w:szCs w:val="20"/>
        </w:rPr>
        <w:t xml:space="preserve"> (cf. Smith  2000: 598; Suh 2007: 157).  </w:t>
      </w:r>
      <w:r>
        <w:br w:type="page"/>
      </w:r>
    </w:p>
    <w:p>
      <w:pPr>
        <w:pStyle w:val="Nothing"/>
        <w:rPr>
          <w:rFonts w:ascii="Times" w:hAnsi="Times" w:cs="Times"/>
          <w:szCs w:val="20"/>
        </w:rPr>
      </w:pPr>
      <w:r>
        <w:rPr>
          <w:rFonts w:cs="Times" w:ascii="Times" w:hAnsi="Times"/>
          <w:szCs w:val="20"/>
        </w:rPr>
      </w:r>
    </w:p>
    <w:p>
      <w:pPr>
        <w:pStyle w:val="Tags"/>
        <w:rPr/>
      </w:pPr>
      <w:r>
        <w:rPr/>
        <w:t>Reps of threats =&gt; war as only solution</w:t>
      </w:r>
    </w:p>
    <w:p>
      <w:pPr>
        <w:pStyle w:val="Cites"/>
        <w:rPr/>
      </w:pPr>
      <w:r>
        <w:rPr/>
        <w:t xml:space="preserve">Roland </w:t>
      </w:r>
      <w:r>
        <w:rPr>
          <w:rStyle w:val="AuthorDate"/>
        </w:rPr>
        <w:t>Bleiker</w:t>
      </w:r>
      <w:r>
        <w:rPr/>
        <w:t>, PhD in International Relations at ANU, professor of international relations at the University of Queensland, 20</w:t>
      </w:r>
      <w:r>
        <w:rPr>
          <w:rStyle w:val="AuthorDate"/>
        </w:rPr>
        <w:t>03</w:t>
      </w:r>
      <w:r>
        <w:rPr/>
        <w:t xml:space="preserve">, International Affairs </w:t>
      </w:r>
      <w:r>
        <w:rPr>
          <w:color w:val="000000"/>
        </w:rPr>
        <w:t>Volume 79 Issue 4</w:t>
      </w:r>
    </w:p>
    <w:p>
      <w:pPr>
        <w:pStyle w:val="Cards"/>
        <w:rPr>
          <w:rStyle w:val="DebateUnderline"/>
        </w:rPr>
      </w:pPr>
      <w:r>
        <w:rPr/>
        <w:t>The purpose of this article is to examine the role of the United States in the Korean nuclear crisis, for no aspect of the past and present dilemmas on the peninsula can be addressed or even understood without recourse to the US. This is why China repeatedly stressed that the latest nuclear crisis was primarily an issue between North Korea and the United States.</w:t>
      </w:r>
      <w:r>
        <w:rPr>
          <w:sz w:val="17"/>
          <w:szCs w:val="17"/>
        </w:rPr>
        <w:t xml:space="preserve">6 </w:t>
      </w:r>
      <w:r>
        <w:rPr/>
        <w:t xml:space="preserve">Kim Dae-jung, in his final speech as South Korea’s president, reiterated the same theme: ‘more than anything, </w:t>
      </w:r>
      <w:r>
        <w:rPr>
          <w:rStyle w:val="DebateUnderline"/>
        </w:rPr>
        <w:t xml:space="preserve">dialogue between North Korea and the United States is the important key to a solution.’7 A solution is, </w:t>
      </w:r>
      <w:r>
        <w:rPr/>
        <w:t xml:space="preserve">however, </w:t>
      </w:r>
      <w:r>
        <w:rPr>
          <w:rStyle w:val="DebateUnderline"/>
        </w:rPr>
        <w:t>far from reach. Both the US and North Korea see the other as a threat.</w:t>
      </w:r>
      <w:r>
        <w:rPr/>
        <w:t xml:space="preserve"> And each has good reasons for doing so. But </w:t>
      </w:r>
      <w:r>
        <w:rPr>
          <w:rStyle w:val="DebateUnderline"/>
        </w:rPr>
        <w:t>each is also implicated in the production of this threat</w:t>
      </w:r>
      <w:r>
        <w:rPr/>
        <w:t xml:space="preserve">. The problem is that these interactive dynamics are hard to see, for </w:t>
      </w:r>
      <w:r>
        <w:rPr>
          <w:rStyle w:val="DebateUnderline"/>
        </w:rPr>
        <w:t>the West tends to project a very one-sided image of North Korea</w:t>
      </w:r>
      <w:r>
        <w:rPr/>
        <w:t xml:space="preserve">—one that sees it solely </w:t>
      </w:r>
      <w:r>
        <w:rPr>
          <w:rStyle w:val="DebateUnderline"/>
        </w:rPr>
        <w:t>as a rogue outlaw, and thus a source of danger and instability.</w:t>
      </w:r>
      <w:r>
        <w:rPr/>
        <w:t xml:space="preserve"> Nicolas Eberstadt, for instance, stresses that ‘North Korean policies and practices have accounted for most of the volatility within the Northeast Asian region since the end of the Cold War.’</w:t>
      </w:r>
      <w:r>
        <w:rPr>
          <w:sz w:val="17"/>
          <w:szCs w:val="17"/>
        </w:rPr>
        <w:t xml:space="preserve">8 </w:t>
      </w:r>
      <w:r>
        <w:rPr>
          <w:rStyle w:val="DebateUnderline"/>
        </w:rPr>
        <w:t>Very few</w:t>
      </w:r>
      <w:r>
        <w:rPr/>
        <w:t xml:space="preserve"> policy-makers, security analysts and journalists ever the </w:t>
      </w:r>
      <w:r>
        <w:rPr>
          <w:rStyle w:val="DebateUnderline"/>
        </w:rPr>
        <w:t>make the effort to imagine how threats are perceived from North Korean perspective, or con- sider how these perceptions are part of an interactive security dilemma in which the West, and US foreign policy in particular, is implicated as deeply as the vilified regime in Pyongyang.</w:t>
      </w:r>
      <w:r>
        <w:rPr/>
        <w:t xml:space="preserve"> The central argument of this article is that </w:t>
      </w:r>
      <w:r>
        <w:rPr>
          <w:rStyle w:val="DebateUnderline"/>
        </w:rPr>
        <w:t>the image of North Korea as a ‘rogue state’ severely hinders both an adequate understanding and a possible resolution of the crisis. The rhetoric of rogue states is indicative of how US foreign policy continues to be driven by dualistic and militaristic Cold War thinking patterns</w:t>
      </w:r>
      <w:r>
        <w:rPr/>
        <w:t xml:space="preserve">. The ‘Evil Empire’ may be gone; not so the underlying need to define safety and security with reference to an external threat that must be warded off at any cost. </w:t>
      </w:r>
      <w:r>
        <w:rPr>
          <w:rStyle w:val="DebateUnderline"/>
        </w:rPr>
        <w:t xml:space="preserve">Rogues are among the new threat-images that serve to demarcate the line between good and evil. </w:t>
      </w:r>
      <w:r>
        <w:rPr/>
        <w:t xml:space="preserve">As during the Cold War, </w:t>
      </w:r>
      <w:r>
        <w:rPr>
          <w:rStyle w:val="DebateUnderline"/>
        </w:rPr>
        <w:t>military means are considered the key tool with which this line is to be defended.</w:t>
      </w:r>
      <w:r>
        <w:rPr/>
        <w:t xml:space="preserve"> In the absence of a global power that matches the US, </w:t>
      </w:r>
      <w:r>
        <w:rPr>
          <w:rStyle w:val="DebateUnderline"/>
        </w:rPr>
        <w:t xml:space="preserve">this militaristic attitude has, </w:t>
      </w:r>
      <w:r>
        <w:rPr/>
        <w:t xml:space="preserve">if anything, even </w:t>
      </w:r>
      <w:r>
        <w:rPr>
          <w:rStyle w:val="DebateUnderline"/>
        </w:rPr>
        <w:t>intensified.</w:t>
      </w:r>
      <w:r>
        <w:rPr/>
        <w:t xml:space="preserve"> Look at </w:t>
      </w:r>
      <w:r>
        <w:rPr>
          <w:rStyle w:val="DebateUnderline"/>
        </w:rPr>
        <w:t>Washington’s recent promulgation of a pre- emptive strike policy against rogue states.</w:t>
      </w:r>
      <w:r>
        <w:rPr/>
        <w:t xml:space="preserve"> The consequences of this posture </w:t>
      </w:r>
      <w:r>
        <w:rPr>
          <w:rStyle w:val="DebateUnderline"/>
        </w:rPr>
        <w:t>are particularly fateful in Korea, for it reinforces half a century of explicit and repeated nuclear threats against the government in Pyongyang. The impact of these threats has been largely obscured, not least because the highly technical and specialized discourse of security analysis has enabled the US to present the strategic situation on the peninsula in a manner that misleadingly attributes responsibility for the crisis solely to North Korea’s actions.</w:t>
      </w:r>
      <w:r>
        <w:rPr/>
        <w:t xml:space="preserve"> A brief disclaimer is in order at this point. I offer neither a comprehensive review of the Korean security situation nor a detailed analysis of the latest events. As a result, there will be little mention of some admittedly crucial issues, such as the role of China or the increasingly problematic rift between Washington and Seoul. Instead, I identify broad patterns of conflict and embark on a con- ceptual engagement with some of the ensuing dilemmas. Focusing on underly- ing trends inevitably entails glossing over nuances at times. For instance, there are heated debates between hawks and doves within Washington’s policy circles, and as a result periods dominated by hard-line realist positions have alternated with periods during which softer and more liberal policies prevailed. But </w:t>
      </w:r>
      <w:r>
        <w:rPr>
          <w:rStyle w:val="DebateUnderline"/>
        </w:rPr>
        <w:t xml:space="preserve">the persistent pattern of seeing North Korea as a rogue state is far more </w:t>
      </w:r>
      <w:r>
        <w:rPr/>
        <w:t xml:space="preserve">striking, and in many ways far more </w:t>
      </w:r>
      <w:r>
        <w:rPr>
          <w:rStyle w:val="DebateUnderline"/>
        </w:rPr>
        <w:t>significant, than the strategic policy manoeuvring that takes place within these patterns. Focusing on the big picture also entails depart- ing from some of the conventions that prevail in the field of strategic and security studies</w:t>
      </w:r>
      <w:r>
        <w:rPr/>
        <w:t xml:space="preserve">. Contrary to most treatments of the subject, I do not discuss </w:t>
      </w:r>
      <w:r>
        <w:rPr>
          <w:rStyle w:val="DebateUnderline"/>
        </w:rPr>
        <w:t>the technical aspects of nuclear and other weapons,</w:t>
      </w:r>
      <w:r>
        <w:rPr/>
        <w:t xml:space="preserve"> except to show, as indicated above, how these very discussions, jargon-ridden and inaccessible as they are to any but military experts,</w:t>
      </w:r>
      <w:r>
        <w:rPr>
          <w:rStyle w:val="DebateUnderline"/>
        </w:rPr>
        <w:t xml:space="preserve"> often serve to stifle debate about some of the underly- ing political and ethical issues.</w:t>
      </w:r>
    </w:p>
    <w:p>
      <w:pPr>
        <w:pStyle w:val="Nothing"/>
        <w:rPr>
          <w:rStyle w:val="DebateUnderline"/>
        </w:rPr>
      </w:pPr>
      <w:r>
        <w:rPr/>
      </w:r>
    </w:p>
    <w:p>
      <w:pPr>
        <w:pStyle w:val="BlockHeadings"/>
        <w:rPr/>
      </w:pPr>
      <w:r>
        <w:rPr/>
        <w:t>“</w:t>
      </w:r>
      <w:r>
        <w:rPr/>
        <w:t>Unity” Link</w:t>
      </w:r>
    </w:p>
    <w:p>
      <w:pPr>
        <w:pStyle w:val="Tags"/>
        <w:rPr>
          <w:rStyle w:val="SubtleEmphasis"/>
          <w:b w:val="false"/>
          <w:b w:val="false"/>
          <w:sz w:val="24"/>
        </w:rPr>
      </w:pPr>
      <w:r>
        <w:rPr>
          <w:rStyle w:val="SubtleEmphasis"/>
          <w:b w:val="false"/>
          <w:sz w:val="24"/>
        </w:rPr>
        <w:t>Their concept of a united humanity necessarily must include that of the “non-human” which does not fit- those who dare disagree with the affirmatives viewpoint thus become necessarily violently exterminated in  the name of “justice”</w:t>
      </w:r>
    </w:p>
    <w:p>
      <w:pPr>
        <w:pStyle w:val="Cites"/>
        <w:rPr/>
      </w:pPr>
      <w:r>
        <w:rPr/>
        <w:t xml:space="preserve">William </w:t>
      </w:r>
      <w:r>
        <w:rPr>
          <w:rStyle w:val="AuthorDate"/>
        </w:rPr>
        <w:t>Rasch</w:t>
      </w:r>
      <w:r>
        <w:rPr/>
        <w:t>, Professor of Germanic Studies at Indiana University, 20</w:t>
      </w:r>
      <w:r>
        <w:rPr>
          <w:rStyle w:val="AuthorDate"/>
        </w:rPr>
        <w:t>03</w:t>
      </w:r>
      <w:r>
        <w:rPr/>
        <w:t xml:space="preserve">, “Human Rights as Geopolitics: Carl Schmitt and the Legal Form of American Supremacy” </w:t>
      </w:r>
    </w:p>
    <w:p>
      <w:pPr>
        <w:pStyle w:val="Cards"/>
        <w:rPr>
          <w:iCs/>
          <w:u w:val="single"/>
        </w:rPr>
      </w:pPr>
      <w:r>
        <w:rPr/>
        <w:t>"To preach and announce the Gospel in the lands of the barbarians," Vitoria admonishes us, is not just a right; it is also a Christian duty.</w:t>
      </w:r>
      <w:r>
        <w:rPr>
          <w:rStyle w:val="Emphasis"/>
          <w:i w:val="false"/>
        </w:rPr>
        <w:t xml:space="preserve"> "</w:t>
      </w:r>
      <w:r>
        <w:rPr>
          <w:rStyle w:val="DebateUnderline"/>
        </w:rPr>
        <w:t>Brotherly correction is as much</w:t>
      </w:r>
      <w:r>
        <w:rPr>
          <w:rStyle w:val="DebateUnderline"/>
          <w:rFonts w:eastAsia="Calibri"/>
        </w:rPr>
        <w:t xml:space="preserve"> </w:t>
      </w:r>
      <w:r>
        <w:rPr>
          <w:rStyle w:val="DebateUnderline"/>
        </w:rPr>
        <w:t>part</w:t>
      </w:r>
      <w:r>
        <w:rPr>
          <w:rStyle w:val="DebateUnderline"/>
          <w:rFonts w:eastAsia="Calibri"/>
        </w:rPr>
        <w:t xml:space="preserve"> </w:t>
      </w:r>
      <w:r>
        <w:rPr>
          <w:rStyle w:val="DebateUnderline"/>
        </w:rPr>
        <w:t>of natural law as brotherly love</w:t>
      </w:r>
      <w:r>
        <w:rPr>
          <w:rStyle w:val="DebateUnderline"/>
          <w:rFonts w:eastAsia="Calibri"/>
        </w:rPr>
        <w:t>; and since all those peoples are</w:t>
      </w:r>
      <w:r>
        <w:rPr>
          <w:rStyle w:val="UnderliningChar"/>
          <w:rFonts w:eastAsia="Calibri"/>
          <w:sz w:val="14"/>
          <w:szCs w:val="14"/>
        </w:rPr>
        <w:t xml:space="preserve"> </w:t>
      </w:r>
      <w:r>
        <w:rPr/>
        <w:t>not merely in a state of sin, but presently</w:t>
      </w:r>
      <w:r>
        <w:rPr>
          <w:rStyle w:val="UnderliningChar"/>
          <w:rFonts w:eastAsia="Calibri"/>
          <w:sz w:val="14"/>
          <w:szCs w:val="14"/>
        </w:rPr>
        <w:t xml:space="preserve"> </w:t>
      </w:r>
      <w:r>
        <w:rPr>
          <w:rStyle w:val="DebateUnderline"/>
          <w:rFonts w:eastAsia="Calibri"/>
        </w:rPr>
        <w:t xml:space="preserve">in a state </w:t>
      </w:r>
      <w:r>
        <w:rPr>
          <w:rFonts w:eastAsia="Calibri"/>
        </w:rPr>
        <w:t xml:space="preserve">beyond </w:t>
      </w:r>
      <w:r>
        <w:rPr/>
        <w:t>salvation, it is the business of Christians to correct and direct them. Indeed, they are clearly obliged to do so</w:t>
      </w:r>
      <w:r>
        <w:rPr>
          <w:rFonts w:eastAsia="Calibri"/>
        </w:rPr>
        <w:t>"</w:t>
      </w:r>
      <w:r>
        <w:rPr/>
        <w:t xml:space="preserve"> (1991, 284). Though it is wrong to convert the barbarians forcibly—here, as almost everywhere, Vitoria follows Aquinas—it is right and just to force them to listen, whether they accept the truth or not. Accordingly, i</w:t>
      </w:r>
      <w:r>
        <w:rPr>
          <w:rStyle w:val="DebateUnderline"/>
        </w:rPr>
        <w:t>f the barbarians obstruct or prevent the Spaniards in any way from exercising their Christian duty to spread the truth, then the Spaniards may "take up arms and declare war on them,</w:t>
      </w:r>
      <w:r>
        <w:rPr>
          <w:rStyle w:val="Emphasis"/>
          <w:i w:val="false"/>
        </w:rPr>
        <w:t xml:space="preserve"> </w:t>
      </w:r>
      <w:r>
        <w:rPr/>
        <w:t xml:space="preserve">insofar as this provides the safety and opportunity needed to preach the Gospel." </w:t>
      </w:r>
      <w:r>
        <w:rPr>
          <w:rStyle w:val="DebateUnderline"/>
        </w:rPr>
        <w:t>They may even "lawfully conquer the territories of these people</w:t>
      </w:r>
      <w:r>
        <w:rPr>
          <w:rStyle w:val="Emphasis"/>
          <w:i w:val="false"/>
        </w:rPr>
        <w:t xml:space="preserve">, </w:t>
      </w:r>
      <w:r>
        <w:rPr/>
        <w:t xml:space="preserve">deposing their old masters and setting up new ones and carrying out all the things which are lawfully permitted in other just wars by the law of war, so long as they always observe reasonable limits and do not go further than necessary" (285-86). It was Vitoria's sad and sincere belief that Spaniards had not observed "reasonable limits" and had, in fact, "gone beyond the permissible bounds of justice and religion," but their excesses neither cancelled their rights to use force when necessary nor vitiated the legal and moral principles involved (286). Christians had the right and the duty to travel wherever they pleased, take the gold and other goods that they found to be unused and unclaimed, and preach their way of life, by force if necessary, in order to bring the barbarians of the New World out of their self-imposed immaturity and into civic adulthood as full members of the Christian community.  Vitoria is careful to specify that the barbarians of the Americas had nearly all of the same rights as the Spaniards, for instance, the right to travel to Spain and receive the full protection of Spanish law. But, for all of Vitoria's concern with reciprocity—granting the Indians the same rights of travel and trade—he cannot grant them equal rights when it comes to religion. </w:t>
      </w:r>
      <w:r>
        <w:rPr>
          <w:rStyle w:val="DebateUnderline"/>
        </w:rPr>
        <w:t>Here,</w:t>
      </w:r>
      <w:r>
        <w:rPr/>
        <w:t xml:space="preserve"> as Schmitt is quick to point out, </w:t>
      </w:r>
      <w:r>
        <w:rPr>
          <w:rStyle w:val="DebateUnderline"/>
        </w:rPr>
        <w:t>one finds Vitoria's, and Christendom's, central and inescapable asymmetry</w:t>
      </w:r>
      <w:r>
        <w:rPr>
          <w:u w:val="single"/>
        </w:rPr>
        <w:t>.</w:t>
      </w:r>
      <w:r>
        <w:rPr/>
        <w:t xml:space="preserve"> The ultimate justification for the Spanish conquests lies in Christ's command to the apostles to "teach all nations, baptizing them in the name of the Father, and of the Son, and of the Holy Ghost: Teaching them to observe all things whatsoever I have commanded you ... even unto the end of the world" (Matthew 28:19-20). In more secular terms, the Church's evangelical mission becomes Spain's "civilizing" mission, a mission for which, perhaps because of his lingering Catholicism and his adamant Eurocentrism, Schmitt cannot help but have some sympathy. It is worth listening to what Schmitt has to say here at some length:  However, that the result [of his investigations] still leads in the final analysis to a justification of the Spanish conquest lies in the fact that Vitoria's objectivity and neutrality do indeed have their limits and in no [End Page 134] way extend so far as to ignore or deny the distinction between believing Christians and non-Christians. On the contrary: the practical result is grounded completely in Vitoria's Christian conviction, which fnds its real justification in the Christian mission. That non-Christians could demand the same right of free propagation of and intervention for their idolatry as the Christian Spaniards for their Christian mission—that really does not occur to this Spanish monk. Here, then, is the limit both of his absolute neutrality and his general reciprocity and reversibility of concepts. Vitoria is perhaps an Erasmist, but he is not representative of absolute humanity in the style of the eighteenth or nineteenth centuries; he is no Voltarian and no Rousseauist, no free thinker and no socialist.... For Vitoria, Christian Europe is still the center of the world, historically and concretely located in Jerusalem and Rome. (1988, Der Nomos der Erde, 83, 84)     Yes, this passage attests to the antiliberal prejudices of an unregenerate Eurocentric conservative with a pronounced affect for the counterrevolutionary and Catholic South of Europe. It seems to resonate with the apologetic mid-twentieth-century Spanish reception of Vitoria that wishes to justify the Spanish civilizing mission in the Americas. 8 But </w:t>
      </w:r>
      <w:r>
        <w:rPr>
          <w:u w:val="single"/>
        </w:rPr>
        <w:t>t</w:t>
      </w:r>
      <w:r>
        <w:rPr>
          <w:rStyle w:val="DebateUnderline"/>
        </w:rPr>
        <w:t xml:space="preserve">he contrast between Christianity and humanism is not just prejudice; it is also instructive, because with it, Schmitt tries to grasp something both disturbing and elusive about the modern world—namely, </w:t>
      </w:r>
      <w:r>
        <w:rPr>
          <w:rStyle w:val="DebateUnderline"/>
          <w:rFonts w:eastAsia="Calibri"/>
        </w:rPr>
        <w:t>the apparent fact that</w:t>
      </w:r>
      <w:r>
        <w:rPr>
          <w:rStyle w:val="DebateUnderline"/>
        </w:rPr>
        <w:t xml:space="preserve"> the </w:t>
      </w:r>
      <w:r>
        <w:rPr>
          <w:rStyle w:val="DebateUnderline"/>
          <w:rFonts w:eastAsia="Calibri"/>
        </w:rPr>
        <w:t xml:space="preserve">liberal and humanitarian attempt to construct a world of universal </w:t>
      </w:r>
      <w:r>
        <w:rPr>
          <w:rStyle w:val="DebateUnderline"/>
        </w:rPr>
        <w:t>friendship produces</w:t>
      </w:r>
      <w:r>
        <w:rPr>
          <w:rStyle w:val="UnderliningChar"/>
          <w:rFonts w:eastAsia="Calibri"/>
        </w:rPr>
        <w:t>,</w:t>
      </w:r>
      <w:r>
        <w:rPr/>
        <w:t xml:space="preserve"> as if by internal necessity, </w:t>
      </w:r>
      <w:r>
        <w:rPr>
          <w:rStyle w:val="DebateUnderline"/>
        </w:rPr>
        <w:t>ever new enemies</w:t>
      </w:r>
      <w:r>
        <w:rPr/>
        <w:t xml:space="preserve">.  For Schmitt, the Christianity of Vitoria, of Salamanca, Spain, 1539, represents </w:t>
      </w:r>
      <w:r>
        <w:rPr>
          <w:rStyle w:val="DebateUnderline"/>
          <w:rFonts w:eastAsia="Calibri"/>
        </w:rPr>
        <w:t>a concrete, spatially imaginable order, centered</w:t>
      </w:r>
      <w:r>
        <w:rPr/>
        <w:t xml:space="preserve"> (still) in Rome and, ultimately, Jerusalem. This, </w:t>
      </w:r>
      <w:r>
        <w:rPr>
          <w:rStyle w:val="DebateUnderline"/>
          <w:rFonts w:eastAsia="Calibri"/>
        </w:rPr>
        <w:t>with its divine revelations</w:t>
      </w:r>
      <w:r>
        <w:rPr>
          <w:rStyle w:val="DebateUnderline"/>
        </w:rPr>
        <w:t xml:space="preserve">, its </w:t>
      </w:r>
      <w:r>
        <w:rPr>
          <w:rStyle w:val="DebateUnderline"/>
          <w:rFonts w:eastAsia="Calibri"/>
        </w:rPr>
        <w:t xml:space="preserve">Greek philosophy, and its Roman language and institutions, is the polis. This is civilization, and outside </w:t>
      </w:r>
      <w:r>
        <w:rPr>
          <w:rStyle w:val="DebateUnderline"/>
        </w:rPr>
        <w:t>its walls</w:t>
      </w:r>
      <w:r>
        <w:rPr>
          <w:rStyle w:val="DebateUnderline"/>
          <w:rFonts w:eastAsia="Calibri"/>
        </w:rPr>
        <w:t xml:space="preserve"> lie the barbarian</w:t>
      </w:r>
      <w:r>
        <w:rPr>
          <w:rStyle w:val="UnderliningChar"/>
          <w:rFonts w:eastAsia="Calibri"/>
          <w:szCs w:val="16"/>
        </w:rPr>
        <w:t>s</w:t>
      </w:r>
      <w:r>
        <w:rPr/>
        <w:t xml:space="preserve">. </w:t>
      </w:r>
      <w:r>
        <w:rPr>
          <w:rStyle w:val="DebateUnderline"/>
        </w:rPr>
        <w:t xml:space="preserve">The humanism that Schmitt opposes is, in his words, </w:t>
      </w:r>
      <w:r>
        <w:rPr>
          <w:rStyle w:val="DebateUnderline"/>
          <w:rFonts w:eastAsia="Calibri"/>
        </w:rPr>
        <w:t xml:space="preserve">a philosophy of absolute humanity. </w:t>
      </w:r>
      <w:r>
        <w:rPr>
          <w:rStyle w:val="DebateUnderline"/>
        </w:rPr>
        <w:t>By virtue of its universality and abstract normativity, it</w:t>
      </w:r>
      <w:r>
        <w:rPr>
          <w:rStyle w:val="DebateUnderline"/>
          <w:rFonts w:eastAsia="Calibri"/>
        </w:rPr>
        <w:t xml:space="preserve"> has no localizable polis, no clear distinction between what is inside and what is </w:t>
      </w:r>
      <w:r>
        <w:rPr>
          <w:rStyle w:val="Emphasis"/>
          <w:i w:val="false"/>
        </w:rPr>
        <w:t xml:space="preserve">outside. </w:t>
      </w:r>
      <w:r>
        <w:rPr>
          <w:rStyle w:val="DebateUnderline"/>
        </w:rPr>
        <w:t>Does humanity embrace all humans? Are there no gates to the city and thus no barbarians outside? If not, against whom or what does it wage its wars</w:t>
      </w:r>
      <w:r>
        <w:rPr>
          <w:rStyle w:val="DebateUnderline"/>
          <w:rFonts w:eastAsia="Calibri"/>
        </w:rPr>
        <w:t>?</w:t>
      </w:r>
      <w:r>
        <w:rPr>
          <w:rStyle w:val="DebateUnderline"/>
        </w:rPr>
        <w:t xml:space="preserve"> </w:t>
      </w:r>
      <w:r>
        <w:rPr/>
        <w:t xml:space="preserve">We can understand Schmitt's concerns in the following way: Christianity distinguishes between believers and nonbelievers. Since nonbelievers can become believers, they must be of the same category of being. </w:t>
      </w:r>
      <w:r>
        <w:rPr>
          <w:rStyle w:val="DebateUnderline"/>
          <w:rFonts w:eastAsia="Calibri"/>
        </w:rPr>
        <w:t>To be human</w:t>
      </w:r>
      <w:r>
        <w:rPr>
          <w:sz w:val="14"/>
          <w:szCs w:val="14"/>
        </w:rPr>
        <w:t xml:space="preserve">, [End Page 135] then, </w:t>
      </w:r>
      <w:r>
        <w:rPr>
          <w:rStyle w:val="DebateUnderline"/>
          <w:rFonts w:eastAsia="Calibri"/>
        </w:rPr>
        <w:t>is the horizon within which the distinction between believers and nonbelievers is made</w:t>
      </w:r>
      <w:r>
        <w:rPr>
          <w:sz w:val="14"/>
          <w:szCs w:val="14"/>
        </w:rPr>
        <w:t xml:space="preserve">. That is, </w:t>
      </w:r>
      <w:r>
        <w:rPr>
          <w:rStyle w:val="DebateUnderline"/>
          <w:rFonts w:eastAsia="Calibri"/>
        </w:rPr>
        <w:t xml:space="preserve">humanity </w:t>
      </w:r>
      <w:r>
        <w:rPr/>
        <w:t>per se is not part of the distinction, but is that which makes the distinction possible. However, once the term used to describe the horizon of a distinction also becomes that distinction's positive pole, it needs its negative opposite.</w:t>
      </w:r>
      <w:r>
        <w:rPr>
          <w:rStyle w:val="Emphasis"/>
          <w:i w:val="false"/>
        </w:rPr>
        <w:t xml:space="preserve"> </w:t>
      </w:r>
      <w:r>
        <w:rPr>
          <w:rStyle w:val="DebateUnderline"/>
        </w:rPr>
        <w:t xml:space="preserve">If humanity is both the horizon and the positive pole of the distinction that that horizon enables, then the negative pole can only be something that lies beyond that horizon, can only be something completely antithetical </w:t>
      </w:r>
      <w:r>
        <w:rPr>
          <w:rStyle w:val="Emphasis"/>
          <w:i w:val="false"/>
          <w:sz w:val="16"/>
          <w:szCs w:val="16"/>
        </w:rPr>
        <w:t>to horizon and positive pole alike—</w:t>
      </w:r>
      <w:r>
        <w:rPr>
          <w:rStyle w:val="DebateUnderline"/>
        </w:rPr>
        <w:t>can only</w:t>
      </w:r>
      <w:r>
        <w:rPr>
          <w:rFonts w:eastAsia="Calibri"/>
        </w:rPr>
        <w:t>,</w:t>
      </w:r>
      <w:r>
        <w:rPr/>
        <w:t xml:space="preserve"> in other words</w:t>
      </w:r>
      <w:r>
        <w:rPr>
          <w:rStyle w:val="Emphasis"/>
          <w:i w:val="false"/>
          <w:sz w:val="16"/>
          <w:szCs w:val="16"/>
        </w:rPr>
        <w:t>,</w:t>
      </w:r>
      <w:r>
        <w:rPr>
          <w:rStyle w:val="Emphasis"/>
          <w:i w:val="false"/>
        </w:rPr>
        <w:t xml:space="preserve"> </w:t>
      </w:r>
      <w:r>
        <w:rPr>
          <w:rStyle w:val="DebateUnderline"/>
        </w:rPr>
        <w:t>be inhuman</w:t>
      </w:r>
      <w:r>
        <w:rPr>
          <w:u w:val="single"/>
        </w:rPr>
        <w:t xml:space="preserve">. </w:t>
      </w:r>
      <w:r>
        <w:rPr/>
        <w:t xml:space="preserve">As Schmitt says: </w:t>
      </w:r>
      <w:r>
        <w:rPr>
          <w:rStyle w:val="DebateUnderline"/>
        </w:rPr>
        <w:t>Only with the concept of the human in the sense of absolute humanity does there appear as the other side of this concept a specifically new enemy, the inhuman</w:t>
      </w:r>
      <w:r>
        <w:rPr>
          <w:rStyle w:val="DebateUnderline"/>
          <w:rFonts w:eastAsia="Calibri"/>
        </w:rPr>
        <w:t>.</w:t>
      </w:r>
      <w:r>
        <w:rPr>
          <w:rStyle w:val="UnderliningChar"/>
          <w:rFonts w:eastAsia="Calibri"/>
        </w:rPr>
        <w:t xml:space="preserve"> </w:t>
      </w:r>
      <w:r>
        <w:rPr>
          <w:rFonts w:eastAsia="Calibri"/>
        </w:rPr>
        <w:t>In the history of the nineteenth century, setting off the inhuman from the human is followed by an even deeper split</w:t>
      </w:r>
      <w:r>
        <w:rPr/>
        <w:t xml:space="preserve">, the one between the superhuman and the subhuman. </w:t>
      </w:r>
      <w:r>
        <w:rPr>
          <w:rStyle w:val="DebateUnderline"/>
        </w:rPr>
        <w:t>In the same way that the human creates the inhuman</w:t>
      </w:r>
      <w:r>
        <w:rPr>
          <w:rStyle w:val="DebateUnderline"/>
          <w:rFonts w:eastAsia="Calibri"/>
        </w:rPr>
        <w:t>,</w:t>
      </w:r>
      <w:r>
        <w:rPr>
          <w:rStyle w:val="DebateUnderline"/>
        </w:rPr>
        <w:t xml:space="preserve"> so in the history of humanity the superhuman brings about with a dialectical necessity the subhuman as its enemy twin.9 </w:t>
      </w:r>
    </w:p>
    <w:p>
      <w:pPr>
        <w:pStyle w:val="Cards"/>
        <w:rPr>
          <w:iCs/>
          <w:u w:val="single"/>
        </w:rPr>
      </w:pPr>
      <w:r>
        <w:rPr>
          <w:iCs/>
          <w:u w:val="single"/>
        </w:rPr>
      </w:r>
    </w:p>
    <w:p>
      <w:pPr>
        <w:pStyle w:val="BlockHeadings"/>
        <w:rPr/>
      </w:pPr>
      <w:r>
        <w:rPr/>
        <w:t>Econ Links</w:t>
      </w:r>
    </w:p>
    <w:p>
      <w:pPr>
        <w:pStyle w:val="Tag"/>
        <w:rPr/>
      </w:pPr>
      <w:r>
        <w:rPr/>
      </w:r>
    </w:p>
    <w:p>
      <w:pPr>
        <w:pStyle w:val="Tags"/>
        <w:rPr/>
      </w:pPr>
      <w:r>
        <w:rPr/>
        <w:t>Their representations of an economic threat are merely an expression of capitalist failures that are inevitable – only through rejecting their discourse can we avoid perpetual error replication and have chance at real economic security</w:t>
      </w:r>
    </w:p>
    <w:p>
      <w:pPr>
        <w:pStyle w:val="Cites"/>
        <w:rPr>
          <w:rStyle w:val="Underline1"/>
        </w:rPr>
      </w:pPr>
      <w:r>
        <w:rPr/>
        <w:t>Roger</w:t>
      </w:r>
      <w:r>
        <w:rPr>
          <w:rStyle w:val="Underline1"/>
          <w:sz w:val="16"/>
          <w:u w:val="none"/>
        </w:rPr>
        <w:t xml:space="preserve"> </w:t>
      </w:r>
      <w:r>
        <w:rPr>
          <w:rStyle w:val="AuthorDate"/>
        </w:rPr>
        <w:t>Tooze,</w:t>
      </w:r>
      <w:r>
        <w:rPr>
          <w:rStyle w:val="Underline1"/>
          <w:sz w:val="16"/>
          <w:u w:val="none"/>
        </w:rPr>
        <w:t xml:space="preserve"> </w:t>
      </w:r>
      <w:r>
        <w:rPr/>
        <w:t>Visiting Professor of International Relations at City University 20</w:t>
      </w:r>
      <w:r>
        <w:rPr>
          <w:rStyle w:val="AuthorDate"/>
        </w:rPr>
        <w:t>05</w:t>
      </w:r>
      <w:r>
        <w:rPr/>
        <w:t xml:space="preserve">, </w:t>
      </w:r>
      <w:r>
        <w:rPr>
          <w:rStyle w:val="Underline1"/>
          <w:sz w:val="16"/>
          <w:u w:val="none"/>
        </w:rPr>
        <w:t>“</w:t>
      </w:r>
      <w:r>
        <w:rPr/>
        <w:t>The Missing  : Security, Critical International Political Economy, and Community” Book: Critical Security Studies and World Politics; Edited by Ken Booth (pg. 144)</w:t>
      </w:r>
    </w:p>
    <w:p>
      <w:pPr>
        <w:pStyle w:val="Normal"/>
        <w:ind w:left="-720" w:hanging="0"/>
        <w:rPr>
          <w:rStyle w:val="Underline1"/>
        </w:rPr>
      </w:pPr>
      <w:r>
        <w:rPr/>
      </w:r>
    </w:p>
    <w:p>
      <w:pPr>
        <w:pStyle w:val="Cards"/>
        <w:rPr>
          <w:rStyle w:val="Underline1"/>
        </w:rPr>
      </w:pPr>
      <w:r>
        <w:rPr/>
        <w:t>We are living at a time of underlying but largely unrecognized economic and financial crisis. In these first years of the twenty-first century, the</w:t>
      </w:r>
      <w:r>
        <w:rPr>
          <w:rStyle w:val="Underline1"/>
          <w:sz w:val="16"/>
          <w:u w:val="none"/>
        </w:rPr>
        <w:t xml:space="preserve"> </w:t>
      </w:r>
      <w:r>
        <w:rPr>
          <w:rStyle w:val="DebateUnderline"/>
        </w:rPr>
        <w:t xml:space="preserve">world's financial, investment, and trading structures are creaking. </w:t>
      </w:r>
      <w:r>
        <w:rPr/>
        <w:t>Former U.S. president Bill Clinton has described this time as offering the biggest challenge facing the world economy for over fifty years</w:t>
      </w:r>
      <w:r>
        <w:rPr>
          <w:rStyle w:val="Underline1"/>
          <w:sz w:val="16"/>
          <w:u w:val="none"/>
        </w:rPr>
        <w:t xml:space="preserve">. </w:t>
      </w:r>
      <w:r>
        <w:rPr>
          <w:rStyle w:val="DebateUnderline"/>
        </w:rPr>
        <w:t>It’s a time of high drama and much talk of systemic risk and threats to security, a time when the world economy is affected by uncertainty, risk, and the impediments to economic activity imposed in the search for security, for which the world's governments are desperately seeking solutions</w:t>
      </w:r>
      <w:r>
        <w:rPr>
          <w:rStyle w:val="Underline1"/>
          <w:sz w:val="16"/>
          <w:u w:val="none"/>
        </w:rPr>
        <w:t>,</w:t>
      </w:r>
      <w:r>
        <w:rPr/>
        <w:t>23 Suddenly, past orthodoxies, embedded and institutionalized at every level of government and economy, are no longer automatically seen by academics and policymakers alike as the common sense they have been portrayed as</w:t>
      </w:r>
      <w:r>
        <w:rPr>
          <w:rStyle w:val="Underline1"/>
          <w:sz w:val="16"/>
          <w:u w:val="none"/>
        </w:rPr>
        <w:t xml:space="preserve">. </w:t>
      </w:r>
      <w:r>
        <w:rPr>
          <w:rStyle w:val="DebateUnderline"/>
        </w:rPr>
        <w:t>The values and policies that have driven the operation, institutions, and governance of the world political economy are now part of the problem rather than part of the solution</w:t>
      </w:r>
      <w:r>
        <w:rPr>
          <w:rStyle w:val="Underline1"/>
        </w:rPr>
        <w:t>.</w:t>
      </w:r>
      <w:r>
        <w:rPr>
          <w:rStyle w:val="Underline1"/>
          <w:sz w:val="16"/>
          <w:u w:val="none"/>
        </w:rPr>
        <w:t xml:space="preserve"> </w:t>
      </w:r>
      <w:r>
        <w:rPr/>
        <w:t>Although it often seems easy to put the blame for problems on the intransigence or self-interest of the United States or the European Union, this is to mistake the symptoms for the structural imperatives of the embedded logic of neoliberalism. That being the case</w:t>
      </w:r>
      <w:r>
        <w:rPr>
          <w:rStyle w:val="Underline1"/>
          <w:sz w:val="16"/>
          <w:u w:val="none"/>
        </w:rPr>
        <w:t xml:space="preserve">, </w:t>
      </w:r>
      <w:r>
        <w:rPr>
          <w:rStyle w:val="DebateUnderline"/>
        </w:rPr>
        <w:t>the crisis that CSS has identified in common-sense IR with respect to security converges dramatically with the crisis that a critical IPE reveals in orthodox IPE. The continuing concern over financial structures and the failure of the post-2001 Doha Round of the World Trade Organization are fundamental in</w:t>
      </w:r>
      <w:r>
        <w:rPr>
          <w:rStyle w:val="Underline1"/>
          <w:sz w:val="16"/>
          <w:u w:val="none"/>
        </w:rPr>
        <w:t xml:space="preserve"> the sense </w:t>
      </w:r>
      <w:r>
        <w:rPr>
          <w:rStyle w:val="DebateUnderline"/>
        </w:rPr>
        <w:t>that</w:t>
      </w:r>
      <w:r>
        <w:rPr>
          <w:rStyle w:val="Underline1"/>
          <w:sz w:val="16"/>
          <w:u w:val="none"/>
        </w:rPr>
        <w:t xml:space="preserve"> these </w:t>
      </w:r>
      <w:r>
        <w:rPr>
          <w:rStyle w:val="DebateUnderline"/>
        </w:rPr>
        <w:t xml:space="preserve">structures and their associated modes of behavior are a necessary and integral part of the system of advanced financial capitalism. Yet from the gaze of a critical IPE this concern is just one element of a larger problem that very few of the analysts and commentators on the world economy acknowledge or, </w:t>
      </w:r>
      <w:r>
        <w:rPr>
          <w:rStyle w:val="Underline1"/>
          <w:sz w:val="16"/>
          <w:u w:val="none"/>
        </w:rPr>
        <w:t xml:space="preserve">indeed, </w:t>
      </w:r>
      <w:r>
        <w:rPr>
          <w:rStyle w:val="DebateUnderline"/>
        </w:rPr>
        <w:t>can even recognize given their assumptions, concepts, and values. Other manifestations of this larger problem include the massive and increasing disparities of wealth and poverty that have accompanied the overall growth of the world product</w:t>
      </w:r>
      <w:r>
        <w:rPr>
          <w:rStyle w:val="Underline1"/>
          <w:sz w:val="16"/>
          <w:u w:val="none"/>
        </w:rPr>
        <w:t>—</w:t>
      </w:r>
      <w:r>
        <w:rPr/>
        <w:t xml:space="preserve">both within and between national political economies.24 By the early 1990s, for example, the top 1 percent of earners in the United States received more income than the combined total of the bottom 40 percent, and the 400 richest individuals listed by the U.S. Forbes magazine had a net worth equal to the gross domestic product (GDP) of India, Bangladesh, Nepal, and Srf Lanka—which together had a combined population of more than 1 billion.25 </w:t>
      </w:r>
      <w:r>
        <w:rPr>
          <w:rStyle w:val="DebateUnderline"/>
        </w:rPr>
        <w:t>There has been increasing world unemployment and underemployment, with all the implications of these conditions; the total is now more than 1 billion people,</w:t>
      </w:r>
      <w:r>
        <w:rPr>
          <w:rStyle w:val="Underline1"/>
          <w:sz w:val="16"/>
          <w:u w:val="none"/>
        </w:rPr>
        <w:t xml:space="preserve"> </w:t>
      </w:r>
      <w:r>
        <w:rPr/>
        <w:t>one-third of all possible employees</w:t>
      </w:r>
      <w:r>
        <w:rPr>
          <w:rStyle w:val="Underline1"/>
          <w:sz w:val="16"/>
          <w:u w:val="none"/>
        </w:rPr>
        <w:t xml:space="preserve">. </w:t>
      </w:r>
      <w:r>
        <w:rPr>
          <w:rStyle w:val="DebateUnderline"/>
        </w:rPr>
        <w:t>There is a growing search for meaningful alternatives and complementary forms of community in the face of the manifest problems and limitations of the state</w:t>
      </w:r>
      <w:r>
        <w:rPr>
          <w:rStyle w:val="Underline1"/>
          <w:sz w:val="16"/>
          <w:u w:val="none"/>
        </w:rPr>
        <w:t xml:space="preserve">, </w:t>
      </w:r>
      <w:r>
        <w:rPr/>
        <w:t>as shown both by the efforts of regional organizations and subnational social movements. And not least, we can see the hardening of the global scientific consensus on the conclusion that</w:t>
      </w:r>
      <w:r>
        <w:rPr>
          <w:rStyle w:val="Underline1"/>
          <w:sz w:val="16"/>
          <w:u w:val="none"/>
        </w:rPr>
        <w:t xml:space="preserve"> </w:t>
      </w:r>
      <w:r>
        <w:rPr>
          <w:rStyle w:val="DebateUnderline"/>
        </w:rPr>
        <w:t>human beings,</w:t>
      </w:r>
      <w:r>
        <w:rPr>
          <w:rStyle w:val="Underline1"/>
          <w:sz w:val="16"/>
          <w:u w:val="none"/>
        </w:rPr>
        <w:t xml:space="preserve"> </w:t>
      </w:r>
      <w:r>
        <w:rPr/>
        <w:t>through our economic activities</w:t>
      </w:r>
      <w:r>
        <w:rPr>
          <w:rStyle w:val="Underline1"/>
          <w:sz w:val="16"/>
          <w:u w:val="none"/>
        </w:rPr>
        <w:t xml:space="preserve">, </w:t>
      </w:r>
      <w:r>
        <w:rPr>
          <w:rStyle w:val="DebateUnderline"/>
        </w:rPr>
        <w:t xml:space="preserve">have destroyed one-third of our natural habitat since 1970 and are also destroying the ozone layer at rates previously thought impossible. </w:t>
      </w:r>
      <w:r>
        <w:rPr/>
        <w:t>Together, these elements making up the contemporary global situation indicate a far broader and a far deeper problem than the myriad economists and business analysts who regularly pontificate in and on our media are able and willing to recognize and discuss. Despite th</w:t>
      </w:r>
      <w:r>
        <w:rPr>
          <w:rStyle w:val="Underline1"/>
          <w:sz w:val="16"/>
          <w:u w:val="none"/>
        </w:rPr>
        <w:t xml:space="preserve">is, </w:t>
      </w:r>
      <w:r>
        <w:rPr>
          <w:rStyle w:val="DebateUnderline"/>
        </w:rPr>
        <w:t>these are</w:t>
      </w:r>
      <w:r>
        <w:rPr>
          <w:rStyle w:val="Underline1"/>
          <w:sz w:val="16"/>
          <w:u w:val="none"/>
        </w:rPr>
        <w:t xml:space="preserve"> </w:t>
      </w:r>
      <w:r>
        <w:rPr>
          <w:rStyle w:val="DebateUnderline"/>
        </w:rPr>
        <w:t>the people to whom we</w:t>
      </w:r>
      <w:r>
        <w:rPr>
          <w:rStyle w:val="Underline1"/>
          <w:sz w:val="16"/>
          <w:u w:val="none"/>
        </w:rPr>
        <w:t>—</w:t>
      </w:r>
      <w:r>
        <w:rPr/>
        <w:t>as concerned and aware citizens</w:t>
      </w:r>
      <w:r>
        <w:rPr>
          <w:rStyle w:val="Underline1"/>
          <w:sz w:val="16"/>
          <w:u w:val="none"/>
        </w:rPr>
        <w:t>—</w:t>
      </w:r>
      <w:r>
        <w:rPr>
          <w:rStyle w:val="DebateUnderline"/>
        </w:rPr>
        <w:t>invariably turn to for knowledge. Our societies have seemingly given them legitimacy to be the only bona fide interpreters of these matters</w:t>
      </w:r>
      <w:r>
        <w:rPr>
          <w:rStyle w:val="Underline1"/>
          <w:sz w:val="16"/>
          <w:u w:val="none"/>
        </w:rPr>
        <w:t xml:space="preserve"> </w:t>
      </w:r>
      <w:r>
        <w:rPr/>
        <w:t>(apart from politicians, who properly claim democratic legitimacy, but most of whom have simply accepted the values and assumptions of a neoliberal economism). Moreover, as this chapter illustrates, we do not seem to be getting much help from those academic disciplines that we might have expected to have had the expertise and critical distance to provide analyses and understanding, namely, international political economy, international relations, and economics. To the extent that these disciplinary practices of knowledge in their mainstream or orthodox manifestations have accepted particular values and assumptions, they have weakened their own ability to offer anything other than system-supporting analyses. This is particularly the case when the prevailing structures of neoliberal capitalism are under threat or are under conditions of longer-term change.</w:t>
      </w:r>
      <w:r>
        <w:rPr>
          <w:rStyle w:val="Underline1"/>
          <w:sz w:val="16"/>
          <w:u w:val="none"/>
        </w:rPr>
        <w:t xml:space="preserve"> </w:t>
      </w:r>
      <w:r>
        <w:rPr>
          <w:rStyle w:val="DebateUnderline"/>
        </w:rPr>
        <w:t>Practitioners of orthodox disciplines</w:t>
      </w:r>
      <w:r>
        <w:rPr>
          <w:rStyle w:val="Underline1"/>
          <w:sz w:val="16"/>
          <w:u w:val="none"/>
        </w:rPr>
        <w:t xml:space="preserve"> </w:t>
      </w:r>
      <w:r>
        <w:rPr/>
        <w:t>(particularly, but not solely, economics) ar</w:t>
      </w:r>
      <w:r>
        <w:rPr>
          <w:rStyle w:val="Underline1"/>
          <w:sz w:val="16"/>
          <w:u w:val="none"/>
        </w:rPr>
        <w:t xml:space="preserve">e </w:t>
      </w:r>
      <w:r>
        <w:rPr>
          <w:rStyle w:val="DebateUnderline"/>
        </w:rPr>
        <w:t>content to offer us their solutions, derived from universal and nomological categories, on the implicit basis of problem-solving theory,26 rather than acknowledge the limitations and inappropriateness of such knowledge for the conditions in which we now find ourselves.</w:t>
      </w:r>
      <w:r>
        <w:rPr>
          <w:rStyle w:val="Underline1"/>
          <w:sz w:val="16"/>
          <w:u w:val="none"/>
        </w:rPr>
        <w:t xml:space="preserve">27 </w:t>
      </w:r>
      <w:r>
        <w:rPr/>
        <w:t>Robert Cox has developed an important and original critical perspective on political economy.28 He makes and uses the fundamental distinction between two types of theory defined by their purpose: critical theory and problem-solving theory. For Cox problem-solving theory takes the existing institutions and structures as given and attempts to resolve problems within this existing framework, whereas critical theory stands apart from and questions the historical and structural context of problems and attempts to make clear the broader and more long-term forces at work in political economy.29 Cox's two categories are helpful in distinguishing between theories, in setting up different ontologies, and in posing some of the essential questions for a critical IPE. In particular,</w:t>
      </w:r>
      <w:r>
        <w:rPr>
          <w:rStyle w:val="Underline1"/>
          <w:sz w:val="16"/>
          <w:u w:val="none"/>
        </w:rPr>
        <w:t xml:space="preserve"> </w:t>
      </w:r>
      <w:r>
        <w:rPr>
          <w:rStyle w:val="DebateUnderline"/>
        </w:rPr>
        <w:t>whose interests are being served by theory and whose purpose is this theory for? What is clearly at stake within the gyrations of the world political economy is our security as individuals and groups. What happens in and to the world political economy today has an impact on most of the world's population, and that impact can be life-threatening or merely lifestyle-threatening, direct or indirect, immediate or long-term, concrete or ideational, and/or any combination of these</w:t>
      </w:r>
      <w:r>
        <w:rPr>
          <w:rStyle w:val="Underline1"/>
          <w:sz w:val="16"/>
          <w:u w:val="none"/>
        </w:rPr>
        <w:t xml:space="preserve">. </w:t>
      </w:r>
      <w:r>
        <w:rPr/>
        <w:t>The threat often appears to be in the conditions of high instability, high risk, and the demonstrated propensity for rapid, directionless change (with the possibility of systemic crisis and meltdown). Yet,</w:t>
      </w:r>
      <w:r>
        <w:rPr>
          <w:rStyle w:val="Underline1"/>
          <w:sz w:val="16"/>
          <w:u w:val="none"/>
        </w:rPr>
        <w:t xml:space="preserve"> </w:t>
      </w:r>
      <w:r>
        <w:rPr>
          <w:rStyle w:val="DebateUnderline"/>
        </w:rPr>
        <w:t>it would be wrong to focus only on the crisis, because it is not only in crisis that our security may be challenged. The very operation of the system of global financial capitalisir/creates significant insecurity for many through the spread of uncertainty but principally through the growth of inequality and poverty</w:t>
      </w:r>
      <w:r>
        <w:rPr/>
        <w:t>. In</w:t>
      </w:r>
      <w:r>
        <w:rPr>
          <w:rStyle w:val="Underline1"/>
          <w:sz w:val="16"/>
          <w:u w:val="none"/>
        </w:rPr>
        <w:t xml:space="preserve"> </w:t>
      </w:r>
      <w:r>
        <w:rPr/>
        <w:t>1998, Paul</w:t>
      </w:r>
      <w:r>
        <w:rPr>
          <w:rStyle w:val="Underline1"/>
          <w:sz w:val="16"/>
          <w:u w:val="none"/>
        </w:rPr>
        <w:t xml:space="preserve"> </w:t>
      </w:r>
      <w:r>
        <w:rPr>
          <w:rStyle w:val="DebateUnderline"/>
        </w:rPr>
        <w:t>Volcker,</w:t>
      </w:r>
      <w:r>
        <w:rPr>
          <w:rStyle w:val="Underline1"/>
          <w:sz w:val="16"/>
          <w:u w:val="none"/>
        </w:rPr>
        <w:t xml:space="preserve"> </w:t>
      </w:r>
      <w:r>
        <w:rPr/>
        <w:t>the former chairman of the U.S. Federal Reserve Board—in effect, the world's most powerful financial institution</w:t>
      </w:r>
      <w:r>
        <w:rPr>
          <w:rStyle w:val="Underline1"/>
          <w:sz w:val="16"/>
          <w:u w:val="none"/>
        </w:rPr>
        <w:t>—</w:t>
      </w:r>
      <w:r>
        <w:rPr>
          <w:rStyle w:val="DebateUnderline"/>
        </w:rPr>
        <w:t>wrote that "the problems we see with such force today are systemic—they arise from the ordinary workings of global financial capitalism."30 The crisis of the war on terror and the overwhelming mass of debate,</w:t>
      </w:r>
      <w:r>
        <w:rPr>
          <w:rStyle w:val="Underline1"/>
          <w:sz w:val="16"/>
          <w:u w:val="none"/>
        </w:rPr>
        <w:t xml:space="preserve"> discussion, and political noise following developments associated with it, </w:t>
      </w:r>
      <w:r>
        <w:rPr>
          <w:rStyle w:val="DebateUnderline"/>
        </w:rPr>
        <w:t>have all worked to obscure this fact. But it is a core feature of capitalism</w:t>
      </w:r>
      <w:r>
        <w:rPr>
          <w:rStyle w:val="Underline1"/>
        </w:rPr>
        <w:t xml:space="preserve">. </w:t>
      </w:r>
      <w:r>
        <w:rPr>
          <w:rStyle w:val="Underline1"/>
          <w:sz w:val="16"/>
          <w:u w:val="none"/>
        </w:rPr>
        <w:t xml:space="preserve">Barry Buzan argued that "competitive </w:t>
      </w:r>
      <w:r>
        <w:rPr>
          <w:rStyle w:val="DebateUnderline"/>
        </w:rPr>
        <w:t xml:space="preserve">capitalism is . . . founded on a considerable degree of permanent insecurity for all the units within it </w:t>
      </w:r>
      <w:r>
        <w:rPr>
          <w:rStyle w:val="Underline1"/>
          <w:sz w:val="16"/>
          <w:u w:val="none"/>
        </w:rPr>
        <w:t xml:space="preserve">(individuals, firms, states), </w:t>
      </w:r>
      <w:r>
        <w:rPr>
          <w:rStyle w:val="DebateUnderline"/>
        </w:rPr>
        <w:t>making the idea of economic security within capitalism seem a contradiction in terms</w:t>
      </w:r>
      <w:r>
        <w:rPr>
          <w:rStyle w:val="Underline1"/>
        </w:rPr>
        <w:t>.</w:t>
      </w:r>
      <w:r>
        <w:rPr>
          <w:rStyle w:val="Underline1"/>
          <w:sz w:val="16"/>
          <w:u w:val="none"/>
        </w:rPr>
        <w:t xml:space="preserve">"31 He concluded: </w:t>
      </w:r>
      <w:r>
        <w:rPr>
          <w:rStyle w:val="DebateUnderline"/>
        </w:rPr>
        <w:t>"Without a substantial level of insecurity the system does not work</w:t>
      </w:r>
      <w:r>
        <w:rPr>
          <w:rStyle w:val="Underline1"/>
        </w:rPr>
        <w:t>.</w:t>
      </w:r>
      <w:r>
        <w:rPr>
          <w:rStyle w:val="Underline1"/>
          <w:sz w:val="16"/>
          <w:u w:val="none"/>
        </w:rPr>
        <w:t xml:space="preserve">"32 </w:t>
      </w:r>
      <w:r>
        <w:rPr/>
        <w:t>This is an important and often forgotten conclusion which highlights a key structural feature of security within a capitalist system. However, because of the inherent limitations of his approach, Buzan was unable to resolve the more intractable problems of the political economy of security; these stem from his misunderstanding of history, his ontological categories, and his understanding of reality</w:t>
      </w:r>
      <w:r>
        <w:rPr>
          <w:rStyle w:val="Underline1"/>
          <w:sz w:val="16"/>
          <w:u w:val="none"/>
        </w:rPr>
        <w:t xml:space="preserve">. </w:t>
      </w:r>
      <w:r>
        <w:rPr>
          <w:rStyle w:val="DebateUnderline"/>
        </w:rPr>
        <w:t>The impact of normal systemic crisis amplifies the ordinary workings of the world political economy, and the results clearly impact on the security of individuals, families, companies, organizations, and states and governments. But</w:t>
      </w:r>
      <w:r>
        <w:rPr>
          <w:rStyle w:val="Underline1"/>
          <w:sz w:val="16"/>
          <w:u w:val="none"/>
        </w:rPr>
        <w:t xml:space="preserve"> </w:t>
      </w:r>
      <w:r>
        <w:rPr/>
        <w:t>as we said earlier, those</w:t>
      </w:r>
      <w:r>
        <w:rPr>
          <w:rStyle w:val="Underline1"/>
          <w:sz w:val="16"/>
          <w:u w:val="none"/>
        </w:rPr>
        <w:t xml:space="preserve"> </w:t>
      </w:r>
      <w:r>
        <w:rPr>
          <w:rStyle w:val="DebateUnderline"/>
        </w:rPr>
        <w:t>ordinary workings in and of themselves increasingly constitute insecurity.</w:t>
      </w:r>
      <w:r>
        <w:rPr>
          <w:rStyle w:val="Underline1"/>
          <w:sz w:val="16"/>
          <w:u w:val="none"/>
        </w:rPr>
        <w:t xml:space="preserve">33 In this way, </w:t>
      </w:r>
      <w:r>
        <w:rPr>
          <w:rStyle w:val="DebateUnderline"/>
        </w:rPr>
        <w:t>the activities of global corporations, rather than constituting the economic security that they and neoliberal commentators claim, can be and are seen by many as a threat</w:t>
      </w:r>
      <w:r>
        <w:rPr>
          <w:rStyle w:val="Underline1"/>
          <w:sz w:val="16"/>
          <w:u w:val="none"/>
        </w:rPr>
        <w:t xml:space="preserve">. In David Korten's view, "The </w:t>
      </w:r>
      <w:r>
        <w:rPr>
          <w:rStyle w:val="DebateUnderline"/>
        </w:rPr>
        <w:t>protection of people and communities from predatory global corporations and finance is</w:t>
      </w:r>
      <w:r>
        <w:rPr>
          <w:rStyle w:val="Underline1"/>
          <w:sz w:val="16"/>
          <w:u w:val="none"/>
        </w:rPr>
        <w:t xml:space="preserve"> arguably </w:t>
      </w:r>
      <w:r>
        <w:rPr>
          <w:rStyle w:val="DebateUnderline"/>
        </w:rPr>
        <w:t>the central security issue of our time."34 The human consequences of the structural insecurity of the current world political economy are unfortunately all too easy to illustrate: the closing of factories in Scotland and the North-East of England through the global restructuring of the silicon chip industry; the major disruptions in and the coming closures of automobile and steel factories in the new "old industrial areas" of the United States, which throw whole families and towns out of work; the enormous and unprecedented mass migrations in China from country to city in search of jobs; the daily insecurity of child labor in India, where whole families become dependent upon their children because their parents' labor is too expensive in the global marketplace; the corruption of Colombia by a drug cartel whose legitimacy derives from the fact that the world demand for cocaine provides a better living for the people than the subsistence agriculture under which they previously existed; and the millions directly affected by the problems of the Indonesian economy, many of whom are now living off the contents of municipal rubbish dumps. Each of these illustrations is a powerful indictment of the abstract and formal analysis offered to us daily</w:t>
      </w:r>
      <w:r>
        <w:rPr/>
        <w:t>; it reflects the total failure of the mainstream view (what became labeled the Washington Consensus) on how the world political economy actually works and how it should work. Indeed, for many in the world, through their understanding of what constituted common sense</w:t>
      </w:r>
      <w:r>
        <w:rPr>
          <w:rStyle w:val="Underline1"/>
          <w:sz w:val="16"/>
          <w:u w:val="none"/>
        </w:rPr>
        <w:t xml:space="preserve">, </w:t>
      </w:r>
      <w:r>
        <w:rPr>
          <w:rStyle w:val="DebateUnderline"/>
        </w:rPr>
        <w:t>the key element of security has come to be understood and constituted as economic security—</w:t>
      </w:r>
      <w:r>
        <w:rPr/>
        <w:t>security of sustenance and shelter, security of employment and income, security of energy supplies, security of savings, security of the economy, and security of the global economic system. This does not mean that other aspects of social existence35 are not constituted as relevant to security, but it does reflect what I understand as the economization of both material and ideational life, which together construct the basis and framework for common sense.36 By this, I mean the way in which the values and language of economy have come to dominate and construct all our social, political, and personal lives and spaces; as a result</w:t>
      </w:r>
      <w:r>
        <w:rPr>
          <w:rStyle w:val="Underline1"/>
          <w:sz w:val="16"/>
          <w:u w:val="none"/>
        </w:rPr>
        <w:t xml:space="preserve">, </w:t>
      </w:r>
      <w:r>
        <w:rPr>
          <w:rStyle w:val="DebateUnderline"/>
        </w:rPr>
        <w:t>market values become the sole criteria for social and personal behavior. And notwithstanding all the debates on the nature and extent of globalization,</w:t>
      </w:r>
      <w:r>
        <w:rPr>
          <w:rStyle w:val="Underline1"/>
          <w:sz w:val="16"/>
          <w:u w:val="none"/>
        </w:rPr>
        <w:t xml:space="preserve">37 </w:t>
      </w:r>
      <w:r>
        <w:rPr>
          <w:rStyle w:val="DebateUnderline"/>
        </w:rPr>
        <w:t>the focus on economic security also reflects the widely held perception that there is a global economy and that it is largely uncontrollable by any of the actors who claim to be able to exert control</w:t>
      </w:r>
      <w:r>
        <w:rPr>
          <w:rStyle w:val="Underline1"/>
          <w:sz w:val="16"/>
          <w:u w:val="none"/>
        </w:rPr>
        <w:t xml:space="preserve">, </w:t>
      </w:r>
      <w:r>
        <w:rPr/>
        <w:t xml:space="preserve">including the government of the United States. It is the apparently increasingly arbitrary, random, sudden, and unpredictable nature of the workings of the global economy that have heightened the sense that these matters concern our security. </w:t>
      </w:r>
      <w:r>
        <w:rPr>
          <w:rStyle w:val="DebateUnderline"/>
        </w:rPr>
        <w:t>At the heart of the problem of making sense of these developments is the limitation on our understandings imposed by the theories and concepts we use. This in turn inhibits our understanding of the  s between economy, security, and community. The concepts and language we use to describe and interpret what is going on in the world political economy are not neutral</w:t>
      </w:r>
      <w:r>
        <w:rPr>
          <w:rStyle w:val="Underline1"/>
          <w:sz w:val="16"/>
          <w:u w:val="none"/>
        </w:rPr>
        <w:t>—</w:t>
      </w:r>
      <w:r>
        <w:rPr/>
        <w:t>in their origin, use, or purpose. Nor</w:t>
      </w:r>
      <w:r>
        <w:rPr>
          <w:rStyle w:val="Underline1"/>
          <w:sz w:val="16"/>
          <w:u w:val="none"/>
        </w:rPr>
        <w:t xml:space="preserve"> </w:t>
      </w:r>
      <w:r>
        <w:rPr>
          <w:rStyle w:val="DebateUnderline"/>
        </w:rPr>
        <w:t>are they merely instruments through which we can discover an autonomous preexisting reality of political economy.38 Economic theory, concepts, and language are constitutive of reality; this is only too well demonstrated through the problems faced by the poor and the dispossessed in the world political economy.</w:t>
      </w:r>
      <w:r>
        <w:rPr>
          <w:rStyle w:val="Underline1"/>
          <w:sz w:val="16"/>
          <w:u w:val="none"/>
        </w:rPr>
        <w:t xml:space="preserve">39 </w:t>
      </w:r>
      <w:r>
        <w:rPr/>
        <w:t xml:space="preserve">In this epistemology, the distinction between theory and practice held by orthodox neopositivist international political economists such as Stephen \ Krasner40 is dissolved. Here, </w:t>
      </w:r>
      <w:r>
        <w:rPr>
          <w:rStyle w:val="DebateUnderline"/>
        </w:rPr>
        <w:t>theory and practice are mutually constitutive.</w:t>
      </w:r>
      <w:r>
        <w:rPr>
          <w:rStyle w:val="Underline1"/>
        </w:rPr>
        <w:t xml:space="preserve"> </w:t>
      </w:r>
      <w:r>
        <w:rPr/>
        <w:t>No less a successful capitalist than George Soros has clealrly identified the centrality of this mutuality when he writes, in an article entitled "The Capitalist Threat," that markets must be understood “reflexively” because "buyers and sellers in financial markets seek to discount a future that depends on their own decisions."41</w:t>
      </w:r>
      <w:r>
        <w:rPr>
          <w:rStyle w:val="Underline1"/>
          <w:sz w:val="16"/>
          <w:u w:val="none"/>
        </w:rPr>
        <w:t xml:space="preserve"> </w:t>
      </w:r>
      <w:r>
        <w:rPr>
          <w:rStyle w:val="DebateUnderline"/>
        </w:rPr>
        <w:t>The change in our understanding that is brought about by such a recognition of a constitutive theory of IPE is as dramatic as it is fundamental. It is dramatic because it should make us reflect on our own daily lives as a place where the struggles of world political economy are carried on</w:t>
      </w:r>
      <w:r>
        <w:rPr>
          <w:rStyle w:val="Underline1"/>
          <w:sz w:val="16"/>
          <w:u w:val="none"/>
        </w:rPr>
        <w:t>—</w:t>
      </w:r>
      <w:r>
        <w:rPr/>
        <w:t>not at some distant and abstract level of globalization. Consider, for example, that over the period of the most recent crisis in global finance, whose public beginnings were in July 1997, the knowledge most used to comment on the situation, and to make public analyses of it, in most of the media has been through what I call a socialized form of economics—notably economists employed by banks and investment houses. Think of this when you next watch TV news and see who is brought forward by Fox News, BBC, CNN, or whatever broadcasting system. It will normally be an individual working for a bank or financial organization such as NatWest or Morgan Grenfell</w:t>
      </w:r>
      <w:r>
        <w:rPr>
          <w:rStyle w:val="DebateUnderline"/>
        </w:rPr>
        <w:t xml:space="preserve">. The knowledge that is put before viewers and listeners constructs economics as an autonomous, self-contained, objective, rational, and nonpolitical realm of activity and, as such, takes "one part of the human experience— the interaction between buyers and sellers—and makes it the narrow and fragile base for a rickety and unstable Theory of Everything."42 The 1997 global economic crisis was portrayed as a major threat to economic stability and hence to our security. </w:t>
      </w:r>
      <w:r>
        <w:rPr/>
        <w:t>It was explained as a failure of Asian governments to supervise and regulate their banking sectors, or the failure of Japanese policymakers to reflate the Japanese economy, or a failure in the architecture of governance of the world financial system.</w:t>
      </w:r>
      <w:r>
        <w:rPr>
          <w:rStyle w:val="Underline1"/>
          <w:sz w:val="16"/>
          <w:u w:val="none"/>
        </w:rPr>
        <w:t xml:space="preserve"> </w:t>
      </w:r>
      <w:r>
        <w:rPr>
          <w:rStyle w:val="DebateUnderline"/>
        </w:rPr>
        <w:t>The crisis was portrayed as the result of contingent factors and not a product of the political, social, and economic forces of the very system so lauded by mainstream analysts. The analyses of the latter are characteristically offered as neutral, objective, disinterested, factually based comment by technical experts, in line both with the social status of economics and the presumed scientific status of the knowledge so promulgated. However, the nature of the analysis offered,</w:t>
      </w:r>
      <w:r>
        <w:rPr>
          <w:rStyle w:val="Underline1"/>
          <w:sz w:val="16"/>
          <w:u w:val="none"/>
        </w:rPr>
        <w:t xml:space="preserve"> </w:t>
      </w:r>
      <w:r>
        <w:rPr/>
        <w:t>based on assumptions and concepts of rationality and of the market</w:t>
      </w:r>
      <w:r>
        <w:rPr>
          <w:rStyle w:val="Underline1"/>
          <w:sz w:val="16"/>
          <w:u w:val="none"/>
        </w:rPr>
        <w:t xml:space="preserve">, </w:t>
      </w:r>
      <w:r>
        <w:rPr>
          <w:rStyle w:val="DebateUnderline"/>
        </w:rPr>
        <w:t>have been widely discredited by other—and</w:t>
      </w:r>
      <w:r>
        <w:rPr>
          <w:rStyle w:val="Underline1"/>
          <w:sz w:val="16"/>
          <w:u w:val="none"/>
        </w:rPr>
        <w:t xml:space="preserve"> I believe—</w:t>
      </w:r>
      <w:r>
        <w:rPr>
          <w:rStyle w:val="DebateUnderline"/>
        </w:rPr>
        <w:t>more reflective economists43 and also attacked by political economis</w:t>
      </w:r>
      <w:r>
        <w:rPr>
          <w:rStyle w:val="Underline1"/>
        </w:rPr>
        <w:t>ts</w:t>
      </w:r>
      <w:r>
        <w:rPr>
          <w:rStyle w:val="Underline1"/>
          <w:sz w:val="16"/>
          <w:u w:val="none"/>
        </w:rPr>
        <w:t>.</w:t>
      </w:r>
      <w:r>
        <w:rPr/>
        <w:t>44 Even so, the authority given to these experts serves not only to insulate the system of global financial capitalism from its critics but also to maintain the legitimacy, validity, and social and political hegemony of the theories, concepts, and knowledge used in these expert analyses</w:t>
      </w:r>
      <w:r>
        <w:rPr>
          <w:rStyle w:val="Underline1"/>
          <w:sz w:val="16"/>
          <w:u w:val="none"/>
        </w:rPr>
        <w:t xml:space="preserve">. </w:t>
      </w:r>
      <w:r>
        <w:rPr>
          <w:rStyle w:val="DebateUnderline"/>
        </w:rPr>
        <w:t xml:space="preserve">The most significant import of these economic theories and concepts for our understanding of security and political economy is that they define and then describe a world of rational economic man in which economics is both separated from polity and society and made the dominant, privileged, and defining sphere of human life. </w:t>
      </w:r>
    </w:p>
    <w:p>
      <w:pPr>
        <w:pStyle w:val="Tag"/>
        <w:rPr>
          <w:rStyle w:val="Underline1"/>
        </w:rPr>
      </w:pPr>
      <w:r>
        <w:rPr/>
      </w:r>
    </w:p>
    <w:p>
      <w:pPr>
        <w:pStyle w:val="Tag"/>
        <w:rPr/>
      </w:pPr>
      <w:r>
        <w:rPr/>
      </w:r>
    </w:p>
    <w:p>
      <w:pPr>
        <w:pStyle w:val="Tags"/>
        <w:rPr/>
      </w:pPr>
      <w:r>
        <w:rPr/>
        <w:t>This reliance on rational economic enframings of reality destroy the environment, reinforce partriarchy, and cast out whole populations, causing extinction</w:t>
      </w:r>
    </w:p>
    <w:p>
      <w:pPr>
        <w:pStyle w:val="Cites"/>
        <w:rPr/>
      </w:pPr>
      <w:r>
        <w:rPr/>
        <w:t xml:space="preserve">Jytte </w:t>
      </w:r>
      <w:r>
        <w:rPr>
          <w:rStyle w:val="AuthorDate"/>
        </w:rPr>
        <w:t xml:space="preserve">Nhanenge </w:t>
      </w:r>
      <w:r>
        <w:rPr/>
        <w:t>Masters @ U South Africa, 20</w:t>
      </w:r>
      <w:r>
        <w:rPr>
          <w:rStyle w:val="AuthorDate"/>
        </w:rPr>
        <w:t>07</w:t>
      </w:r>
      <w:r>
        <w:rPr/>
        <w:t xml:space="preserve">, paper submitted in part fulfilment of the requirements for the degree of master of arts in the subject Development Studies, “ECOFEMINSM: TOWARDS INTEGRATING THE CONCERNS OF WOMEN, POOR PEOPLE AND NATURE INTO DEVELOPMENT </w:t>
      </w:r>
    </w:p>
    <w:p>
      <w:pPr>
        <w:pStyle w:val="Cards"/>
        <w:rPr/>
      </w:pPr>
      <w:r>
        <w:rPr/>
        <w:t xml:space="preserve">Generation of wealth was an important part of the Scientific Revolution and its modem society. The scientific discipline of economics therefore became a significant means for wealth creation. However, since it is founded on similar dualised premises as science, also </w:t>
      </w:r>
      <w:r>
        <w:rPr>
          <w:rStyle w:val="DebateUnderline"/>
        </w:rPr>
        <w:t>economics became a system of domination and exploitation of women, Others and nature</w:t>
      </w:r>
      <w:r>
        <w:rPr/>
        <w:t>. The following discussion is intended to show that</w:t>
      </w:r>
      <w:r>
        <w:rPr>
          <w:rStyle w:val="DebateUnderline"/>
        </w:rPr>
        <w:t>. The way in which economics, with its priority on masculine forces, becomes dominant relates to web-like, inter-connected and complex processes, which are not always clearly perceived.</w:t>
      </w:r>
      <w:r>
        <w:rPr/>
        <w:t xml:space="preserve"> The below discussions try to show how </w:t>
      </w:r>
      <w:r>
        <w:rPr>
          <w:rStyle w:val="DebateUnderline"/>
        </w:rPr>
        <w:t>the dualised priority of the individual over society, reason over emotion, self-interest over community-interest, competition over cooperation, and more pairs, generate domination that leads to the four crises of violence and war, poverty, human oppression and environmental degradation</w:t>
      </w:r>
      <w:r>
        <w:rPr>
          <w:rStyle w:val="NothingChar"/>
          <w:sz w:val="16"/>
        </w:rPr>
        <w:t xml:space="preserve">. </w:t>
      </w:r>
      <w:r>
        <w:rPr/>
        <w:t>The aim in sum is to show how</w:t>
      </w:r>
      <w:r>
        <w:rPr>
          <w:rStyle w:val="NothingChar"/>
          <w:sz w:val="16"/>
        </w:rPr>
        <w:t xml:space="preserve"> </w:t>
      </w:r>
      <w:r>
        <w:rPr>
          <w:rStyle w:val="DebateUnderline"/>
        </w:rPr>
        <w:t>the current perspective of economics is destroying society (women and Others) and nature</w:t>
      </w:r>
      <w:r>
        <w:rPr>
          <w:rStyle w:val="NothingChar"/>
          <w:sz w:val="16"/>
        </w:rPr>
        <w:t xml:space="preserve">.  </w:t>
      </w:r>
      <w:r>
        <w:rPr/>
        <w:t>The following discussion is consequently</w:t>
      </w:r>
      <w:r>
        <w:rPr>
          <w:rStyle w:val="NothingChar"/>
          <w:sz w:val="16"/>
        </w:rPr>
        <w:t xml:space="preserve"> </w:t>
      </w:r>
      <w:r>
        <w:rPr>
          <w:rStyle w:val="DebateUnderline"/>
        </w:rPr>
        <w:t>a critique of economics. It is meant to highlight some elements that make economics a dominant ideology, rather than a system of knowledge</w:t>
      </w:r>
      <w:r>
        <w:rPr/>
        <w:t xml:space="preserve">. It adopts a feministic view and it is therefore seen from the side of women, poor people and nature. The critique is extensive, but not exhaustive. It is extensive because economics is the single most important tool used by mainstream institutions for development in the South. Thus if we want to understand why development does not alleviate poverty, then we first need to comprehend why its main instrument, economics, cannot alleviate poverty. A critical analysis of economics and its influence in development is therefore important as an introduction to next chapter, which discusses ecofeminism and development. However, the critique is not exhaustive because it focuses only on the dualised elements in economics. It is highly likely that there are many more critical issues in economics, which should be analyzed in addition to the below mentioned. However, it would exceed this scope.  Each of the following 10 sections discusses a specific issue in economics that relates to its dualised nature. Thus, each can as such be read on its own. However, all sections are systemically interconnected. Therefore each re-enforces the others and integrated, they are meant to show the web of masculine forces that make economics dominant towards women, Others and nature.  The first three sections intend to show that </w:t>
      </w:r>
      <w:r>
        <w:rPr>
          <w:rStyle w:val="DebateUnderline"/>
        </w:rPr>
        <w:t>economics sees itself as a neutral, objective, quantitative and universal science, which does not need to be integrated in social and natural reality. The outcome of this is, however, that economics cannot value social and environmental needs. Hence, a few individuals become very rich from capitalising on free social and natural resources, while the health of the public and the environment is degraded.</w:t>
      </w:r>
      <w:r>
        <w:rPr>
          <w:rStyle w:val="NothingChar"/>
          <w:sz w:val="16"/>
        </w:rPr>
        <w:t xml:space="preserve"> It also is shown that the </w:t>
      </w:r>
      <w:r>
        <w:rPr>
          <w:rStyle w:val="DebateUnderline"/>
        </w:rPr>
        <w:t>exaggerated focus on monetary wealth</w:t>
      </w:r>
      <w:r>
        <w:rPr>
          <w:rStyle w:val="NothingChar"/>
          <w:sz w:val="16"/>
        </w:rPr>
        <w:t xml:space="preserve"> </w:t>
      </w:r>
      <w:r>
        <w:rPr/>
        <w:t>does not increase human happiness. It rath</w:t>
      </w:r>
      <w:r>
        <w:rPr>
          <w:rStyle w:val="NothingChar"/>
          <w:sz w:val="16"/>
        </w:rPr>
        <w:t xml:space="preserve">er </w:t>
      </w:r>
      <w:r>
        <w:rPr>
          <w:rStyle w:val="DebateUnderline"/>
        </w:rPr>
        <w:t>leads to a deteriorating quality of life</w:t>
      </w:r>
      <w:r>
        <w:rPr>
          <w:rStyle w:val="NothingChar"/>
          <w:sz w:val="14"/>
        </w:rPr>
        <w:t>.</w:t>
      </w:r>
      <w:r>
        <w:rPr>
          <w:rStyle w:val="NothingChar"/>
          <w:sz w:val="16"/>
        </w:rPr>
        <w:t xml:space="preserve"> Thus, </w:t>
      </w:r>
      <w:r>
        <w:rPr>
          <w:rStyle w:val="DebateUnderline"/>
        </w:rPr>
        <w:t xml:space="preserve">the false belief in eternal economic growth may eventually destroy life on planet Earth. </w:t>
      </w:r>
      <w:r>
        <w:rPr/>
        <w:t>The next section shows that economics is based on dualism, with a focus solely on yang forces. This has serious consequences for all yin issues: For example, the</w:t>
      </w:r>
      <w:r>
        <w:rPr>
          <w:rStyle w:val="NothingChar"/>
          <w:sz w:val="16"/>
        </w:rPr>
        <w:t xml:space="preserve"> </w:t>
      </w:r>
      <w:r>
        <w:rPr>
          <w:rStyle w:val="DebateUnderline"/>
        </w:rPr>
        <w:t xml:space="preserve">priority on individualism over community may in its extreme form lead to self-destruction. Similarly, the priority on rationality while excluding human emotions may end in greed, domination, poverty, violence and war. </w:t>
      </w:r>
      <w:r>
        <w:rPr/>
        <w:t xml:space="preserve">The next section is important as a means to understanding “rational” economics. Its aim is to clarify the psychological meaning of money. In reality, reason and emotion are interrelated parts of the human mind; they cannot be separated. Thus, </w:t>
      </w:r>
      <w:r>
        <w:rPr>
          <w:rStyle w:val="DebateUnderline"/>
        </w:rPr>
        <w:t xml:space="preserve">economic “rationality” and its focus on eternal wealth generation are based on personal emotions like fears and inadequacies, rather than reason. The false belief in dualism means that human beings are lying to themselves, which results in disturbed minds, stupid actions with disastrous consequences. </w:t>
      </w:r>
      <w:r>
        <w:rPr/>
        <w:t>The focus on masculine forces is consequently psychologically unhealthy; it leads to domination of society and natur</w:t>
      </w:r>
      <w:r>
        <w:rPr>
          <w:rStyle w:val="NothingChar"/>
          <w:sz w:val="16"/>
        </w:rPr>
        <w:t>e</w:t>
      </w:r>
      <w:r>
        <w:rPr>
          <w:rStyle w:val="NothingChar"/>
          <w:sz w:val="14"/>
        </w:rPr>
        <w:t xml:space="preserve">, </w:t>
      </w:r>
      <w:r>
        <w:rPr>
          <w:rStyle w:val="DebateUnderline"/>
        </w:rPr>
        <w:t>and will eventually destroy the world</w:t>
      </w:r>
      <w:r>
        <w:rPr>
          <w:rStyle w:val="NothingChar"/>
          <w:sz w:val="14"/>
        </w:rPr>
        <w:t>.</w:t>
      </w:r>
      <w:r>
        <w:rPr/>
        <w:t xml:space="preserve"> </w:t>
      </w:r>
    </w:p>
    <w:p>
      <w:pPr>
        <w:pStyle w:val="BlockHeadings"/>
        <w:tabs>
          <w:tab w:val="clear" w:pos="720"/>
          <w:tab w:val="center" w:pos="7462" w:leader="none"/>
          <w:tab w:val="left" w:pos="12915" w:leader="none"/>
        </w:tabs>
        <w:jc w:val="left"/>
        <w:rPr/>
      </w:pPr>
      <w:r>
        <w:rPr/>
        <w:tab/>
        <w:t>“Rogue States” Links</w:t>
        <w:tab/>
      </w:r>
    </w:p>
    <w:p>
      <w:pPr>
        <w:pStyle w:val="Tag"/>
        <w:rPr/>
      </w:pPr>
      <w:r>
        <w:rPr/>
        <w:t xml:space="preserve">Their discourse is the root of the problem. To label them a failed state is to label them a disease or infection-we only diagnosing the illness so that we can treat it.  </w:t>
      </w:r>
    </w:p>
    <w:p>
      <w:pPr>
        <w:pStyle w:val="Cites"/>
        <w:rPr>
          <w:szCs w:val="26"/>
        </w:rPr>
      </w:pPr>
      <w:r>
        <w:rPr>
          <w:rStyle w:val="TagChar"/>
        </w:rPr>
        <w:t>Kartas 07</w:t>
      </w:r>
      <w:r>
        <w:rPr/>
        <w:t>, Moncef Graduate Institute for International Studies Geneva, “</w:t>
      </w:r>
      <w:r>
        <w:rPr>
          <w:szCs w:val="26"/>
        </w:rPr>
        <w:t>Post-conflict Peace-building – Is the Hegemony of the ‘Good Governance’ Discourse Depoliticising the Local?" (Annual Conference of the Nordic International Studies Association//Rufus)</w:t>
      </w:r>
    </w:p>
    <w:p>
      <w:pPr>
        <w:pStyle w:val="Cards"/>
        <w:rPr/>
      </w:pPr>
      <w:r>
        <w:rPr/>
        <w:t xml:space="preserve">  </w:t>
      </w:r>
      <w:r>
        <w:rPr/>
        <w:t>11  Another important discursive thread strengthening the validity of the good governance discourse  resonates in the academic and policy debate on ‘failed’ states. This debate, of course, falls into the broader  ‘</w:t>
      </w:r>
      <w:r>
        <w:rPr>
          <w:rStyle w:val="DebateUnderline"/>
        </w:rPr>
        <w:t>securitisation’ of underdevelopment</w:t>
      </w:r>
      <w:r>
        <w:rPr/>
        <w:t xml:space="preserve"> identified by, for example, Duffield (2001: 38), </w:t>
      </w:r>
      <w:r>
        <w:rPr>
          <w:rStyle w:val="DebateUnderline"/>
        </w:rPr>
        <w:t>as the merging of  development and security</w:t>
      </w:r>
      <w:r>
        <w:rPr/>
        <w:t xml:space="preserve"> </w:t>
      </w:r>
      <w:r>
        <w:rPr>
          <w:rStyle w:val="DebateUnderline"/>
        </w:rPr>
        <w:t>that connects the threats of ‘new wars’ with underdevelopment</w:t>
      </w:r>
      <w:r>
        <w:rPr/>
        <w:t xml:space="preserve"> into a mutually  reinforcing imagery: “</w:t>
      </w:r>
      <w:r>
        <w:rPr>
          <w:rStyle w:val="DebateUnderline"/>
        </w:rPr>
        <w:t>Underdevelopment is dangerous since it can lead to violence; at the same time,  conflict entrenches that danger.” Duffield further notes: “Such commonly held sentiments have provided  the rationale for the widespread commitment to conflict prevention and conflict resolution activities.</w:t>
      </w:r>
      <w:r>
        <w:rPr/>
        <w:t xml:space="preserve"> This  incorporation lies at the heart of the radicalisation of the politics of development. A commitment to  conflict resolution denotes a major shift of official donor policy towards interventionism.” (Ibid.) </w:t>
      </w:r>
      <w:r>
        <w:rPr>
          <w:rStyle w:val="DebateUnderline"/>
        </w:rPr>
        <w:t>When  Helman and Ratner (</w:t>
      </w:r>
      <w:r>
        <w:rPr/>
        <w:t xml:space="preserve">cf. 1992/93: 7–8, 12) </w:t>
      </w:r>
      <w:r>
        <w:rPr>
          <w:rStyle w:val="DebateUnderline"/>
        </w:rPr>
        <w:t>identified the threat posed by ‘failing’ and ‘failed’ states they  endorse</w:t>
      </w:r>
      <w:r>
        <w:rPr/>
        <w:t xml:space="preserve"> the Agenda for Peace’s peace-building concept advocating in favour of ‘conservatorships’ and  trusteeships to create a new political, economic and social environment for states riven by war in order to  prevent future conflict. In fact, </w:t>
      </w:r>
      <w:r>
        <w:rPr>
          <w:rStyle w:val="DebateUnderline"/>
        </w:rPr>
        <w:t>the image of a governance ‘disease’</w:t>
      </w:r>
      <w:r>
        <w:rPr/>
        <w:t xml:space="preserve"> (Zartman 1995) </w:t>
      </w:r>
      <w:r>
        <w:rPr>
          <w:rStyle w:val="DebateUnderline"/>
        </w:rPr>
        <w:t>that can spread from  one country to another, or that breeds terrorism</w:t>
      </w:r>
      <w:r>
        <w:rPr/>
        <w:t xml:space="preserve"> (e.g. Rotberg 2002; Crocker 2003) and requires  international intervention has often been invoked.23 The penetration of the transition paradigm’s logic in  the ‘failed’ state literature is obvious: for Zartman failure “means that the basic functions of the state are  no longer performed, as analyzed in various theories of the state.” (1995: 5) Those functions include: 1)  effective government and the rule of law; 2) state as symbol of identity; 3) territorial control; and 4)  effective economic system. Zartman underlines the Hegelian duality between the state and society and  argues for their interdependence and proportional strength – that is, </w:t>
      </w:r>
      <w:r>
        <w:rPr>
          <w:rStyle w:val="DebateUnderline"/>
        </w:rPr>
        <w:t xml:space="preserve">state collapse, as the breakdown of  good governance, goes hand in hand with societal collapse </w:t>
      </w:r>
      <w:r>
        <w:rPr/>
        <w:t xml:space="preserve">conceived in terms of deterioration of social  coherence and cohesion (ibid.: 6). Hence, where modern state institutions have collapsed, </w:t>
      </w:r>
      <w:r>
        <w:rPr>
          <w:rStyle w:val="DebateUnderline"/>
        </w:rPr>
        <w:t>we are  confronted with a tabula rasa</w:t>
      </w:r>
      <w:r>
        <w:rPr/>
        <w:t xml:space="preserve">, an incoherent, debilitated and pathologic population, </w:t>
      </w:r>
      <w:r>
        <w:rPr>
          <w:rStyle w:val="DebateUnderline"/>
        </w:rPr>
        <w:t>which must be  protected from its own incapacity</w:t>
      </w:r>
      <w:r>
        <w:rPr/>
        <w:t>. Against this backdrop Helman and Ratner’s suggestion is not  surprising: “</w:t>
      </w:r>
      <w:r>
        <w:rPr>
          <w:rStyle w:val="DebateUnderline"/>
        </w:rPr>
        <w:t>Forms of guardianship or trusteeship are a common response to broken families, serious  mental and physical illness, or economic destitution.</w:t>
      </w:r>
      <w:r>
        <w:rPr/>
        <w:t xml:space="preserve"> The hapless individual is placed under the  responsibility of a trustee or guardian, who is charged to look out for the best interests of that person.”  (1993: 12)  Like transitology this approach conceives of the state as a value-free organisation, as a set of universally  valid procedures: “there is a set of functions that need to be performed for the coherence and the  effectiveness of the polity – anywhere.” (Zartmann 1995: 10) </w:t>
      </w:r>
      <w:r>
        <w:rPr>
          <w:rStyle w:val="DebateUnderline"/>
        </w:rPr>
        <w:t>State failure is a disease of governance and the  reconstruction’s antidote consists in reversing the process back towards traditional modern state  institutions under the rule of law</w:t>
      </w:r>
      <w:r>
        <w:rPr/>
        <w:t xml:space="preserve"> (cf. ibid.). In this vein, Rotberg (2004: 2, 4–10) – </w:t>
      </w:r>
      <w:r>
        <w:rPr>
          <w:rStyle w:val="DebateUnderline"/>
        </w:rPr>
        <w:t>differentiating strong,  weak, failing, failed, and collapsed states according to their performance</w:t>
      </w:r>
      <w:r>
        <w:rPr/>
        <w:t xml:space="preserve"> in effectively delivering the most  crucial political goods – defined collapsed states as an extreme form of failure, where public authority has  disappeared overshadowed by the private procurement of political goods. By taking the well-governed  Western bureaucratic state as the standard against which the failure of the state can be explained, </w:t>
      </w:r>
      <w:r>
        <w:rPr>
          <w:rStyle w:val="DebateUnderline"/>
        </w:rPr>
        <w:t>this  discourse turns abstract symptoms into causes, thereby crowding out other forms of (informal) social  regulations and political articulations from the equation.</w:t>
      </w:r>
      <w:r>
        <w:rPr/>
        <w:t xml:space="preserve"> The only possibility to stop violence, to establish  a society and create political order and stability is through state-centred governance. In fact, it is within  this tautological argument that the strength of the good governance discourse resides. Hence, the notion  that democratisation may spur violence and conflict, as for example suggested by Snyder (2000), is  principally silenced by the logic that </w:t>
      </w:r>
      <w:r>
        <w:rPr>
          <w:rStyle w:val="DebateUnderline"/>
        </w:rPr>
        <w:t>not the democratic and liberal market institutions per se are the cause,  but badly implemented institutional reform. That is, the ‘theory’ is set beyond suspicion</w:t>
      </w:r>
      <w:r>
        <w:rPr/>
        <w:t xml:space="preserve">. In contrast, </w:t>
      </w:r>
      <w:r>
        <w:rPr>
          <w:rStyle w:val="DebateUnderline"/>
        </w:rPr>
        <w:t xml:space="preserve">the  discourse says: failure results from bad governance, and in fact underlines that the model is correct. </w:t>
      </w:r>
      <w:r>
        <w:rPr/>
        <w:t xml:space="preserve"> The three agendas </w:t>
      </w:r>
      <w:r>
        <w:rPr>
          <w:rStyle w:val="DebateUnderline"/>
        </w:rPr>
        <w:t>mirror the good governance discourse</w:t>
      </w:r>
      <w:r>
        <w:rPr/>
        <w:t xml:space="preserve"> and the securitisation of underdevelopment:  First, the necessity of development is justified as the most secure basis for peace, without development there is  no prospect for lasting peace (cf. Boutros-Ghali 1994: § 3, 11). Second, however, peace (or </w:t>
      </w:r>
      <w:r>
        <w:rPr>
          <w:rStyle w:val="DebateUnderline"/>
        </w:rPr>
        <w:t>security</w:t>
      </w:r>
      <w:r>
        <w:rPr/>
        <w:t xml:space="preserve">)  simultaneously </w:t>
      </w:r>
      <w:r>
        <w:rPr>
          <w:rStyle w:val="DebateUnderline"/>
        </w:rPr>
        <w:t>is fundamental for development, and “peace-building offers the chance to establish new  institutions</w:t>
      </w:r>
      <w:r>
        <w:rPr/>
        <w:t xml:space="preserve">, social, political and judicial, that can give impetus to development.” (Idid.: § 23) Now, the  agenda suggests further that peace-building is equally a good treatment for countries in transition “as a  chance to put their national systems on the path of sustainable development.” (Ibid.) Yet, democratisation  as good governance is prior to development, because it provides the means to minimise violent internal  conflict. Paradoxically, the agendas suggest at the same time that  development is required to create the conditions for a secure and peaceful environment. </w:t>
      </w:r>
      <w:r>
        <w:rPr>
          <w:rStyle w:val="DebateUnderline"/>
        </w:rPr>
        <w:t>It would be naïve,</w:t>
      </w:r>
      <w:r>
        <w:rPr/>
        <w:t xml:space="preserve"> however, </w:t>
      </w:r>
      <w:r>
        <w:rPr>
          <w:rStyle w:val="DebateUnderline"/>
        </w:rPr>
        <w:t xml:space="preserve">to take this tautology as  accidental, rather it produces a knowledge that is self-referential. </w:t>
      </w:r>
      <w:r>
        <w:rPr/>
        <w:t xml:space="preserve">  And there is a second important  tautology. The Agenda for Democracy insists that although “democracy can  and should be assimilated by all cultures and traditions, it is not for the United Nations to offer a model of  democratization or democracy or to promote democracy in a specific case.” (Boutros-Ghali 1996: §10)  Further, we remember: democracy is necessary for peace. Yet, the agenda also notes that </w:t>
      </w:r>
      <w:r>
        <w:rPr>
          <w:rStyle w:val="DebateUnderline"/>
        </w:rPr>
        <w:t>the precondition  for democratisation is the existence of a state with the capacity to create the conditions for  democratisation</w:t>
      </w:r>
      <w:r>
        <w:rPr/>
        <w:t xml:space="preserve"> (ibid.: § 21). Hence, the UN does not impose democracy, but provides technical assistance  either in form of development as good governance, or in the form of peace and state-building as good  governance. The bottom line of the discourse says: ‘we do not impose democratisation, but is the only  form of assistance we provide.’   </w:t>
      </w:r>
    </w:p>
    <w:p>
      <w:pPr>
        <w:pStyle w:val="Nothing"/>
        <w:rPr/>
      </w:pPr>
      <w:r>
        <w:rPr/>
      </w:r>
    </w:p>
    <w:p>
      <w:pPr>
        <w:pStyle w:val="BlockHeadings"/>
        <w:rPr/>
      </w:pPr>
      <w:r>
        <w:rPr/>
        <w:t>2NC Deterrence Satellite K</w:t>
      </w:r>
    </w:p>
    <w:p>
      <w:pPr>
        <w:pStyle w:val="Tags"/>
        <w:rPr/>
      </w:pPr>
      <w:r>
        <w:rPr/>
        <w:t>Their rational calculation of nations responses to nuclear threats entirely misses the boat- deterrence is better understood as an attempt to control an inherently chaotic world- vote neg to refuse to enter into the futilely calculative frame that destroys our value to life</w:t>
      </w:r>
    </w:p>
    <w:p>
      <w:pPr>
        <w:pStyle w:val="Cites"/>
        <w:rPr/>
      </w:pPr>
      <w:r>
        <w:rPr/>
        <w:t xml:space="preserve">G Clarke </w:t>
      </w:r>
      <w:r>
        <w:rPr>
          <w:rStyle w:val="AuthorDate"/>
        </w:rPr>
        <w:t>Chapman,</w:t>
      </w:r>
      <w:r>
        <w:rPr/>
        <w:t xml:space="preserve"> chair of the department of religion and philosophy at Moravian College, 19</w:t>
      </w:r>
      <w:r>
        <w:rPr>
          <w:rStyle w:val="AuthorDate"/>
        </w:rPr>
        <w:t>90</w:t>
      </w:r>
      <w:r>
        <w:rPr/>
        <w:t>, “Facing the Nuclear Heresy”</w:t>
      </w:r>
    </w:p>
    <w:p>
      <w:pPr>
        <w:pStyle w:val="Cards"/>
        <w:rPr/>
      </w:pPr>
      <w:r>
        <w:rPr/>
        <w:t xml:space="preserve">Therefore </w:t>
      </w:r>
      <w:r>
        <w:rPr>
          <w:rStyle w:val="DebateUnderline"/>
        </w:rPr>
        <w:t>the analyses of these several writers, says Chernus, demonstrates why a rationalistic approach to either justifying or condemning nuclear weapons must miss the point.</w:t>
      </w:r>
      <w:r>
        <w:rPr/>
        <w:t xml:space="preserve"> On the one hand</w:t>
      </w:r>
      <w:r>
        <w:rPr>
          <w:rStyle w:val="DebateUnderline"/>
        </w:rPr>
        <w:t>, proponents of deterrence claim it protects us from the irrational power</w:t>
      </w:r>
      <w:r>
        <w:rPr/>
        <w:t xml:space="preserve"> of the U.S.S.R.-</w:t>
      </w:r>
      <w:r>
        <w:rPr>
          <w:rStyle w:val="DebateUnderline"/>
        </w:rPr>
        <w:t>but at a deeper level it, in fact, is irrationality itself which is feared</w:t>
      </w:r>
      <w:r>
        <w:rPr/>
        <w:t xml:space="preserve">. Unknowingly </w:t>
      </w:r>
      <w:r>
        <w:rPr>
          <w:rStyle w:val="DebateUnderline"/>
        </w:rPr>
        <w:t>they wish to act out anew the timeless struggle to impose order upon primal chaos</w:t>
      </w:r>
      <w:r>
        <w:rPr/>
        <w:t xml:space="preserve">. It is in the last analysis a mythic struggle, and it is waged with a dauntless faith in technical reason and a literalistic, one-dimensional thinking that is only reinforced by what the mass media considers to be "news." On the other hand, this deadening rationalism is used also by mainstream liberalism in its opposition to the Bomb. That is a great mistake, insists Chernus, for </w:t>
      </w:r>
      <w:r>
        <w:rPr>
          <w:rStyle w:val="DebateUnderline"/>
        </w:rPr>
        <w:t>even to enter the debate on the rationality of war or of nuclear weapons only "reinforces the potentially lethal paradigm we have been describing, regardless of the conclusions it attains</w:t>
      </w:r>
      <w:r>
        <w:rPr/>
        <w:t xml:space="preserve">." 94 </w:t>
      </w:r>
      <w:r>
        <w:rPr>
          <w:rStyle w:val="DebateUnderline"/>
        </w:rPr>
        <w:t>It is instead at the level of religion and of symbol formation where the real issue must be decided.</w:t>
      </w:r>
      <w:r>
        <w:rPr/>
        <w:t xml:space="preserve"> This then is the advice offered by Chernus to the church and the disarmament movement. Human beings have an irrepressible need for life-sustaining symbols, and unfortunate ly at present it is nuclearism more than its critics which (albeit fraudulently) offers the more enticing mythology. It is tempting to try to "demythologize" nuclear war by publicizing the facts of what it would really be like. But this is ineffective unless accompanied by the difficult task of "remythologizing"-that is, selecting mythic themes from contemporary culture which give positive redirection to our quest for a nomos. Admittedly, the few examples Chernus gives are sketchy and somber, such as themes of the sufferings of the dead, of the existentialist antihero making forced choices, or myths of renewal such as a mundane heaven on a nuclear-free earth. 95 In addition to calling for an indigenus new mythology to fill the vacuum, Chernus has more recently turned to the concept of "play" as a resource. </w:t>
      </w:r>
      <w:r>
        <w:rPr>
          <w:rStyle w:val="DebateUnderline"/>
        </w:rPr>
        <w:t>If life ought not be a means to some end, but an end in itself, as occasion for joy and intrinsic satisfaction, then we can glimpse the freedom to extricate ourselves from technical reason and servitude to the Bomb. Life is a game in the best sense, "the human drama," but now nuclear weapons have made it possible for the entire theater to be destroyed!</w:t>
      </w:r>
      <w:r>
        <w:rPr/>
        <w:t xml:space="preserve"> But that would hardly be in the best interest of the players, and so they ought to be awakened to that dire possibility. </w:t>
      </w:r>
      <w:r>
        <w:rPr>
          <w:rStyle w:val="DebateUnderline"/>
        </w:rPr>
        <w:t>Therefore, instead of arguing that war is obsolete altogether, our cry should be "The show must go on!</w:t>
      </w:r>
      <w:r>
        <w:rPr/>
        <w:t xml:space="preserve"> "96 </w:t>
      </w:r>
      <w:r>
        <w:rPr>
          <w:rStyle w:val="DebateUnderline"/>
        </w:rPr>
        <w:t xml:space="preserve">Chernus' appeal here comes down to a mixture of pragmatic and aesthetic motives: in some fashion deeper than that provided by rationality humans must be persuaded to be prudent enough to keep future warfare limited, because life itself is the ultimate value </w:t>
      </w:r>
    </w:p>
    <w:p>
      <w:pPr>
        <w:pStyle w:val="Nothing"/>
        <w:rPr>
          <w:rStyle w:val="DebateUnderline"/>
        </w:rPr>
      </w:pPr>
      <w:r>
        <w:rPr/>
      </w:r>
    </w:p>
    <w:p>
      <w:pPr>
        <w:pStyle w:val="Tags"/>
        <w:rPr/>
      </w:pPr>
      <w:r>
        <w:rPr/>
        <w:t>Deterrence theory assumes rational pursuit of self-interest that just doesn't exist under nuclearism - symbolic dependency overwhelms technical reasoning</w:t>
      </w:r>
    </w:p>
    <w:p>
      <w:pPr>
        <w:pStyle w:val="Cites"/>
        <w:rPr/>
      </w:pPr>
      <w:r>
        <w:rPr/>
        <w:t xml:space="preserve">G Clarke </w:t>
      </w:r>
      <w:r>
        <w:rPr>
          <w:rStyle w:val="AuthorDate"/>
        </w:rPr>
        <w:t>Chapman,</w:t>
      </w:r>
      <w:r>
        <w:rPr/>
        <w:t xml:space="preserve"> chair of the department of religion and philosophy at Moravian College, 19</w:t>
      </w:r>
      <w:r>
        <w:rPr>
          <w:rStyle w:val="AuthorDate"/>
        </w:rPr>
        <w:t>90</w:t>
      </w:r>
      <w:r>
        <w:rPr/>
        <w:t>, “Facing the Nuclear Heresy”</w:t>
      </w:r>
    </w:p>
    <w:p>
      <w:pPr>
        <w:pStyle w:val="Cards"/>
        <w:rPr/>
      </w:pPr>
      <w:r>
        <w:rPr/>
        <w:t xml:space="preserve">Kaufman's preferred theological method and heritage stem from the Enlightenment and its critical rationalism. So when </w:t>
      </w:r>
      <w:r>
        <w:rPr>
          <w:rStyle w:val="DebateUnderline"/>
        </w:rPr>
        <w:t>he turns to consider nuclear holocaust he assumes that after careful thought people must surely renounce such supreme irrationality. But this procedure itself, Chernus might reply, resembles that confidence in technical reason and literal truth which actually sustains our mythic fascination with nuclear weapons</w:t>
      </w:r>
      <w:r>
        <w:rPr/>
        <w:t xml:space="preserve">. Perhaps a comparison of the two writers in the last analysis must turn, not on their ideas about God (for both are procedurally quite reticent to allow much to be said here), but instead on their concepts of human nature. Is the human self relatively univocal, a rational self consciousness that is only secondarily restricted by passion, ambivalence, folly, or self-indulgence? </w:t>
      </w:r>
      <w:r>
        <w:rPr>
          <w:rStyle w:val="DebateUnderline"/>
        </w:rPr>
        <w:t>Or is the human self a bundle of complexities which depends on symbolization to construct bridges within itself as well as to the outside world, as it grapples with the tensions of finitude and self transcendence? Here I believe it is clearly Chernus who is both more faithful to the Judeao-Christian vision, and more capable of advancing our understanding of the nuclear dilemma</w:t>
      </w:r>
      <w:r>
        <w:rPr/>
        <w:t xml:space="preserve">. </w:t>
      </w:r>
    </w:p>
    <w:p>
      <w:pPr>
        <w:pStyle w:val="Nothing"/>
        <w:rPr/>
      </w:pPr>
      <w:r>
        <w:rPr/>
      </w:r>
    </w:p>
    <w:p>
      <w:pPr>
        <w:pStyle w:val="Tags"/>
        <w:rPr/>
      </w:pPr>
      <w:r>
        <w:rPr/>
        <w:t>The aff’s deterrence advantage is founded upon a disavowal of coping with our finitude as mortal beings- instead they turn to nuclear weapons as the paradoxical saviors of our lives, fetishizing them to the point that usage becomes inevitable and we become desensitized and accepting of the violence that they are based on</w:t>
      </w:r>
    </w:p>
    <w:p>
      <w:pPr>
        <w:pStyle w:val="Cites"/>
        <w:rPr/>
      </w:pPr>
      <w:r>
        <w:rPr/>
        <w:t xml:space="preserve">G Clarke </w:t>
      </w:r>
      <w:r>
        <w:rPr>
          <w:rStyle w:val="AuthorDate"/>
        </w:rPr>
        <w:t>Chapman,</w:t>
      </w:r>
      <w:r>
        <w:rPr/>
        <w:t xml:space="preserve"> chair of the department of religion and philosophy at Moravian College, 19</w:t>
      </w:r>
      <w:r>
        <w:rPr>
          <w:rStyle w:val="AuthorDate"/>
        </w:rPr>
        <w:t>90</w:t>
      </w:r>
      <w:r>
        <w:rPr/>
        <w:t>, “Facing the Nuclear Heresy”</w:t>
      </w:r>
    </w:p>
    <w:p>
      <w:pPr>
        <w:pStyle w:val="Cards"/>
        <w:rPr>
          <w:rStyle w:val="DebateUnderline"/>
        </w:rPr>
      </w:pPr>
      <w:r>
        <w:rPr/>
        <w:t xml:space="preserve">We begin with Robert Jay Lifton, a research psychiatrist at Yale University who is best known for his 1 9 6 2 studies of survivors of the Hiroshima bomb."° This experience has impelled him over the years to expand his findings into a range of articles and books which probe our attitudes towards death, as well as the effects on the psyche of living in a post Hiroshima world. He goes beyond the older Freudian views that one's own death is so unimaginable that the mind tries to repress all thought of it. Instead </w:t>
      </w:r>
      <w:r>
        <w:rPr>
          <w:rStyle w:val="DebateUnderline"/>
        </w:rPr>
        <w:t xml:space="preserve">Lifton stresses the positive role of symbols in helping both the conscious and the unconscious to transcend </w:t>
      </w:r>
      <w:r>
        <w:rPr/>
        <w:t xml:space="preserve">that </w:t>
      </w:r>
      <w:r>
        <w:rPr>
          <w:rStyle w:val="DebateUnderline"/>
        </w:rPr>
        <w:t>personal finality</w:t>
      </w:r>
      <w:r>
        <w:rPr/>
        <w:t xml:space="preserve">. </w:t>
      </w:r>
      <w:r>
        <w:rPr>
          <w:rStyle w:val="DebateUnderline"/>
        </w:rPr>
        <w:t>He sees "the symbolizing process around death and immortality as the individual's experience of participation in some form of collective life continuity</w:t>
      </w:r>
      <w:r>
        <w:rPr/>
        <w:t xml:space="preserve">," of which there have been historically five modes." The biological mode of symbolic immortality is expressed in the confidence of living through one's children and their descendants. The religious mode consists of rituals and formal beliefs about an afterlife. Creative works that live on through artifacts, the arts and sciences, or other service to humanity, forms a third mode. Fourth is nature itself, which is seemingly eternal; Hiroshima survivors often comforted themselves with the ancient saying, "The state may collapse but the mountains and rivers remain." Finally and most fundamentally, there is the altered state of consciousness which Lifton calls "experiential transcendence," such as induced states of momentary ecstasy through drugs, meditation, or various disciplines. We depend on these symbolic affirmations of life continuity for our sense of inner well-being. But especially the first four of the five have been steadily eroded and impoverished in modern times, which in turn unleashes an ominous sequence of reactions in the unconscious . 4 2 This </w:t>
      </w:r>
      <w:r>
        <w:rPr>
          <w:rStyle w:val="DebateUnderline"/>
        </w:rPr>
        <w:t xml:space="preserve">dislocation of vital symbols opens the way for what Lifton calls "ideological totalisms," which rush in to fill the dreaded vacuum. </w:t>
      </w:r>
      <w:r>
        <w:rPr/>
        <w:t>Such totalisms vainly promise symbolic immortalities by "an all-or-none subjugation of the self to an idea" 4 3 such as a fascist or totalitarian state. Th</w:t>
      </w:r>
      <w:r>
        <w:rPr>
          <w:rStyle w:val="DebateUnderline"/>
        </w:rPr>
        <w:t xml:space="preserve">is fatal remedy is supported both by victimization, since absolute claims to virtue require a contrasting image of incarnate evil as a scapegoat, and by the distinctively modern blend of passion and numbing that permits mass violence to be organized. </w:t>
      </w:r>
      <w:r>
        <w:rPr/>
        <w:t xml:space="preserve">Readers of Lifton cannot mistake the religious implications of this analysis for an understanding of totalitarianism: it is an idolatrous answer to the death anxieties of vulnerable modern humans, once desymbolization has reached a certain stage. Lifton goes beyond a critique of police state ideologies, however. By 1 9 4 5 technology had cleared the way for the ultimate extension of this totalism (even in constitutional societies), namely "nuclearism." Lifton's work has helped us arrive at a name for what has thus far been described as the religious challenge posed by atomic weapons. We have sketched the functional characteristics of wholeness and ultimacy, and that tenacious hold which the Bomb has on its adherents' loyalties-all of which the Catholic bishops' pastoral letter, Jonathan Schell, and Gordon Kaufman seem unable to explain. But now the complex of ambivalent attitudes towards nuclear weapons may be accounted for under the hypothesis that we are actually dealing with a covert religion. Or at least the phenomena described by Lifton suggest something close to an alternate religion, once we look beyond the conventional indicators of the major historic faiths in the West: formal scriptures, 12 FAC I NG T H E NUC L EAR HE R E SY NU C L EA R I S M A S A R E L I GI ON 2 creeds, houses of worship, and clergy. </w:t>
      </w:r>
      <w:r>
        <w:rPr>
          <w:rStyle w:val="DebateUnderline"/>
        </w:rPr>
        <w:t>Explicit forms of such identifying features represent one way, but not the only way</w:t>
      </w:r>
      <w:r>
        <w:rPr/>
        <w:t xml:space="preserve">, in which human spirituality comes to expression-for good or ill. To resume a description of Lifton's analysis, </w:t>
      </w:r>
      <w:r>
        <w:rPr>
          <w:rStyle w:val="DebateUnderline"/>
        </w:rPr>
        <w:t xml:space="preserve">here is his definition of this final modern totalism: nuclearism: the passionate embrace of nuclear weapons as a solution to death anxiety and a way of restoring a lost sense of immortality. </w:t>
      </w:r>
      <w:r>
        <w:rPr/>
        <w:t xml:space="preserve">Nuclearism is a secular religion, </w:t>
      </w:r>
      <w:r>
        <w:rPr>
          <w:rStyle w:val="DebateUnderline"/>
        </w:rPr>
        <w:t>a total ideology in which "grace" and even "salvation"-the mastery of death and evil -are achieved through the power of a new technological deity</w:t>
      </w:r>
      <w:r>
        <w:rPr/>
        <w:t xml:space="preserve">. The deity is seen as capable not only of apocalyptic destruction but also of unlimited creation. And the nuclear believer or "nuclearist" allies himself with that power and feels compelled to expound on the virtues of his deity. He may come to depend on the weapons to keep the world going. 44 To enter this or any other religion usually entails a conversion experience. In the case of nuclearism this means "an immersion in death anxiety followed by rebirth into the new world view. At the heart of the conversion experience is an overwhelming sense of awe-a version of Freud's `oceanic feeling' in which one's own insignificance in relationship to the larger universe is so extreme as to feel oneself, in effect, annihilated ."45 That awe shines through the strikingly religious language used by early witnesses to atomic explosions. For example Lifton notes that a "language reminiscent of a `conversion in the desert"' and "images of rebirth" are found in the words of a science writer, William Laurence, in describing the Almagordo test: "On that moment hung eternity. Time stood still. Space contracted to a pinpoint. It was as though the earth had opened and the skies had split. One felt as though he had been privileged to witness the Birth of the World.... The big boom came about a hundred seconds after the great flash - the first cry of a newborn world. . . ."46 The same writer compared it also to witnessing the Second Coming of Christ. Elsewhere </w:t>
      </w:r>
      <w:r>
        <w:rPr>
          <w:rStyle w:val="DebateUnderline"/>
        </w:rPr>
        <w:t>Lifton has extended a description of the numinous awe inspired by the Bomb to include the rest of us who have never been eyewitnesses. For us, our fear is amorphous, corresponding to the invisibility of the dreaded radiation; we have a sense of mystery because the precise effects cannot be known; we feel a presence of nemesis and of being related to the infinite by tapping an ultimate force of the universe; and we sense our creatureliness and absolute vulnerability.47 It is ironic that such religiosity is devoted to the Bomb. For that weapon is the culminating achievement of those very historical processes that have eroded the traditional modes for symbolizing the sense of immortality</w:t>
      </w:r>
      <w:r>
        <w:rPr/>
        <w:t xml:space="preserve"> and larger connectedness. </w:t>
      </w:r>
      <w:r>
        <w:rPr>
          <w:rStyle w:val="DebateUnderline"/>
        </w:rPr>
        <w:t>Under the nuclear threat it is impossible to be confident of posterity, for instance</w:t>
      </w:r>
      <w:r>
        <w:rPr/>
        <w:t xml:space="preserve">, or of cultural and social achievements that will endure, or even of the capacity of nature to survive.48 Nor can we rely on conventional religious beliefs in an afterlife, if we accept the report of survivors of Hiroshima, for whom traditional religious symbols and doctrine suddenly were emptied of meaning at the very time they were most needed. The only mode remaining, experiential transcendence or ecstatic "high states" of consciousness, therefore, must bear the additional weight in meeting our needs for psychic nurture. This helps explain, by the way, the restless demands of our generation for new thrills, heightened sensory awareness, or exotic personal experiences; these are in a complex sense religious quests for transcending the anxiety of extinction. "So `flexible' is the human mind that it can, in this way, contemplate annihilation as a joyous event, more joyous than living with the sense of being meaninglessly doomed." 49 </w:t>
      </w:r>
      <w:r>
        <w:rPr>
          <w:rStyle w:val="DebateUnderline"/>
        </w:rPr>
        <w:t>The danger grows that the weapons themselves may be subconsciously perceived as "the most Dionysian stimulants of all."50 That would tempt humans to indulge themselves in the ultimate orgy-as is reflected in the apocalyptic ending of the classic film, Dr. Strangelove</w:t>
      </w:r>
      <w:r>
        <w:rPr/>
        <w:t xml:space="preserve"> or How I Learned to Slop Worrying and Love the Bomb, where the bomber pilot straddles the nuclear weapon and rides it down to its target with a wild Texas yodel. And so, as Lifton remarks, "</w:t>
      </w:r>
      <w:r>
        <w:rPr>
          <w:rStyle w:val="DebateUnderline"/>
        </w:rPr>
        <w:t>The weapon itself comes to usurp all of the pathways to symbolic immortality."</w:t>
      </w:r>
      <w:r>
        <w:rPr/>
        <w:t xml:space="preserve"> 51 The 24 FACING THE NUCLEAR HERESY NUCLEARISM AS A RELIGION 2 heritage of images for death and immortality that formerly sustained us has become contaminated with forebodings of holocaust. Lately many people have turned in frustration to conservative religions that promise security from nihilism. But this resurgence of traditionalism will be ineffectual, Lifton believes, for "as death imagery comes to take the shape of total annihilation or extinction, religious symbolism becomes both more sought after and more inadequate."" When basic symbols lose their nurturing power and plausibility in a culture, one desperate response is-so to speak-to turn up the volume. It is no wonder that all over the world in the 1970s and 1980s there has been an upsurge of fundamentalist religion and politics. "Fundamentalism is a form of totalism with a very specific response to the loss of larger human connections. It is a doctrinal restatement of those connections in which literal, immutable words (rather than the original flow of vital images) are rendered sacred and made the center of a quest for collective revitalization."' 3 However Lifton does not dwell long upon the dangers of, say, Protestant literalists who understand little of the profound nature of symbolization, and who thereby only make the problem worse. His real concern lies elsewhere, and so with disconcerting nonchalance he takes up this religious term primarily to bend it to his earlier point of reference: "Nuclearism, then, is the ultimate fundamentalism of our time. The `fundamentals' sacrilized [sic] are perverse products of technicism and scientism-the worship of technique and science in ways that preclude their human use."54 Finally, this summary of Lifton should take note of some of the psychic traits associated with nuclearism, the new totalism. </w:t>
      </w:r>
      <w:r>
        <w:rPr>
          <w:rStyle w:val="DebateUnderline"/>
        </w:rPr>
        <w:t>Lifton sees two major categories of these consequences: "Dislocation creates a special kind of uneasy duality around symbolization: a general sense of numbing, devitalization, and absence of larger meaning on the one hand; and on the other, a form of image-release, an explosion of symbolizing forays in the struggle to overcome collective deadness and reassert larger connection</w:t>
      </w:r>
      <w:r>
        <w:rPr/>
        <w:t xml:space="preserve">."55 To take the latter one first, the "image-release" and flood of "symbolizing forays" characterize what Lifton labels as the Protean self of the modern age. Like the figure in ancient mythology who changed shape at will, so the self nowadays seems embarked on an endless series of experiments in seeking identity. Belief systems, careers, marriage partners, or lifestyles often are switched with bewildering ease. Fads come and go, discordant ideas may be held simultaneously, or ever new personal experiences sought in unending quests for rebirth. Because one's outer, public world is no longer coordinated with one's inner, symbolic world, a sense of absurdity prevails-and the best defense mechanism becomes a tone of mockery affected towards every experience.56 It seems that ony old, stable societies are able to breed durable personal identities in their members. But we moderns find ourselves overwhelmed by the nuclear threat, the cultural dislocation of our symbols, and the flood of unrelated fragments of imagery from our mass communications. No wonder a person's role or identity may change as abruptly as turning the channel switch on one's TV set! </w:t>
      </w:r>
      <w:r>
        <w:rPr>
          <w:rStyle w:val="DebateUnderline"/>
        </w:rPr>
        <w:t>The other main category of effects of the Bomb on us all, "psychic numbing," moves in the reverse direction. Alongside the excitation of multiple images and successive selfidentities-what Lifton calls "an explosion of symbolizing forays"-there is also an implosion. That is, we find a widespread muting and repression of affect, a sense of inner emptiness and devitalization</w:t>
      </w:r>
      <w:r>
        <w:rPr/>
        <w:t>. Lifton first noted this general "psychic shut-down" in his early research: "</w:t>
      </w:r>
      <w:r>
        <w:rPr>
          <w:rStyle w:val="DebateUnderline"/>
        </w:rPr>
        <w:t>We thus encounter in both Hiroshima and concentration camp survivors, what can be called a pervasive tendency toward sluggish despair-a more or less permanent form of psychic numbing which includes diminished vitality, chronic depression and constricted life space, and which covers over the rage and mistrust that are just beneath the surface."</w:t>
      </w:r>
      <w:r>
        <w:rPr/>
        <w:t xml:space="preserve">57 But psychic numbing is not limited to victims of catastrophe. In one degree or another similar reactions to death anxiety have been reported also in empirical studies of people who earlier had taken part in 1950s nuclear air-raid drills, or in recent questionnaires given to school children.58 Assailed by images of grotesque annihilation, the mind's protective mechanisms act quickly to block painful feelings or impressions. For those present at, for instance, Hiroshima, it means the mind is telling itself something like "If I feel noth- 26 FAC I NG T H E NUC L EAR HE R E SY NU C L EA R I S M A S A R E L I GI ON 2 7 ing, I cannot be threatened by the death all around me.... I am not responsible. . . ." And for those not present back then, it means the mind sees to it that the trauma becomes repressed, even "unimaginable."' </w:t>
      </w:r>
      <w:r>
        <w:rPr>
          <w:rStyle w:val="DebateUnderline"/>
        </w:rPr>
        <w:t>9 This numbing is a breakdown in the normal human symbolization process which in itself is a miniature "death in life," a symbolic death of the self, or "knowledge without feeling." In turn this only perpetuates the general malaise within a beleaguered society</w:t>
      </w:r>
      <w:r>
        <w:rPr/>
        <w:t xml:space="preserve">. "We can also speak of a profound symbolic gap characteristic of our age, a gap between the capacity for technological violence on the one hand, and our much more limited capacity for moral imagination on the other." 6 ° It is ironic that in repressing pictures of mass death, the mind instead-and in devious ways-"contracts" on the installment plan for an inward imitation of death. A variant form of numbing, as a defense mechanism, is "denial." </w:t>
      </w:r>
      <w:r>
        <w:rPr>
          <w:rStyle w:val="DebateUnderline"/>
        </w:rPr>
        <w:t>An unacceptable image is repressed by the mind until it actually disappears from the field of our perception</w:t>
      </w:r>
      <w:r>
        <w:rPr/>
        <w:t xml:space="preserve">. Nicholas Humphrey has given an early example of this striking self-deception. 6 1 Two hundred years ago, when Captain Cook's great sailing ship reached Australia and anchored in Botany Bay, it passed within a quarter of a mile of some Aborigines fishing offshore. But they showed no reaction whatever. Apparently they could not "see" a huge shape that was utterly without parallel in their experience. But they finally did take alarm when Cook put down some rowing boats, which presumably resembled dangers known from past experience. In modern times we have more subtle forms of denial. Great assistance is given by inappropriate language that distorts perception, often with endearing or evasive labels. </w:t>
      </w:r>
      <w:r>
        <w:rPr>
          <w:rStyle w:val="DebateUnderline"/>
        </w:rPr>
        <w:t>Lifton describes some examples of what has come to be known as "Nukespeak": the domesticating or "anesthetizing quality of the language of nuclear weapons.</w:t>
      </w:r>
      <w:r>
        <w:rPr/>
        <w:t>" 6 z The Hiroshima and Nagasaki bombs, for instance, were named "Little Boy" and "Fat Man," respectively</w:t>
      </w:r>
      <w:r>
        <w:rPr>
          <w:rStyle w:val="DebateUnderline"/>
        </w:rPr>
        <w:t>. A "nuclear exchange" sounds like a party with mutual gift-giving, and so jargon obscures the grisly realities of carnage</w:t>
      </w:r>
      <w:r>
        <w:rPr/>
        <w:t xml:space="preserve">. There are, furthermore, many examples beyond those listed by Lifton. In the recent trial of the Plowshares Eight, Christian activists who were accused of damaging missile nosecones, the General Electric officials testifying insisted on calling the nosecone "the product," and warheads "the physics package. " 6 3 "Doublespeak Awards" are given annually by the National Association of English Teachers to public officials using language that is "grossly deceptive, evasive, euphemistic, confusing, or self-contradictory"; a 1983 award went to the officer who described the Titan 11 missile and its nine-megaton warhead as a "potentially disruptive re-entry system . " 6 1 Currently a renowned example of euphemism is the MX, our largest and most accurate offensive missile, which President Reagan has renamed "Peacekeeper"-possibly unaware that the cognate word "peacemaker" has a history as a humorous name for a gun or warship . 65 Such affectations of language are not just happenstance. </w:t>
      </w:r>
      <w:r>
        <w:rPr>
          <w:rStyle w:val="DebateUnderline"/>
        </w:rPr>
        <w:t>They have the effect of blocking images or of diverting intense emotion that would normally accompany any symbolization of mass destruction. The unthinkable is denied, the potential anguish benumbed, and all with a joyless intensity resembling religious fervor. This avoidance by "linguistic detoxification," "a way of talking about nuclear weapons without really talking about them , " 6 6 is a prerequisite for the many illusions we cherish about the Bomb</w:t>
      </w:r>
      <w:r>
        <w:rPr/>
        <w:t xml:space="preserve">. Lifton lists, for instance, the illusion of limit and control (the supposition that thermonuclear warfare could be managed rationally and without escalating into global havoc), the illusions of effective foreknowledge, preparation, and protection, the illusion of stoic behavior while under nuclear attack, the illusion of recovery afterwards, and a more encompassing illusion of "systems rationality" that projects an aura of insane logic over the whole structure of nuclear strategy .6' Self-deceptions of this kind depend upon "Nukespeak" and a habitual numbing against unspeakable images of holocaust. Moreover the entire process of denial is structurally reinforced and encouraged by the postwar growth of "chronic secrecy," as part of our government's mythic quest for national security . 6 8 All these are consequences of nuclearism on the human psyche, which have been delineated by Lifton in his writings for two decades. Now, however, there is a much wider recog- 2 8 FAC I NG T H E NUC L EAR HE R E SY NU C L EA R I S M A S A R E L I GI ON 2 9 nition of these effects. Attestation has been added by medical and psychiatric research by John E. Mack, Michael J. Carey, and Jerome D. Frank . 69 A still broader audience has been reached by Jonathan Schell's descriptions of living a double life (that is, by trying to ignore the peril we secretly know could at any time obliterate everything) and its pervasive effects on marriage, human relations, politics, and art.'° In a nuclear age, explains another prominent writer, composing fiction is difficult now "that the story of any individual . . . may not be able to sustain an implication for the collective fate."" And in his Albert Einstein Peace Prize speech, former ambassador George F. Kerman characterizes our obsession with overkill: </w:t>
      </w:r>
      <w:r>
        <w:rPr>
          <w:rStyle w:val="DebateUnderline"/>
        </w:rPr>
        <w:t xml:space="preserve">We have gone on piling weapon upon weapon, missile upon missile, new levels of destructiveness upon old ones. We have done this helplessly, almost involuntarily, like the victims of some sort of hypnotism, like men in a dream, like lemmings heading for the sea, like the children of Hamlin marching blindly along behind their Pied Piper. And the result is that today we have achieved, we and the Russians together, in the creation of these devices and their means of delivery, levels of redundancy of such grotesque dimensions as to defy rational understanding.72 </w:t>
      </w:r>
    </w:p>
    <w:p>
      <w:pPr>
        <w:pStyle w:val="Nothing"/>
        <w:rPr>
          <w:rStyle w:val="DebateUnderline"/>
        </w:rPr>
      </w:pPr>
      <w:r>
        <w:rPr/>
      </w:r>
    </w:p>
    <w:p>
      <w:pPr>
        <w:pStyle w:val="Tags"/>
        <w:rPr/>
      </w:pPr>
      <w:r>
        <w:rPr/>
        <w:t>Detterence reduces all civilians lives to calculable objects of our leaders- its like dissuading car crashes by tying babies to drivers cars- it might provide an incentive not to drive recklessly, but its still probably messed up</w:t>
      </w:r>
    </w:p>
    <w:p>
      <w:pPr>
        <w:pStyle w:val="Cites"/>
        <w:rPr/>
      </w:pPr>
      <w:r>
        <w:rPr/>
        <w:t xml:space="preserve">Robert P. </w:t>
      </w:r>
      <w:r>
        <w:rPr>
          <w:rStyle w:val="AuthorDate"/>
        </w:rPr>
        <w:t>Churchill</w:t>
      </w:r>
      <w:r>
        <w:rPr/>
        <w:t xml:space="preserve"> received his Ph. D.from Johns Hopkins in 1975, with a dissertation on civil disobedience. Associate professor ofphilosophy at George Washington University, he teachesphilosophy of law, logic, history of philosophy, and philosophy and nonviolence. He has published articles on the philosophy of nonviolence and of law, and a forthcoming textbook in logic. He is also on the Board of Advisers of the Institute for Advanced Philosophic Research, 19</w:t>
      </w:r>
      <w:r>
        <w:rPr>
          <w:rStyle w:val="AuthorDate"/>
        </w:rPr>
        <w:t>83</w:t>
      </w:r>
      <w:r>
        <w:rPr/>
        <w:t>, “Nuclear Arms as a Philosophical and Moral Issue”</w:t>
      </w:r>
    </w:p>
    <w:p>
      <w:pPr>
        <w:pStyle w:val="Cards"/>
        <w:rPr/>
      </w:pPr>
      <w:r>
        <w:rPr>
          <w:rStyle w:val="DebateUnderline"/>
        </w:rPr>
        <w:t xml:space="preserve">Despite the air of morality given to nuclear deterrence by the doctrine of just war, there are strong reasons for believing that retaliatory threats may not be justified after all. </w:t>
      </w:r>
      <w:r>
        <w:rPr/>
        <w:t>Even if war or preparations for war are justified as measures of restraint, the instruments of enforcement are so faulty that further constraints upon the waging of war must be imposed. The most important of these are restraints on the means of pursuing the just cause. In effect the doctrine insists upon the distinction between jus ad bellum, the morality of going to war, and jus in bello, moral choice in the selection of the tactics and instruments of warfare. Among the principles of jus in bello, three are directly relevant to nuclear deterrence: (1) the immunity of noncombatants from direct attack; (2) the use of the least amount of force necessary to restrain or neutralize the aggressor effectively; and (3) the rule of proportionality, which asserts that there must be due propor- 13. The Soviet Union and the Arms Race (New Haven, CT: Yale University Press, 1983). tionality between the end to be accomplished by a military action and the unavoidable harm inflicted in its pursuit. It is in connection with the principles of jus in bello that charges of the im- morality of nuclear deterrence arise</w:t>
      </w:r>
      <w:r>
        <w:rPr>
          <w:rStyle w:val="DebateUnderline"/>
        </w:rPr>
        <w:t>. Threatening civilian populations com- pletely disregards the distinction between combatants and noncombat- ants. Deterrence requires that millions be threatened as a means to influence the decisions of a few leaders. Thus deterrence requires that we treat human life as a mere object of policy and a means rather than an end</w:t>
      </w:r>
      <w:r>
        <w:rPr/>
        <w:t xml:space="preserve">. The theo- logian Paul </w:t>
      </w:r>
      <w:r>
        <w:rPr>
          <w:rStyle w:val="DebateUnderline"/>
        </w:rPr>
        <w:t>Ramsey draws the analogy of deterring reckless automobile drivers by tying babies to the front bumpers of their cars. He points out that this would be no way to regulate traffic even if it succeeds in regulating it perfectly, for "such a system makes innocent human lives the direct object of attack and uses them as a mere means for restraining the drivers of automobiles.</w:t>
      </w:r>
      <w:r>
        <w:rPr/>
        <w:t xml:space="preserve">"'4 In response to Ramsey's argument by analogy, Michael Walzer maintains that the moral wrong of actions that harm the innocent is not a reason also to condemn actions that only threaten to risk harming.15 Ramsey's innocent babies are not only exposed to terrible risks but also forced to endure a ter- rifying experience that is an actual harm. But nuclear deterrence, according to Walzer, imposes threats that do not restrain us or deprive us of our rights: We are hostages who lead normal lives. It is in the nature of the new technology that we 14. The Just War (New York: Charles Scribner's Sons, 1968), p. 171. 15. Just and Unjust Wars, pp. 270-71. 50 PHILOSOPHICAL AND MORAL ISSUES can be threatened without being held captive. </w:t>
      </w:r>
      <w:r>
        <w:rPr>
          <w:rStyle w:val="DebateUnderline"/>
        </w:rPr>
        <w:t>This is why deterrence, while in principle so frightening, is so easy to live with. It cannot be condemned for anything it does to its hostages ... it involves no direct or physical violation of their rights.'6 Yet even if nuclear deterrence does not violate the rights of its hostages, it is nevertheless immoral. It commits a nation to a course of retaliation, since if a nation bluffs its adversary may learn this through espionage.</w:t>
      </w:r>
      <w:r>
        <w:rPr/>
        <w:t xml:space="preserve"> </w:t>
      </w:r>
      <w:r>
        <w:rPr>
          <w:rStyle w:val="DebateUnderline"/>
        </w:rPr>
        <w:t>But if deterrence does fail, and the opponent launches an attack, there would be no rational or moral reason to carry out the threatened retaliation. Indeed the leaders of the stricken nation would have conclusive moral reasons not to retaliate. Retal- iation would punish the leaders who committed this unprecedented crime and would prevent them from dominating the postwar world</w:t>
      </w:r>
      <w:r>
        <w:rPr/>
        <w:t xml:space="preserve">; but it would ac- complish no deterrent effect while massacring millions of innocent civilians in the attacking nation, and in other nations, would set back postwar re- covery for the world immeasurably, and might even render the earth unfit for human survival. IMMORAL THREATS </w:t>
      </w:r>
      <w:r>
        <w:rPr>
          <w:rStyle w:val="DebateUnderline"/>
        </w:rPr>
        <w:t>The immorality of nuclear deterrence lies in the threat itself, not in its present or even likely consequences. Paul Ramsey also recognizes this point: "Whatever is wrong to do is wrong to threaten, if the latter means 'means to do'....</w:t>
      </w:r>
      <w:r>
        <w:rPr/>
        <w:t xml:space="preserve"> If counter-population warfare 16. Ibid. But perhaps nuclear weapons can be condemned for their psychological effects on hostages. For a discussion of the psychological evidence, see Lifton and Falk, Indefensible Weapons, pp. 48-52, 54, 68, 77. is murder, then counter-population deterrence threats are murderous."17 Since it would be wrong to retaliate, and through moral intuition we know it to be wrong, then it cannot be right for us to intend to do it. </w:t>
      </w:r>
      <w:r>
        <w:rPr>
          <w:rStyle w:val="DebateUnderline"/>
        </w:rPr>
        <w:t>Indeed moral systems depend upon some version of the so-called wrongful intentions prin- ciple: to intend to do what one knows to be wrong is itself wrong.18 The necessity of this principle is obvious from re- flection about our moral experience and is not denied by any major system of morality.19 Yet it might be objected that U.S. leaders intend not to annihilate Soviet citizens but to preserve peace. Thus by threatening to kill, they intend not to kill.</w:t>
      </w:r>
      <w:r>
        <w:rPr/>
        <w:t xml:space="preserve"> This objection contains elements both of error and of truth. When these are sorted out, </w:t>
      </w:r>
      <w:r>
        <w:rPr>
          <w:rStyle w:val="DebateUnderline"/>
        </w:rPr>
        <w:t>the intention to retaliate is still immoral, although certainly not as wicked as a direct and unconditional intention to kill. In objecting that it is not immoral to intend retaliation, one may be confusing "intending an action" with "desiring the outcome of that action</w:t>
      </w:r>
      <w:r>
        <w:rPr/>
        <w:t xml:space="preserve">." Ordinarily an agent will form the intention to do something because he desires doing it either as an end in itself, or as a means to other ends.20 In the case of nuclear deterrence, however, the intention to retaliate is entirely distinct from any 17. "A Political Ethics Context for Strategic Thinking," in Strategic Thinking and Its Moral Implications, ed. Morton A. Kaplan (Chicago: University of Chicago Center for Policy Studies, 1973), pp. 134-35. 18. Gregory S. Kavka, "Some Paradoxes of Deterrence," Journal of Philosophy, 75:285, 289 (June 1978). 19. Ibid. 20. Kavka, "Paradoxes of Deterrence," p. 291. 51 THE ANNALS OF THE AMERICAN ACADEMY desire to carry it out. In fact the intention to retaliate is entirely consistent with a strong desire not to apply the sanction. Thus while the object of our leaders' deterrence intention is an evil act, it does not follow that in adopting that inten- tion, or even desiring to adopt it, they desire to do evil, either as an end or as a means. </w:t>
      </w:r>
      <w:r>
        <w:rPr>
          <w:rStyle w:val="DebateUnderline"/>
        </w:rPr>
        <w:t>While the absence of a desire to kill is important, it is not sufficient to ex- culpate our national leaders for the intention to retaliate. What counts in establishing the immorality of their intentions are the preparations they make to retaliate, the signals they send to the adversary, and courses of action that may leave their hands tied and make retaliation almost automatic. These plans and actions underscore their willingness, in order to deter aggression, to accept the risk that in the end they will apply the sanctions and allow the world to be consumed</w:t>
      </w:r>
      <w:r>
        <w:rPr/>
        <w:t xml:space="preserve">. The objection that it is not immoral to intend massive retaliation may also be based on the claim that the U.S. intention is entirely conditional upon the behavior of the adversary. We are intending not to attack, but to launch a strike only if the opponent attacks. Such conditional intentions seem strange because they are by nature self-extin- guishing: the purpose of forming the intention to retaliate is to prevent the very circumstances in which the intended act would be performed.21 </w:t>
      </w:r>
      <w:r>
        <w:rPr>
          <w:rStyle w:val="DebateUnderline"/>
        </w:rPr>
        <w:t>Nevertheless the wrong intentions principle applies to conditional just as to unconditional intentions. When a terrorist hijacks an airplane at gunpoint and threatens the. lives of his hostages, the immorality of his threat is not canceled by its being conditional upon the behavior of the officials he seeks to coerce. The same is true of nuclear deterrence</w:t>
      </w:r>
      <w:r>
        <w:rPr/>
        <w:t xml:space="preserve">. In addition to the leaders who decide to launch a first strike, millions who have no part in the decision will die or suffer. Thus one does not significantly change the im- morality of the threat to kill innocent persons by making it conditional upon the actions of national leaders.22 A MORAL DILEMMA Where we have persuasive moral reasons both for and against the same action, we have a moral dilemma. We must either accept our obligations to defend the innocent, in which case we threaten retaliation, or we do not threaten retaliation, in which case we abandon hope of effectively protecting the innocent. Thus it is both morally wrong for our government to commit us to a policy of massive retaliation involving immoral threats, and at the same time morally wrong not to do so. Walzer seems entirely correct when he says that "nuclear weapons explode the theory of just war."23 </w:t>
      </w:r>
    </w:p>
    <w:p>
      <w:pPr>
        <w:pStyle w:val="Nothing"/>
        <w:rPr/>
      </w:pPr>
      <w:r>
        <w:rPr/>
      </w:r>
    </w:p>
    <w:p>
      <w:pPr>
        <w:pStyle w:val="Nothing"/>
        <w:rPr/>
      </w:pPr>
      <w:r>
        <w:rPr/>
      </w:r>
    </w:p>
    <w:p>
      <w:pPr>
        <w:pStyle w:val="Tags"/>
        <w:rPr/>
      </w:pPr>
      <w:r>
        <w:rPr/>
        <w:t>Deterrence can’t challenge the underlying causes of war, which makes it more likely- the alts non violent decision making is comparatively better at solving</w:t>
      </w:r>
    </w:p>
    <w:p>
      <w:pPr>
        <w:pStyle w:val="Cites"/>
        <w:rPr/>
      </w:pPr>
      <w:r>
        <w:rPr/>
        <w:t xml:space="preserve">Robert P. </w:t>
      </w:r>
      <w:r>
        <w:rPr>
          <w:rStyle w:val="AuthorDate"/>
        </w:rPr>
        <w:t>Churchill</w:t>
      </w:r>
      <w:r>
        <w:rPr/>
        <w:t xml:space="preserve"> received his Ph. D.from Johns Hopkins in 1975, with a dissertation on civil disobedience. Associate professor ofphilosophy at George Washington University, he teachesphilosophy of law, logic, history ofphilosophy, andphilosophy and nonviolence. He has published articles on the philosophy of nonviolence and of law, and a forthcoming textbook in logic. He is also on the Board of Advisers of the Institute for Advanced Philosophic Research, 19</w:t>
      </w:r>
      <w:r>
        <w:rPr>
          <w:rStyle w:val="AuthorDate"/>
        </w:rPr>
        <w:t>83</w:t>
      </w:r>
      <w:r>
        <w:rPr/>
        <w:t>, “Nuclear Arms as a Philosophical and Moral Issue”</w:t>
      </w:r>
    </w:p>
    <w:p>
      <w:pPr>
        <w:pStyle w:val="Cards"/>
        <w:rPr/>
      </w:pPr>
      <w:r>
        <w:rPr>
          <w:rStyle w:val="DebateUnderline"/>
        </w:rPr>
        <w:t>Nuclear deterrence as practiced by the superpowers fails the test of moral- ity; its appearance of moral respecta- bility arises from close association with perceptions of dire emergenc</w:t>
      </w:r>
      <w:r>
        <w:rPr/>
        <w:t xml:space="preserve">y. A stop- gap effort at conflict containment or postponement, </w:t>
      </w:r>
      <w:r>
        <w:rPr>
          <w:rStyle w:val="DebateUnderline"/>
        </w:rPr>
        <w:t>it does not resolve international conflicts by removing their cause, nor does it bring about changes that lessen the danger of clashes</w:t>
      </w:r>
      <w:r>
        <w:rPr/>
        <w:t xml:space="preserve">. By exchanging immoral threats, </w:t>
      </w:r>
      <w:r>
        <w:rPr>
          <w:rStyle w:val="DebateUnderline"/>
        </w:rPr>
        <w:t>the super- power players merely push the real problems into the background, taking the position that no solution at all is preferable to the risk of escalating a conflict that could lead to a nuclear exchange.</w:t>
      </w:r>
      <w:r>
        <w:rPr/>
        <w:t xml:space="preserve"> </w:t>
      </w:r>
      <w:r>
        <w:rPr>
          <w:rStyle w:val="DebateUnderline"/>
        </w:rPr>
        <w:t>In fact nuclear deterrence may well be self-defeating over the long run. Although real security no longer exists, our national security managers relentlessly seek to instill a sense of security in us by pursuing actions that objectively increase the danger: they build more and deadlier weapons.</w:t>
      </w:r>
      <w:r>
        <w:rPr/>
        <w:t xml:space="preserve">32 Furthermore, since nuclear deter- rence requires credible threats that weapons may be used, its success dimin- ishes its own credibility, and efforts to reassert its credibility threaten to bring about its failure. The runaway arms race is due only in part to worst-case analyses on both sides and current methods of weapons procurement;33 it is also a product of the constant need to under- write deterrence with the image of Armageddon. Since perceptions of our preparation for self-protection and of 32. Lifton and Falk, Indefensible Weapons, p. 25. 33. Mary Kaldor, "Disarmament: The Ar- mament Pi ocess in Reverse,"in Protest and Survive, ed. Thompson and Smith, pp. 134-82. 55 THE ANNALS OF THE AMERICAN ACADEMY our willingness to retaliate are directly correlated, nuclear deterrence will require greater efforts to ensure the survivability of our nuclear forces. What better way to communicate the serious- ness of our intent than to commit a staggering proportion of the federal budget to the development of new weapons? President Reagan argued that defense budget cuts "will send a signal of decline, of lessened will, to friends and adversaries alike."34 Both President Reagan's proposal and Paul Ramsey's approach attempt to overcome the immorality of nuclear deterrence by making changes in stra- tegic uses of nuclear weapons. </w:t>
      </w:r>
      <w:r>
        <w:rPr>
          <w:rStyle w:val="DebateUnderline"/>
        </w:rPr>
        <w:t>Is there a common error in the assumption that deterrence is equivalent to military, and especially nuclear, defense capability? Neither deterrence nor self-defense is necessarily equivalent to threatening military might, and it may be this fact that a solution to the problem of self- defense must recognize</w:t>
      </w:r>
      <w:r>
        <w:rPr/>
        <w:t>. NONVIOLENT NATIONAL DEFENSE Deterrence connotes retaliation but this association is not logically part of the concept. As Thomas Schelling has indicated, deterrence occurs whenever a potential enemy is persuaded to aban- don a certain course of activity because he sees that it is in his own self-interest to do so.35 T</w:t>
      </w:r>
      <w:r>
        <w:rPr>
          <w:rStyle w:val="DebateUnderline"/>
        </w:rPr>
        <w:t xml:space="preserve">hus deterrence is essentially a process of persuasion, and the method that persuades most clearly deters most effectively. Nobody understands this fact more emphatically than the advocates of nonviolent national defense or civilian resistance. Here is offered an approach to defense that escapes the moral dilemma. It takes seriously the obli- gation to defend the innocent, and its advocates claim that it would deter aggression; moreover it would overcome occupation and oppression if deterrence were to fail.36 Civilian resistance focuses upon the defense of a nation's basic social in- stitutions, culture, and ideological beliefs by training the civilian popula- tion in organized nonviolent resistance and noncompliance. </w:t>
      </w:r>
      <w:r>
        <w:rPr/>
        <w:t xml:space="preserve">In addition to protecting human lives, a national defense must successfully protect a way of life: the institutions, rights, and principles that form the stable frame- work for life and provide a group with an organized expression of conscious preferences and commitments.37 </w:t>
      </w:r>
      <w:r>
        <w:rPr>
          <w:rStyle w:val="DebateUnderline"/>
        </w:rPr>
        <w:t xml:space="preserve">Civilian resistance therefore seeks to deter aggression by making it clear to any potential invader that he could not control and dominate the political and social life of the nation he seeks to invade. He would see that military occupation would not by itself give him political control and would not be ex- perienced by the population as defeat; rather it would mean an extension of the contest of will and ideology </w:t>
      </w:r>
    </w:p>
    <w:p>
      <w:pPr>
        <w:pStyle w:val="Nothing"/>
        <w:rPr/>
      </w:pPr>
      <w:r>
        <w:rPr/>
      </w:r>
    </w:p>
    <w:p>
      <w:pPr>
        <w:pStyle w:val="Tags"/>
        <w:rPr/>
      </w:pPr>
      <w:r>
        <w:rPr/>
        <w:t>The representation of the omnipotent bomb turns us into machines, ever desiring endless control over a world that will not conform- this makes nuclear war and environmental destruction inevitable</w:t>
      </w:r>
    </w:p>
    <w:p>
      <w:pPr>
        <w:pStyle w:val="Cites"/>
        <w:rPr/>
      </w:pPr>
      <w:r>
        <w:rPr/>
        <w:t xml:space="preserve">Ira </w:t>
      </w:r>
      <w:r>
        <w:rPr>
          <w:rStyle w:val="AuthorDate"/>
        </w:rPr>
        <w:t>Chernus</w:t>
      </w:r>
      <w:r>
        <w:rPr/>
        <w:t>. professor of religious studies university of Colorado at boulder. University of South Caroline 19</w:t>
      </w:r>
      <w:r>
        <w:rPr>
          <w:rStyle w:val="AuthorDate"/>
        </w:rPr>
        <w:t>86</w:t>
      </w:r>
      <w:r>
        <w:rPr/>
        <w:t xml:space="preserve"> “Dr. Strangegod”</w:t>
      </w:r>
    </w:p>
    <w:p>
      <w:pPr>
        <w:pStyle w:val="Cards"/>
        <w:rPr>
          <w:rFonts w:cs="Times-Roman"/>
          <w:sz w:val="16"/>
          <w:szCs w:val="20"/>
        </w:rPr>
      </w:pPr>
      <w:r>
        <w:rPr>
          <w:rFonts w:cs="Times-Roman"/>
          <w:sz w:val="16"/>
          <w:szCs w:val="20"/>
        </w:rPr>
        <w:t xml:space="preserve">The similarities between the Bomb and other religious realities tell us part of what we need to know. But </w:t>
      </w:r>
      <w:r>
        <w:rPr>
          <w:rStyle w:val="DebateUnderline"/>
        </w:rPr>
        <w:t xml:space="preserve">we must also ask how our new God differs from all previous gods, for only then can we see clearly how it affects us in unprecedented ways. </w:t>
      </w:r>
      <w:r>
        <w:rPr>
          <w:rFonts w:cs="Times-Roman"/>
          <w:sz w:val="16"/>
          <w:szCs w:val="20"/>
        </w:rPr>
        <w:t>One point, which has been implicit in our previous discussion, must now be brought out explicitly:</w:t>
      </w:r>
      <w:r>
        <w:rPr>
          <w:rStyle w:val="DebateUnderline"/>
        </w:rPr>
        <w:t xml:space="preserve"> this God is a machine, a technological device invented by human beings. Yet the machine, being infinitely more powerful than the humans who invented it, has become a Frankenstein's Monster, independent of its creators and capable of turning violently upon them. And "them" is now, of course, all of us</w:t>
      </w:r>
      <w:r>
        <w:rPr>
          <w:rFonts w:cs="Times-Roman"/>
          <w:szCs w:val="20"/>
          <w:u w:val="single"/>
        </w:rPr>
        <w:t>.</w:t>
      </w:r>
      <w:r>
        <w:rPr>
          <w:rFonts w:cs="Times-Roman"/>
          <w:sz w:val="16"/>
          <w:szCs w:val="20"/>
        </w:rPr>
        <w:t xml:space="preserve"> We have the choice of either cooperating or resisting when the machine acts; because of its many appealing symbolic qualities, we generally cooperate. We become partners in the machine's actions and thus, in a very real sense, parts of the machine. </w:t>
      </w:r>
      <w:r>
        <w:rPr>
          <w:rStyle w:val="DebateUnderline"/>
        </w:rPr>
        <w:t>We are all soldiers in the front-line trenches, but the Bomb is our commander and we do its bidding. This is especially clear in the concept of MAD; the citizens of all superpowers become linked together in a single machine, which demands more and more sacrifices; the actions of one side must</w:t>
      </w:r>
      <w:r>
        <w:rPr>
          <w:rFonts w:cs="Times-Roman"/>
          <w:sz w:val="16"/>
          <w:szCs w:val="20"/>
        </w:rPr>
        <w:t xml:space="preserve"> (according to this theory) </w:t>
      </w:r>
      <w:r>
        <w:rPr>
          <w:rStyle w:val="DebateUnderline"/>
        </w:rPr>
        <w:t>necessarily evoke corresponding actions from the other side. The way in which we prepare for war reflects and foreshadows the way we shall wage war: "In a push-button war involving nuclear missiles, there will be no direct contact between adversaries. The techniques of war are fast becoming as impersonal and mechanized as pulling a lever to start a production chainbelt.</w:t>
      </w:r>
      <w:r>
        <w:rPr>
          <w:rFonts w:cs="Times-Roman"/>
          <w:sz w:val="16"/>
          <w:szCs w:val="20"/>
        </w:rPr>
        <w:t xml:space="preserve"> </w:t>
      </w:r>
      <w:r>
        <w:rPr>
          <w:rFonts w:cs="Times-Roman"/>
          <w:bCs/>
          <w:sz w:val="16"/>
        </w:rPr>
        <w:t xml:space="preserve">In </w:t>
      </w:r>
      <w:r>
        <w:rPr>
          <w:rFonts w:cs="Times-Roman"/>
          <w:sz w:val="16"/>
          <w:szCs w:val="20"/>
        </w:rPr>
        <w:t xml:space="preserve">such a setting, </w:t>
      </w:r>
      <w:r>
        <w:rPr>
          <w:rFonts w:cs="Times-Roman"/>
          <w:szCs w:val="20"/>
          <w:u w:val="single"/>
        </w:rPr>
        <w:t>t</w:t>
      </w:r>
      <w:r>
        <w:rPr>
          <w:rStyle w:val="DebateUnderline"/>
        </w:rPr>
        <w:t>he best soldier is not the 'hero' but the 'automaton.'''1 We voluntarily become automatons, mere parts of a machine, in part because of our age-old mythic dream of being heroes and our mythic desire to embody in ourselves the power inherent in the divine machine.</w:t>
      </w:r>
      <w:r>
        <w:rPr>
          <w:rFonts w:cs="Times-Roman"/>
          <w:sz w:val="16"/>
          <w:szCs w:val="20"/>
        </w:rPr>
        <w:t xml:space="preserve"> What Moss says of the Strategic Air Command bomber pilot may be true for all of us: "</w:t>
      </w:r>
      <w:r>
        <w:rPr>
          <w:rStyle w:val="DebateUnderline"/>
        </w:rPr>
        <w:t>He is equally remote from the human will that makes a decision on using or not using the bomb, and the human suffering that its use would cause. He sees himself as part of a complex instrument, an agent between someone else's will and its effect, a living button</w:t>
      </w:r>
      <w:r>
        <w:rPr>
          <w:rFonts w:cs="Times-Roman"/>
          <w:sz w:val="16"/>
          <w:szCs w:val="20"/>
        </w:rPr>
        <w:t xml:space="preserve">. His pride is to function in this role perfectly. He has a sense of importance."2 Ultimately, though, in our symbolic perception, it may very well be the Bomb itself whose will we obey, for how can any human will dare to interfere with that of the divine? Even the greatest national leaders are merely parts of the machine. And, as we have seen, our importance becomes not merely social or political, but in fact sacred and cosmic in scope. At the same time, </w:t>
      </w:r>
      <w:r>
        <w:rPr>
          <w:rStyle w:val="DebateUnderline"/>
        </w:rPr>
        <w:t>psychic numbing reinforces the pattern effected by symbolic meaning. For if we are in fact "dead in life," already suffused with the death taint of the Bomb, then it is that much easier to see ourselves as machines and to take pride in being perfectly functioning machines.</w:t>
      </w:r>
      <w:r>
        <w:rPr>
          <w:rFonts w:cs="Times-Roman"/>
          <w:szCs w:val="20"/>
          <w:u w:val="single"/>
        </w:rPr>
        <w:t xml:space="preserve"> </w:t>
      </w:r>
      <w:r>
        <w:rPr>
          <w:rFonts w:cs="Times-Roman"/>
          <w:sz w:val="16"/>
          <w:szCs w:val="20"/>
        </w:rPr>
        <w:t xml:space="preserve">Of course, </w:t>
      </w:r>
      <w:r>
        <w:rPr>
          <w:rStyle w:val="DebateUnderline"/>
        </w:rPr>
        <w:t xml:space="preserve">this sense of the mechanization of human life was hardly created by the nuclear age. </w:t>
      </w:r>
      <w:r>
        <w:rPr>
          <w:rFonts w:cs="Times-Roman"/>
          <w:sz w:val="16"/>
          <w:szCs w:val="20"/>
        </w:rPr>
        <w:t xml:space="preserve">Here, as in so many other instances, </w:t>
      </w:r>
      <w:r>
        <w:rPr>
          <w:rStyle w:val="DebateUnderline"/>
        </w:rPr>
        <w:t>the Bomb is both a reflection and a shaper of our relationship with reality.</w:t>
      </w:r>
      <w:r>
        <w:rPr>
          <w:rFonts w:cs="Times-Roman"/>
          <w:sz w:val="16"/>
          <w:szCs w:val="20"/>
        </w:rPr>
        <w:t xml:space="preserve"> But </w:t>
      </w:r>
      <w:r>
        <w:rPr>
          <w:rStyle w:val="DebateUnderline"/>
        </w:rPr>
        <w:t>the elevation of a machine to a central place in our symbolic world-the deification of a machine-surely makes it much more likely that we shall see ourselves as automatons</w:t>
      </w:r>
      <w:r>
        <w:rPr>
          <w:rFonts w:cs="Times-Roman"/>
          <w:szCs w:val="20"/>
          <w:u w:val="single"/>
        </w:rPr>
        <w:t>.</w:t>
      </w:r>
      <w:r>
        <w:rPr>
          <w:rFonts w:cs="Times-Roman"/>
          <w:sz w:val="16"/>
          <w:szCs w:val="20"/>
        </w:rPr>
        <w:t xml:space="preserve"> Moreover, the technologically induced problem offers itself as a solution. </w:t>
      </w:r>
      <w:r>
        <w:rPr>
          <w:rStyle w:val="DebateUnderline"/>
        </w:rPr>
        <w:t>As this machine God intensifies our psychic numbing, we seek to escape that numbing by finding meaning in a symbolic form of immortality that is itself technological</w:t>
      </w:r>
      <w:r>
        <w:rPr>
          <w:rFonts w:cs="Times-Roman"/>
          <w:szCs w:val="20"/>
          <w:u w:val="single"/>
        </w:rPr>
        <w:t>,</w:t>
      </w:r>
      <w:r>
        <w:rPr>
          <w:rFonts w:cs="Times-Roman"/>
          <w:sz w:val="16"/>
          <w:szCs w:val="20"/>
        </w:rPr>
        <w:t xml:space="preserve"> as Lifton suggests: "</w:t>
      </w:r>
      <w:r>
        <w:rPr>
          <w:rStyle w:val="DebateUnderline"/>
        </w:rPr>
        <w:t>Everyone in this age participates in a sense of immortality derived from the interlocking human projects we call science and technology</w:t>
      </w:r>
      <w:r>
        <w:rPr>
          <w:rFonts w:cs="Times-Roman"/>
          <w:sz w:val="16"/>
          <w:szCs w:val="20"/>
        </w:rPr>
        <w:t xml:space="preserve">."3 Thus, as technology absorbs those provinces of life that were previously considered spiritual, it may be fair to say that </w:t>
      </w:r>
      <w:r>
        <w:rPr>
          <w:rStyle w:val="DebateUnderline"/>
        </w:rPr>
        <w:t xml:space="preserve">technology has become the soul of the body of humanity. </w:t>
      </w:r>
      <w:r>
        <w:rPr>
          <w:rFonts w:cs="Times-Roman"/>
          <w:sz w:val="16"/>
          <w:szCs w:val="20"/>
        </w:rPr>
        <w:t xml:space="preserve">Yet </w:t>
      </w:r>
      <w:r>
        <w:rPr>
          <w:rStyle w:val="DebateUnderline"/>
        </w:rPr>
        <w:t xml:space="preserve">we cannot be totally content with being machines. In fact, as we saw previously, the existentialist movement may be said to have started with </w:t>
      </w:r>
      <w:r>
        <w:rPr>
          <w:rFonts w:cs="Times-Roman"/>
          <w:sz w:val="16"/>
          <w:szCs w:val="20"/>
        </w:rPr>
        <w:t xml:space="preserve">Dostoevski's revolt against being a mere piano key, </w:t>
      </w:r>
      <w:r>
        <w:rPr>
          <w:rStyle w:val="DebateUnderline"/>
        </w:rPr>
        <w:t>a part of a machine. The sense of dehumanization and the sheer boredom-the flatness of life-which afflicts automatons can be challenged only in situations of great intensity. Russian roulette may easily become, as in the film The Deer Hunter, a primary symbol for the modern world's escape from the dehumanization of a technological God. The intensity of risk is combined with the joy of being entertained in a theater of life-and-death.</w:t>
      </w:r>
      <w:r>
        <w:rPr>
          <w:rFonts w:cs="Times-Roman"/>
          <w:sz w:val="16"/>
          <w:szCs w:val="20"/>
        </w:rPr>
        <w:t xml:space="preserve"> But for the ultimate "kick," </w:t>
      </w:r>
      <w:r>
        <w:rPr>
          <w:rStyle w:val="DebateUnderline"/>
        </w:rPr>
        <w:t>the stakes must be ultimately high</w:t>
      </w:r>
      <w:r>
        <w:rPr>
          <w:rFonts w:cs="Times-Roman"/>
          <w:sz w:val="16"/>
          <w:szCs w:val="20"/>
        </w:rPr>
        <w:t xml:space="preserve">. Thus </w:t>
      </w:r>
      <w:r>
        <w:rPr>
          <w:rStyle w:val="DebateUnderline"/>
        </w:rPr>
        <w:t>the machine deity leads us to give ourselves over to it in a game of global Russian roulette in which we all hold the pistol. And apparently we do so willingly. Machines must inevitably see all the world as a machine: "The more a man acts on the basis of a self-image that assumes he is powerless, an impotent cog in a huge machine, the more likely he is to drift into a pattern of dehumanized thinking and action toward others."</w:t>
      </w:r>
      <w:r>
        <w:rPr>
          <w:rFonts w:cs="Times-Roman"/>
          <w:sz w:val="16"/>
          <w:szCs w:val="20"/>
        </w:rPr>
        <w:t xml:space="preserve">5 "We have become masters of the impersonal and the inanimate. </w:t>
      </w:r>
      <w:r>
        <w:rPr>
          <w:rStyle w:val="DebateUnderline"/>
        </w:rPr>
        <w:t>Our energy and even our emotions have gone into things; the things serve us but come between us, changing the relationship of man to man</w:t>
      </w:r>
      <w:r>
        <w:rPr>
          <w:rFonts w:cs="Times-Roman"/>
          <w:sz w:val="16"/>
          <w:szCs w:val="20"/>
        </w:rPr>
        <w:t xml:space="preserve">. And the things take on an authority that men accept without protest. The impersonality is epidemic. </w:t>
      </w:r>
      <w:r>
        <w:rPr>
          <w:rFonts w:cs="Helvetica"/>
          <w:sz w:val="16"/>
          <w:szCs w:val="20"/>
        </w:rPr>
        <w:t xml:space="preserve">It </w:t>
      </w:r>
      <w:r>
        <w:rPr>
          <w:rFonts w:cs="Times-Roman"/>
          <w:sz w:val="16"/>
          <w:szCs w:val="20"/>
        </w:rPr>
        <w:t xml:space="preserve">is almost as though we feared direct contact, almost as though the soul of man had become septic."6 Thus </w:t>
      </w:r>
      <w:r>
        <w:rPr>
          <w:rStyle w:val="DebateUnderline"/>
        </w:rPr>
        <w:t xml:space="preserve">we find our identity not by relating to other individuals as individuals, but by seeing ourselves merely as a part of "the crowd" or "the nation," whose emblem and savior is the Bomb, the ultimate machine. </w:t>
      </w:r>
      <w:r>
        <w:rPr>
          <w:rFonts w:cs="Times-Roman"/>
          <w:sz w:val="16"/>
          <w:szCs w:val="20"/>
        </w:rPr>
        <w:t xml:space="preserve">We lose the subtleties and nuances of human complexity and see the world in absolutes, "us versus them." </w:t>
      </w:r>
      <w:r>
        <w:rPr>
          <w:rStyle w:val="DebateUnderline"/>
        </w:rPr>
        <w:t>We view human relationships in terms of the mythic, apocalyptic vision, a vision whose ultimate promise is the annihilation of "their" machine and unlimited license for "our" machine to do whatever it wants</w:t>
      </w:r>
      <w:r>
        <w:rPr>
          <w:rFonts w:cs="Times-Roman"/>
          <w:sz w:val="16"/>
          <w:szCs w:val="20"/>
        </w:rPr>
        <w:t xml:space="preserve">. In fact, </w:t>
      </w:r>
      <w:r>
        <w:rPr>
          <w:rStyle w:val="DebateUnderline"/>
        </w:rPr>
        <w:t>the ultimate goal of machine people is always to have total dominance, unlimited autonomy to manipulate the environment-both human and natural-in endless technological ways. Thus the machine God also shapes our relationship with our physical and material environment, leading us to the environmental crisis that we now face</w:t>
      </w:r>
      <w:r>
        <w:rPr>
          <w:rFonts w:cs="Times-Roman"/>
          <w:b/>
          <w:szCs w:val="20"/>
          <w:u w:val="single"/>
        </w:rPr>
        <w:t>.</w:t>
      </w:r>
      <w:r>
        <w:rPr>
          <w:rFonts w:cs="Times-Roman"/>
          <w:sz w:val="16"/>
          <w:szCs w:val="20"/>
        </w:rPr>
        <w:t xml:space="preserve"> Again</w:t>
      </w:r>
      <w:r>
        <w:rPr>
          <w:rStyle w:val="DebateUnderline"/>
        </w:rPr>
        <w:t>, the fouling of the air, water, and land was hardly begun in the nuclear age, but the symbolism of the Bomb makes it much more difficult to escape from this predicament too</w:t>
      </w:r>
      <w:r>
        <w:rPr>
          <w:rFonts w:cs="Times-Roman"/>
          <w:b/>
          <w:szCs w:val="20"/>
        </w:rPr>
        <w:t xml:space="preserve">. </w:t>
      </w:r>
      <w:r>
        <w:rPr>
          <w:rFonts w:cs="Times-Roman"/>
          <w:sz w:val="16"/>
          <w:szCs w:val="20"/>
        </w:rPr>
        <w:t xml:space="preserve">Behind our callousness toward the natural realm </w:t>
      </w:r>
      <w:r>
        <w:rPr>
          <w:rStyle w:val="DebateUnderline"/>
        </w:rPr>
        <w:t>there is not only a desire for quick and easy profit, but a more fundamental view of ourselves as radically separated from nature. In the battle of the machines to dominate the elements, we are clearly on the side of the machines-we are the machines--and this battle is seen in radically dualistic, even apocalyptic, terms</w:t>
      </w:r>
      <w:r>
        <w:rPr>
          <w:rFonts w:cs="Times-Roman"/>
          <w:sz w:val="16"/>
          <w:szCs w:val="20"/>
        </w:rPr>
        <w:t>. Thus.</w:t>
      </w:r>
      <w:r>
        <w:rPr>
          <w:rStyle w:val="DebateUnderline"/>
        </w:rPr>
        <w:t xml:space="preserve"> having no meaningful relationship with nature, we are</w:t>
      </w:r>
      <w:r>
        <w:rPr>
          <w:rFonts w:cs="Times-Roman"/>
          <w:szCs w:val="20"/>
          <w:u w:val="single"/>
        </w:rPr>
        <w:t xml:space="preserve"> </w:t>
      </w:r>
      <w:r>
        <w:rPr>
          <w:rFonts w:cs="Times-Roman"/>
          <w:sz w:val="16"/>
          <w:szCs w:val="20"/>
        </w:rPr>
        <w:t>free, perhaps even</w:t>
      </w:r>
      <w:r>
        <w:rPr>
          <w:rFonts w:cs="Times-Roman"/>
          <w:szCs w:val="20"/>
          <w:u w:val="single"/>
        </w:rPr>
        <w:t xml:space="preserve"> </w:t>
      </w:r>
      <w:r>
        <w:rPr>
          <w:rStyle w:val="DebateUnderline"/>
        </w:rPr>
        <w:t>compelled, to manipulate it endlessly</w:t>
      </w:r>
      <w:r>
        <w:rPr>
          <w:rFonts w:cs="Times-Roman"/>
          <w:sz w:val="16"/>
          <w:szCs w:val="20"/>
        </w:rPr>
        <w:t xml:space="preserve">. The transformation of raw materials into manufactured goods thus becomes our primary goal and value; if the Bomb is God, then the GNP is chief of the angels. Yet </w:t>
      </w:r>
      <w:r>
        <w:rPr>
          <w:rStyle w:val="DebateUnderline"/>
        </w:rPr>
        <w:t>our commitment to material goods</w:t>
      </w:r>
      <w:r>
        <w:rPr>
          <w:rFonts w:cs="Times-Roman"/>
          <w:sz w:val="16"/>
          <w:szCs w:val="20"/>
        </w:rPr>
        <w:t xml:space="preserve"> as highest good may have a more complex significance. </w:t>
      </w:r>
      <w:r>
        <w:rPr>
          <w:rFonts w:cs="Helvetica"/>
          <w:sz w:val="16"/>
          <w:szCs w:val="20"/>
        </w:rPr>
        <w:t xml:space="preserve">It </w:t>
      </w:r>
      <w:r>
        <w:rPr>
          <w:rFonts w:cs="Times-Roman"/>
          <w:sz w:val="16"/>
          <w:szCs w:val="20"/>
        </w:rPr>
        <w:t xml:space="preserve">is </w:t>
      </w:r>
      <w:r>
        <w:rPr>
          <w:rStyle w:val="DebateUnderline"/>
        </w:rPr>
        <w:t>fostered not only by the symbol of the Bomb as divine controller, manipulator, and dominator, but also by the psychic numbing that the Bomb creates. If we dare not think about the true reality of our lives-the sword of Damocles that constantly threatens total extinction at a moment's notice</w:t>
        <w:softHyphen/>
        <w:t xml:space="preserve"> then we must divert ourselves, making the other, numbed level so complex and interesting that we shall not have time to think about the truth</w:t>
      </w:r>
      <w:r>
        <w:rPr>
          <w:rFonts w:cs="Times-Roman"/>
          <w:sz w:val="16"/>
          <w:szCs w:val="20"/>
        </w:rPr>
        <w:t xml:space="preserve">. And </w:t>
      </w:r>
      <w:r>
        <w:rPr>
          <w:rStyle w:val="DebateUnderline"/>
        </w:rPr>
        <w:t>we</w:t>
      </w:r>
      <w:r>
        <w:rPr>
          <w:rFonts w:cs="Times-Roman"/>
          <w:sz w:val="16"/>
          <w:szCs w:val="20"/>
        </w:rPr>
        <w:t xml:space="preserve"> must </w:t>
      </w:r>
      <w:r>
        <w:rPr>
          <w:rStyle w:val="DebateUnderline"/>
        </w:rPr>
        <w:t>make ourselves so comfortable that we shall not care to deal with the danger. Thus the Bomb and the economy are interlocked not only from a strictly economic point of view</w:t>
      </w:r>
      <w:r>
        <w:rPr>
          <w:rFonts w:cs="Times-Roman"/>
          <w:sz w:val="16"/>
          <w:szCs w:val="20"/>
        </w:rPr>
        <w:t xml:space="preserve"> (though most people do believe that more bombs are good for the economy, despite the doubts raised by economists), </w:t>
      </w:r>
      <w:r>
        <w:rPr>
          <w:rStyle w:val="DebateUnderline"/>
        </w:rPr>
        <w:t xml:space="preserve">but also from the psychological and symbolic standpoints. The Bomb, the economy, and our lives all form parts of one interlocking machine, offering us enough satisfactions that we refuse to ask about the deeper meaning of the machine's life. </w:t>
      </w:r>
      <w:r>
        <w:rPr>
          <w:rFonts w:cs="Times-Roman"/>
          <w:sz w:val="16"/>
          <w:szCs w:val="20"/>
        </w:rPr>
        <w:t>When this question threatens to arise, the diversions of life as theater of the absurd and global Russian roulette are there to entertain us and soothe our doubts. Thus</w:t>
      </w:r>
      <w:r>
        <w:rPr>
          <w:rStyle w:val="DebateUnderline"/>
        </w:rPr>
        <w:t xml:space="preserve"> we desperately desire the security that we hope to gain from total domination and manipulation of our world, but we simultaneously demand the insecurity that will make life interesting and entertaining</w:t>
      </w:r>
      <w:r>
        <w:rPr>
          <w:rFonts w:cs="Times-Roman"/>
          <w:szCs w:val="20"/>
          <w:u w:val="single"/>
        </w:rPr>
        <w:t>.</w:t>
      </w:r>
      <w:r>
        <w:rPr>
          <w:rFonts w:cs="Times-Roman"/>
          <w:sz w:val="16"/>
          <w:szCs w:val="20"/>
        </w:rPr>
        <w:t xml:space="preserve"> And we certainly get this insecurity, for we have based our hopes of security on a God that, as we have seen, cannot provide it. </w:t>
      </w:r>
      <w:r>
        <w:rPr>
          <w:rStyle w:val="DebateUnderline"/>
        </w:rPr>
        <w:t>We hope to dominate the Enemy with a weapon that by its very nature cannot offer the freedom that we seek through domination. We are caught in a vicious circle in which the quest for security can only breed the anxiety of insecurity. But machines can't feel anxiety, so it may be easier, for this reason too, to live as a machine</w:t>
      </w:r>
      <w:r>
        <w:rPr>
          <w:rFonts w:cs="Times-Roman"/>
          <w:szCs w:val="20"/>
          <w:u w:val="single"/>
        </w:rPr>
        <w:t>.</w:t>
      </w:r>
      <w:r>
        <w:rPr>
          <w:rFonts w:cs="Times-Roman"/>
          <w:sz w:val="16"/>
          <w:szCs w:val="20"/>
        </w:rPr>
        <w:t xml:space="preserve"> Finally, then, </w:t>
      </w:r>
      <w:r>
        <w:rPr>
          <w:rStyle w:val="DebateUnderline"/>
        </w:rPr>
        <w:t xml:space="preserve">we come to treat not only the natural world and our fellow human beings as machines, but ourselves as well. We offer ourselves, </w:t>
      </w:r>
      <w:r>
        <w:rPr>
          <w:rFonts w:cs="Times-Roman"/>
          <w:sz w:val="16"/>
          <w:szCs w:val="20"/>
        </w:rPr>
        <w:t xml:space="preserve">our thoughts and feelings, </w:t>
      </w:r>
      <w:r>
        <w:rPr>
          <w:rStyle w:val="DebateUnderline"/>
        </w:rPr>
        <w:t>to the machine and the nation that embodies it, and we perceive those feelings and thoughts as parts of the unreality that surrounds us</w:t>
      </w:r>
      <w:r>
        <w:rPr>
          <w:rFonts w:cs="Times-Roman"/>
          <w:szCs w:val="20"/>
          <w:u w:val="single"/>
        </w:rPr>
        <w:t>:</w:t>
      </w:r>
      <w:r>
        <w:rPr>
          <w:rFonts w:cs="Times-Roman"/>
          <w:sz w:val="16"/>
          <w:szCs w:val="20"/>
        </w:rPr>
        <w:t xml:space="preserve"> "Faced with the prospect of the destruction of mankind, we feel neither violent nor guilty, as though we were all involved in a gigantic delusion of negation of the external as well as of our internal reality."7 </w:t>
      </w:r>
      <w:r>
        <w:rPr>
          <w:rStyle w:val="DebateUnderline"/>
        </w:rPr>
        <w:t>We allow ourselves to be numbed, finding it the easiest way to cope with an impossible situation, and thus we commit "partial suicide," which in turn allows us to continue preparing for total suicide on a global scale. We commit ourselves to a machine that is infinitely violent and must wreak its violence on us if it is to be used on others. Therefore, as much as we fear the Enemy, we must fear ourselves in equal measure, and this fear of ourselves reinforces the numbing.</w:t>
      </w:r>
    </w:p>
    <w:p>
      <w:pPr>
        <w:pStyle w:val="Nothing"/>
        <w:rPr>
          <w:rFonts w:cs="Times-Roman"/>
          <w:sz w:val="16"/>
          <w:szCs w:val="20"/>
        </w:rPr>
      </w:pPr>
      <w:r>
        <w:rPr>
          <w:rFonts w:cs="Times-Roman"/>
          <w:sz w:val="16"/>
          <w:szCs w:val="20"/>
        </w:rPr>
      </w:r>
    </w:p>
    <w:p>
      <w:pPr>
        <w:pStyle w:val="Nothing"/>
        <w:rPr/>
      </w:pPr>
      <w:r>
        <w:rPr/>
      </w:r>
    </w:p>
    <w:p>
      <w:pPr>
        <w:pStyle w:val="Tags"/>
        <w:rPr/>
      </w:pPr>
      <w:r>
        <w:rPr/>
        <w:t>Deterrence is no rational determinant of stability but rather, because of its focus on vengeance, an inherently unstable system through which nations attempt to endlessly “one up” each other leads to atrocities like Hiroshima, endlessly fuelling the war machine</w:t>
      </w:r>
    </w:p>
    <w:p>
      <w:pPr>
        <w:pStyle w:val="Cites"/>
        <w:rPr/>
      </w:pPr>
      <w:r>
        <w:rPr/>
        <w:t>R.G</w:t>
      </w:r>
      <w:r>
        <w:rPr>
          <w:rStyle w:val="AuthorDate"/>
        </w:rPr>
        <w:t>. Hamerton-Kelly</w:t>
      </w:r>
      <w:r>
        <w:rPr/>
        <w:t xml:space="preserve"> is Senior Research Scholar in the Center for International Security and Arms Control, Stanford University, Stanford, CA, 19</w:t>
      </w:r>
      <w:r>
        <w:rPr>
          <w:rStyle w:val="AuthorDate"/>
        </w:rPr>
        <w:t>91</w:t>
      </w:r>
      <w:r>
        <w:rPr/>
        <w:t>, “ Violent Epiphany: Nuclear Deterrence and the Sacred”</w:t>
      </w:r>
    </w:p>
    <w:p>
      <w:pPr>
        <w:pStyle w:val="Cards"/>
        <w:rPr/>
      </w:pPr>
      <w:r>
        <w:rPr/>
        <w:t xml:space="preserve">THE FACT THAT the age of nuclear deterrence may be passing into history does not make the phenomenon less interesting. The perspec- tive of hindsight usually enables insight, and although it is premature to proclaim the end of the nuclear age, the lifting of anxiety does allow for a calmer consideration of the things that nuclear deterrence has dis- closed about the human condition. This is, therefore, an appropriate time to begin to explore what the paradoxes of nuclear deterrence might tell us about the nature of religion. Most religious reflection hitherto has asked what religious studies might contribute to an understanding of deterrence (Chernus and Linenthal). We, on the other hand, propose to ask what an understanding of deterrence might contribute to the study of religion. </w:t>
      </w:r>
      <w:r>
        <w:rPr>
          <w:rStyle w:val="DebateUnderline"/>
        </w:rPr>
        <w:t>The advent of weapons of mass destruction (WMD) and the strategy of deterrence discloses certain constants that lie deeper in the strata of cultural assumptions than politics or economics can reach</w:t>
      </w:r>
      <w:r>
        <w:rPr/>
        <w:t xml:space="preserve">, too deep to R.G. Hamerton-Kelly is Senior Research Scholar in the Center for International Security and Arms Control, Stanford University, Stanford, CA 94305-6165. 481 482 Journal of the American Academy of Religion be readily dealt with by bureaucracy as usual, even though the political underpinning of bureaucratic power relies on them. </w:t>
      </w:r>
      <w:r>
        <w:rPr>
          <w:rStyle w:val="DebateUnderline"/>
        </w:rPr>
        <w:t>They include the common assumptions that democratic rhetoric takes for granted, basic needs like prestige and basic responses like xenophobia and vengeance.' WMD and deterrence bring them to light in a negative epiphany of vio- lence, and it is our task to understand the significance of this</w:t>
      </w:r>
      <w:r>
        <w:rPr/>
        <w:t xml:space="preserve"> epiphany for religious studies theory in particular and cultural criticism in general. There have been several impressive attempts to understand the cul- tural significance of WMD. Lifton's delineation of the category "nuclearism" (Lifton and Falk) is well known. Recent notable cultural approaches have been in terms of psychology (Caldicott; Kull; Jervis), linguistics (Chilton), cultural history (Mojtabai), and religious studies (Chernus and Linenthal). Our approach will interpret the phenomena of deterrence as indicators of the link between violence and religion in the deep structure of culture. If, as Chernus demonstrates, the phenom- ena of deterrence function like a religion, can we not also say that the phenomena of religion function like deterrence? Our initial assumption, therefore, is that </w:t>
      </w:r>
      <w:r>
        <w:rPr>
          <w:rStyle w:val="DebateUnderline"/>
        </w:rPr>
        <w:t>deterrence is a decisive epiphany of the violent nature of primitive religion</w:t>
      </w:r>
      <w:r>
        <w:rPr/>
        <w:t xml:space="preserve">. Primitive religion is essentially an organized way of channeling the violence of society to useful ends. In </w:t>
      </w:r>
      <w:r>
        <w:rPr>
          <w:rStyle w:val="DebateUnderline"/>
        </w:rPr>
        <w:t>this regard it is like deterrence, because it uses inelucta- ble violence to control and prevent worse violence. We hope to use the phenomena of deterrence to test this assumption and to illuminate cur- rent history, since "primitive religion" is not a thing of the past only, but also of the present, and can still be seen operating and influencing pub- lic policy and private opinion. Deterrence has clearly upset the logic of moral philosophy and bro- ken the bounds of the traditional ethics of war. It has also shown the dominant theories of religion to be inadequate because they cannot account for the phenomena of paradox and violence it discloses. Could this be because we have not yet understood the nature of religion and its summary category, the Sacred? Could it be that we will not understand these unless we analyze the relationship between violence and the Sacred that has been disclosed through the conceptual damage done by WMD? Nuclear deterrence has strained our theoretical resources beyond the breaking point, and so we must take up the task of theory building again in the light of this demanding new evidence</w:t>
      </w:r>
      <w:r>
        <w:rPr/>
        <w:t xml:space="preserve">. It demands 'Cf. the astonishing success of the Bush campaign's Willie Horton advertisement,-one of the great moments in the history of rhetoric-based on vengeance and xenophobia. Hamerton-Kelly: Deterrence and the Sacred 483 that we examine the relation between violence and the Sacred in the theory of religion. This is the demand that we wish to begin to answer here in a pre- liminary way. There is already a theory that understands the Sacred as essentially violent, the theory of Rend Girard, and so it is reasonable that any attempt to use nuclear deterrence for theory building in religious studies should begin by testing Girard's theory. Our purpose, therefore, is to test that theory in the light of our reading of the phenomena of nuclear deterrence. The fact that we find it to hold up well does not mean that we grant it any "privilege" beyond the privilege due it by the logic of the argu- ment we present. The fact that we find it a convincing theoretical account of the evidence does not mean that we regard it as the only possible account. We must, however, if we are serious, claim that it is the best account and justify that claim by the arguments we deploy. In saying this we wish to anticipate the now fashionable "post-modem" disqualification of any argument that claims to be more convincing than all the others. Scientific realism remains a respectable intellectual posi- tion, and it demands that we defend the hypotheses we propose as if they were true (Wendt). Therefore, always open to the possibility that we might be mistaken, we wish to maintain that the arguments deployed here for the Girardian theory in relation to the phenomena of violence and the Sacred as disclosed by nuclear deterrence are for us not "just one more opinion"; they are more convincing than other arguments and constitute a truth claim for the hypothesis. This does not mean that we claim a special "privilege" for it, but only that we offer it on the merits of the evidence and arguments as a truth claim that we are prepared to defend. Since we have constructed this study as a limited test of the Girar- dian hypothesis, we do not need to present the arguments that Girard himself has made for it or the evidence that he invokes. We shall sim- ply state it as accurately as we can and then measure it against the evi- dence and vice versa. This is, of course, a circular procedure, but not vicious, because the theory rests on evidence from outside the circle. In any case, since all investigation is theory-driven, in the minimal sense that some theoretical assumptions are necessary to orient observation, circularity is inescapable in scientific work (Putnam). In this case, however, there is a more than minimal involvement of the theory in the selection and interpretation of the evidence, because the evidence brought from the phenomenon of nuclear deterrence is already an interpretation, made, to some extent, by viewing the phe- 484 Journal of the American Academy of Religion nomenon through the lens of the theory. This situation is unavoidable in any social science inasmuch as the data is compiled by a human mind and not a camera, because it is impossible for a human observer to rise above his/her historical and theoretical location (Rosaldo). Neverthe- less, the interpretation of the evidence, which we present in Section I, is not entirely subjective, and we have placed the reasons for the interpre- tations we have made in the public domain. In section I, therefore, we present a plausible reading of the phe- nomenon, in section II an account of the theory, and in section III an application of the latter in the further interpretation of the former. Thus we subject the evidence to two interpretations, the first in which we describe it interpretively and the second in which we interpret it to show that it confirms the Girardian theory. We have taken pains not to make this circularity vicious, but in the end the reader must decide to what extent we have succeeded or failed. With these caveats in mind, </w:t>
      </w:r>
      <w:r>
        <w:rPr>
          <w:rStyle w:val="DebateUnderline"/>
        </w:rPr>
        <w:t>we begin with the phenomenon of ven- geance, in the hope that by following the threat of revenge we shall penetrate the center of the sacred labyrinth and return with a morsel of wisdom.</w:t>
      </w:r>
      <w:r>
        <w:rPr/>
        <w:t xml:space="preserve"> I The Sacred Signs of Violence a) Vengeance (Prohibition)2 </w:t>
      </w:r>
      <w:r>
        <w:rPr>
          <w:rStyle w:val="DebateUnderline"/>
        </w:rPr>
        <w:t>Vengeance is a dish best eaten cold, but when it is frozen it cannot be eaten at all. The imagery of the cold war and the nuclear freeze suggests that the metaphor of movement arrested by extreme cold might be extended to nuclear deterrence. Deterrence is essentially arrested vengeance, frozen by mutual fear</w:t>
      </w:r>
      <w:r>
        <w:rPr/>
        <w:t xml:space="preserve">.3 </w:t>
      </w:r>
      <w:r>
        <w:rPr>
          <w:rStyle w:val="DebateUnderline"/>
        </w:rPr>
        <w:t>It is a situation in which the reci- procity of revenge cannot continue because the costs have so far sur- passed the benefits that even the irrational pursuit of mutual wounding that has gone on throughout the human generations without attention to economic laws has been frozen in its tracks</w:t>
      </w:r>
      <w:r>
        <w:rPr/>
        <w:t xml:space="preserve">. Vengeance for the sake of 2The terms in parentheses indicate the religious categories by which they will be classified in section III. We have composed the article as a chiasmus (labcd = IIIdcba) with an insertion (II) between the two wings. </w:t>
      </w:r>
      <w:r>
        <w:rPr>
          <w:rStyle w:val="DebateUnderline"/>
        </w:rPr>
        <w:t>3Chernus thinks that the stasis is due to a self-deceiving rationality. He talks of "the widespread appeal of a static rational balance" coupled with the "craving for the power that can destroy every order</w:t>
      </w:r>
      <w:r>
        <w:rPr/>
        <w:t xml:space="preserve">" (Chernus and Linenthal:44). We prefer to see such rationality to the extent that it is spuri- ous as a myth in the Girardian sense described below. See also Roman Kolkowicz: 15-46. Hamerton-Kelly: Deterrence and the Sacred 485 honor might be worth one's own life, on the premise that it is better to die like a lion than live like a swine, but it is not worth the lives of all one's people in this and foreseeable generations. So violence that for all intents and purposes is absolute might indeed have brought an end to one of the most destructive of human urges. This was the hope of the great scientists who made nuclear power possible, but its fulfillment has to date been only partial and uncertain. </w:t>
      </w:r>
      <w:r>
        <w:rPr>
          <w:rStyle w:val="DebateUnderline"/>
        </w:rPr>
        <w:t>Vengeance goes on unabated at the sub-nuclear level, and even deter- rence is not stable as hotheads seek to unfreeze vengeance by a first strike capability and prevailing in a nuclear war</w:t>
      </w:r>
      <w:r>
        <w:rPr/>
        <w:t xml:space="preserve">. One does not have to believe that history is a moral order in which one reaps what one sows to appreciate the poignancy of our situation. </w:t>
      </w:r>
      <w:r>
        <w:rPr>
          <w:rStyle w:val="DebateUnderline"/>
        </w:rPr>
        <w:t>The Manhattan project was launched because it was feared that Hitler's scientists were developing an atomic weapon. The bomb, however, was used on civilians after the Germans had surrendered, and when its use was arguably unnecessary to bring about the surrender of Japan.4 Thus the weapons of deterrence are the products of a violent and depraved time, in which the crime of genocide was answered if not matched by the crime of aerial terrorism,5 and the hoped-for blessing did not materialize</w:t>
      </w:r>
      <w:r>
        <w:rPr/>
        <w:t xml:space="preserve">. Instead, having sowed the wind, we reaped the Arctic blast of frozen vengeance and cold war. "Absolute vengeance," not the hoped-for end of revenge, returned "on the wings of science." The best current analyses are clear about the element of vengeance </w:t>
      </w:r>
      <w:r>
        <w:rPr>
          <w:rStyle w:val="DebateUnderline"/>
        </w:rPr>
        <w:t>4There was no co-ordinated consideration of all the facts pertinent to the question of the Japanese surrender as part of the discussion about whether to use the bomb or not.</w:t>
      </w:r>
      <w:r>
        <w:rPr/>
        <w:t xml:space="preserve"> Bundy writes, "A more interesting question is what might have happened ... if there had been a group charged with the duty of considering the bomb, the emperor, and the Soviet pledge, all together, in the context of achieving early surrender, and if that group had been charged to consider also the possible advan- tages of not having to use the bomb" (Bundy:89-90). 51ronically, one of Roosevelt's first acts of the war was to appeal to the belligerents not to bomb civilian populations. Revulsion against this practice was strong in the USA since the Japanese bombing of Shanghai in 1937. When the fascists bombed Barcelona in 1938 Cordell Hull, the secretary of state, said, "No theory of war can justify such conduct." In June 1938 the Senate passed a resolution condemning "inhuman bombing of civilian populations" (Rhodes:309-310). By 1944, however, an official publication of the US-UK air forces Target Germany was writing, "</w:t>
      </w:r>
      <w:r>
        <w:rPr>
          <w:rStyle w:val="DebateUnderline"/>
        </w:rPr>
        <w:t>Bombs behind the fighting fronts may rob armies of their vital supplies and make war so terrible that civilian populations will refuse to support the armed forces in the field. . . The physical attrition of warfare is no longer limited to the fighting forces. Heretofore the home front has remained relatively secure; ... Here, then, we have terror and devastation carried to the core of a warring nation"</w:t>
      </w:r>
      <w:r>
        <w:rPr/>
        <w:t xml:space="preserve"> (Wasserstrom:31). After the bombing of Hamburg a German radio commentator was heard as follows, "Terror . . . terror . . . terror . . pure, naked, bloody terror" (Wasser- strom:30). Of this event Kennan said, ". ..in these ruins there was an unanswerable symbolism which we in the West could not afford to ignore. .. (the West) had to learn to fight its wars morally as well as militarily, or not fight them at all; for moral principles were a part of its strength" (Kennan 1967:437). 486 Journal of the American Academy of Religion in deterrence. </w:t>
      </w:r>
      <w:r>
        <w:rPr>
          <w:rStyle w:val="DebateUnderline"/>
        </w:rPr>
        <w:t>Deterrence rests on the mutual assurance of the will and capacity to take devastating revenge, and thus holds each power hostage to the other, and beyond that, the whole world hostage to the interests of the super-powers.</w:t>
      </w:r>
      <w:r>
        <w:rPr/>
        <w:t xml:space="preserve"> "It is of questionable morality, of unquestioned dan- ger, and-as a child of the nuclear revolution-devoid of historical ped- igree. Despite these blemishes it is the only game in town." Thus Drell characterizes the essentially tragic nature of deterrence, and where trag- edy appears the contradictions of the deeper layers of culture appear. The essence of this tragic disclosure is the "mutual hostage relationship" (Drell: 14). Prestige is a sub-category of vengeance. It is the aura of threat that emanates from violence. It is not the possession of WMD alone that causes a situation of deterrence, but the historical context of possession</w:t>
      </w:r>
      <w:r>
        <w:rPr>
          <w:rStyle w:val="DebateUnderline"/>
        </w:rPr>
        <w:t xml:space="preserve">. The UK and France possess WMD but because of historical factors it is inconceivable that the USA should at present be in a relationship of deterrence with them. Nevertheless, possession by all three allies is essential to the prestige of each in relation to the others, so that while possession does not mean deterrence it remains essential to the pre- ferred quality of relation among the three. Prestige is, therefore, an ele- ment like vengeance in the cultural significance of WMD. It is, as our analysis will show, very close to vengeance in its nature and aetiology. Prestige is the nimbus of transfigured violence that surrounds the Sacred. </w:t>
      </w:r>
    </w:p>
    <w:p>
      <w:pPr>
        <w:pStyle w:val="Nothing"/>
        <w:rPr/>
      </w:pPr>
      <w:r>
        <w:rPr/>
      </w:r>
    </w:p>
    <w:p>
      <w:pPr>
        <w:pStyle w:val="Tags"/>
        <w:rPr/>
      </w:pPr>
      <w:r>
        <w:rPr/>
        <w:t>Deterrence is founded upon a false myth of helping people</w:t>
      </w:r>
    </w:p>
    <w:p>
      <w:pPr>
        <w:pStyle w:val="Cites"/>
        <w:rPr/>
      </w:pPr>
      <w:r>
        <w:rPr/>
        <w:t>R.G</w:t>
      </w:r>
      <w:r>
        <w:rPr>
          <w:rStyle w:val="AuthorDate"/>
        </w:rPr>
        <w:t>. Hamerton-Kelly</w:t>
      </w:r>
      <w:r>
        <w:rPr/>
        <w:t xml:space="preserve"> is Senior Research Scholar in the Center for International Security and Arms Control, Stanford University, Stanford, CA, 19</w:t>
      </w:r>
      <w:r>
        <w:rPr>
          <w:rStyle w:val="AuthorDate"/>
        </w:rPr>
        <w:t>91</w:t>
      </w:r>
      <w:r>
        <w:rPr/>
        <w:t>, “ Violent Epiphany: Nuclear Deterrence and the Sacred”</w:t>
      </w:r>
    </w:p>
    <w:p>
      <w:pPr>
        <w:pStyle w:val="Cards"/>
        <w:rPr/>
      </w:pPr>
      <w:r>
        <w:rPr>
          <w:rStyle w:val="DebateUnderline"/>
        </w:rPr>
        <w:t>Deterrence</w:t>
      </w:r>
      <w:r>
        <w:rPr/>
        <w:t xml:space="preserve"> is obviously a form of strategic security that needs but little explication here. It provides an order in which we are able to get on with the ordinary activities of culture. Its purpose is to prevent nuclear war, and its failure would be catastrophic. It </w:t>
      </w:r>
      <w:r>
        <w:rPr>
          <w:rStyle w:val="DebateUnderline"/>
        </w:rPr>
        <w:t xml:space="preserve">functions by threatening an unacceptable cost to those who would use WMD, and thus rendering such use acutely unreasonable, and so preventing it. </w:t>
      </w:r>
      <w:r>
        <w:rPr/>
        <w:t xml:space="preserve">These are well-known features that we must for the time being take for granted until we are able to return to them in the light of the theory. More </w:t>
      </w:r>
      <w:r>
        <w:rPr>
          <w:rStyle w:val="DebateUnderline"/>
        </w:rPr>
        <w:t xml:space="preserve">interesting at this point is the hope that WMD can save us from war by helping to bring about a change in human behavior. </w:t>
      </w:r>
      <w:r>
        <w:rPr/>
        <w:t xml:space="preserve">The great scientists who made the bomb possible hoped that it would bring in the age of non-belligerent, rational security. They made great efforts at the time to persuade the politicians of this. Bohr tried to persuade Roosevelt and Churchill to forestall a nuclear arms race by sharing the atomic secrets with Stalin (Rhodes:528-38); Szilard tried to prevent the Hamerton-Kelly: Deterrence and the Sacred 487 use of the bomb against Japan (Rhodes:635-38; 697; 749-50); and Rabi and Fermi opposed the building of the super bomb (Rhodes:767-71).6 Einstein warned that the advent of WMD had ". . .changed everything, save our modes of thinking; we thus drift towards an unparalleled catas- trophe" (Drell:4; Einstein:385-6),7 and confessed that it had been a mis- take to sign Szilard's letter to Franklin Roosevelt advocating the building of the bomb (Bundy:35-37). </w:t>
      </w:r>
      <w:r>
        <w:rPr>
          <w:rStyle w:val="DebateUnderline"/>
        </w:rPr>
        <w:t>The unique evil of the Hitler regime warranted the development of the bomb, but once that evil was removed many of its creators could not justify its use as a weapon of war.</w:t>
      </w:r>
      <w:r>
        <w:rPr/>
        <w:t xml:space="preserve"> More than merely preventing its mis- use, however, these scientists hoped for a good use, to save us from war. Einstein believed that the radical change of thinking he called for was possible. He hoped for a moral change in human self-understanding comparable to the change in the understanding of nature that had come about through him. He spoke of his experience of discovery as one in which something "snapped" inside him (Rhodes:152) and hoped that a comparable break with a warlike past might occur for all humanity. Niels Bohr late in life confided to a friend, "We are in a completely new situation that cannot be resolved by war," but even as early as the summer of 1944 he was preparing a memorandum that he hoped Roosevelt would read, in which he questioned whether atomic weapons were to be regarded as weapons at all and described them as "a far deeper interference with the natural course of events than anything ever before attempted," an act that would "completely change all future con- ditions of warfare" (Rhodes:532). Bohr hoped that by sharing the scien- tific know-how with the Soviet Union a nuclear arms race could be avoided and the world advance to a situation of political openness com- parable to the openness of the "republic of science" (Rhodes:621). 6Cf. the personal addendum to the 1949 report of the General Advisory Committee of the Atomic Energy Commission by Enrico Fermi and I.I.Rabi: "It is clear that the use of such a weapon cannot be justified on any ethical ground which gives a human being a certain individuality and dignity even if he happens to be the resident of an enemy country" (Drell:10). 7The statement was included in a telegram sent on May 23-24, 1946, to 100 prominent Americans asking for financial support for the Emergency Committee of Atomic Scientists. Since German was Einstein's native language we assume that what he wrote was the German text, as follows: "Die Freisetzung der Macht des Atoms hat unser ganzes Leben verindert-aber nicht unser Denken. Und darum treiben wir einer beispiellosen Katastrophe entgegen." The telegram asked for $200,000 immediately to undertake a nation-wide campaign to convince the American people "that new forms of thinking are necessary, if the human race is to survive and reach new heights" (Ein- stein:385-6</w:t>
      </w:r>
      <w:r>
        <w:rPr>
          <w:rStyle w:val="DebateUnderline"/>
        </w:rPr>
        <w:t>). Einstein looked for these new forms especially in the fields of politics and law. "Just as we have changed our thinking in the field of the abstract sciences, in order to apply newer and more plausible conceptions to them, so now we must change our thinking in the fields of politics and law</w:t>
      </w:r>
      <w:r>
        <w:rPr/>
        <w:t xml:space="preserve">" (Einstein:388-9). 488 Journal of the American Academy of Religion </w:t>
      </w:r>
      <w:r>
        <w:rPr>
          <w:rStyle w:val="DebateUnderline"/>
        </w:rPr>
        <w:t>It is understandable that people who had made fundamental break- throughs in one realm of experience should believe that similar break- throughs are possible in other realms</w:t>
      </w:r>
      <w:r>
        <w:rPr/>
        <w:t>. Bohr is a good example of this. He extended the range of the principle of complementarity from the realm of physics into the realm of politics. Complementarity is the name Bohr gave to his "general point of view" concerning the paradox of quantum mechanics, that light behaved both like waves and like par- ticles. "</w:t>
      </w:r>
      <w:r>
        <w:rPr>
          <w:rStyle w:val="DebateUnderline"/>
        </w:rPr>
        <w:t>Wave" and "particle" are verbal abstractions that correspond only imperfectly to the reality they seek to describe and are comparable to the apparatus we use to make the observations; what we observe is not the reality itself but the changes in the apparatus caused by the behavior of reality. This should induce the proper humility about the truth claims we make for our assertions. Another aspect of complemen- tarity sharpens the inducement.</w:t>
      </w:r>
      <w:r>
        <w:rPr/>
        <w:t xml:space="preserve"> According to the elegant explanation of Segre, complementarity means that "Two magnitudes are complemen- tary when the measurement of one of them prevents the accurate simul- taneous measurement of the other. Similarly two concepts are complementary when one imposes limitations on the other" (Rhodes:131-2). </w:t>
      </w:r>
      <w:r>
        <w:rPr>
          <w:rStyle w:val="DebateUnderline"/>
        </w:rPr>
        <w:t>The bomb and the morality of politics and war were in this sense complementary for Bohr, and so is the behavior of the Soviet Union and the Western allies. They impose limitations on each other; nevertheless they should not be treated as separate and irreconcilable descriptions of reality but as complementary. Drell has recently restated this hope of the scientists for a major mutation of spirit that changes our propensity for war. In the meantime his hope is pinned on the possibility that the memory of Hiroshima will continue to terrify us into nuclear peace, to deter us until the time of our further maturation. Thus, scientists who believe that because of WMD a major cultural advance is possible share at least part of our basic thesis that WMD disclose the depths of human nature and society. Their advent is a deeply historic, disclosive event, which can tell us not only about the future of the human race but also about the past and the present</w:t>
      </w:r>
      <w:r>
        <w:rPr/>
        <w:t xml:space="preserve"> </w:t>
      </w:r>
    </w:p>
    <w:p>
      <w:pPr>
        <w:pStyle w:val="Nothing"/>
        <w:rPr/>
      </w:pPr>
      <w:r>
        <w:rPr/>
      </w:r>
    </w:p>
    <w:p>
      <w:pPr>
        <w:pStyle w:val="Nothing"/>
        <w:rPr/>
      </w:pPr>
      <w:r>
        <w:rPr/>
      </w:r>
    </w:p>
    <w:p>
      <w:pPr>
        <w:pStyle w:val="Tags"/>
        <w:rPr/>
      </w:pPr>
      <w:r>
        <w:rPr/>
        <w:t>Their theory of deterrence relies upon a system of the “Sacred”- that which institutionalizes vengeful violence against those seen as not fit within the US self image- through this lens, deterrence is in fact always a system of “limited” wars such as Vietnam as its claim to perfect peace breaks down</w:t>
      </w:r>
    </w:p>
    <w:p>
      <w:pPr>
        <w:pStyle w:val="Cites"/>
        <w:rPr/>
      </w:pPr>
      <w:r>
        <w:rPr/>
        <w:t>R.G</w:t>
      </w:r>
      <w:r>
        <w:rPr>
          <w:rStyle w:val="AuthorDate"/>
        </w:rPr>
        <w:t>. Hamerton-Kelly</w:t>
      </w:r>
      <w:r>
        <w:rPr/>
        <w:t xml:space="preserve"> is Senior Research Scholar in the Center for International Security and Arms Control, Stanford University, Stanford, CA, 19</w:t>
      </w:r>
      <w:r>
        <w:rPr>
          <w:rStyle w:val="AuthorDate"/>
        </w:rPr>
        <w:t>91</w:t>
      </w:r>
      <w:r>
        <w:rPr/>
        <w:t>, “ Violent Epiphany: Nuclear Deterrence and the Sacred”</w:t>
      </w:r>
    </w:p>
    <w:p>
      <w:pPr>
        <w:pStyle w:val="Cards"/>
        <w:rPr/>
      </w:pPr>
      <w:r>
        <w:rPr/>
        <w:t>Rend Girard argues that t</w:t>
      </w:r>
      <w:r>
        <w:rPr>
          <w:rStyle w:val="DebateUnderline"/>
        </w:rPr>
        <w:t>he primitive Sacred is transfigured violence. Violence in our time assumes paradigmatic form in WMD and their attendant cultural paradoxes. If we can show that Girard's theory of the Sacred gives a satisfactory account of this paradigm then we would seem to have a theory that integrates all levels of the experience of the advent of WMD, and by that token we also have a confirmation of the theory as an accurate account of the nature of primitive religion</w:t>
      </w:r>
      <w:r>
        <w:rPr/>
        <w:t xml:space="preserve">. The correspon- dences between the phenomena of the primitive Sacred and the phe- nomena of modem deterrence are, of course, neither univocal nor mere analogy, but transformational, in the sense that the modem phenomena are instances of the primitive transformed by the changes in culture, but nevertheless identifiable as genetically related. d') The Sacred (Polarity/Paradox) </w:t>
      </w:r>
      <w:r>
        <w:rPr>
          <w:rStyle w:val="DebateUnderline"/>
        </w:rPr>
        <w:t>The cultural paradoxicality of deterrence is a transformation of the paradox of the Sacred. Chernus gives a fine account of the ambivalence of popular attitudes towards WMD, and implicitly links this ambiva- lence to the ambivalence of the Sacred, but then drops the analysis, and fails to capitalize on his own valuable prolegomena.</w:t>
      </w:r>
      <w:r>
        <w:rPr/>
        <w:t xml:space="preserve"> Neither do the other contributors to the volume in question (Chemus and Linenthal) follow the evidence where it leads, to an analysis of the relationship between violence and the Sacred. </w:t>
      </w:r>
      <w:r>
        <w:rPr>
          <w:rStyle w:val="DebateUnderline"/>
        </w:rPr>
        <w:t>The distinction that we drew in the transcendental analysis between paradox and polarity is confirmed at the empirical level. What we iden- tified as nuclear paradoxes turn out to be formed by sacral polarity and to impinge on interactive consciousness as paradox</w:t>
      </w:r>
      <w:r>
        <w:rPr/>
        <w:t>. According to the metaphor of polarity one terminal opposes the other and through this opposition the energy that holds them together is generated along with an excess that moves out of the field of polarity and registers on interac- tive consciousness as paradox. Taking the nuclear paradoxes seriatim we see that they are structured by polarity and impinge on interactive consciousness as paradox. i) Present-absence: T</w:t>
      </w:r>
      <w:r>
        <w:rPr>
          <w:rStyle w:val="DebateUnderline"/>
        </w:rPr>
        <w:t>he Sacred impinges upon all life but is remote; nevertheless its august presence brings intimate reassurance.</w:t>
      </w:r>
      <w:r>
        <w:rPr/>
        <w:t xml:space="preserve"> ii) Secure-vulnerability: In order to be secure in the realm of the Sacred one must be vulnerable to its threat; nevertheless, one is secure in ones helplessness because the Sacred maintains order. iii) Observant-non-observance: </w:t>
      </w:r>
      <w:r>
        <w:rPr>
          <w:rStyle w:val="DebateUnderline"/>
        </w:rPr>
        <w:t>One can only observe the com- mand by transgressing the one pole as one observes the other. There is no way therefore to obey the Sacred except through transgression of the Sacred; nevertheless, transgression brings not loss but gain. The best example of this is ritual sacrifice, where the way to maintain the prohi- bition against homicide is to commit</w:t>
      </w:r>
      <w:r>
        <w:rPr/>
        <w:t xml:space="preserve"> (symbolic or actual) </w:t>
      </w:r>
      <w:r>
        <w:rPr>
          <w:rStyle w:val="DebateUnderline"/>
        </w:rPr>
        <w:t>homicide</w:t>
      </w:r>
      <w:r>
        <w:rPr/>
        <w:t xml:space="preserve">. Sacrifice is controlled transgression. iv) Enslaving-power: The more sacral power one possesses the more one is possessed by the Sacred, in the sense of being obliged to the rites and ceremonies, and separateA from normal human society; never- theless, one gains prestige. c') Myth (propaganda) Myth is the group's account of the murder by which it transforms an act of violence into a deed of cultural heroism. </w:t>
      </w:r>
      <w:r>
        <w:rPr>
          <w:rStyle w:val="DebateUnderline"/>
        </w:rPr>
        <w:t>It is the narrative coun- terpart of ritual, covering over the nasty reality of founding violence and portraying it as necessary. It presents the victim as either the deserving or willing sufferer of his fate, and the founding violence as necessary</w:t>
      </w:r>
      <w:r>
        <w:rPr/>
        <w:t xml:space="preserve">. It Hamerton-Kelly: Deterrence and the Sacred 499 also portrays those who might dissent from the group as dangerous. Thus the mythic contours of modem propaganda and public relations are well-founded in the Girardian theory of myth. Myth is a notoriously protean term. It is used to describe deceptive stories, psychological archetypes, and creative forays of the human spirit. In a recent application of the term to WMD, Chemus defines it as "any publicly shared story, either explicit or implicit, that both reflects and shapes some important aspect of world-view and ethos and evokes pow- erful emotional responses" (Chemus:456 n.1). However, having given this essentially boundless and therefore feckless definition he is wiser than his abstractions and treats myth in its proper meaning as an essen- tially deceptive story. </w:t>
      </w:r>
      <w:r>
        <w:rPr>
          <w:rStyle w:val="DebateUnderline"/>
        </w:rPr>
        <w:t>According to Chemus, deterrence is part of the myth of rational control invented by the "defence intellectuals" to give WMD some rational use other than as a weapon of war. "The weapons themselves, under rational human control, will become the instruments of nomos, maintaining the world in balance and staving off the chaos that they alone can engender</w:t>
      </w:r>
      <w:r>
        <w:rPr/>
        <w:t xml:space="preserve">" (457-8). </w:t>
      </w:r>
      <w:r>
        <w:rPr>
          <w:rStyle w:val="DebateUnderline"/>
        </w:rPr>
        <w:t>We have classified this hope that chaos can be averted inthe category of ritual (below) and given it a less cynical reading than Chemus. We do not argue that ritual will save us from WMD but only that it could continue to perform its traditional function of preserving order by keeping violence in check</w:t>
      </w:r>
      <w:r>
        <w:rPr/>
        <w:t xml:space="preserve">. Salvation from violence awaits a new age, and we do not yet see unequivocal evi- dence of its dawning. Nevertheless, Chemus' critique of the motives underlying deterrence although one-sided does point to the presence of mythic cover-up in the Girardian sense. We are particularly unconvinced by his slighting of rationality. It is perhaps significant that Chemus is a student of Jewish mysticism for understanding why he should attack rationality so insistently and advo- cate a turn to "mythic play" as an antidote to arms control and deter- rence. </w:t>
      </w:r>
      <w:r>
        <w:rPr>
          <w:rStyle w:val="DebateUnderline"/>
        </w:rPr>
        <w:t>This turn would be a vividly mythological scapegoating of rationality. The misuse of reason does not disqualify its use, and deter- rence is a situation that requires clear-eyed rationality rather than reli- gious play. Chemus has benign games in mind, but there are many more religious folk with cruelty on their minds.</w:t>
      </w:r>
      <w:r>
        <w:rPr/>
        <w:t xml:space="preserve"> Girard's theory provides a way to amplify rationality and enhance its capacity to curb religious and cultural disorders that may threaten the delicate balance. It does not offer a cure, but a reliable diagnosis is essential in the absence of a cure if the symptoms are to be managed. </w:t>
      </w:r>
      <w:r>
        <w:rPr>
          <w:rStyle w:val="DebateUnderline"/>
        </w:rPr>
        <w:t>Therefore, the theory does not indicate a way out of the impasse of nuclear deterrence, but only helps us to understand the nature of the impasse and its causes in the religious depths of cultur</w:t>
      </w:r>
      <w:r>
        <w:rPr/>
        <w:t xml:space="preserve">e. Given the lim- 500 Journal of the American Academy of Religion ited scope of this study, to test the Girardian hypothesis against the evi- dence of nuclear deterrence, we are quite justified in accepting the dominant, "official" view that sees no alternative to deterrence and therefore seeks to optimize its stability. Alternatives to deterrence have been proposed, but they are not relevant to our present purpose because we are not concerned to justify or criticize deterrence but merely to understand the dominant point of view and interpret its relevance for theory. </w:t>
      </w:r>
      <w:r>
        <w:rPr>
          <w:rStyle w:val="DebateUnderline"/>
        </w:rPr>
        <w:t>The terminology of strategic discourse, so ironic from a religious point of view, in which the principles of strategy are called "doctrine," is a further sign of myth in this domain.</w:t>
      </w:r>
      <w:r>
        <w:rPr/>
        <w:t xml:space="preserve"> </w:t>
      </w:r>
      <w:r>
        <w:rPr>
          <w:rStyle w:val="DebateUnderline"/>
        </w:rPr>
        <w:t>Doctrine is the traditional term for religious teaching in its most dogmatic form; doctrine is that element of a religion that must not be questioned because it represents the reve- lation of the god. Deterrence is a first principle of nuclear strategic doc- trine, the theology of the new god. It may be rationally elaborated, and its permutations may be rationally manipulated, but it is ultimately nothing more than the textual representation of the epiphany of vio- lence.</w:t>
      </w:r>
      <w:r>
        <w:rPr/>
        <w:t xml:space="preserve"> The doctrinal organization of our response to the negative epiph- any is formally the same as Girard's description of myth. Myth is the verbal articulation of the deception concerning our own role in the pri- mal violence, the narrative representation of the double transference. It presents the founding death as a good and necessary thing, and accounts for the transfiguration of the victim into the god. Strategic doctrine operates in a more enlightened arena than primi- tive religion, the reek of superstition is not quite as strong as in mythol- ogy, but the essential euphemism is still evident. "Nukespeak" displays many of the characteristics of the primitive mythology. "</w:t>
      </w:r>
      <w:r>
        <w:rPr>
          <w:rStyle w:val="DebateUnderline"/>
        </w:rPr>
        <w:t>Surgical strike" suggests that there is something clean and ultimately therapeutic in mind, "counterforce" and "countervalue" suggest that nothing more than economic competition is at stake</w:t>
      </w:r>
      <w:r>
        <w:rPr/>
        <w:t xml:space="preserve"> (as in "over-the-counter" trad- ing), and the nuclear "umbrella," perhaps the cruelest irony of all, sug- gests that this metaphorical boon will prevent nasty things from settling on one's head. Given the exigencies of language it is impossible to avoid such widespread use of metaphor, but one could imagine a less cheerful array of images that would not cover up the fact that we are talking about unlimited violence quite so effectively. b') Ritual (Security/Salvation) </w:t>
      </w:r>
      <w:r>
        <w:rPr>
          <w:rStyle w:val="DebateUnderline"/>
        </w:rPr>
        <w:t>Security and salvation are linked because the "good violence" of rit- ual sacrificial order saves us from the chaos of "bad violence.</w:t>
      </w:r>
      <w:r>
        <w:rPr/>
        <w:t xml:space="preserve">" The Hamerton-Kelly: Deterrence and the Sacred 501 modem institutions of the Sacred, even in their deconstructed mode, when they have to be upheld by conscious conspiracy rather than unconscious unanimity,9 still keep "bad violence" at bay, at least for the conspirators. This is the Bismarkian "Realpolitik" or Machiavelli's "raison d'etat." In the Girardian </w:t>
      </w:r>
      <w:r>
        <w:rPr>
          <w:rStyle w:val="DebateUnderline"/>
        </w:rPr>
        <w:t>model ritual re-enactment of the first murder secures the order of good violence by re-presenting and renewing the moment of violent unanimity against the victim</w:t>
      </w:r>
      <w:r>
        <w:rPr/>
        <w:t xml:space="preserve">. </w:t>
      </w:r>
      <w:r>
        <w:rPr>
          <w:rStyle w:val="DebateUnderline"/>
        </w:rPr>
        <w:t>All "security" orders are transformations of this ritual, psychologically and structurally based on the ritual re-activation of the solidarity of the group driving out the victim. The actual sacrifice of the altar is the first transformation, which develops through the scapegoat/pharmakos rituals to the ritual of the dangerous external enemy, whose threat is the threat of the vengeance of the god. Ritual and its transformations are the structural essence of security. Historical evidence for this is the well-known invocation of the external enemy to unite the group and the surge of patriotism when the nation goes to war against a foreign enemy</w:t>
      </w:r>
      <w:r>
        <w:rPr/>
        <w:t xml:space="preserve">. In a situation of "cold war" nuclear deterrence, the enemy WMD is the most vivid instance of the external threat. Because a "cold war" goes on longer than "hot" wars, the ritual of the external enemy is re-enacted over an unusually long period of time, and so remains unusually active in the psycho-social process of ordering. Thus it gives us an extraordinary chance to see the operation of the violent Sacred through the epiphany in WMD. Security is a state of reliable expectation, especially as that reliability is assured by confident defence against violent interference. The range of the concept of security extends from the individual to the interna- tional level. The interlocking systems of habitual behavior and thought that make up a secure way of life are themselves ritual transformations. </w:t>
      </w:r>
      <w:r>
        <w:rPr>
          <w:rStyle w:val="DebateUnderline"/>
        </w:rPr>
        <w:t>A way of life gives security to the individual by providing the taken-for- granted framework within which he/she lives, and which orients activity and expectation. Security describes the reliability of the regular features or structures of meaning of a way of life, which must be secured at all levels, from the individual, through the family, community, national, and international levels, no level being hermetically sealed from any other. National Security, which describes the international level, is therefore the outermost framework of the structures of meaning that 91t may seem strange to describe the modem bureaucratic state or corporation as conscious in any meaningful sense.</w:t>
      </w:r>
      <w:r>
        <w:rPr/>
        <w:t xml:space="preserve"> What we have in mind is the contrast between traditional hierarchies and ratio- nalized organizations, the Weberian notion of "modernization." 502 Journal of the American Academy of Religion make up a way of life, and what happens on that outside affects all the inner layers right down to the individual. In Girardian terms security describes the order of society founded on the surrogate victim. Security is, therefore, always ultimately violent security. </w:t>
      </w:r>
      <w:r>
        <w:rPr>
          <w:rStyle w:val="DebateUnderline"/>
        </w:rPr>
        <w:t>The threatened violence of WMD, which is a further transformation of the vengeance of the god,'0 secures the way of life on all levels at once by a twofold action oriented externally and internally. Externally it pro- tects from unwanted intervention. This is the scapegoating function of the surrogate victim mechanism, for which the surrogate victim has been transformed into the external enemy. The external enemy as the "enemy god" transformation of the surrogate victim unifies the group and represents the threat of divine vengeance and the demand for con- tinued sacrifice</w:t>
      </w:r>
      <w:r>
        <w:rPr/>
        <w:t xml:space="preserve">. In the specific case of nuclear deterrence this transfor- mation focuses on the WMD of the extemal enemy. </w:t>
      </w:r>
      <w:r>
        <w:rPr>
          <w:rStyle w:val="DebateUnderline"/>
        </w:rPr>
        <w:t>National security externally oriented is a clear counterpart of the sacrificial attitude, expressing the need to drive out and keep out the threatening victim. It also partakes of the dynamic of transference whereby the victim becomes the threatening god by being invested with the internal vio- lence of the group</w:t>
      </w:r>
      <w:r>
        <w:rPr/>
        <w:t xml:space="preserve">. Thus the move outward unifies inward by uniting the group in violence and providing a destination for the transference of that violence out of the community. It then transforms the enemy into a god who threatens vengeance upon disorder. </w:t>
      </w:r>
      <w:r>
        <w:rPr>
          <w:rStyle w:val="DebateUnderline"/>
        </w:rPr>
        <w:t>The need for security may be rooted in a memory trace of our phylo- genetic vulnerability, but at the cultural level of the surrogate victim mechanism, to be secure is to live within the order of ritual sacrifice</w:t>
      </w:r>
      <w:r>
        <w:rPr/>
        <w:t xml:space="preserve">. Thus the generally accepted notion current in cognitive psychology and anthropology that the metaphor of security is ultimately rooted in the body and its need to control the orifices, while plausible, needs to be supplemented by this cultural explanation. Psychoanalysis with its tax- onomies and economies of desire-unconscious, preconscious, and conscious/ id, ego, and superego-does not account for the relationship between the desire for security and the institutional structures in terms of which it has been expressed. It was through religious institutions rather than the family that desire reached the level of the larger institu- tions like the state where the phenomenon of security as it figures in deterrence claims our attention. Salvation, as distinct from security, describes the escape from this 10One can see this in the ironic transformation of the traditional threat of hell-fire for those who misbehave. </w:t>
      </w:r>
      <w:r>
        <w:rPr>
          <w:rStyle w:val="DebateUnderline"/>
        </w:rPr>
        <w:t>Once the god cast hell-fire on the damned in the "hereafter," now WMD threatens it "here.</w:t>
      </w:r>
      <w:r>
        <w:rPr/>
        <w:t xml:space="preserve">" Hamerton-Kelly: Deterrence and the Sacred 503 situation of sacred violence in which bad violence is kept in order by good violence. </w:t>
      </w:r>
      <w:r>
        <w:rPr>
          <w:rStyle w:val="DebateUnderline"/>
        </w:rPr>
        <w:t>The great scientists of the early atomic era hoped that quantility heralded a transformation of the human situation away from war. The suddenness of the collapse of the bi-polar order of the "cold war," so surprising even to scientific analysts of international politics, reinforces the hope that a deep transformation might yet take place, or even be underway</w:t>
      </w:r>
      <w:r>
        <w:rPr/>
        <w:t xml:space="preserve">. Girard reserves that miracle for the coming of the Kingdom of God, and so the ritual of security is a conservative rather than a transformative force. Nevertheless, there is no reason why the Kingdom cannot come as either a deep transformation or a catastrophic replacement of the current order. a') Prohibition (Vengeance) The ritual regularity of the sacrificial re-enactment is controlled by the lines of cultural differentiation that emanate from the prohibition- valency of the Sacred. </w:t>
      </w:r>
      <w:r>
        <w:rPr>
          <w:rStyle w:val="DebateUnderline"/>
        </w:rPr>
        <w:t>The laws of ritual purity and the circumscriptions of sacred precincts and persons emanate from the pole that prohibits mimesis and are structured by the demands of the pole of ritual repeti- tion. The distinction that is the basis of all other differentiations is the distinction between the Sacred and the profane, because it is essentially the distinction between the group and the order-bestowing victim. These distinctions have to be observed or else the vengeance of the god will break out against the transgressor, and if not appeased, against the whole community. V</w:t>
      </w:r>
      <w:r>
        <w:rPr/>
        <w:t xml:space="preserve">engeance is the mystified sanction of the prohibition. By means of the double transference the threat of the renewed outbreak of mimetic violence in the group is dissembled into the threat of the return of the victim to avenge his death or in a more developed transformation, the threat of the vengeance of the god. </w:t>
      </w:r>
      <w:r>
        <w:rPr>
          <w:rStyle w:val="DebateUnderline"/>
        </w:rPr>
        <w:t>Thus the process of religious trans- formation takes the responsibility for violence further and further away from the human group, and enables the necessary monopoly on violence of the institutions of order</w:t>
      </w:r>
      <w:r>
        <w:rPr/>
        <w:t xml:space="preserve">. </w:t>
      </w:r>
      <w:r>
        <w:rPr>
          <w:rStyle w:val="DebateUnderline"/>
        </w:rPr>
        <w:t>Vengeance is something some other agency does. The state monopoly on violence is necessary for order, and is one of the best examples of what Girard calls "good" violence. It is, however, important that we rationally understand the process behind the monop- ol</w:t>
      </w:r>
      <w:r>
        <w:rPr/>
        <w:t xml:space="preserve">y. By the same token deterrence is a monopoly on vengeance that must be demystified if we are to change it as history changes, that is, it must be brought from the realm of the divine into the realm of the human, from myth to history. Deterrence has the structure of vengeance 504 Journal of the American Academy of Religion and it has been more or less mythified, but on the whole we are clear about its nature and our responsibility. Nevertheless, while deterrence is not self-deception in the acute way that primitive divine vengeance is, this taxonomy of the primitive serves to alert us to the tendency to sur- render responsibility for deterrence to mythic reification and to shirk responsibility by recourse to primitive gods like fate or historical inevitability. IV Sacrificial Signs in the Shadow of Deterrence In conclusion we might consider signs of the Sacred in the penum- bra of grand deterrence. </w:t>
      </w:r>
      <w:r>
        <w:rPr>
          <w:rStyle w:val="DebateUnderline"/>
        </w:rPr>
        <w:t>Forms of the scapegoat mechanism emerge in these areas because the energy of revenge cannot be completely con- tained in the ice of grand deterrence.</w:t>
      </w:r>
      <w:r>
        <w:rPr/>
        <w:t xml:space="preserve"> A further transformation of the surrogate victim takes place, which has two manifestations. Words and clients become surrogates for the main antagonists. A new rhetoric emerges in which words are no longer the inciters to action but the substitutes for action, and the rivalry continues through clients. In the traditional paradigm the word represents the thing; in semio- tics the word refers to other words, the text to other texts, and meaning is defined not by correspondence but by the differences within the world of texts. In the nuclear transformation the word is a substitute for the forbidden action, warfare conducted by other means, to paraphrase Clausewitz. </w:t>
      </w:r>
      <w:r>
        <w:rPr>
          <w:rStyle w:val="DebateUnderline"/>
        </w:rPr>
        <w:t>It creates a parallel world, in which threats are exchanged instead of missiles and the frozen world of reality is given a symbolic unfrozen counterpart. In this counterpart world de-escalation is possi- ble as well as escalation, and this is, in part, the arena of arms control negotiations, to the extent that it is a place where weapons are lost and won</w:t>
      </w:r>
      <w:r>
        <w:rPr/>
        <w:t xml:space="preserve">. The same game is played via surrogate client nations. </w:t>
      </w:r>
      <w:r>
        <w:rPr>
          <w:rStyle w:val="DebateUnderline"/>
        </w:rPr>
        <w:t>Portions of the frozen violence of deterrence are broken off and allowed activity in the parallel arenas of regional conflicts. In this situation we see one of the most extraordinary features of vengeance at work</w:t>
      </w:r>
      <w:r>
        <w:rPr/>
        <w:t xml:space="preserve">. Ethnological evi- dence shows that at the level of culture prior to the emergence of the concept of guilt, which is a rational refinement of vengeance, retaliation was directed not against the actual culprit but against someone associ- ated with him. Girard has observed that among the Chukci the fear of reciprocal violence is so great that they do not allow vengeance to be taken on the one who commits the outrage, but rather on someone else Hamerton-Kelly: Deterrence and the Sacred 505 belonging to his cognizant group. In this way they seek to avoid a sym- metry that could become an endless reciprocity (Girard 1977:17-28). Girard theorizes that the reason for this is that the culprit was seen as infected with bad violence which would contaminate the avenger and so keep the violence within the communities, whereas if an innocent victim where chosen there would be no contamination and so an end to the reciprocity, since the violence would be bome away by the victim. In anthropological jargon a culture in which it is possible to do this is called a "shame culture," and one in which the actual culprit is pun- ished a "guilt culture." </w:t>
      </w:r>
      <w:r>
        <w:rPr>
          <w:rStyle w:val="DebateUnderline"/>
        </w:rPr>
        <w:t>The latter comes about only after the institu- tional framework for dealing with bad violence, namely, the sacrificial system, is already in place, and the judicial institutions are strong enough to rationalize violence to the extent of being able precisely to tag those responsible and to direct vengeance surgically and contain the scatter-effect. Deterrence through surrogates is, therefore, a throw-back to the pre- judicial level of the "shame culture" and the players are innocent victims of the big power rivalry</w:t>
      </w:r>
      <w:r>
        <w:rPr/>
        <w:t xml:space="preserve">. The international order functions as an emer- gent "guilt-culture" to the extent that it attempts to control the "scatter- effect" especially by preventing regional conflicts from approaching too closely to the real core of power, or from heating up enough to melt the freeze of deterrence. The concept of "extended deterrence," therefore, lies within the same conceptual field, as an attempt to extend the freeze to the level of the surrogates. V The end of the "cold war" means that some of the phenomena on which we have based this analysis are changing or have changed. </w:t>
      </w:r>
      <w:r>
        <w:rPr>
          <w:rStyle w:val="DebateUnderline"/>
        </w:rPr>
        <w:t xml:space="preserve">Nev- ertheless, their persistence through forty-five years of modem history confirms their reality as indicators of the deep structures of human soci- ety and culture. Nuclear deterrence remains one of the few deeply his- toric and profoundly revealing human events. </w:t>
      </w:r>
      <w:r>
        <w:rPr/>
        <w:t xml:space="preserve">We believe that we have shown that its apparently new and unprec- edented nature of "quantility" is the same as the old and devious sacral- ity and, therefore, that the general paradox of deterrence is an epiphany of the paradoxical Sacred. The situation of society under the order of nuclear deterrence reveals the persistence of the primitive Sacred and its functioning through prohibition, ritual, and myth. </w:t>
      </w:r>
      <w:r>
        <w:rPr>
          <w:rStyle w:val="DebateUnderline"/>
        </w:rPr>
        <w:t>The Girardian account of the Sacred appears to integrate the phenomena in a satisfac- tory way, and, therefore, deterrence properly analyzed seems to confirm 506 Journal of the American Academy of Religion the Girardian theory of religion. Thus our test of the hypothesis turns out to be positive. Nevertheless, for the reasons stated in the beginning, having to do with the extreme difficulty of achieving "objectivity" in the human sci- ences, we do not wish to claim more than the argument allows, least of all a special "privilege" for the hypothesis.</w:t>
      </w:r>
      <w:r>
        <w:rPr/>
        <w:t xml:space="preserve"> There may indeed be other, perhaps more convincing, and certainly more simple, ways of under- standing the human situation in the light of nuclear deterrence. We can only say that we have not yet encountered the former, and have so far found the latter uninteresting. </w:t>
      </w:r>
      <w:r>
        <w:rPr>
          <w:rStyle w:val="DebateUnderline"/>
        </w:rPr>
        <w:t>As far as the theory of religion is con- cerned, our discussion has, at least, shown that theory building in the field can take advantage of current history in a creative way and test its advances rigorously against perceived reality</w:t>
      </w:r>
      <w:r>
        <w:rPr/>
        <w:t xml:space="preserve"> </w:t>
      </w:r>
    </w:p>
    <w:p>
      <w:pPr>
        <w:pStyle w:val="Nothing"/>
        <w:rPr/>
      </w:pPr>
      <w:r>
        <w:rPr/>
      </w:r>
    </w:p>
    <w:p>
      <w:pPr>
        <w:pStyle w:val="Tags"/>
        <w:rPr/>
      </w:pPr>
      <w:r>
        <w:rPr/>
        <w:t>The aff gets it fundamentally wrong- there is no difference between deterrence and war when reduced to the textual realm of international communication- two implications- first, that military might and prowess is only a fraction of what constitutes deterrence, which makes their scenario implausible at best, and second, that since we depend on the intent to destroy being real, it can only become actualized</w:t>
      </w:r>
    </w:p>
    <w:p>
      <w:pPr>
        <w:pStyle w:val="Cites"/>
        <w:rPr/>
      </w:pPr>
      <w:r>
        <w:rPr/>
        <w:t xml:space="preserve"> </w:t>
      </w:r>
      <w:r>
        <w:rPr/>
        <w:t xml:space="preserve">Michael </w:t>
      </w:r>
      <w:r>
        <w:rPr>
          <w:rStyle w:val="AuthorDate"/>
        </w:rPr>
        <w:t>McCanles</w:t>
      </w:r>
      <w:r>
        <w:rPr/>
        <w:t>, Prof. of English @ Marquette, 19</w:t>
      </w:r>
      <w:r>
        <w:rPr>
          <w:rStyle w:val="AuthorDate"/>
        </w:rPr>
        <w:t>84</w:t>
      </w:r>
      <w:r>
        <w:rPr/>
        <w:t xml:space="preserve">, Machiavelli and the Paradoxes of Deterrence </w:t>
      </w:r>
    </w:p>
    <w:p>
      <w:pPr>
        <w:pStyle w:val="Cards"/>
        <w:rPr/>
      </w:pPr>
      <w:r>
        <w:rPr/>
        <w:t xml:space="preserve">The full significance of Machiavelli's treating the reciprocity between military capability and verbal threats as a continual circulation of signs and inter- pretations of signs, can only be appreciated in the context of his experience as diplomat and head of the Florentine Second Chancellery (concerned with foreign affairs). Governing Florentine diplomacy's strategies was, as Felix Gilbert has shown [Machiavelli and Guicciardini: Politics and History in Sixteenth- W*. -OP lk1 b * rr *Mo o ?? d . Century Florence (Princeton: Princeton Univ. Press, 1965), pp. 37ff], </w:t>
      </w:r>
      <w:r>
        <w:rPr>
          <w:rStyle w:val="DebateUnderline"/>
        </w:rPr>
        <w:t>the assumption that men's political and military behavior is within certain margins predictable because all men can reasonably be expected to do what will best serve their interests</w:t>
      </w:r>
      <w:r>
        <w:rPr/>
        <w:t xml:space="preserve">. Machiavelli's own voluminous legations, his diplomatic reports to the Second Chancellery, show that for him the diplomat's function as listener, observer of gestures, and gatherer of information made him one terminus of a semiotic circuit, the other end of which was the committee of the Ten of War, whose business it was to interpret the many bits of information thus delivered to it. Since all men's modes of reasoning are essentially identical one could on this basis recon- struct the thinking and therefore the intentions of one's allies and enemies. </w:t>
      </w:r>
      <w:r>
        <w:rPr>
          <w:rStyle w:val="DebateUnderline"/>
        </w:rPr>
        <w:t>All of this meant that the continual, week-by-week confrontation between centers of military and political power took place rarely on the battlefield, and most often in the exchanges of texts between diplomats. Military maneuver was itself only an extension of diplomatic display, just as diplomatic display was an extension of the aggrandizement embodied at its most extreme in military maneuver. Events themselves only became meaningful as either the consequences of previous texts or the causes of still further interpretive texts</w:t>
      </w:r>
      <w:r>
        <w:rPr/>
        <w:t xml:space="preserve">. Any intelligible account of events had to include the reasoning and intentions of the persons who initiated them, carried them out, and reacted to them. For Machiavelli writing the history of events meant reconstructing the texts by which events were generated and interpreted [Michael McCanles, The Discourse of "II Principe' Humana Civitas Series No. 8, The Center for Medieval and Renaissance Studies, UCLA (Malibu: Undena Publications, 1983)]. Seen in this light, Machiavelli's various exhortations in Chapters Fifteen and following in II Principe, regarding the ways in which the successful prince must always prepare to project various false appearances, do not add up merely to the counsel to lie and lie mightily. Machiavelli is addressing the fact that the power to coerce others lies not alone in the per- sonal and collective virtu of the Machiavellian prince and his army, but in another form of virtu', that invested in the prince's understanding that what coerces others is the power to threaten. All this means, however, something more than the obvious fact that others can always, up to a point, be persuaded as much by what one says as by what one does. It requires in addition understanding the first of four paradoxes of deterrence I shall develop in this paper, because only the prince who understands the intrinsic instability of deterrence will be able to use it without becoming subject to this instability in turn. </w:t>
      </w:r>
      <w:r>
        <w:rPr>
          <w:rStyle w:val="DebateUnderline"/>
        </w:rPr>
        <w:t>To understand this paradox, and to prepare the way for my main subject, namely the paradoxes of deterrence as they arise from the world's present desperate situation of nuclear deterrence, one must first examine the nature of threats in general.</w:t>
      </w:r>
      <w:r>
        <w:rPr/>
        <w:t xml:space="preserve"> In order for the prince to threaten successfully he must live in a political world which assumes that all threats, embodied in the texts of oaths, treaties, diplomatic orations, and dispatches, refer in fact beyond themselves to a transtextual domain of actual military power. </w:t>
      </w:r>
      <w:r>
        <w:rPr>
          <w:rStyle w:val="DebateUnderline"/>
        </w:rPr>
        <w:t>People will respond to the power textualized in discourse only as long as they believe that such an entity as power distinct from discourse really exists, and remain ignorant that the prince, being always an emperor with no clothes on, becomes powerful only when they dress him in that power</w:t>
      </w:r>
      <w:r>
        <w:rPr/>
        <w:t xml:space="preserve">. In this connection the second half of II Principe calls the prince to recognize the profound equivocation that undergirds the threatening textualization of political and military maneuver. This equivocation is the circular validation of text by force and of force by text, a validation that asserts a "real" origin for a power that in fact only achieves the power to threaten posterior to textualization itself. The prince in order to use and not be used by the circulation of texts he participates in must recognize discourse's capacity to create what Roland Barthes calls the "illusion of the referent" [Roland Barthes, "Le discours de I'histoire," Social Science Information 6, No. 4 (1967), pp. 65-75]. </w:t>
      </w:r>
      <w:r>
        <w:rPr>
          <w:rStyle w:val="DebateUnderline"/>
        </w:rPr>
        <w:t>To remain blind to this illusion is to remain blind to the semiotic circulation binding texts and military force, and ultimately to the ways in which texts may posit a source and origin for themselves in a transtextual reality of military force that in fact does not come into existence as a threat until the text posits it.</w:t>
      </w:r>
      <w:r>
        <w:rPr/>
        <w:t xml:space="preserve"> Against this background, true power in II Principe appears not in the use of one's arms but in the threat to use them. Machiavelli had learned from Florence's continual bargaining in the international power market from positions of weakness, that the currency value of one's threats was not always proportional to the gold in one's vaults. </w:t>
      </w:r>
      <w:r>
        <w:rPr>
          <w:rStyle w:val="DebateUnderline"/>
        </w:rPr>
        <w:t>The supposed subser- vience of discourse to force in fact allowed quite a margin for maneuvering and bargaining within the realm of the verbal itself.</w:t>
      </w:r>
      <w:r>
        <w:rPr/>
        <w:t xml:space="preserve"> I am suggesting that Machiavelli may well be the first diacritics / summer 1984 13 writer in history to discuss at any length an aspect of human behavior that has become the focus of theoretical attention only in the twentieth century and especially since World War II: the assimilation of human conflict to hypothetical models of games and strategy. Thomas C. Schelling, in his classic formulation of the strategy of the threat [The Strategy of Conflict (Cambridge: Harvard Univ. Press, 1960)], provides the bridge that links Machiavelli's original insights with our contemporary situation. </w:t>
      </w:r>
      <w:r>
        <w:rPr>
          <w:rStyle w:val="DebateUnderline"/>
        </w:rPr>
        <w:t>As both Machiavelli and Schelling in their different ways have seen, strategy in the realm of political and military con- frontation is not the same as the use of force. Force coerces only at that point where conflict- ing military capabilities come into physical contact, whereas in fact coercion both histori- cally and theoretically is exerted at many stages of communication between enemies short of that point</w:t>
      </w:r>
      <w:r>
        <w:rPr/>
        <w:t xml:space="preserve">. As Schelling develops it, </w:t>
      </w:r>
      <w:r>
        <w:rPr>
          <w:rStyle w:val="DebateUnderline"/>
        </w:rPr>
        <w:t>the viable threat necessarily contains the five following components: (1) the threatening side must possess military capability appropriate for carry- ing out its threat;</w:t>
      </w:r>
      <w:r>
        <w:rPr/>
        <w:t xml:space="preserve"> (2) the threat is embodied in a communication that is receivable by and understandable to the other side; (3</w:t>
      </w:r>
      <w:r>
        <w:rPr>
          <w:rStyle w:val="DebateUnderline"/>
        </w:rPr>
        <w:t>) the threat must communicate the specific conditions or actions the threatening side wishes the other side either to bring about or to abrogate</w:t>
      </w:r>
      <w:r>
        <w:rPr/>
        <w:t xml:space="preserve">; (4) it must likewise communicate what I shall call an enactment scenario, that is, a more-or-less specific plan of action that the threatening side announces it will carry out if its demands are not honored; (5) </w:t>
      </w:r>
      <w:r>
        <w:rPr>
          <w:rStyle w:val="DebateUnderline"/>
        </w:rPr>
        <w:t>finally, this enactment scenario must be credible-it must convey the reasonableness of this scenario so that the other side will believe that the threatening side can plausibly carry it out.</w:t>
      </w:r>
      <w:r>
        <w:rPr/>
        <w:t xml:space="preserve"> Usually linked with this last constituent is the notion of willingness to carry out the threat, although this element is implied in the notion of credibility. Though I will cite several of these constituents later on, the point I want to make here is that </w:t>
      </w:r>
      <w:r>
        <w:rPr>
          <w:rStyle w:val="DebateUnderline"/>
        </w:rPr>
        <w:t>military capability is only one out of the five essential constituents of the true threat, and that the significance of this capability, that is, its contribution to the credibility of the threat, depends entirely on the success with which the other, wholly textual elements, are communicated</w:t>
      </w:r>
      <w:r>
        <w:rPr/>
        <w:t xml:space="preserve">. </w:t>
      </w:r>
      <w:r>
        <w:rPr>
          <w:rStyle w:val="DebateUnderline"/>
        </w:rPr>
        <w:t>The first paradox of deterrence, then, is that we have discourse that has meaning only insofar as it refers to arms, while arms in turn only have meaning insofar as they are artic- ulated in discourse</w:t>
      </w:r>
      <w:r>
        <w:rPr/>
        <w:t xml:space="preserve">. In the second half of /I Principe Machiavelli discloses the paradoxical fullness and emptiness of political and military maneuver, when he shows us that each of the following statements is true only if both are true: (1) discourse can threaten only if it refers to a transdiscursive power; (2) this transdiscursive power can threaten only to the extent that discourse refers to it. In deconstructive terms, I am talking about a classic paradox of sup- plementation. The verbal text of the threat must present itself as the merely added on, the supplemental text needed to articulate the mute threat of military capability, which threat it locates not in itself but in that capability. On the other hand, the verbal text is obviously sup- plemental in another sense. </w:t>
      </w:r>
      <w:r>
        <w:rPr>
          <w:rStyle w:val="DebateUnderline"/>
        </w:rPr>
        <w:t>It is something necessary to complete an otherwise incom- plete-and in regard to nuclear hardware, paradoxically impotent-weapons system, to compensate for its incapacity to enter the domain of human semiosis and thereby com- municate directly its threatening message.</w:t>
      </w:r>
      <w:r>
        <w:rPr/>
        <w:t xml:space="preserve"> If, as Schelling shows, the threat is intended to be the substantive act of power itself- that is, the successful threat is one that need not be car- ried out- it can be such only by displacing the muteness of military force, speaking for it, and thereby allowing force to threaten. </w:t>
      </w:r>
      <w:r>
        <w:rPr>
          <w:rStyle w:val="DebateUnderline"/>
        </w:rPr>
        <w:t>It is characteristic of most texts that enter into nuclear deterrence at the present time that not only is this paradox of supplementation never mentioned, but the whole domain of textuality itself as the indispensable semiotic relay between military force and the reception of threatening messages is wholly occulted and repressed</w:t>
      </w:r>
      <w:r>
        <w:rPr/>
        <w:t xml:space="preserve">. It is not mentioned, either in offi- cial U.S. statements addressed to the Soviets on the subject of nuclear deterrence, or in documents by the Defense Department and the Pentagon that explain and justify these offi- cial statements. The same is true of comparable Soviet documents. </w:t>
      </w:r>
      <w:r>
        <w:rPr>
          <w:rStyle w:val="DebateUnderline"/>
        </w:rPr>
        <w:t>Criticism of nuclear deterrence made by politicians, statesmen, journalists, and theorists amateur or professional is as silent on this subject as are the documents they criticize. On the contrary, the whole textual domain of the threat is almost universally ignored, which means that the paradoxes of deterrence I discuss here are a fortiori ignored as well</w:t>
      </w:r>
      <w:r>
        <w:rPr/>
        <w:t xml:space="preserve">. The main purpose of my discussion is to open up this elision of textuality in the process that establishes deterrence, an elision that, to the extent it remains transparent and obscure, can only confuse any attempts to discuss deterrence sanely and rationally. By bringing this elision of the textual dimension of deterrence to light I hope to explain that deterrence as it is 14 presently understood, practiced, defended, and attacked on all sides contains indigenous paradoxes that make it theoretically and practically unstable and undependable. In brief, the second, third, and fourth points I shall argue in the remainder of this discus- sion are the following: </w:t>
      </w:r>
      <w:r>
        <w:rPr>
          <w:rStyle w:val="DebateUnderline"/>
        </w:rPr>
        <w:t>Deriving from the paradox already discussed, namely, the supplementary loop that links nuclear hardware and threatening texts, is a second paradox: the threatening text allows itself to be read as a "mere threat," something which entails a continual entropy of threatening power that must periodically be counterbalanced by renewed build-up of nuclear arms.</w:t>
      </w:r>
      <w:r>
        <w:rPr/>
        <w:t xml:space="preserve"> Next, this periodic renewal of the arms race likewise results from another form of entropy of threatening power, that is, of deterrence conceived as an equilibrium or parity of nuclear capability on both sides. Equilibrium of deterrent power is equivalent to no threat at all, since it entails mutually assured destruction and therefore results in loss of credibility. </w:t>
      </w:r>
      <w:r>
        <w:rPr>
          <w:rStyle w:val="DebateUnderline"/>
        </w:rPr>
        <w:t>Deterrence would therefore seem to contain, as a paradoxically additional component, the requirement of destabilization of equilibrium</w:t>
      </w:r>
      <w:r>
        <w:rPr/>
        <w:t xml:space="preserve">. The only way in which deterrence can be maintained is through the superiority of one side over the other, because only such superiority is capable of being a credible threat. </w:t>
      </w:r>
      <w:r>
        <w:rPr>
          <w:rStyle w:val="DebateUnderline"/>
        </w:rPr>
        <w:t>Consequently, deterrence must be understood theoretically as well as practically to entail both equilibrium and its negation. Finally, the discovery on both sides of this paradox in turn leads to a fourth paradox. This paradox results from the confusion in the messages of threat sent by both sides between metastrategic and metatextual analyses of deterrence itself.</w:t>
      </w:r>
      <w:r>
        <w:rPr/>
        <w:t xml:space="preserve"> Eventually each side discovers the resources of metatextual analysis of threats and consequently the paradoxes of deter- rence I have already listed; and they are led to realize that metatextual analysis actually undercuts the metastrategic messages that communicate threats. For this reason, metatextual statements such as I am making in this discussion of the paradoxes of deterrence, either must be repressed, or must be turned into metastrategic statements that are used for further threatening. Disentangling this confusion, as I shall argue, is useful for unmasking the tacit complicity between both sides in repressing metatextual analyses of deterrence in the inter- est of maintaining, at least for the time being, that deterrence's credibility. I shall briefly outline the three paradoxes of deterrence I have just listed, showing how each derives from the previous one, and how collectively all four paradoxes call nuclear deterrence as presently understood into question. If we can conveniently label the first paradox of deterrence the "paradox of supplemen- tation," we can designate the second paradox as that of "progressive entropy of the threat</w:t>
      </w:r>
      <w:r>
        <w:rPr>
          <w:rStyle w:val="DebateUnderline"/>
        </w:rPr>
        <w:t>." Nuclear arms can deter only if it is believed by an enemy that these arms are intended to be more than a deterrent. The text that communicates the threat can only threaten credibly if the text makes clear that it refers beyond itself to nuclear capability</w:t>
      </w:r>
      <w:r>
        <w:rPr/>
        <w:t xml:space="preserve">. </w:t>
      </w:r>
      <w:r>
        <w:rPr>
          <w:rStyle w:val="DebateUnderline"/>
        </w:rPr>
        <w:t xml:space="preserve">In other words, the threatening text must communicate the fact that it is not a "mere threat," a bluff or gambit. If the threat is to be the substantive act of power, then that fact itself must somehow be con- cealed or repressed. To reveal that fact overtly is to allow the enemy to believe that the threatened enactment scenario will in fact never be carried out. </w:t>
      </w:r>
      <w:r>
        <w:rPr/>
        <w:t xml:space="preserve">And if the enemy believes this, it will not be coerced, which means that nuclear deterrence that depends on threat credibility does not and cannot exist. </w:t>
      </w:r>
      <w:r>
        <w:rPr>
          <w:rStyle w:val="DebateUnderline"/>
        </w:rPr>
        <w:t>The weakness of deterrence derives from a closed loop of entailments which, like a kind of Mobius strip, run along finally into self-contradiction. If we imagine the reasoning of both sides as a cooperative metatextual analysis of the verbal threats each sends to the other, we arrive at the following series of metatextual imbedments</w:t>
      </w:r>
      <w:r>
        <w:rPr/>
        <w:t>: (1) Nuclear weapons exist to deter enemy attack. (2) This fact only becomes functional when it is stated in some verbal form, such as "nuclear weapons exist to deter enemy attack." (3) This verbal text will perform the act of deterrence only when it is imbedded in a metatextual statement such as "the statement 'nuclear weapons exist to deter enemy attack' declares in addition the intention and willingness to use such weapons if we are attacked." (4) This state- ment in turn is vulnerable to being imbedded in still another metatextual statement that says of the previous statements the following: "</w:t>
      </w:r>
      <w:r>
        <w:rPr>
          <w:rStyle w:val="DebateUnderline"/>
        </w:rPr>
        <w:t>These statements are intended to be the substan- tive act of power." And from this point the entropy of threatening power begins and it's all down hill</w:t>
      </w:r>
      <w:r>
        <w:rPr/>
        <w:t xml:space="preserve">. (5) All of the above imbedded statements can then be easily imbedded in still a further statement that predicates of them the following, namely, "This statement is merely a threat." Consequently, if we read all these imbedments backwards, "popping" them up diacritics / summer 1984 15 recursively from each successive imbedment in the way described by Douglas Hofstadter in Goedel, Escher, Bach, we arrive at the following statement: </w:t>
      </w:r>
      <w:r>
        <w:rPr>
          <w:rStyle w:val="DebateUnderline"/>
        </w:rPr>
        <w:t>If the threatening statement is "merely a threat," then it cannot be the substantive act of power, which means that it cannot deter, which means finally that the statement "nuclear weapons exist to deter enemy attack" ceases to be true. The Mibius strip of entailments generated by the textual nature of nuclear deterrence has flip-flopped, and the metatextual entailments generated by the statement "nuclear weapons exist to deter enemy attack" lead to affirmation of the opposite proposi- tion, namely "nuclear weapons cannot exist to deter enemy attack</w:t>
      </w:r>
      <w:r>
        <w:rPr/>
        <w:t xml:space="preserve">." One consequence of both sides' realization that just such an entropy of threatening power is indigenous to deterrence, is that each needs periodically to break the equilibrium or parity that putatively characterizes deterrence and to achieve superiority of nuclear capability over the other side. That such is the case I shall shortly argue when I discuss the third paradox of deterrence, namely "the paradox of equilibrium and its destabilization." However, before taking up this further paradox, I want to indicate briefly how the entropy of threatening power that I have already described derives from the first one, namely that of supplementation. </w:t>
      </w:r>
      <w:r>
        <w:rPr>
          <w:rStyle w:val="DebateUnderline"/>
        </w:rPr>
        <w:t>The paradox of supplementation inflicts a radical equivocation on the whole doctrine of the verbal threat. If nuclear weapons can only threaten when textualized, and if the text of the threat can threaten credibly only as long as it refers to these weapons, that is, declares itself not to be a "mere threat," then in deconstructive terms we have a classic absconding of origin and presence</w:t>
      </w:r>
      <w:r>
        <w:rPr/>
        <w:t xml:space="preserve">. Threatening texts originate from arms, whose threaten- ing power originates in threatening texts. Consequently, to threaten is always already to have let loose a purely discursive, metatextual process of recursive commentary that can only disclose the radical equivocation of that threat. If we want to coerce others in a way that falls short of actual military contact, then we commit ourselves to the conclusion that successful threats are necessary, but are possible only in the short run. Once this contradiction is understood on both sides, we can expect attempts to break through such an impasse. This leads to the problem of deterrence equilibrium, which is the third paradox of deterrence, the paradox of equilibrium and destabilization of equilibrium. And here I can get down to specific cases and illustrations. An exemplary occurrence of this paradox arises out of an exchange of letters between Secretary of Defense Caspar Weinberger and political commentator Theodore Draper, which was reprinted in the New York Review of Books for August 18, 1983. Draper in his let- ters, as well as in his Princeton lecture called "Nuclear Temptations" reprinted in the New York Review for January 19, 1984, accuses Weinberger of contradicting himself in the various statements the latter has made in different documents, including the "Fiscal Year 1984-1988 Defense Guidance" of March, 1982, and the Defense Department's 1983 Annual Report to the Congress. At one place or the other Draper finds Weinberger arguing, first, that given the present state of assured destruction characterizing nuclear deterrence, neither side could hope to win a victory; and second, that the U.S. must maintain nuclear capability suffi- cient to prevail if attacked or to deny victory to the Soviet Union. Draper, understandably, calls this a contradiction. His reasoning is the following. First, such </w:t>
      </w:r>
      <w:r>
        <w:rPr>
          <w:rStyle w:val="DebateUnderline"/>
        </w:rPr>
        <w:t>statements taken together indicate incompatible goals, since for Draper nuclear capability used for deterrence is not the same as nuclear capability intended to win a prolonged nuclear confrontation. Second, since deterrence means equilibrium or parity of threat, the attempt to achieve capability for fighting and winning such a confrontation is equivalent to disrupting such an equilibrium</w:t>
      </w:r>
      <w:r>
        <w:rPr/>
        <w:t xml:space="preserve">. Draper concludes this portion of his argument by saying: Have the public statements by you and other senior American officials been "hoaxes" designed to obfuscate our "true" policy? I used the term "hoax" in reference to your sympathy for those who may not be smart enough to understand the "difficult paradox"- as you put it - of your doctrine of deterrence. You called linking the two ideas of deterring and fighting a nuclear war a "paradox" I called it a "hoax." </w:t>
      </w:r>
      <w:r>
        <w:rPr>
          <w:rStyle w:val="DebateUnderline"/>
        </w:rPr>
        <w:t>By that I meant that anyone who is led to think that there is no difference between planning to deter and planning to fight a nuclear war is being deceived.</w:t>
      </w:r>
      <w:r>
        <w:rPr/>
        <w:t xml:space="preserve"> Even your term - "paradox"- betrays that it is not easy to combine these two ideas without considerable strain. [32] 16 I do not intend to take sides in this exchange, because it illustrates precisely the paradox of deterrence equilibrium that I believe flows from the previous two paradoxes I have already examined. As far as I can see, both Weinberger and Draper are right: Weinberger is right in saying that his statements collectively affirm a paradox of deterrence, and Draper is right in calling this paradox a hoax. But it is no less a true paradox for being a hoax, because the logic that generates this paradox and makes it indeed inevitable is likewise a logic that inflicts on all mankind the cruelest of hoaxes: a deterrence that can guarantee security only by threatening total annihilation. </w:t>
      </w:r>
      <w:r>
        <w:rPr>
          <w:rStyle w:val="DebateUnderline"/>
        </w:rPr>
        <w:t>The paradox of deterrence equilibrium is itself easily understood, once one has grasped-as evidently Weinberger has-the paradoxes that generate it. If deterrent equilibrium means mutually assured destruction, then such equilibrium ceases to be a viable deterrent because it ceases to be a viable threat. This is because two of the necessary com- ponents of the true threat are (1) a credible enactment scenario, and (2) a credible intention to put that scenario into effect. And since mutually assured destruction denies either of these components to nuclear deterrence conceived as equilibrium of threat, such equilibrium ceases to threaten.</w:t>
      </w:r>
      <w:r>
        <w:rPr/>
        <w:t xml:space="preserve"> Consequently, the entropy of threatening power necessarily indigenous to the verbal threat makes it necessary for both sides to counteract this entropy by periodi- cally seeking to destabilize this equilibrium by trying to achieve nuclear superiority. Such an achievement, however, will fail for several reasons. First, a further build-up must itself be tex- tualized in order to threaten, and it becomes in turn subject to the same entropy of threaten- ing power it was intended to compensate for. Second, it merely escalates the threat of mutually assured destruction, which means that it tends to reach toward the very state of deterrence equilibrium whose incapacity to threaten it was originally intended to abrogate. Consequently, one of the necessary requirements of the true threat, namely a credible enact- ment scenario, generates that peculiar entity, the prolonged nuclear war. Such a scenario, when communicated to the other side, is intended to make that side believe that the threatening side does in fact believe that it can rationally envision using its nuclear capability without fear of assured destruction. When seen in this light, Weinberger's conflicting arguments both for deterrence equilibrium and for destabilization of equilibrium make good, if paradoxical, sense. As in the case of the textualized threat, so in the case of deterrence equilibrium in which that threat is an all-important component: the credible threat that such equilibrium is intended to embody can only be achieved if equilibrium is periodically destroyed. Freeman Dyson in the fourth of his recent New Yorker articles [Feb. 27, 1984, pp. 54-103] on nuclear deterrence makes a similar point when he argues that deterrence equi- librium based on assured destruction is incompatible with official U.S. statements on the credibility of limited nuclear war. Like Theodore Draper, Dyson sees this coexistence as logically unintelligible. More important, recent official statements emanating from both Washington and Moscow supply a similar viewpoint. </w:t>
      </w:r>
      <w:r>
        <w:rPr>
          <w:rStyle w:val="DebateUnderline"/>
        </w:rPr>
        <w:t>For instance, the statement put out by the Defense Department in 1981, entitled "Soviet Military Power," accuses the Soviet Union of seeking "to destroy an enemy's means of nuclear attack, military-industrial production facilities, civil and military command control capabilities and logistics and transport." S</w:t>
      </w:r>
      <w:r>
        <w:rPr/>
        <w:t>imi- larly, the American Joint Chief of Staff statement on "United States Military Posture for 1983" [Washington, D.C.: Superintendent of Documents, 1982] argues that Soviet nuclear capabil- ity is aimed at destroying the U.S. capacity to threaten. Such accusations are tantamount to asserting that the Soviets are seeking to negate deterrence equilibrium, a charge that is echoed by Moscow's Ministry of Defense in its 1982 statement "Whence The Threat to Peace": "</w:t>
      </w:r>
      <w:r>
        <w:rPr>
          <w:rStyle w:val="DebateUnderline"/>
        </w:rPr>
        <w:t>It is the United States that is trying to upset the prevailing military parity, the military-strategic equilibrium</w:t>
      </w:r>
      <w:r>
        <w:rPr/>
        <w:t xml:space="preserve">" [Moscow: Military Publishing House, 1982]. </w:t>
      </w:r>
      <w:r>
        <w:rPr>
          <w:rStyle w:val="DebateUnderline"/>
        </w:rPr>
        <w:t>All of these statements including the various arguments that lead up to and flow from them, presuppose, unsurprisingly, that equilibrium and destabilization of equilibrium are mutually exclusive and cannot coexist</w:t>
      </w:r>
      <w:r>
        <w:rPr/>
        <w:t xml:space="preserve">. As long as this paradox remains undisclosed and unanalyzed, charges of contradiction, hoax, illogicality, and bad faith would seem inevitable. Such statements as the following made by the Secretary of the Air Force, Verne Orr, in December, 1982, will remain frightening in their combined rationality and madness to the exact degree that we fail to understand how the paradoxical logic of the threat makes this statement inevitable: "We diacritics / summer 1984 17 have to be stronger than we were before because the Soviets are stronger. Otherwise we will not be able to deter the conflict we all want to avoid. And if deterrence does fail, we must be able to win to survive" [speech before the Los Angeles World Affairs Council, Dec. 14, 1982]. </w:t>
      </w:r>
      <w:r>
        <w:rPr>
          <w:rStyle w:val="DebateUnderline"/>
        </w:rPr>
        <w:t xml:space="preserve">There is of course a theoretical gap between each side's accusation that the other is destroying deterrence equilibrium, and the tacit recognition on both sides that only by such destabilization can deterrence be maintained. While the U.S. and Soviets accuse each other of bad faith on the assumption that deterrence can only be had by parity of threat, both sides are operating in fact on the other assumption that becomes visible only from a higher rung on the theoretical ladder, the assumption that deterrence requires destruction of equilibrium. </w:t>
      </w:r>
      <w:r>
        <w:rPr/>
        <w:t xml:space="preserve">This gap is one example of the final paradox which I shall discuss and which I label "the paradox of the metatext." </w:t>
      </w:r>
      <w:r>
        <w:rPr>
          <w:rStyle w:val="DebateUnderline"/>
        </w:rPr>
        <w:t>Understanding this paradox enables us to grasp how it is possible and indeed necessary for both sides to operate, or to pretend to operate</w:t>
      </w:r>
      <w:r>
        <w:rPr/>
        <w:t xml:space="preserve"> (which comes to the same thing) on several different levels of consciousness regarding the other paradoxes I have already discussed. This final paradox really involves the distinction and confusion between two different kinds of texts constituting the textualization of the threat: the first is the metastrategic statement and the second is the metatextual statement. Metastrategic statements formulate what in game theory are called "look-ahead" strategies. Metastrategy is formulated through a calculus of choices based on enumerating the options of the other side, and their relative probability. Generally speaking, such statements take the form of "if we do such-and-such, they will have N number of options, each one of which will have to be met with N number of responses" [Anatol Rapoport, Melvin J. Guyer, and David G. Gordon, The 2 X 2 Game (Ann Arbor: The Univ. of Michigan Press, 1976), pp. 62ffl. Metastrategies take what I call a horizontal view of such options, however much such strategies become meta-metastrategies, meta-meta-metastrategies, and so on. </w:t>
      </w:r>
      <w:r>
        <w:rPr>
          <w:rStyle w:val="DebateUnderline"/>
        </w:rPr>
        <w:t>The paradoxical generation of destabilization out of deterrence equilibrium, that is, the collective set of texts in which Secretary Weinberger argues this conclusion, for instance, is a typical metastrategic statement.</w:t>
      </w:r>
      <w:r>
        <w:rPr/>
        <w:t xml:space="preserve"> The entropy of credibility of the threatening text requir- ing periodic renewed arms build-up is another example. Metatextual statements, such as I am making in this discussion, are projected in a ver- tical axis in relation to the horizontal dimension of metastrategy. Metatextual statements about nuclear deterrence deal with the rules-as yet unformulated-that govern the texts that constitute nuclear threats in general. They are, broadly speaking, structuralist in content. They do not "take sides," as it were, but attempt to work out the rules that generate the specific texts that constitute deterrence. Just how long metatextual statements about deterrence can remain "neutral," and under what conditions they enter the service of the metastrategies of either side are questions I can only touch on here. </w:t>
      </w:r>
      <w:r>
        <w:rPr>
          <w:rStyle w:val="DebateUnderline"/>
        </w:rPr>
        <w:t>The fact that threatening texts can become tissues of mingled metastrategic and metatextual statements is easily illustrated.</w:t>
      </w:r>
      <w:r>
        <w:rPr/>
        <w:t xml:space="preserve"> One example is the combina- tion of statements by Secretary Weinberger already cited. Weinberger's statement that neither side could survive a nuclear exchange is metatextual, since he is saying in effect that in the kind of game represented by "mutually assured destruction" there is no option for either side wherein the payoff will be anything other than negative for that side. On the other hand, when Weinberger says that the U.S. is attempting to adopt a strategy of prolonged nuclear conflict, he is making a metastrategic statement. </w:t>
      </w:r>
      <w:r>
        <w:rPr>
          <w:rStyle w:val="DebateUnderline"/>
        </w:rPr>
        <w:t>Such a statement is metastrategic because it involves a "look-ahead" strategy that takes into account the failure of credible deterrence equilibrium</w:t>
      </w:r>
      <w:r>
        <w:rPr/>
        <w:t xml:space="preserve">. One can also observe a metatextual perspective modulating into a metastrategical perspective in the following statement made by Leonid Brezhnev: "It </w:t>
      </w:r>
      <w:r>
        <w:rPr>
          <w:rStyle w:val="DebateUnderline"/>
        </w:rPr>
        <w:t>is dangerous madness to try to defeat each other in the arms race and to count on victory in nuclear war. I shall add that only he who has decided to commit suicide can start a nuclear war in the hope of emerging a victor from</w:t>
      </w:r>
      <w:r>
        <w:rPr/>
        <w:t xml:space="preserve"> it. No matter what the attacker might possess, no matter what method of unleashing nuclear war he chooses, he will not attain his aims. Retribution will ensue ineluctably" [quoted in "Soviet Military Power: Questions and Answers," The Defense Monitor 11, No. 1]. </w:t>
      </w:r>
      <w:r>
        <w:rPr>
          <w:rStyle w:val="DebateUnderline"/>
        </w:rPr>
        <w:t>The paradoxical logic driving this statement forward is impeccable.</w:t>
      </w:r>
      <w:r>
        <w:rPr/>
        <w:t xml:space="preserve"> </w:t>
      </w:r>
      <w:r>
        <w:rPr>
          <w:rStyle w:val="DebateUnderline"/>
        </w:rPr>
        <w:t>Metatextual recognition of mutually assured destruction becomes a metastrategic enactment scenario of the same idea, which in turn becomes direct threat to carry that scenario out</w:t>
      </w:r>
      <w:r>
        <w:rPr/>
        <w:t xml:space="preserve">. Having initially announced nuclear retaliation's lack of credibility, Brezhnev finds it 18 necessary to counteract this lack by insisting on nuclear retaliation against anyone who refuses to believe in its credibility. Brezhnev's statement may be insane but it is not illogical. On the contrary, it exhibits just the kinds of paradoxes I have been talking about, in which recognizing the entropy of the threat requires compensation for this entropy. I have shown further, how metatextual analysis, in highlighting this entropy, requires the makers of metastrategies to compensate for it. Consequently it is to the interest of both sides not to allow their metastrategic statements to exhibit too much metatextual analysis. The </w:t>
      </w:r>
      <w:r>
        <w:rPr>
          <w:rStyle w:val="DebateUnderline"/>
        </w:rPr>
        <w:t>strategic goals of both sides depend radically on their both taking the game seriously, on their belief that their strategies can be and must be taken seriously by the other side. It is counterproductive from this perspective to perform a deconstructive, metatextual analysis of the other side's strategy, because such an analysis must equally apply to the strategy of one's own side. We are thus faced with a kind of deter- rence equilibrium at a textual level quite independent of and divorced from the equilibrium usually associated with parity of nuclear hardware</w:t>
      </w:r>
      <w:r>
        <w:rPr/>
        <w:t xml:space="preserve">. This equilibrium is constituted out of a tacit agreement not to launch a "counterforce" attack of deconstructive, metatextual analysis against the other side's metastrategic texts. We dare not deconstruct the paradoxes of deter- rence, because to do so is to leave ourselves naked of textual defenses. It is for this reason, I believe, that adherents of nuclear deterrence are made radically uncomfortable by advo- cates of nuclear freeze. </w:t>
      </w:r>
      <w:r>
        <w:rPr>
          <w:rStyle w:val="DebateUnderline"/>
        </w:rPr>
        <w:t>The point is not that a freeze will leave us open to nuclear attack, but rather than arguments for a nuclear freeze derive from metatextual analysis of deterrence itself. And such metatextual analyses can, from the viewpoint of the players of the game, only unmask the paradoxes within their own strategies and leave them without threatening force.</w:t>
      </w:r>
      <w:r>
        <w:rPr/>
        <w:t xml:space="preserve"> Statements such as those of Weinberger and Brezhnev seek to subordinate metatextual analyses to metastrategic analyses. They open up a metatextual perspective only to the degree that it can serve metastrategic purposes. Consequently, it should be obvious by now that metatextual analysis, such as I have been performing in this paper, cannot ultimately remain neutral. Either such analysis will subserve the purposes of deterrence, Qr it will call it into question. </w:t>
      </w:r>
      <w:r>
        <w:rPr>
          <w:rStyle w:val="DebateUnderline"/>
        </w:rPr>
        <w:t>As long as metatextual analysis subserves the purposes of nuclear deterrence all the paradoxes I have recounted will remain in place. Metatextual recognition of the para- dox of supplementation will inevitably generate understanding of the entropy of the threat. This understanding will in turn generate the paradoxical coexistence of equilibrium and destabilization of equilibrium, and both sides will continue to entangle each other in this paradox by using metatextual statements to accuse each other of bad faith and to justify fur- ther metastrategic plans for nuclear build-up</w:t>
      </w:r>
      <w:r>
        <w:rPr/>
        <w:t xml:space="preserve">. This is one potentiality of the kind of metatex- tual analysis I am advocating here. As such, it coincides with one interpretation of Machiavelli's statement which I quoted at the beginning: war will either be waged or it will be talked about, and talking about war can be nothing other than an extension of war itself. But there is another potentiality for metatextual analysis, one which gives another meaning to Machiavelli's statement. </w:t>
      </w:r>
      <w:r>
        <w:rPr>
          <w:rStyle w:val="DebateUnderline"/>
        </w:rPr>
        <w:t>If metatextual analysis can generate continual metastrategic compensation for its criticism, its criticism can also finally enlighten us about the futility of such compensation. Unmasking the paradoxes of deterrence is, it seems to me, a vital role that the resources peculiar to literary criticism, particularly of the deconstructive variety, can play in our present situation. To the degree that nuclear deterrence contains necessarily a large textual component, nuclear deterrence is open to the kinds of analysis that contemporary literary criticism is expert at</w:t>
      </w:r>
      <w:r>
        <w:rPr/>
        <w:t>. And this gives a wholly new meaning to Machiavelli's statement. As Machiavelli well knew, human textuality is not only an extension of war, it is also a displacement of it. At this time of unprecedented threat not only to the foundations of human civilization but to life itself on this planet, we need to take to heart the Machiavellian faith that fighting with words means finally fighting against words. T</w:t>
      </w:r>
      <w:r>
        <w:rPr>
          <w:rStyle w:val="DebateUnderline"/>
        </w:rPr>
        <w:t xml:space="preserve">o fight against words is to bring to bear on the present world crisis literary criticism's own indige- nous tools, not the least of which is its recognition of the self-binding structures into which words may lead us. I think that one purpose of this colloquium on nuclear criticism ought to be the recognition of the enormous opportunity, as well as moral duty, laid before the pro- fession of literary studies by this crisis. And it has been to clear the ground for such a recogni- tion that I have called attention to the textual components of the nuclear crisis, as well as to one response from literary criticism which I think the crisis demands </w:t>
      </w:r>
    </w:p>
    <w:p>
      <w:pPr>
        <w:pStyle w:val="Nothing"/>
        <w:rPr/>
      </w:pPr>
      <w:r>
        <w:rPr/>
      </w:r>
    </w:p>
    <w:p>
      <w:pPr>
        <w:pStyle w:val="BlockHeadings"/>
        <w:rPr/>
      </w:pPr>
      <w:r>
        <w:rPr/>
        <w:t>New Impact (s)</w:t>
      </w:r>
    </w:p>
    <w:p>
      <w:pPr>
        <w:pStyle w:val="Tags"/>
        <w:rPr/>
      </w:pPr>
      <w:r>
        <w:rPr/>
        <w:t>This narrative of evil is the critical premise at the root of all preemptive war- to name our actions as self defense requires a presupposition of immorality on the part of the neighbor, which in turn leads us to the conclusion that we must strike first</w:t>
      </w:r>
    </w:p>
    <w:p>
      <w:pPr>
        <w:pStyle w:val="Cites"/>
        <w:rPr>
          <w:rStyle w:val="Cite"/>
        </w:rPr>
      </w:pPr>
      <w:r>
        <w:rPr>
          <w:rStyle w:val="AuthorDate"/>
        </w:rPr>
        <w:t>Zizek 5</w:t>
      </w:r>
      <w:r>
        <w:rPr/>
        <w:t xml:space="preserve"> (Slavoj, Senior Researcher @ University of Ljubjana, "Give Iranian Nukes a Chance" </w:t>
      </w:r>
      <w:hyperlink r:id="rId3">
        <w:r>
          <w:rPr>
            <w:rStyle w:val="InternetLink"/>
          </w:rPr>
          <w:t>http://www.lacan.com/zizekiranian.htm</w:t>
        </w:r>
      </w:hyperlink>
      <w:r>
        <w:rPr/>
        <w:t xml:space="preserve"> //Rufus)</w:t>
      </w:r>
    </w:p>
    <w:p>
      <w:pPr>
        <w:pStyle w:val="Cards"/>
        <w:rPr>
          <w:rStyle w:val="DebateUnderline"/>
        </w:rPr>
      </w:pPr>
      <w:r>
        <w:rPr/>
        <w:t xml:space="preserve"> </w:t>
      </w:r>
      <w:r>
        <w:rPr/>
        <w:t xml:space="preserve">But are nuclear arms in the hands of Iran's rulers really a threat to international peace and security? To answer the question properly, one has to locate it in its political and ideological context. </w:t>
      </w:r>
      <w:r>
        <w:rPr>
          <w:rStyle w:val="DebateUnderline"/>
        </w:rPr>
        <w:t>Every power structure has to rely on an underlying implicit threat, i.e. whatever the oficial democratic rules and legal constraints may be, we can ultimately do whatever we want to you.</w:t>
      </w:r>
      <w:r>
        <w:rPr/>
        <w:t xml:space="preserve"> In the 20th century, however, </w:t>
      </w:r>
      <w:r>
        <w:rPr>
          <w:rStyle w:val="DebateUnderline"/>
        </w:rPr>
        <w:t>the nature of this link between power and the invisible threat that sustains it changed. Existing power structures no longer relied on their own fantasmatic projection of a potential, invisible threat in order to secure the hold over their subjects. Rather, the threat was externalized, displaced onto an Outside Enemy.</w:t>
      </w:r>
      <w:r>
        <w:rPr/>
        <w:t xml:space="preserve"> It became the invisible (and, for that reason, all-powerful and omni-present) threat of this enemy that legitimized the existing power structure's permanent state of emergency. Fascists invoked the threat of the Jewish conspiracy, Stalinists the threat of the class enemy, Americans the threat of Communism-all the way up to today's "war on terror." </w:t>
      </w:r>
      <w:r>
        <w:rPr>
          <w:rStyle w:val="DebateUnderline"/>
        </w:rPr>
        <w:t>The threats posed by such an invisible enemy legitimizes the logic of the preemptive strike. Precisely because the threat is virtual, one cannot afford to wait for it to come. Rather, one must strike in advance, before it is too late</w:t>
      </w:r>
      <w:r>
        <w:rPr/>
        <w:t xml:space="preserve">. In other words, the omni-present invisible threat of Terror legitimizes the all too visible protective measures of defense-which, of course, are what pose the true threat to democracy and human rights (e.g., the London police's recent execution of the innocent Brazilian electrician, Jean Charles de Menezes). Classic power functioned as a threat that operated precisely by never actualizing itself, by always remaining a threatening gesture. Such functioning reached its climax in the Cold War, when the threat of mutual nuclear destruction had to remain a threat. With the "war on terror", </w:t>
      </w:r>
      <w:r>
        <w:rPr>
          <w:rStyle w:val="DebateUnderline"/>
        </w:rPr>
        <w:t>the invisible threat causes the incessant actualization, not of the threat itself, but, of the measures against the threat. The nuclear strike had to remain the threat of a strike, while the threat of the terrorist strike triggers the endless series of preemptive strikes against potential terrorists</w:t>
      </w:r>
      <w:r>
        <w:rPr/>
        <w:t xml:space="preserve">. We are thus passing from the logic of MAD (Mutually Assured Destruction) to a logic in which ONE SOLE MADMAN runs the entire show and is allowed to enact its paranoia. </w:t>
      </w:r>
      <w:r>
        <w:rPr>
          <w:rStyle w:val="DebateUnderline"/>
        </w:rPr>
        <w:t>The power that presents itself as always being under threat, living in mortal danger, and thus merely defending itself, is the most dangerous kind of power-the very model of the Nietzschean ressentiment and moralistic hypocrisy</w:t>
      </w:r>
      <w:r>
        <w:rPr/>
        <w:t xml:space="preserve">. And indeed, it was Nietzsche himself who, more than a century ago, in Daybreak, provided the best analysis of the false moral premises of today's "war on terror":  </w:t>
      </w:r>
      <w:r>
        <w:rPr>
          <w:rStyle w:val="DebateUnderline"/>
        </w:rPr>
        <w:t>No government admits any more that it keeps an army to satisfy occasionally the desire for conquest. Rather, the army is supposed to serve for defense, and one invokes the morality that approves of self-defense. But this implies one's own morality and the neighbor's immorality; for the neighbor must be thought of as eager to attack and conquer if our state must think of means of self-defense</w:t>
      </w:r>
      <w:r>
        <w:rPr/>
        <w:t xml:space="preserve">. Moreover, the reasons we give for requiring an army imply that our neighbor, who denies the desire for conquest just as much as our own state, and who, for his part, also keeps an army only for reasons of self-defense, is a hypocrite and a cunning criminal who would like nothing better than to overpower a harmless and awkward victim without any fight. </w:t>
      </w:r>
      <w:r>
        <w:rPr>
          <w:rStyle w:val="DebateUnderline"/>
        </w:rPr>
        <w:t xml:space="preserve">Thus all states are now ranged against each other: they presuppose their neighbor's bad disposition and their own good disposition. This presupposition, however, is inhumane, as bad as war and worse. At bottom, indeed, it is itself the challenge and the cause of wars, because as I have said, it attributes immorality to the neighbor and thus provokes a hostile disposition and act. </w:t>
      </w:r>
      <w:r>
        <w:rPr/>
        <w:t xml:space="preserve">We must abjure the doctrine of the army as a means of self-defense just as completely as the desire for conquests.  </w:t>
      </w:r>
      <w:r>
        <w:rPr>
          <w:rStyle w:val="DebateUnderline"/>
        </w:rPr>
        <w:t>Is not the ongoing "war on terror" proof that "terror" is the antagonistic Other of democracy-the point at which democracy's plural options turn into a singular antagonism? Or</w:t>
      </w:r>
      <w:r>
        <w:rPr/>
        <w:t xml:space="preserve">, as we so often hear, "In the face of the terrorist threat, we must all come together and forget our petty differences." More pointedly, the difference between the "war on terror" with previous 20th century worldwide struggles such as the Cold War is that the enemy used to be clearly identified with the actually existing Communist empire, whereas today the terrorist threat is inherently spectral, without a visible center. It is a little bit like the description of Linda Fiorentino's character in The Last Seduction: "Most people have a dark side ... she had nothing else." Most regimes have a dark oppressive spectral side ... the terrorist threat has nothing else. </w:t>
      </w:r>
      <w:r>
        <w:rPr>
          <w:rStyle w:val="DebateUnderline"/>
        </w:rPr>
        <w:t>The paradoxical result of this spectralization of the enemy is an unexpected reflexive reversal. In this world without a clearly identified enemy, it is the United States, the protector against the threat, that is emerging as the main enemy</w:t>
      </w:r>
      <w:r>
        <w:rPr/>
        <w:t xml:space="preserve">-much like in Agatha Christie's Murder on the Orient-Express, where, since the entire group of suspects is the murderer, </w:t>
      </w:r>
      <w:r>
        <w:rPr>
          <w:rStyle w:val="DebateUnderline"/>
        </w:rPr>
        <w:t>the victim himself (</w:t>
      </w:r>
      <w:r>
        <w:rPr/>
        <w:t xml:space="preserve">an evil millionaire) </w:t>
      </w:r>
      <w:r>
        <w:rPr>
          <w:rStyle w:val="DebateUnderline"/>
        </w:rPr>
        <w:t>turns out to be the real criminal</w:t>
      </w:r>
    </w:p>
    <w:p>
      <w:pPr>
        <w:pStyle w:val="Nothing"/>
        <w:rPr>
          <w:rStyle w:val="DebateUnderline"/>
        </w:rPr>
      </w:pPr>
      <w:r>
        <w:rPr/>
      </w:r>
    </w:p>
    <w:p>
      <w:pPr>
        <w:pStyle w:val="Tags"/>
        <w:rPr/>
      </w:pPr>
      <w:r>
        <w:rPr/>
        <w:t>Security discourse creates a false reality that must be achieved my extermination of a threatening “Other”, which transcends any sort of normal war</w:t>
      </w:r>
    </w:p>
    <w:p>
      <w:pPr>
        <w:pStyle w:val="Cites"/>
        <w:rPr/>
      </w:pPr>
      <w:r>
        <w:rPr/>
        <w:t xml:space="preserve">Karsten </w:t>
      </w:r>
      <w:r>
        <w:rPr>
          <w:rStyle w:val="AuthorDate"/>
        </w:rPr>
        <w:t>Friis</w:t>
      </w:r>
      <w:r>
        <w:rPr/>
        <w:t xml:space="preserve"> UN Sector at the Norwegian Institute of International Affairs, 20</w:t>
      </w:r>
      <w:r>
        <w:rPr>
          <w:rStyle w:val="AuthorDate"/>
        </w:rPr>
        <w:t>00</w:t>
      </w:r>
      <w:r>
        <w:rPr/>
        <w:t xml:space="preserve">, “From Liminars to Others: Securitization Through Myths,” </w:t>
      </w:r>
    </w:p>
    <w:p>
      <w:pPr>
        <w:pStyle w:val="Normal"/>
        <w:rPr/>
      </w:pPr>
      <w:r>
        <w:rPr/>
      </w:r>
    </w:p>
    <w:p>
      <w:pPr>
        <w:pStyle w:val="Cards"/>
        <w:rPr/>
      </w:pPr>
      <w:r>
        <w:rPr>
          <w:rStyle w:val="DebateUnderline"/>
        </w:rPr>
        <w:t>The problem with societal securitization is one of representation.</w:t>
      </w:r>
      <w:r>
        <w:rPr/>
        <w:t xml:space="preserve"> It is rarely clear in advance who it is that speaks for a community. There is no system of representation as in a state. Since literately anyone can stand up as representatives, there is room for entrepreneurs. </w:t>
      </w:r>
      <w:r>
        <w:rPr>
          <w:rStyle w:val="DebateUnderline"/>
        </w:rPr>
        <w:t>It is not surprising if we experience a struggle between different representatives and also their different representations of the society. What they do share, however, is a conviction that they are best at providing (a new) order. If they can do this convincingly, they gain legitimacy. What must be done is to make the uncertain certain and make the unknown an object of knowledge. To present a discernable Other is a way of doing this.</w:t>
      </w:r>
      <w:r>
        <w:rPr/>
        <w:t xml:space="preserve"> The Other is represented as an Other -- as an unified single actor with a similar unquestionable set of core values (i.e. the capital “O”). </w:t>
      </w:r>
      <w:r>
        <w:rPr>
          <w:rStyle w:val="DebateUnderline"/>
        </w:rPr>
        <w:t>They are objectified, made into an object of knowledge, by re-presentation of their identity and values. In other words, the representation of the Other is depoliticized in the sense that its inner qualities are treated as given and non-negotiable</w:t>
      </w:r>
      <w:r>
        <w:rPr/>
        <w:t xml:space="preserve">. In Jef Huysmans (1998:241) words, there is both a need for a mediation of chaos as well as of threat. A mediation of chaos is more basic than a mediation of threat, as it implies making chaos into a meaningful order by a convincing representation of the Self and its surroundings. It is a mediation of “ontological security”, which means “...a strategy of managing the limits of reflexivity ... by fixing social relations into a symbolic and institutional order” (Huysmans 1998:242). As he and others (like Hansen 1998:240) have pointed out, the importance of a threat construction for political identification, is often overstated. The mediation of chaos, of being the provider of order in general, is just as important. This may imply naming an Other but not necessarily as a threat. </w:t>
      </w:r>
      <w:r>
        <w:rPr>
          <w:rStyle w:val="DebateUnderline"/>
        </w:rPr>
        <w:t>Such a dichotomization implies a necessity to get rid of all the liminars (what Huysmans calls “strangers”). This is because they “...connote a challenge to categorizing practices through the impossibility of being categorized”,</w:t>
      </w:r>
      <w:r>
        <w:rPr/>
        <w:t xml:space="preserve"> and does not threaten the community, “...but the possibility of ordering itself” (Huysmans 1998:241). They are a challenge to the entrepreneur by their very existence. They confuse the dichotomy of Self and Other and thereby the entrepreneur’s mediation of chaos. As mentioned, </w:t>
      </w:r>
      <w:r>
        <w:rPr>
          <w:rStyle w:val="DebateUnderline"/>
        </w:rPr>
        <w:t xml:space="preserve">a liminar can for instance be people of mixed ethnical ancestry but also representations of competing world-pictures. </w:t>
      </w:r>
      <w:r>
        <w:rPr/>
        <w:t xml:space="preserve">As Eide (1998:76) notes: “Over and over again we see that the “liberals” within a group undergoing a mobilisation process for group conflict are the first ones to go”. The liminars threaten the ontological order of the entrepreneur by challenging his representation of Self and Other and his mediation of chaos, which ultimately undermines the legitimacy of his policy. </w:t>
      </w:r>
      <w:r>
        <w:rPr>
          <w:rStyle w:val="DebateUnderline"/>
        </w:rPr>
        <w:t>The liminars may be securitized by some sort of disciplination, from suppression of cultural symbols to ethnic cleansing and expatriation. This is a threat to the ontological order of the entrepreneur, stemming from inside and thus repoliticizing the inside/outside dichotomy</w:t>
      </w:r>
      <w:r>
        <w:rPr/>
        <w:t xml:space="preserve">. Therefore the liminar must disappear. It must be made into a Self, as several minority groups throughout the world have experienced, or it must be forced out of the territory. A liminar may also become an Other, as its connection to the Self is cut and their former common culture is renounced and made insignificant. In Anne Norton’s (1988:55) words, </w:t>
      </w:r>
      <w:r>
        <w:rPr>
          <w:rStyle w:val="DebateUnderline"/>
        </w:rPr>
        <w:t>“The presence of difference in the ambiguous other leads to its classification as wholly unlike and identifies it unqualifiedly with the archetypal other, denying the resemblance to the self.”</w:t>
      </w:r>
      <w:r>
        <w:rPr/>
        <w:t xml:space="preserve"> Then the liminar is no longer an ontological danger (chaos), but what Huysmans (1998:242) calls a mediation of “daily security”. This is not challenging the order or the system as such but has become a visible, clear-cut Other. In places like Bosnia, this naming and replacement of an Other, has been regarded by the securitizing actors as the solution to the ontological problem they have posed. Securitization was not considered a political move, in the sense that there were any choices. It was a necessity</w:t>
      </w:r>
      <w:r>
        <w:rPr>
          <w:rStyle w:val="DebateUnderline"/>
        </w:rPr>
        <w:t xml:space="preserve">: Securitization was a solution based on a depoliticized ontology.10 This way the world-picture of the securitizing actor is not only a representation but also made into reality. </w:t>
      </w:r>
      <w:r>
        <w:rPr/>
        <w:t xml:space="preserve">The mythical second-order language is made into first-order language, and its “innocent” reality is forced upon the world. To the entrepreneurs and other actors involved </w:t>
      </w:r>
      <w:r>
        <w:rPr>
          <w:rStyle w:val="DebateUnderline"/>
        </w:rPr>
        <w:t>it has become a “natural” necessity with a need to make order, even if it implies making the world match the map.</w:t>
      </w:r>
      <w:r>
        <w:rPr/>
        <w:t xml:space="preserve"> Maybe </w:t>
      </w:r>
      <w:r>
        <w:rPr>
          <w:rStyle w:val="DebateUnderline"/>
        </w:rPr>
        <w:t xml:space="preserve">that is why war against liminars are so often total; it attempts a total expatriation or a total “solution” (like the Holocaust) and not only a victory on the battlefield. If the enemy is not even considered a legitimate Other, the door may be more open to a kind of violence that is way beyond any war conventions, any jus in bello. This way, securitizing is legitimized: The entrepreneur has succeeded both in launching his world-view and in prescribing the necessary measures taken against it. This is possible by using the myths, by speaking on behalf of the natural and eternal, where truth is never questioned. </w:t>
      </w:r>
    </w:p>
    <w:p>
      <w:pPr>
        <w:pStyle w:val="Nothing"/>
        <w:rPr>
          <w:rStyle w:val="DebateUnderline"/>
        </w:rPr>
      </w:pPr>
      <w:r>
        <w:rPr/>
      </w:r>
    </w:p>
    <w:p>
      <w:pPr>
        <w:pStyle w:val="Tags"/>
        <w:rPr/>
      </w:pPr>
      <w:r>
        <w:rPr/>
        <w:t>Their political desire to know and control the world necessitates the destruction of all that which cannot conform to our utopian certainty- but because there are always ever more enemies for us to dream of, this desire locks us into endless cycles of annihilation which destroy all that which makes life worthwhile</w:t>
      </w:r>
    </w:p>
    <w:p>
      <w:pPr>
        <w:pStyle w:val="Cites"/>
        <w:rPr/>
      </w:pPr>
      <w:r>
        <w:rPr/>
        <w:t xml:space="preserve">James </w:t>
      </w:r>
      <w:r>
        <w:rPr>
          <w:rStyle w:val="AuthorDate"/>
        </w:rPr>
        <w:t>Der Derian</w:t>
      </w:r>
      <w:r>
        <w:rPr/>
        <w:t>, Professor of International Relations at Brown University, 19</w:t>
      </w:r>
      <w:r>
        <w:rPr>
          <w:rStyle w:val="AuthorDate"/>
        </w:rPr>
        <w:t>93</w:t>
      </w:r>
      <w:r>
        <w:rPr/>
        <w:t>, “The value of security: Hobbes, Marx, Nietzsche, and Baudrillard,”</w:t>
      </w:r>
    </w:p>
    <w:p>
      <w:pPr>
        <w:pStyle w:val="Cards"/>
        <w:rPr/>
      </w:pPr>
      <w:r>
        <w:rPr>
          <w:rStyle w:val="DebateUnderline"/>
        </w:rPr>
        <w:t xml:space="preserve">The desire for security is manifested as a </w:t>
      </w:r>
      <w:r>
        <w:rPr/>
        <w:t xml:space="preserve">collective </w:t>
      </w:r>
      <w:r>
        <w:rPr>
          <w:rStyle w:val="DebateUnderline"/>
        </w:rPr>
        <w:t>resentment of difference- that which is not us, not certain, not predictable.</w:t>
      </w:r>
      <w:r>
        <w:rPr/>
        <w:t xml:space="preserve"> Complicit with a negative will to power is the fear-driven desire for protection from the unknown. Unlike the positive will to power which produces an aesthetic affirmation of difference, </w:t>
      </w:r>
      <w:r>
        <w:rPr>
          <w:rStyle w:val="DebateUnderline"/>
        </w:rPr>
        <w:t xml:space="preserve">the search for truth produces a truncated life which conforms to the rationally knowable, to the casually sustainable. </w:t>
      </w:r>
      <w:r>
        <w:rPr/>
        <w:t xml:space="preserve">IN the Gay Science, </w:t>
      </w:r>
      <w:r>
        <w:rPr>
          <w:rStyle w:val="DebateUnderline"/>
        </w:rPr>
        <w:t xml:space="preserve">Nietzsche asks of the reader: “Look, isn’t our need for knowledge precisely this need for the familiar, the will to uncover everything strange, unusual, and questionable, something that no longer disturbs us? Is it not instinct of fear that bids us to know? And is the jubilation over the restoration of a sense of security?” The fear of the unknown and the desire for certainty combine to produce a domesticated life, in which causality and rationality become the highest signs of a sovereign self, </w:t>
      </w:r>
      <w:r>
        <w:rPr/>
        <w:t xml:space="preserve">the surest protection against contingent forces. The fear of fate assures a belief that everything reasonable is true, and everything true reasonable. In short, </w:t>
      </w:r>
      <w:r>
        <w:rPr>
          <w:rStyle w:val="DebateUnderline"/>
        </w:rPr>
        <w:t>the security imperative produces and is sustained by the strategies of knowledge which seek to explain it.</w:t>
      </w:r>
      <w:r>
        <w:rPr/>
        <w:t xml:space="preserve"> Nietzsche elucidates the nature of this generative relationship in the twilight of the idols: </w:t>
      </w:r>
      <w:r>
        <w:rPr>
          <w:rStyle w:val="DebateUnderline"/>
        </w:rPr>
        <w:t>“The causal instinct is thus conditional upon, and excited by, the feeling of fear. The “why?” shall, if at all possible, not give the cause for its own sake so much as for a particular kind of cause- a cause that is comforting, liberating, and reliving…. That which is new and strange and has not been experienced before, is excluded as a cause. Thus one not only searches for some kind of explanation, to serve as a cause, but for a particularly selected and preferred kind of explanation- that which most quickly and frequently abolished the feeling of the strange, new and hitherto unexperienced:</w:t>
      </w:r>
      <w:r>
        <w:rPr/>
        <w:t xml:space="preserve"> the most habitual explanations” A safe life requires safe truths</w:t>
      </w:r>
      <w:r>
        <w:rPr>
          <w:rStyle w:val="DebateUnderline"/>
        </w:rPr>
        <w:t>. The strange and the alien remain unexamined, the unknown becomes identified as evil, and evil provokes hostility- recycling the desire for security. The “influence of timidity” as Nietzsche puts it, created a people who are willing to subordinate affirmative values to the “necessities” of security:</w:t>
      </w:r>
      <w:r>
        <w:rPr/>
        <w:t xml:space="preserve"> “they fear change, transitories: this expresses a straitened soul, full of mistrust and evil experiences” </w:t>
      </w:r>
      <w:r>
        <w:rPr>
          <w:rStyle w:val="DebateUnderline"/>
        </w:rPr>
        <w:t>The most unknowable which cannot be contained by force or explained by reason is relegated to the off-world. Trust, the “good” and other common values come to rely upon an “artificial strength”:</w:t>
      </w:r>
      <w:r>
        <w:rPr/>
        <w:t xml:space="preserve"> “the feeling of security such as the Christian possesses; he feels strong in being able to trust, to be patient, and composed: he owes this artificial strength to the allusion of being protected by a god” For Nietzsche, of course, only a false sense of security can come from false gods: “Morality and religion belong together to the psychology of error: in every single case, cause and effect are confused; or truth is confused with the effects of believing something to be true; or a state of consciousness is confused with its causes” Nietzsche’s interpretation of the origins of religion can shed some light on this paradoxical origin and transvaluation of security. </w:t>
      </w:r>
      <w:r>
        <w:rPr>
          <w:rStyle w:val="DebateUnderline"/>
        </w:rPr>
        <w:t>In the Genealogy of morals, Nietzsche sees religion as arising from a sense of fear and indebtedness to one’s ancestors:</w:t>
      </w:r>
      <w:r>
        <w:rPr/>
        <w:t xml:space="preserve"> “The conviction reigns that it is only through the sacrifices and accomplishments of the ancestors that the tribe  exists- and that one has to pay them back with sacrifices and accomplishes: thus one recognizes a debt that constantly grows greater, since these forebears vener cease, in their continued existence as powerful spirits, to accord the tribe new advantages and new strength</w:t>
      </w:r>
      <w:r>
        <w:rPr>
          <w:rStyle w:val="DebateUnderline"/>
        </w:rPr>
        <w:t>.” Sacrifices,  honours, obedience are given, but it is never enough, for “the ancestors of the most powerful tribes are bound to eventually grow to monstrous dimensions though the imagination of growing fear and to recede into the darkness of the divinely uncanny and  unimaginable: in the end, the ancestor must necessarily be transformed into a god.</w:t>
      </w:r>
      <w:r>
        <w:rPr/>
        <w:t xml:space="preserve"> As the ancestor’s debt becomes embedded in institutions, the community takes on the role of the creditor. </w:t>
      </w:r>
      <w:r>
        <w:rPr>
          <w:rStyle w:val="DebateUnderline"/>
        </w:rPr>
        <w:t>Nietzsche mocks this originary, Hobbesian moment: “One lives in a community, one enjoys the advantages of communality (oh, what advantages! We sometimes underrate them today). One dwells protected, cared for, in peace and trustfulness, without fear of certain injuries and hostile acts to which the man outside, the man without peace, is exposed… since one has bound and pledged oneself to the community precisely with a view to injury and hostile acts” The establishment of the community is dependant on, indeed it feeds upon, this fear of being left outside the gate.</w:t>
      </w:r>
      <w:r>
        <w:rPr/>
        <w:t xml:space="preserve"> However as the castle wall is replaced by written treaty, distant gods by temporal sovereigns, the martial skill and spiritual virtues of the noble warrior are slowly debased and dissimilated. </w:t>
      </w:r>
      <w:r>
        <w:rPr>
          <w:rStyle w:val="DebateUnderline"/>
        </w:rPr>
        <w:t>The subject of the individual will to power becomes the object of a collective resentment. The result? The fear of the external other is transvalued into the “love of the neighbor</w:t>
      </w:r>
      <w:r>
        <w:rPr/>
        <w:t xml:space="preserve">” quoted in the opening of this part, and the perpetuation of community is assured through the internalization and legitimization of a fear that lost its original source long ago. </w:t>
      </w:r>
      <w:r>
        <w:rPr>
          <w:rStyle w:val="DebateUnderline"/>
        </w:rPr>
        <w:t xml:space="preserve">This powerful nexus of fear, of external and internal otherness, generated the values which uphold the security imperative. </w:t>
      </w:r>
      <w:r>
        <w:rPr/>
        <w:t xml:space="preserve">Indeed, Nietzsche locates the genealogy of even individual rights like freedom in the calculus of maintaining security: “My rights- are that part of my power which others not merely conceded me, but which they wish me to preserve. How do these others arrive at that? First: through their prudence and fear and caution: whether in that they expect something similar from us in return (protection of their rights); or in that they consider that a struggle with us would be perilous or to no purpose; or in that they see in any diminution of our force a disadvantage to themselves, since we would then be unsuited to forming an alliance with them in opposition to a hostile third power. Then: by donation and cession” </w:t>
      </w:r>
      <w:r>
        <w:rPr>
          <w:rStyle w:val="DebateUnderline"/>
        </w:rPr>
        <w:t>The point of Nietzsche’s critical genealogy is to show the perilous conditions which have created the security imperative- and the western metaphysics which perpetute it- have diminished if not disappeared; yet the fear of life persists:</w:t>
      </w:r>
      <w:r>
        <w:rPr/>
        <w:t xml:space="preserve"> “our century denies this perilousness, and does so with a good conscious: and yet it continues to drag along with it the old habits of Christian security, Christian enjoyment, recreation, and evaluation” </w:t>
      </w:r>
      <w:r>
        <w:rPr>
          <w:rStyle w:val="DebateUnderline"/>
        </w:rPr>
        <w:t>Nietzsche’s worry is that the collective reaction against older, more primal fears has created even worse danger: the tyranny of the herd, the lowering of man, the apathy of the last man which controls through conformity and rules through passitivity. The security of the sovereign, rational self and state comes at the cost of ambiguity, uncertainty, paradox- all that makes life worthwhile.</w:t>
      </w:r>
      <w:r>
        <w:rPr/>
        <w:t xml:space="preserve"> </w:t>
      </w:r>
    </w:p>
    <w:p>
      <w:pPr>
        <w:pStyle w:val="Nothing"/>
        <w:rPr/>
      </w:pPr>
      <w:r>
        <w:rPr/>
      </w:r>
    </w:p>
    <w:p>
      <w:pPr>
        <w:pStyle w:val="Cards"/>
        <w:rPr/>
      </w:pPr>
      <w:r>
        <w:rPr/>
      </w:r>
    </w:p>
    <w:p>
      <w:pPr>
        <w:pStyle w:val="BlockHeadings"/>
        <w:rPr/>
      </w:pPr>
      <w:r>
        <w:rPr/>
        <w:t>New Alt Stuff</w:t>
      </w:r>
    </w:p>
    <w:p>
      <w:pPr>
        <w:pStyle w:val="Tags"/>
        <w:rPr/>
      </w:pPr>
      <w:r>
        <w:rPr/>
        <w:t>Our alternative is to reject the affirmative and their discourses of space as a place to be securitized and controlled. Our representation strategy matters and works—images of space as a site for control justifies and makes more likely the wars they hope to prevent</w:t>
      </w:r>
    </w:p>
    <w:p>
      <w:pPr>
        <w:pStyle w:val="Normal"/>
        <w:rPr/>
      </w:pPr>
      <w:r>
        <w:rPr/>
        <w:t xml:space="preserve">David </w:t>
      </w:r>
      <w:r>
        <w:rPr>
          <w:rStyle w:val="AuthorDate"/>
        </w:rPr>
        <w:t xml:space="preserve">Grondin </w:t>
      </w:r>
      <w:r>
        <w:rPr/>
        <w:t>Assistant Professor, School of Political Studies, University of Ottawa</w:t>
      </w:r>
      <w:r>
        <w:rPr>
          <w:rFonts w:cs="Helvetica"/>
        </w:rPr>
        <w:t xml:space="preserve"> </w:t>
      </w:r>
      <w:r>
        <w:rPr/>
        <w:t xml:space="preserve">Paper presented at the ISA Convention, San Diego </w:t>
      </w:r>
      <w:r>
        <w:rPr>
          <w:rFonts w:cs="Helvetica"/>
        </w:rPr>
        <w:t xml:space="preserve"> </w:t>
      </w:r>
      <w:r>
        <w:rPr/>
        <w:t>March 25, 20</w:t>
      </w:r>
      <w:r>
        <w:rPr>
          <w:rStyle w:val="AuthorDate"/>
        </w:rPr>
        <w:t>06</w:t>
      </w:r>
      <w:r>
        <w:rPr/>
        <w:t xml:space="preserve"> </w:t>
      </w:r>
      <w:r>
        <w:rPr>
          <w:rFonts w:cs="Helvetica"/>
        </w:rPr>
        <w:t xml:space="preserve"> </w:t>
      </w:r>
      <w:r>
        <w:rPr/>
        <w:t xml:space="preserve">Panel “Reading Outer Space I: </w:t>
      </w:r>
      <w:r>
        <w:rPr>
          <w:b/>
        </w:rPr>
        <w:t xml:space="preserve"> </w:t>
      </w:r>
      <w:r>
        <w:rPr/>
        <w:t xml:space="preserve">The International Politics of Outer Space - Approaches and Themes” </w:t>
      </w:r>
      <w:r>
        <w:rPr>
          <w:bCs/>
        </w:rPr>
        <w:t>THE (POWER) POLITICS OF SPACE:  THE US ASTROPOLITICAL DISCOURSE OF GLOBAL DOMINANCE  IN THE WAR ON TERROR</w:t>
      </w:r>
    </w:p>
    <w:p>
      <w:pPr>
        <w:pStyle w:val="Normal"/>
        <w:rPr>
          <w:b/>
          <w:b/>
          <w:bCs/>
        </w:rPr>
      </w:pPr>
      <w:r>
        <w:rPr>
          <w:b/>
          <w:bCs/>
        </w:rPr>
      </w:r>
    </w:p>
    <w:p>
      <w:pPr>
        <w:pStyle w:val="Cards"/>
        <w:rPr>
          <w:rStyle w:val="DebateUnderline"/>
        </w:rPr>
      </w:pPr>
      <w:r>
        <w:rPr>
          <w:sz w:val="16"/>
        </w:rPr>
        <w:t xml:space="preserve">Indeed, </w:t>
      </w:r>
      <w:r>
        <w:rPr>
          <w:rStyle w:val="DebateUnderline"/>
        </w:rPr>
        <w:t>we have no way of knowing how other state leaders and non-state agents will react to US spatial policy and to a path of weaponization. The security dilemma or a new global arms race in space remain social constructions and are not automatic responses to a course of action taken by the US state</w:t>
      </w:r>
      <w:r>
        <w:rPr>
          <w:sz w:val="16"/>
        </w:rPr>
        <w:t>. Will it be like Roger Handberg fears: that the “[w]eaponization of space is the signal for the next arms race, one that may start slow but inevitably will speed up as other states reject the US claim to permanent dominance?” (Handberg 2004: 88) Indeed, Handberg makes lots of sense to me when he asserts that a healthy skepticism must be exercised when drastic changes in existing policy positions are considered, especially policies which have not yet failed. Too often, in American defense debates, technology trumps ‘mere politics’ with often-unanticipated consequences. The security dilemma is not just an obscure academic concept but one that reflects real possibilities in terms of outcomes. […] There is an irony in that the analyses assume, especially since the advent of the George W. Bush administration, that such military space activities, including weaponization, will be approved. Approval may come but resources may not, given the administration’s penchant for tax cuts. Sustaining a level of resource commitment necessary to maintain the force levels assumed here is questionable in the absence of an explicit and very visible threat (Handberg 2004: 88). Or will it rather be like the space warriors expect, Dolman and Lambakis especially, that there is an opportunity to be grasped by the US that will make other actors of the global arena accept an American dominance in space? In my mind, such view is to be resisted at all costs. In fact,</w:t>
      </w:r>
      <w:r>
        <w:rPr>
          <w:rStyle w:val="DebateUnderline"/>
        </w:rPr>
        <w:t xml:space="preserve"> one must be aware that behind all the rhetoric for space weaponization and the “threat game”, other power considerations still pull much weight – and the spectre of a Cold War military-industrial complex is still very much alive</w:t>
      </w:r>
      <w:r>
        <w:rPr>
          <w:u w:val="single"/>
        </w:rPr>
        <w:t>.</w:t>
      </w:r>
      <w:r>
        <w:rPr>
          <w:sz w:val="16"/>
        </w:rPr>
        <w:t xml:space="preserve"> As Lambakis bluntly puts it: “Although it still must guard against the transfer of critical military technologies, </w:t>
      </w:r>
      <w:r>
        <w:rPr>
          <w:i/>
          <w:iCs/>
          <w:sz w:val="16"/>
        </w:rPr>
        <w:t>capitalism ought to be set loose to advance the development of satellite technologies and services (including imagery services), which would allow US industry to play its strength – technological innovation and application – which in turn would provide the United States significant technologies advantages in the years ahead</w:t>
      </w:r>
      <w:r>
        <w:rPr>
          <w:sz w:val="16"/>
        </w:rPr>
        <w:t>” (Lambakis 2001: 281; original emphasis)</w:t>
      </w:r>
      <w:r>
        <w:rPr>
          <w:i/>
          <w:iCs/>
          <w:sz w:val="16"/>
        </w:rPr>
        <w:t>.</w:t>
      </w:r>
      <w:r>
        <w:rPr>
          <w:sz w:val="16"/>
        </w:rPr>
        <w:t xml:space="preserve"> </w:t>
      </w:r>
      <w:r>
        <w:rPr>
          <w:b/>
          <w:bCs/>
          <w:i/>
          <w:iCs/>
          <w:sz w:val="12"/>
        </w:rPr>
        <w:t xml:space="preserve">Freedom of Space, Space control, and the Technological </w:t>
      </w:r>
      <w:r>
        <w:rPr>
          <w:sz w:val="16"/>
        </w:rPr>
        <w:t xml:space="preserve">As space is conceived as a common medium, the principle of the freedom of space lasts as long as there is no will to take a step further – which is what space warriors recommend. As they acknowledge, many reasons may motivate a state to develop “capabilities to </w:t>
      </w:r>
      <w:r>
        <w:rPr>
          <w:i/>
          <w:iCs/>
          <w:sz w:val="16"/>
        </w:rPr>
        <w:t>control</w:t>
      </w:r>
      <w:r>
        <w:rPr>
          <w:sz w:val="16"/>
        </w:rPr>
        <w:t xml:space="preserve">, if not dominate or claim ownership over, space orbits” (Lambakis 2001: 86; original emphasis). This line of argument is usually linked to technological capacities. By asserting that other countries operate in Space, that conflicts are “natural” between humans – which brings the obvious “so why would it be different in Space” – technologies of power take the lead and one is left with devising what space-control strategy will be best and what one wants “to control, for how long, and for what purposes?/ (Lambakis 2001: 281). And in a context where one portrays the situation as one where US aerospace industry is held back by the rest of the world only for fear of </w:t>
      </w:r>
      <w:r>
        <w:rPr>
          <w:i/>
          <w:iCs/>
          <w:sz w:val="16"/>
        </w:rPr>
        <w:t>potential</w:t>
      </w:r>
      <w:r>
        <w:rPr>
          <w:sz w:val="16"/>
        </w:rPr>
        <w:t xml:space="preserve"> not guaranteed conflicts that will evolve into Space warfighting because of a renewed arms race (Lambakis 2001: 282), the claim to let technology drive the policy and the political is not disinterested – albeit ill-advised – and definitely not a sure bet.</w:t>
      </w:r>
      <w:r>
        <w:rPr>
          <w:rStyle w:val="DebateUnderline"/>
        </w:rPr>
        <w:t xml:space="preserve"> For space warriors such as Dolmnan and Lambakis, space weaponization then appears not to be all related to the security issue but also very much to the maintenance of a strong defense and aerospace industry. The technological takes over as the political is eclipsed by the military professionals. </w:t>
      </w:r>
      <w:r>
        <w:rPr>
          <w:sz w:val="16"/>
        </w:rPr>
        <w:t xml:space="preserve">In effect, for space warriors, because of </w:t>
      </w:r>
      <w:r>
        <w:rPr>
          <w:i/>
          <w:iCs/>
          <w:sz w:val="16"/>
        </w:rPr>
        <w:t>national security</w:t>
      </w:r>
      <w:r>
        <w:rPr>
          <w:sz w:val="16"/>
        </w:rPr>
        <w:t>, “if a determination is made that space weapons would improve national security, further analysis would be required to map out a path to take to introduce these tools in the arsenal and military strategy and a time line from which to plan” (Lambakis 2001: 282). Contrary to US astropolitical analysts</w:t>
      </w:r>
      <w:r>
        <w:rPr>
          <w:rStyle w:val="DebateUnderline"/>
        </w:rPr>
        <w:t>, I find myself at fault with the logic of national security and securitization of space that drives US governmentality, especially with regard to Outer Space. I do not believe that arms control is given a fair trial by its opponents or even by some of its main defenders in US astropolitical discourse</w:t>
      </w:r>
      <w:r>
        <w:rPr>
          <w:sz w:val="16"/>
        </w:rPr>
        <w:t>. For me, the security game is what seems so scary; and if we consider the one assumption of an astropolitical argument such as that of Lambakis that because of the 9/11 context, “one thing is</w:t>
      </w:r>
      <w:r>
        <w:rPr>
          <w:i/>
          <w:iCs/>
          <w:sz w:val="16"/>
        </w:rPr>
        <w:t xml:space="preserve"> certain</w:t>
      </w:r>
      <w:r>
        <w:rPr>
          <w:sz w:val="16"/>
        </w:rPr>
        <w:t xml:space="preserve"> – </w:t>
      </w:r>
      <w:r>
        <w:rPr>
          <w:i/>
          <w:iCs/>
          <w:sz w:val="16"/>
        </w:rPr>
        <w:t>we will not be able to bludgeon our enemies into cooperation</w:t>
      </w:r>
      <w:r>
        <w:rPr>
          <w:sz w:val="16"/>
        </w:rPr>
        <w:t xml:space="preserve">. For those times, the United States needs to have in place more assertive means and doctrines to counter hostiles activities in space” (Lambakis 2001: 282; my emphasis). </w:t>
      </w:r>
      <w:r>
        <w:rPr>
          <w:rStyle w:val="DebateUnderline"/>
        </w:rPr>
        <w:t>When people are certain and need enemies to develop one strategy,</w:t>
      </w:r>
      <w:r>
        <w:rPr>
          <w:sz w:val="16"/>
        </w:rPr>
        <w:t xml:space="preserve"> then maybe some questions have not been raised. There are “unknowns” and </w:t>
      </w:r>
      <w:r>
        <w:rPr>
          <w:rStyle w:val="DebateUnderline"/>
        </w:rPr>
        <w:t>we cannot be sure of how the events will unfold if the US goes further along a path to space weaponization.</w:t>
      </w:r>
      <w:r>
        <w:rPr>
          <w:sz w:val="16"/>
        </w:rPr>
        <w:t xml:space="preserve"> In any case,</w:t>
      </w:r>
      <w:r>
        <w:rPr>
          <w:u w:val="single"/>
        </w:rPr>
        <w:t xml:space="preserve"> </w:t>
      </w:r>
      <w:r>
        <w:rPr>
          <w:rStyle w:val="DebateUnderline"/>
        </w:rPr>
        <w:t xml:space="preserve">it gets even more problematic when security is trumped with technology for there is no way – so it seems – to argue against the desire of global (read absolute) security, especially when it comes from the strongest of power. You are brought back to the realities of the global homeland security state. One is doomed to either accept the logic of terror – that inexorably goes with the logic of global security – or reject it. </w:t>
      </w:r>
      <w:r>
        <w:rPr>
          <w:sz w:val="16"/>
        </w:rPr>
        <w:t xml:space="preserve">I choose the latter. CONCLUSION: THE SECURITIZATION AND AMERICANIZATION OF SPACE This paper allowed me to address how the frontiers of the US are redefined by the War on Terror as it relates to the US strategic thinking on Outer Space. What conditions of possibility does 9/11 bring for US astropolitical discourse that were not already there? This inquiry leads me directly to reconsider the securitization and reterritorialization project of the “last frontier”, that is the attempt to secure Outer Space as an American space. </w:t>
      </w:r>
      <w:r>
        <w:rPr>
          <w:rStyle w:val="DebateUnderline"/>
        </w:rPr>
        <w:t>It is important to rethink the push for space weaponization and its politics</w:t>
      </w:r>
      <w:r>
        <w:rPr>
          <w:u w:val="single"/>
        </w:rPr>
        <w:t xml:space="preserve"> </w:t>
      </w:r>
      <w:r>
        <w:rPr>
          <w:sz w:val="16"/>
        </w:rPr>
        <w:t>in light of the context of the US Global War on Terror (GWOT), which produced a new security thinking towards the “homeland” – a homeland strategy of security, a military doctrine of pre-</w:t>
      </w:r>
      <w:r>
        <w:rPr>
          <w:rFonts w:cs="Helvetica"/>
          <w:sz w:val="16"/>
        </w:rPr>
        <w:t xml:space="preserve"> </w:t>
      </w:r>
      <w:r>
        <w:rPr>
          <w:sz w:val="16"/>
        </w:rPr>
        <w:t xml:space="preserve">emption/prevention and a reterritorialization of American frontiers and global power. Outer Space concerns, apparently, “the outer frontiers of national security policy, where technology and grand strategy meet” (Krepon 2003). </w:t>
      </w:r>
      <w:r>
        <w:rPr>
          <w:rStyle w:val="DebateUnderline"/>
        </w:rPr>
        <w:t xml:space="preserve">Within the context of the War on Terror, where US strategic discourse sees a global terrorist threat as being ever possible, it seems that there can be no exception for Space. It is even done preventively as a secured space while Others do not exist yet in Space </w:t>
      </w:r>
      <w:r>
        <w:rPr>
          <w:sz w:val="16"/>
        </w:rPr>
        <w:t xml:space="preserve">(in fact, they do, with the International Space Station; but that’s another story…). </w:t>
      </w:r>
      <w:r>
        <w:rPr>
          <w:rStyle w:val="DebateUnderline"/>
        </w:rPr>
        <w:t>In this spatial inscription of securitization of the American identity in Space, the frontiers of the homeland are made global and are secured through a representation of dangers</w:t>
      </w:r>
      <w:r>
        <w:rPr>
          <w:sz w:val="16"/>
        </w:rPr>
        <w:t xml:space="preserve"> (with the exception of debris in Space which they do not categorize as “dangers”). </w:t>
      </w:r>
      <w:r>
        <w:rPr>
          <w:rStyle w:val="DebateUnderline"/>
        </w:rPr>
        <w:t>This familiar approach to territory and space is inscribed in the identity politics of the US, a moral practice based on spatial exclusion of Others deemed threatening to secure the American Self</w:t>
      </w:r>
      <w:r>
        <w:rPr>
          <w:sz w:val="16"/>
        </w:rPr>
        <w:t xml:space="preserve"> (Campbell 1998 [1992]; Shapiro 1999). By focusing on the Rumsfeld 2001 Space Commission for the Management of Space in the national security strategy, one sees the application of the same reading that would later come with the War on Terror. To that effect, a terrorist group or rogue state might try to hinder US spatial assets or those of its allies on which the US depends militarily and economically. In its 2004 National Military Stragegy, the US thus reaffirmed with force its will to constitute a global information grid and achieve a full spectrum-dominance in military matters. The US therefore wants to prevent any threat in Outer Space and protect its spatial activities and that of its allies. Informed by the events of 9/11, space warriors, such as Dolman or Lambakis, criticize opponents of a US policy for space weaponization as being stuck in a Cold War mindset. They believe a strategy of pre-emption and a resolve not to wait for the next “Pearl Harbor”, whether in space, on Earth or in the cyberspace is necessary and that the US must really be prepared to defend its (global) homeland: “How else can one explain [a] statement [such as] ‘as long as we remain vulnerable and so accessible to our adversaries, their incentives to attack us in space are likely to remain quite low’? In the post-September 11 world, events have underscored that weakness entices those who would do us harms and vulnerability provokes those who hate us. We need fresh thinking” (Lambakis 2003: 118). Space was seen as a sanctuary during the Cold War. But because of the context of the War on Terror, the US now seems to be ready to go against the second Article of the Outer Space Treaty of 1967 that stipulates that “Outer space, including the moon and other celestial bodies, is not subject to national appropriation by claim of sovereignty, by means of use or occupation, orby any other means”, the treaty which set out the principle that Space is to be used </w:t>
      </w:r>
      <w:r>
        <w:rPr>
          <w:sz w:val="16"/>
          <w:szCs w:val="12"/>
        </w:rPr>
        <w:t>for “the benefit and in the interests of all countries, irrespective of their degree of economic or scientific development, and shall be the province of all mankind” (Article 1). In effect, since 2001, the US wished to be the one responsible for setting new rules in Outer Space and for creating the conditions of its military dominance of Space.</w:t>
      </w:r>
      <w:r>
        <w:rPr>
          <w:sz w:val="16"/>
        </w:rPr>
        <w:t xml:space="preserve"> For instance, the merger of the US Space Command with the Strategic Command in January 2004 stems from this logic that wishes Space operations to be integrated in all domains of US military power. Because the US still possesses control over much of the information gathering in Space, it is interested in securitizing and Americanizing the “last frontier”, especially in the context of the War on Terror. As it stands, the US neoliberal geopolitics discourse of the Bush Administration on Space power still leads to Space weaponization. US sovereignty is placed as higher than any other forms of rule and the US prepares itself militarily, just in case Outer Space would turn into a battlefield. In Donald Rumsfeld’s words: “Our goal is not to bring war into space, but rather to defend against those who would” (Rumsfeld, quoted in Waldrop 2005 [2002]: 39). This participates in the discourse of a global security state that sees Outer Space as the most “global” of space. “Insofar as the weaponization of space represents the ‘cutting edge’ and highest ambitions of military primacy, it also represents the height of this folly” (Huntley 2005: 83). </w:t>
      </w:r>
      <w:r>
        <w:rPr>
          <w:rStyle w:val="DebateUnderline"/>
        </w:rPr>
        <w:t>If we consider that political rhetoric creates political reality that may serve as bases for decisions, it appears fundamental to assess how the US wishes to securitize Outer Space with its will to achieve full-spectrum dominance in all battlespaces,</w:t>
      </w:r>
      <w:r>
        <w:rPr>
          <w:sz w:val="16"/>
        </w:rPr>
        <w:t xml:space="preserve"> as stated in the 2004 and 1997 National Military Strategies. Deeply anchored in the War on Terror cartography, where 9/11 serves as the ultimate justification since “one must prepare militarily for the worst since the worst has happened” (or so it goes), </w:t>
      </w:r>
      <w:r>
        <w:rPr>
          <w:rStyle w:val="DebateUnderline"/>
        </w:rPr>
        <w:t>the US places itself in a state of insecurity by saying that even if no one may inflict them casualty in Space, nothing can guarantee that it will not happen in the future.</w:t>
      </w:r>
      <w:r>
        <w:rPr>
          <w:sz w:val="16"/>
        </w:rPr>
        <w:t xml:space="preserve"> This is why they prefer to try this likelihood and securitize Outer Space as part of the homeland security strategy. </w:t>
      </w:r>
      <w:r>
        <w:rPr>
          <w:rStyle w:val="DebateUnderline"/>
        </w:rPr>
        <w:t>The paradox of the securitization and Americanization of Outer Space is that it could lead to its very opposite by allowing space weaponization to still be possible, if not inevitable.</w:t>
      </w:r>
    </w:p>
    <w:p>
      <w:pPr>
        <w:pStyle w:val="Nothing"/>
        <w:rPr>
          <w:rStyle w:val="DebateUnderline"/>
        </w:rPr>
      </w:pPr>
      <w:r>
        <w:rPr/>
      </w:r>
    </w:p>
    <w:p>
      <w:pPr>
        <w:pStyle w:val="BlockHeadings"/>
        <w:rPr/>
      </w:pPr>
      <w:r>
        <w:rPr/>
        <w:t>---Aff Stuff---</w:t>
      </w:r>
    </w:p>
    <w:p>
      <w:pPr>
        <w:pStyle w:val="BlockHeadings"/>
        <w:rPr/>
      </w:pPr>
      <w:r>
        <w:rPr/>
        <w:t>Defense of China Impacts</w:t>
      </w:r>
    </w:p>
    <w:p>
      <w:pPr>
        <w:pStyle w:val="Tags"/>
        <w:rPr/>
      </w:pPr>
      <w:r>
        <w:rPr/>
        <w:t>China is a real threat- it’s the only conclusion from their violent and autocratic politics</w:t>
      </w:r>
    </w:p>
    <w:p>
      <w:pPr>
        <w:pStyle w:val="Cites"/>
        <w:rPr/>
      </w:pPr>
      <w:r>
        <w:rPr/>
        <w:t xml:space="preserve"> </w:t>
      </w:r>
      <w:r>
        <w:rPr/>
        <w:t xml:space="preserve">Michael </w:t>
      </w:r>
      <w:r>
        <w:rPr>
          <w:rStyle w:val="AuthorDate"/>
        </w:rPr>
        <w:t>Danby</w:t>
      </w:r>
      <w:r>
        <w:rPr/>
        <w:t>, the Federal Member for Melbourne Ports, gives numerable speeches to the Australian Parliament, 20</w:t>
      </w:r>
      <w:r>
        <w:rPr>
          <w:rStyle w:val="AuthorDate"/>
        </w:rPr>
        <w:t>10</w:t>
      </w:r>
      <w:r>
        <w:rPr/>
        <w:t xml:space="preserve">, “ Echoes of Churchill, and the rise of aggressive Chinese military power”, http://www.danbymp.com/index.php?article=518 </w:t>
      </w:r>
    </w:p>
    <w:p>
      <w:pPr>
        <w:pStyle w:val="Cards"/>
        <w:rPr/>
      </w:pPr>
      <w:r>
        <w:rPr>
          <w:rStyle w:val="DebateUnderline"/>
        </w:rPr>
        <w:t>Almost every significant country is struggling to come to terms with China's increasingly aggressive diplomacy, while quietly and with too little scrutiny China has been acquiring ever greater military capabilities. Countries to have felt the Chinese diplomatic blowtorch include: France, due to pro-Tibetan, pro-democracy protests during the Olympic torch relay; Vietnam, due to territorial disputes; Japan, due to the arrest of the Chinese fishermen in disputed waters; Norway, due to the deliberations of the Nobel Committee; and of course Australia, due to the failed Chinalco takeover of Rio Tinto and the subsequent unjust imprisonment of Australian citizen</w:t>
      </w:r>
      <w:r>
        <w:rPr/>
        <w:t xml:space="preserve">, Rio executive Stern Hu, shamefully given up by his company. </w:t>
      </w:r>
      <w:r>
        <w:rPr>
          <w:rStyle w:val="DebateUnderline"/>
        </w:rPr>
        <w:t>China's approach has essentially been to use economic and other consequences to suppress any criticism of its policies.</w:t>
      </w:r>
      <w:r>
        <w:rPr/>
        <w:t xml:space="preserve"> Indeed, in many countries including Australia there have been voices openly advocating a policy whereby Australia should not say anything likely to aggravate China. In China recently, US Secretary of Defence Robert Gates received a 'No', from the Generalissimo of China's People's Liberation Army, General Liang Guanglie to his request for a new strategic dialogue to improve mutual defence understanding Somewhat similarly in the 1930s, there were those who thought the best path was to say nothing which could provoke a bellicose Germany. Mr Churchill was full of contempt for those of this view and in one speech he said: I hear it said sometimes now-that we cannot allow the Nazi system of dictatorship to be criticized by ordinary, common English politicians. For Churchill, </w:t>
      </w:r>
      <w:r>
        <w:rPr>
          <w:rStyle w:val="DebateUnderline"/>
        </w:rPr>
        <w:t>a submissive policy of noncriticism would simply lead to more and greater impositions.</w:t>
      </w:r>
      <w:r>
        <w:rPr/>
        <w:t xml:space="preserve"> He said: I foresee and foretell that the policy of submission will carry with it restrictions upon the freedom of speech and debate in Parliament, on public platforms, and discussions in the Press ... Then, with a Press under control, in part direct but more potently indirect, with every organ of public opinion doped and chloroformed into acquiescence, we shall be conducted along further stages of our journey. In Churchill's </w:t>
      </w:r>
      <w:r>
        <w:rPr>
          <w:rStyle w:val="DebateUnderline"/>
        </w:rPr>
        <w:t xml:space="preserve">time ‘national sovereignty' was used by dictators as a shield for international criticism of their policies. To this Churchill said: We in this country, as in other Liberal and democratic countries, have a perfect right to exalt the principle of self-determination, but it comes ill out of the mouths of those in totalitarian States who deny even the smallest element of toleration to every section and creed within their bounds. </w:t>
      </w:r>
      <w:r>
        <w:rPr/>
        <w:t xml:space="preserve">Words all countries should remember when deciding how to respond to the actions of nondemocratic states. Each year the Pentagon makes a report to congress called Military and security developments including involvement of the People's Republic of China. Its 2010 edition makes concerning reading. Here is a taste. It says: </w:t>
      </w:r>
      <w:r>
        <w:rPr>
          <w:rStyle w:val="DebateUnderline"/>
        </w:rPr>
        <w:t>China is developing and fielding large numbers of advanced medium-range ballistic and cruise missiles, new attack submarines equipped with advanced weapons, increasingly capable long-range air defense systems, electronic warfare and computer network attack capabilities, advanced fighter aircraft, and counter-space systems. ... ... ... In total China's military budget will be estimated to be US$150 Billion, far surpassing any other country, except for the United States</w:t>
      </w:r>
      <w:r>
        <w:rPr/>
        <w:t xml:space="preserve">. China's new J-20 Stealth Jet Other than within the five walls of the Pentagon, in my view, too little attention has been given to the growth of Chinese military power. In a paper which won the Secretary of Defense's National Security Essay Competition, Australian Brigadier General John Frewen wrote that China's intention to launch its first aircraft carrier within five years could be potentially a source of instability in the Asia-Pacific. In his words: The unintended consequences of Chinese carriers pose the greatest threat to regional harmony in the decades ahead., Another game-changing weapon is China's Russian designed ‘carrier killer', dubbed the ‘Sizzler' by NATO. Newsweek recently ran a front-page article on the Sizzler. Apparently, it can ‘reach farther and fly faster than the West's top antiship missiles in the America's Harpoon and France's Exocet'. The article continued: China sees missiles such as the Sizzler-and a missile currently in development known as the Dong Feng (DF)-21D-as key to its growing naval power in Asia ... [it] could turn part of China's sub fleet from a manageable threat to a "very problematic" one ... according to John Patch, Professor at US Army War College. Game changer? The Sizzler, China's new carrier buster In Churchill's day it was not the development of new missiles but the development of long-range aircraft which was upending previous military calculations. As he said then: The Navy was the "sure shield" of Britain. As long as it is ready in time and at its stations we could say to any foreign Government: ‘Well, what are you going to do about it?' We cannot say that now. </w:t>
      </w:r>
      <w:r>
        <w:rPr>
          <w:rStyle w:val="DebateUnderline"/>
        </w:rPr>
        <w:t xml:space="preserve">This cursed, hellish invention and development of war from the air has revolutionised our position. I certainly hope Western defence agencies are provided with the means to develop a reliable countermeasure to these new missiles because, if such a countermeasure is not produced, then one day, like Churchill, we may be cursing this ‘hellish invention', but we will be referring to it as the DF-21D. Similarly, parallel to Chinese military developments we see with the development of Beijing's ‘string of pearls' strategy the development of Chinese ports throughout the Indian Ocean, from Gwadar on the Arabian Sea in Pakistan to Hambantota in southern </w:t>
      </w:r>
      <w:r>
        <w:rPr/>
        <w:t xml:space="preserve">Sri Lanka to Chittagong in the Bay of Bengal. All of these are a part of an integrated, energetic, expanded naval strategy. China's String of Pearls Strategy Democratic nations must speak out for what is right-for human rights and for democracy-and support one another when pressure is brought to bear on them. I believe that, rather than making conflict more likely, if democratic countries form a united front and hold true to our convictions, conflict will be less likely, as China and other non-democratic countries will not be emboldened by easy diplomatic victories. I believe the Obama administration's diplomacy towards China over the past year provides an example of how to handle relations with China. </w:t>
      </w:r>
      <w:r>
        <w:rPr>
          <w:rStyle w:val="DebateUnderline"/>
        </w:rPr>
        <w:t>Throughout 2009 the US accommodated China in the hope of gaining cooperation; little was achieved. This year, however, seeking to engage China as much as it can, the US has stood firm on a number of important issues. It has backed Google's stance on censorship. It has backed Liu Xiaobo's Nobel Peace Prize, making him a bigger celebrity. Most recently, the US has stood strongly with its democratic allies, stating that mutual defence treaties with Japan embraced the disputed islan</w:t>
      </w:r>
      <w:r>
        <w:rPr/>
        <w:t>ds. In my view, Australia has not always managed its relationship with China as well as the United States has this year. I believe, however, that Foreign Minister Rudd's zhengyou China policy is the one that Mr Churchill would respect. It is based on dialogue and constructive criticism rather than appeasement. Mr Rudd described the zhengyou as: ... a relationship of mutual respect, but we're also able to talk about the things on which we have different views without threatening the underpinning relationship. I note that another important part of Mr Rudd's foreign policy when he was Prime Minister was to acquire 12 powerful Australian submarines for Australia's defence. This is a policy which I supported when Mr Rudd announced the plan, and I continue to support it into the future in the national security interests of Australia. Zhengyou is about respect, and I certainly do not think China will be less respectful of us for being so well defended. The New York Times recently reported that China had formally asked European nations and Australia to boycott the Oslo ceremony at which the Nobel Peace Prize would be awarded in absentia to the imprisoned Chinese democracy activist Liu Xiaobo</w:t>
      </w:r>
      <w:r>
        <w:rPr>
          <w:rStyle w:val="DebateUnderline"/>
        </w:rPr>
        <w:t>. I think it is an important moment in the West's relationship with China. Either weakness can be shown or a strong stand can be made. The response to such an outrageous demand should be for all countries to make a point of sending high-level representatives. If they do not, and they bow to the Chinese demands, then a statement made by Mr Churchill in the wake of the German invasion of Czechoslovakia will again have currency: ... the terrible words have for the time being been pronounced against the Western democracies. Thou are weighed in the balance and found wanting.</w:t>
      </w:r>
      <w:r>
        <w:rPr/>
        <w:t xml:space="preserve"> </w:t>
      </w:r>
    </w:p>
    <w:p>
      <w:pPr>
        <w:pStyle w:val="Nothing"/>
        <w:rPr/>
      </w:pPr>
      <w:r>
        <w:rPr/>
      </w:r>
    </w:p>
    <w:p>
      <w:pPr>
        <w:pStyle w:val="Tags"/>
        <w:rPr/>
      </w:pPr>
      <w:r>
        <w:rPr/>
        <w:t>Chinas rise will be aggressive- every sign points to it</w:t>
      </w:r>
    </w:p>
    <w:p>
      <w:pPr>
        <w:pStyle w:val="Cites"/>
        <w:rPr/>
      </w:pPr>
      <w:r>
        <w:rPr/>
        <w:t xml:space="preserve">Bill </w:t>
      </w:r>
      <w:r>
        <w:rPr>
          <w:rStyle w:val="AuthorDate"/>
        </w:rPr>
        <w:t>Gertz</w:t>
      </w:r>
      <w:r>
        <w:rPr/>
        <w:t>, National security editor and a national security and investigative reporter for The Washington Times. He has been with The Times since 1985. He is the author of six books, four of them national best-sellers. His latest book, “The Failure Factory,” on government bureaucracy and national security, was published in September 2008. Mr. Gertz also writes a weekly column called Inside the Ring, a weekly column that chronicles the U.S. national security bureaucracy. Mr. Gertz has been a guest lecturer at the FBI National Academy in Quantico, Va.; the Central Intelligence Agency in Virginia; the National Defense University at Fort McNair in Washington; and the Brookings Institution in Washington. He has participated in the National Security Studies Program at the Johns Hopkins University School of Advanced International Studies and Syracuse University Maxwell School of Citizenship and Public Affairs. He studied English literature at Washington College in Chestertown, Md., and journalism at George Washington University, 20</w:t>
      </w:r>
      <w:r>
        <w:rPr>
          <w:rStyle w:val="AuthorDate"/>
        </w:rPr>
        <w:t>10</w:t>
      </w:r>
      <w:r>
        <w:rPr/>
        <w:t>, “China rhetoric raises threat concerns”, http://www.washingtontimes.com/news/2010/mar/05/harsh-words-from-chinese-military-raise-threat-con/</w:t>
      </w:r>
    </w:p>
    <w:p>
      <w:pPr>
        <w:pStyle w:val="Cards"/>
        <w:rPr/>
      </w:pPr>
      <w:r>
        <w:rPr>
          <w:rStyle w:val="DebateUnderline"/>
        </w:rPr>
        <w:t>Recent statements by Chinese military officials are raising concerns among U.S. analysts that the communist government in Beijing is shifting its oft-stated “peaceful rise” policy toward an aggressive, anti-U.S. posture</w:t>
      </w:r>
      <w:r>
        <w:rPr/>
        <w:t>. The most recent sign appeared with the publication of a government-approved book by Senior Col. Liu Mingfu that urges China to “sprint” toward becoming the world’s most powerful state. “</w:t>
      </w:r>
      <w:r>
        <w:rPr>
          <w:rStyle w:val="DebateUnderline"/>
        </w:rPr>
        <w:t>Although this book is one of many by a senior colonel, it certainly challenges the thesis of many U.S. China-watchers that the People’s Liberation Army’s rapid military growth is not designed to challenge the United States as a global power or the U.S. military,” said Larry M. Wortzel, a China affairs specialist who until recently was co-chairman of the congressional U.S.-China Economic and Security Review Commission</w:t>
      </w:r>
      <w:r>
        <w:rPr/>
        <w:t xml:space="preserve">. A Reuters report on Col. Liu’s book, “The China Dream,” appeared Tuesday in the Communist Party newspaper People’s Daily. It quoted the book as stating China and the United States are in “competition to be the leading country, a conflict over who rises and falls to dominate the world.” Mr. Wortzel said the statements in the book contradict those of former President Jiang Zemin and other Chinese leaders who said China’s rise to prominence in the 21st century would be peaceful. </w:t>
      </w:r>
      <w:r>
        <w:rPr>
          <w:rStyle w:val="DebateUnderline"/>
        </w:rPr>
        <w:t>They also carry political weight because the book was published by the Chinese military. The book was released after calls by other Chinese military officials to punish the United States for policies toward Taiwan, U.S. criticism of China’s lack of Internet freedom and U.S. support for the exiled Tibetan leader Dalai Lama</w:t>
      </w:r>
      <w:r>
        <w:rPr/>
        <w:t xml:space="preserve">. One official, Maj. Gen. Luo Yuan, called for using economic warfare against the U.S. over arms sales to Taiwan and urged selling off some of China’s $750 billion in holdings of U.S. debt securities. China’s military also recently cut off military exchanges with the Pentagon after the announcement of a $6.4 billion sale of helicopters and missiles to Taiwan. Asked about Col. Liu’s book, State Department spokesman P.J. Crowley said it would be wrong for China to view itself as a U.S. competitor. For the 21st century, U.S.-China relations are the most important ties in the world and “it is a mistake to see the relationship in zero-sum terms,” Mr. Crowley said. Some U.S. officials in the past dismissed similar alarming statements from the Chinese military as not reflecting official views. However, Chinese leaders have not disavowed Gen. Luo’s remarks or those of others, such as Maj. Gen. Zhu Chenghu, who in 2005 said China would use nuclear weapons against the United States in response to any firing of conventionally armed long-range cruise missiles against Chinese cities. The statement contradicted Beijing’s declared policy of not using nuclear weapons first in a conflict. Gen. Zhu reportedly was criticized and demoted but surfaced in print Feb. 10, calling for increased defense spending and boosting military deployments in response to the Taiwan arms sale. China on Thursday announced that it would increase defense spending this year by 7.5 percent, a smaller increase than in previous years, in an apparent effort to limit criticism of its double-digit annual spending increases for more than a decade. </w:t>
      </w:r>
      <w:r>
        <w:rPr>
          <w:rStyle w:val="DebateUnderline"/>
        </w:rPr>
        <w:t>The recent military statements also counter insistence by many U.S. officials that China’s strategic intentions toward the United States are masked by the lack of “transparency” in the communist system.  U.S. intelligence analysts, in analyses and estimates, also have dismissed or played down evidence of Chinese military deception to hide its true goals.</w:t>
      </w:r>
      <w:r>
        <w:rPr/>
        <w:t xml:space="preserve"> They instead have said in classified reports that the use of strategic deception to hide China’s military buildup is similar to masking efforts of Western powers. </w:t>
      </w:r>
      <w:r>
        <w:rPr>
          <w:rStyle w:val="DebateUnderline"/>
        </w:rPr>
        <w:t>Critics of those analysts’ “benign China” outlook say such views resulted in missing major strategic and military developments by China for more than a decade, such as new missiles, submarines and other advanced military hardware, some that were built in complete secrecy</w:t>
      </w:r>
      <w:r>
        <w:rPr/>
        <w:t>. The recent Chinese military statements have renewed the long-running debate in U.S. policy and intelligence circles about China’s long-term military intentions and whether they pose threats to U.S. interests. Mr. Crowley said the U.S. is a global power and “will remain so for the indefinite future,” while China is a rising global power moving to gradually integrate into the global system. Both countries “have a shared responsibility to cooperate where we can to solve critical international challenges, and manage areas where our national interests may collide,” he said. Michael Pillsbury, a Pentagon policy official in the Reagan administration, said Chinese military authors have reignited a “nasty debate” in Washington on China. Mr. Pillsbury, author of two books on Chinese military views of the future, said some U.S. China hands tried to trivialize the nationalistic views because senior Chinese officials do not make such statements at official meetings with U.S. counterparts. “</w:t>
      </w:r>
      <w:r>
        <w:rPr>
          <w:rStyle w:val="DebateUnderline"/>
        </w:rPr>
        <w:t>China’s foreign minister once told the U.S. secretary of state that China has no intention of ever pushing the U.S. out of Asia,” he said. Yet, “the Chinese military itself seems to function with considerable autonomy and no real civilian oversight, so it is plausible that these Chinese military hawks are not mere mavericks or fringe elements at all. Rather, their publications may be indicators of future</w:t>
      </w:r>
      <w:r>
        <w:rPr/>
        <w:t xml:space="preserve"> Chinese programs that are veiled today,” he said. For example, reports of China’s development of a high-tech ballistic-missile design to attack aircraft carriers first surfaced 15 years ago but were dismissed by many analysts as implausible. U.S. naval intelligence sources, however, expect China to conduct a flight test soon of the new missile that increases the threat to U.S. warships in the western Pacific. Adm. Robert Willard, the new commander of the U.S. Pacific Command, added fuel to the debate last fall by highlighting intelligence shortfalls on Beijing’s arms buildup. He told reporters that for more than a decade China “exceeded most of our intelligence estimates of their military capability.” Earlier this year, Adm. </w:t>
      </w:r>
      <w:r>
        <w:rPr>
          <w:rStyle w:val="DebateUnderline"/>
        </w:rPr>
        <w:t>Willard questioned Chinese assertions about a peaceful rise, saying they are “difficult to reconcile with new military capabilities that appear designed to challenge U.S. freedom of action in the region and, if necessary, enforce China’s influence over its neighbors.”</w:t>
      </w:r>
      <w:r>
        <w:rPr/>
        <w:t xml:space="preserve"> He told the House Armed Services Committee Jan. 13 that the Chinese military buildup was “aggressive.” For years, senior U.S. civilian and military officials, including Defense Secretary Robert M. Gates, have stated in public that they do not consider China a “threat” or an “enemy.” Yet military statements like those of Col. Liu are making it difficult to continue those claims. “I don’t think anyone who reads Col. Liu’s work can honestly deny that it reflects a consensus mindset in the Chinese military and political leadership,” said John Tkacik, a former State Department China hand. </w:t>
      </w:r>
      <w:r>
        <w:rPr>
          <w:rStyle w:val="DebateUnderline"/>
        </w:rPr>
        <w:t xml:space="preserve">“There’s no question that Col. Liu and other very influential and like-minded strategists … are psychologically preparing the People’s Liberation Army for confrontation with the United States.”  Richard Fisher, a China military analyst with the International Assessment and Strategy Center, said Col. Liu’s book has helped the debate by “piercing the Beijing-Washington propaganda continuum of China’s ‘benign intent.’” Chinese Embassy spokesman Wang Baodong did not address the Chinese military statements but said Chinese leaders have said repeatedly that China seeks peaceful development. “China pursues a national defense policy of [a] defensive nature, will not engage … in any arms race, and will never seek hegemony,” he said. </w:t>
      </w:r>
    </w:p>
    <w:p>
      <w:pPr>
        <w:pStyle w:val="Nothing"/>
        <w:rPr/>
      </w:pPr>
      <w:r>
        <w:rPr/>
      </w:r>
    </w:p>
    <w:p>
      <w:pPr>
        <w:pStyle w:val="Tags"/>
        <w:rPr/>
      </w:pPr>
      <w:r>
        <w:rPr/>
        <w:t>The neg is so wrong it’s almost funny- China’s rise in space will be nothing but militaristic- every single indicator can only be taken as a sign that they are looking to gain a military advantage over us for first strike capability- only a new space program can refocus NASA back to a right path- our evidence is sites tons of qualified authors and internal Chinese military features as well as assuming every single new development in the space race, we have no choice but to fight back</w:t>
      </w:r>
    </w:p>
    <w:p>
      <w:pPr>
        <w:pStyle w:val="Nothing"/>
        <w:jc w:val="left"/>
        <w:rPr/>
      </w:pPr>
      <w:r>
        <w:rPr/>
        <w:t>**note**- this card literally mentions several affs that we cut- space based BMD, asteroid mining, HE3, space shuttles, satellite hardening, ISS takeover, and even MOON ICE- make sure you have the relevant parts underlined/highlighted</w:t>
      </w:r>
    </w:p>
    <w:p>
      <w:pPr>
        <w:pStyle w:val="Cites"/>
        <w:rPr/>
      </w:pPr>
      <w:r>
        <w:rPr/>
        <w:t xml:space="preserve">Peter </w:t>
      </w:r>
      <w:r>
        <w:rPr>
          <w:rStyle w:val="AuthorDate"/>
        </w:rPr>
        <w:t>Navarro</w:t>
      </w:r>
      <w:r>
        <w:rPr/>
        <w:t xml:space="preserve">, Professor of Economics and Public Policy at the Paul Merage School of Business, University of California, Irvine and holds a Ph.D. in Economics from Harvard University, </w:t>
      </w:r>
      <w:r>
        <w:rPr>
          <w:rStyle w:val="AuthorDate"/>
        </w:rPr>
        <w:t>and</w:t>
      </w:r>
      <w:r>
        <w:rPr/>
        <w:t xml:space="preserve"> Greg </w:t>
      </w:r>
      <w:r>
        <w:rPr>
          <w:rStyle w:val="AuthorDate"/>
        </w:rPr>
        <w:t>Autry</w:t>
      </w:r>
      <w:r>
        <w:rPr/>
        <w:t>, entrepreneur, writer, and educator. He has published extensively on business, economics, politics, China and space Greg is the co-author, with Peter Navarro, of the just released Death by China. Greg previously assisted Navarro with the revised edition of The Coming China Wars. Greg holds a BA in history from Cal Poly Pomona and an MBA from the Me</w:t>
      </w:r>
      <w:r>
        <w:rPr>
          <w:rFonts w:cs="Arial" w:ascii="Arial" w:hAnsi="Arial"/>
        </w:rPr>
        <w:t>R</w:t>
      </w:r>
      <w:r>
        <w:rPr/>
        <w:t>age School of Management at U</w:t>
      </w:r>
      <w:r>
        <w:rPr>
          <w:rFonts w:cs="Arial" w:ascii="Arial" w:hAnsi="Arial"/>
          <w:b/>
        </w:rPr>
        <w:t>C</w:t>
      </w:r>
      <w:r>
        <w:rPr/>
        <w:t xml:space="preserve"> Irvine. As a lecturer, he's taught business strategy and macroeconomics at Merage where he is currently completing a Ph.D in the area of Economics and Public Policy. 20</w:t>
      </w:r>
      <w:r>
        <w:rPr>
          <w:rStyle w:val="AuthorDate"/>
        </w:rPr>
        <w:t>11</w:t>
      </w:r>
      <w:r>
        <w:rPr/>
        <w:t>, “Death by China: Confronting the Dragon”, Chapte</w:t>
      </w:r>
      <w:r>
        <w:rPr>
          <w:b/>
        </w:rPr>
        <w:t>r</w:t>
      </w:r>
      <w:r>
        <w:rPr/>
        <w:t xml:space="preserve">: “Death by Darth Liu: Look Ma, There’s a Death Star Pointed at </w:t>
      </w:r>
      <w:r>
        <w:rPr>
          <w:b/>
        </w:rPr>
        <w:t>C</w:t>
      </w:r>
      <w:r>
        <w:rPr/>
        <w:t>hicago” CW</w:t>
      </w:r>
    </w:p>
    <w:p>
      <w:pPr>
        <w:pStyle w:val="Cards"/>
        <w:rPr/>
      </w:pPr>
      <w:r>
        <w:rPr/>
        <w:t xml:space="preserve">Just as with its Earthly adventures, </w:t>
      </w:r>
      <w:r>
        <w:rPr>
          <w:rStyle w:val="DebateUnderline"/>
        </w:rPr>
        <w:t>China claims it seeks only a “peaceful rise” into the heavens. However, one of the biggest questions facing the Pentagon right now is whether China’s aggressive rise into space may turn out to be the ultimate weapon to bring America to its knees. This is a particularly important question in an era when 11 151 the country that once sent a man to walk on the moon now has a space program that is at best on hold and at worst in shambles. Make no mistake about it; China’s space exploration program is particularly impressive and aggressive.</w:t>
      </w:r>
      <w:r>
        <w:rPr/>
        <w:t xml:space="preserve"> Over the next several decades, it plans to send missions to both the moon and Mars, while last year alone, China launched 15 orbital payloads. </w:t>
      </w:r>
      <w:r>
        <w:rPr>
          <w:rStyle w:val="DebateUnderline"/>
        </w:rPr>
        <w:t>This ambitious launch schedule made it the first nation to achieve launch parity with the United States; and China is on a clear trajectory to surpass America in sheer launch volume at just about the same time the U.S. completes its final Space Shuttle mission and shuts the program down.</w:t>
      </w:r>
      <w:r>
        <w:rPr/>
        <w:t xml:space="preserve"> As to exactly what China is launching into space, payloads range from observation satellites and additions to its global positioning system to manned space missions and a second lunar orbiter. China is also expected to launch its first space station module for both scientific and military purposes by 2012, while three flights in the next two years are expected to dock with that station. Moreover, by leveraging its manufacturing prowess, China is moving away from custom designed spacecraft to those produced on an assembly line; and this innovation will allow it to dramatically increase flight rates</w:t>
      </w:r>
      <w:r>
        <w:rPr>
          <w:rStyle w:val="DebateUnderline"/>
        </w:rPr>
        <w:t>. Even as China has soared, America’s NASA space program— upon which so much of our critical national technological edge rests—has spent an entire decade lost in space. The troubled American Space Shuttle program was scheduled to end in 2010, but with flight delays and one added mission, it will retire sometime this year. After that, there is no clear plan for U.S. manned spaceflight</w:t>
      </w:r>
      <w:r>
        <w:rPr/>
        <w:t xml:space="preserve">. This is because the Obama administration and Congress remain at odds over both what should be the right mission and what methods should fulfill that mission. What this political gridlock means is that there will be no U.S. government-operated, manned flights for at least 5 years. For the foreseeable future, that means American astronauts must hitch rides to the International Space Station with the Russians—even as China makes its aggressive lunar and space station pushes. 152 DEATH BY CHINA In </w:t>
      </w:r>
      <w:r>
        <w:rPr>
          <w:rStyle w:val="DebateUnderline"/>
        </w:rPr>
        <w:t>light of this Tale of Two Space Programs heading in quite opposite directions, we come back to this question: Will this be a peaceful Chinese rise into the Heavens or a race to seize the ultimate high ground while the American space program remains all but grounded?</w:t>
      </w:r>
      <w:r>
        <w:rPr/>
        <w:t xml:space="preserve"> The Three Musketeers of Space Exploration In the 2,900 cubic kilometers of [the asteroid] Eros, there is more aluminum, gold, silver, zinc, and other base and precious metals than have ever been excavated in history or indeed, could ever be excavated from the upper layers of the Earth’s crust. —BBC News In support of the idea that China’s space exploration program is merely an extension of its peaceful rise, there are at least three factors motivating China’s aggressive program. The first is the development of the many and varied new technologies that invariably accompany space exploration. The second is the future extraction and transport of key energy sources and raw material resources from space to China’s factories. The third is to act as a Darwinian safety valve for an overpopulated and rapidly warming planet. Each of these factors constitutes important reasons for civilian space exploration. Together, they can be used to paint a pastoral picture of China’s space exploration efforts. From GPS and Solar Power to CAT Scans From this pastoral perspective, one of the most important reasons to engage in space exploration is a reason that America has totally lost sight of—the super boost that such exploration gives to the rate of CHAPTER 11 • DEATH BY DARTH LIU 153 technological innovation and economic growth in a country. What is remarkable here is how quickly America’s political leaders have forgotten the role that space exploration provided in stimulating our economy— and improving our quality of life!—over the past 50 years. Consider that, without NASA and our space program, we would likely not have today the Internet as we know it, our GPS network, all manner of solar power technologies, medical applications ranging from CAT scans and MRIs to needle breast biopsy, miracle plastics and lubricants, and a weather tracking system for hurricanes and wildfires that has saved hundreds of thousands of lives and billions of dollars while significantly boosting crop outputs. Together, these innovations alone have provided our economy with trillions of dollars in benefits. And let’s not forget more mundane but no less useful inventions such as the “memory foam” for Tempur-Pedic mattresses. </w:t>
      </w:r>
      <w:r>
        <w:rPr>
          <w:rStyle w:val="DebateUnderline"/>
        </w:rPr>
        <w:t>While America has forgotten the importance of space exploration as an economic catalyst, China totally gets it. In fact, the head of China’s lunar program, Ouyang Ziyuan, has explicitly stated that the Apollo moon effort drove the U.S. tech boom; and he frequently uses that as rationale for China going to the moon</w:t>
      </w:r>
      <w:r>
        <w:rPr/>
        <w:t xml:space="preserve">. </w:t>
      </w:r>
      <w:r>
        <w:rPr>
          <w:rStyle w:val="DebateUnderline"/>
        </w:rPr>
        <w:t>It’s not just more rapid innovation, however, that China will receive from its space program. A Mining Cornucopia What China also seeks in space is the valuable array of precious metals and raw materials that reside in the crusts of both the moon and numerous near-Earth asteroids. This bounty ranges from gold and platinum to extremely rare metals critical to high-tech manufacturing</w:t>
      </w:r>
      <w:r>
        <w:rPr/>
        <w:t xml:space="preserve">. In fact, successful mining operations in space would do much to alleviate growing raw material shortages and the pollution associated with resource extraction. Consider, for example, Asteroid 433, otherwise known as Eros. Scientists writing in the journal Nature have predicted that in a fortunately distant future, this giant, 34-kiloton chunk of rock is likely to hit our planet and cause a disaster bigger than the 154 DEATH BY CHINA impact that wiped out the dinosaurs some 65 million years back. The good news, however, is that Eros is jam-packed with all manner of mineral wealth just waiting for some enterprising space station to extract. Moreover, with its light gravity and a total lack of environmental constraints, extracting raw materials from Eros with freely available solar energy would be relatively simple once the transportation is in place. Nor is this completely sci-fi, as a NASA space probe visited Eros in the year 2000 and landed on it in 2001. And here’s a radical idea that has been proposed by private space entrepreneur Jim Benson for both avoiding the calamity of a collision with Earth and getting Eros’s mineral bounty back to our planet: Attach rockets to the asteroid to gently adjust its orbit. In this way, it would eventually be possible to bring Eros into a steady position within our Earth-moon system and thereby eliminate any threat of a collision. Of course, this scenario begs the question as to who will get there first and plant their flag—and steering rockets—on resources like Eros. Nor is it just raw materials like aluminum, gold, and zinc that China may seek in space. From the Chinese perspective, the even bigger lunar prize in the shorter term may well be realizing the enormous potential of nuclear fusion energy. Unlike the current problematic nuclear fission power plants, fusion energy would be both clean and safe and truly be “too cheap to meter.” </w:t>
      </w:r>
      <w:r>
        <w:rPr>
          <w:rStyle w:val="DebateUnderline"/>
        </w:rPr>
        <w:t>And here’s the lunar connection: An ingredient that many physicists believe could bring fusion within reach is Helium 3—an extremely rare isotope thought to be abundant on the moon. As China’s moon czar has framed the potential of Helium 3: “Each year, three space shuttle missions could bring enough fuel for all human beings across the world.” Mr. Ouyang might well have added that the successful development of fusion energy from moonbased materials would be a death blow to the OPEC oil cartel and a magic bullet against global warming</w:t>
      </w:r>
      <w:r>
        <w:rPr/>
        <w:t xml:space="preserve">. CHAPTER 11 • DEATH BY DARTH LIU 155 Chinese visionaries like Ouyang also see the moon as offering a free and virtually nightless environment in which to generate solar power up to eight times more efficiently and then beam it back to Earth. Science fiction, you say? Yes, indeed. Just like walking on the moon or talking to anyone anywhere on Earth from a handheld device. And speaking of walking on the moon, it is perfectly understandable why the Chinese space program is aggressively targeting the moon with two successful orbital probes and planned robotic and manned landings for peaceful purposes. </w:t>
      </w:r>
      <w:r>
        <w:rPr>
          <w:rStyle w:val="DebateUnderline"/>
        </w:rPr>
        <w:t xml:space="preserve">What is disconcerting, however, to American private enterprise space entrepreneurs like billionaire Robert Bigelow, is that while China is busy preparing to plant flags on the moon, America spins its wheels. </w:t>
      </w:r>
      <w:r>
        <w:rPr/>
        <w:t xml:space="preserve">As Bigelow warns: </w:t>
      </w:r>
      <w:r>
        <w:rPr>
          <w:rStyle w:val="DebateUnderline"/>
        </w:rPr>
        <w:t>By the time the Chinese began to systematically do this around the key locations on the moon, it is probably too late for other countries to put together expeditions to head off complete ownership of the water, ice, and all the valuable areas.</w:t>
      </w:r>
      <w:r>
        <w:rPr/>
        <w:t xml:space="preserve"> A Darwinian Escape Besides serving as a catalyst for technological innovation and a fecund source of energy and natural resource extraction, space exploration also provides a potentially important safety valve in an era of overpopulation and climate change. If you think this, too, is science fiction, think again. As NASA Administrator Michael Griffin has observed: [T]he goal isn’t just scientific exploration...it’s also about extending the range of human habitat out from Earth into the solar system as we go forward in time...In the long run a single-planet species will not survive. We have ample evidence of that. This is a sentiment shared by physicist Stephen Hawking as well when he tapped out the following on his computer: “Our only chance 156 DEATH BY CHINA of long-term survival is not to remain inward looking on planet Earth but to spread out into space.” Of course, colonizing the moon, Mars, and beyond will take many decades</w:t>
      </w:r>
      <w:r>
        <w:rPr>
          <w:rStyle w:val="DebateUnderline"/>
        </w:rPr>
        <w:t xml:space="preserve">. However, one of the advantages that China has over America is its ability to focus on the long term and think in terms of generations rather than individuals. Because of this long-term view, at this point in time, China has a much higher probability of successfully colonizing the best real estate in space than any other country. The question we come back to is whether China’s seizure of the ultimate high ground will be used strictly for peaceful purposes or, instead, to also help subdue rivals. </w:t>
      </w:r>
      <w:r>
        <w:rPr/>
        <w:t xml:space="preserve">It is a question to which we now turn as we look first at China’s growing arsenal of defensive weapons and then its plans for offensive weapon capabilities. China’s Space Warfare Epiphany—The Best Defense Is a Good Defense </w:t>
      </w:r>
      <w:r>
        <w:rPr>
          <w:rStyle w:val="DebateUnderline"/>
        </w:rPr>
        <w:t>Outer space is going to be weaponized in our lifetime</w:t>
      </w:r>
      <w:r>
        <w:rPr/>
        <w:t xml:space="preserve">. —Senior </w:t>
      </w:r>
      <w:r>
        <w:rPr>
          <w:rStyle w:val="DebateUnderline"/>
        </w:rPr>
        <w:t>Colonel Yao Yunzhu, PLA Academy of Military Sciences Perhaps the best evidence of China’s intentions to militarize and weaponize space may be found in the surprising abundance of open source literature on space warfare published by various Chinese military officers and strategists. From “plasma attacks against low-orbit satellites” and “kinetic kill vehicles” to “beam weapons” and “orbital ballistic missiles,” the common thread of this literature—much of which has been well analyzed by the U.S.–China Commission—is the destruction or subjugation of American military forces through the exploitation of the commanding heights of space. Here, for example, is the decidedly unpacifist vision of Colonel Li Daguang from his book Space Warfare</w:t>
      </w:r>
      <w:r>
        <w:rPr/>
        <w:t xml:space="preserve">. Besides advocating the CHAPTER 11 • DEATH BY DARTH LIU 157 integration of civilian and military uses for China’s space programs for economic reasons, Li sees the optimal military strategy as one that will do the following: Destroy or temporarily incapacitate all enemy satellites above our territory, [deploy] land based and space based antisatellite weapons, counter US missile defense systems, maintain our good international image [by covert deployment and keep] space strike weapons concealed and launched only in time of crisis. The very existence of published writings such as these in a tightly censored Communist world is curious. </w:t>
      </w:r>
      <w:r>
        <w:rPr>
          <w:rStyle w:val="DebateUnderline"/>
        </w:rPr>
        <w:t>Not only do they openly contradict the official position of China’s civilian leadership, but they very much confound the ability of Pentagon analysts to figure out just exactly what is going on behind the bamboo curtain—and what America’s response should be</w:t>
      </w:r>
      <w:r>
        <w:rPr/>
        <w:t xml:space="preserve">. One possibility is that this wealth of literature describing all manner of ways to bring Uncle Sam to its knees is simply a ruse to prod America into an expensive space arms race. The other possibility is that the </w:t>
      </w:r>
      <w:r>
        <w:rPr>
          <w:rStyle w:val="DebateUnderline"/>
        </w:rPr>
        <w:t>threats made by the likes of Colonel Li are very real; and, absent an adequate response, America is leaving itself vulnerable to either a Pearl Harbor-style space attack or a fait accompli surrender. Either way, one thing is clear: The United States unquestionably still holds the strategic high ground of space today. What is very much in question, however, is who will hold that strategic high ground in the many tomorrows that will follow</w:t>
      </w:r>
      <w:r>
        <w:rPr/>
        <w:t xml:space="preserve">. From that high ground, both the U.S. economy and the military depend heavily on a complex network of more than 400 orbiting satellites that provide everything from reconnaissance and navigation to communication and telemetry. It is precisely this impressive network that gives America’s fighting forces nearly preternatural power in the eyes of their adversaries. </w:t>
      </w:r>
      <w:r>
        <w:rPr>
          <w:rStyle w:val="DebateUnderline"/>
        </w:rPr>
        <w:t>Using the vantage point of space and its numerous advantages in high-tech weaponry, the U.S. has been able to fight a number of wars with decidedly asymmetrical casualties. While 150 Americans died in combat during the first Gulf War in 1991, anywhere from 30,000 to 56,000 Iraqi soldiers were killed.</w:t>
      </w:r>
      <w:r>
        <w:rPr/>
        <w:t xml:space="preserve"> The same kind of asymmetric casualty rates were likewise in evidence in the American-coordinated NATO attack in 1999 during the Kosovo War as well as in the initial invasion campaign for the 2003 Iraq War. Whatever your own views of these military actions by the United States, the “game changing” domination of space by the Americans has not gone unnoticed by China. In </w:t>
      </w:r>
      <w:r>
        <w:rPr>
          <w:rStyle w:val="DebateUnderline"/>
        </w:rPr>
        <w:t>fact, the 1991 Gulf War is generally regarded in Pentagon circles as Beijing’s wake-up call about how even the world’s largest army, that of China, might be subdued by a numerically far smaller enemy.</w:t>
      </w:r>
      <w:r>
        <w:rPr/>
        <w:t xml:space="preserve"> To Kill or Blind, That Is the Chinese Question </w:t>
      </w:r>
      <w:r>
        <w:rPr>
          <w:rStyle w:val="DebateUnderline"/>
        </w:rPr>
        <w:t>As long as China’s space program is in the hands of its generals, it will largely reflect the People’s Liberation Army’s strategic requirements. This was the case for the former Soviet Union, where the military also controlled the Soviet space program</w:t>
      </w:r>
      <w:r>
        <w:rPr/>
        <w:t xml:space="preserve">. As seen by its development of multiple antisatellite weapons systems, its willingness to make military use of manned space programs, and its outright deceptions, China is increasingly following the Soviet example of seeking military dominance of outer space. —Richard Fisher, StrategyCenter.net From the Chinese perspective, there are at least two defensive measures that can be taken to counter the U.S. space advantage. One is to destroy part or all of our satellite constellations. The other— which achieves the same result without the explosions—is to simply blind our surveillance birds. That China is developing capabilities in both areas should be evident to anyone who bothers to look. CHAPTER 11 • DEATH BY DARTH LIU 159 In the area of satellite destruction, </w:t>
      </w:r>
      <w:r>
        <w:rPr>
          <w:rStyle w:val="DebateUnderline"/>
        </w:rPr>
        <w:t>China has already tested several ways to blow up—or literally kidnap—American satellites</w:t>
      </w:r>
      <w:r>
        <w:rPr/>
        <w:t xml:space="preserve">. This testing began with a big and messy bang in January 2007 when the Chinese military shot one of its own aging satellites out of the sky. This apparently “ready for retirement” weather satellite had faithfully circled the globe several times a day for more than a decade; but it was easy prey for a modified DF-21 intercontinental ballistic missile that lifted off from the Xichang launch facility in Sichuan province. The missile threw out a kinetic kill vehicle that took on a collision course with the innocent target; and upon impact, the nuts, bolts, panels, and wires of the satellite together with thousands of fragments and pieces of the kinetic kill vehicle created our galaxy’s largest mass of space junk. </w:t>
      </w:r>
      <w:r>
        <w:rPr>
          <w:rStyle w:val="DebateUnderline"/>
        </w:rPr>
        <w:t>Today, that field of Chinese space junk still remains a huge navigational hazard; China is apparently just as willing to pollute outer space as its own rivers and air basins. At risk from disastrous collisions with China’s space junk are more than two-thirds of the nearly 3,000 satellites and craft in orbit.</w:t>
      </w:r>
      <w:r>
        <w:rPr/>
        <w:t xml:space="preserve"> In fact, the list of potential victims includes the International Space Station and its crew, which has had to adjust its orbit at least once to avoid a dense part of the Chinese space hazard. </w:t>
      </w:r>
      <w:r>
        <w:rPr>
          <w:rStyle w:val="DebateUnderline"/>
        </w:rPr>
        <w:t>This is hardly the only sign that China is developing antisatellite or “ASAT” weapons capabilities to knock America’s GPS out of the sky. In January 2010, Chinese space gunners shot down a suborbital target at an altitude of about 150 miles with a mobile launched, solid fuel missile and a new kinetic kill vehicle called the KT2. And note that the KT2 is a double threat technology—good for either ballistic missile defense or destroying orbital space systems.</w:t>
      </w:r>
      <w:r>
        <w:rPr/>
        <w:t xml:space="preserve"> Besides these weapons that could cause American satellites to go boom in the night, there is China’s innovative new “Space Kidnapper.” This weapon was tested in August of 2010 when two Chinese satellites had a secret rendezvous in space. The goal of the test was to 160 DEATH BY CHINA see if one satellite could perform what is blandly called a “noncooperative robotic rendezvous” with the other. The world is still waiting to hear from China as to whether the test was a success—although ground observations clearly suggest it was. And if this technology truly works, just imagine a fleet of these kidnappers being dispensed to capture members of the U.S. satellite family. Blinded by the Light—The Future’s So Bright Our Satellites Need Shades </w:t>
      </w:r>
      <w:r>
        <w:rPr>
          <w:rStyle w:val="DebateUnderline"/>
        </w:rPr>
        <w:t>They let us see their lasers. It is as if they are trying to intimidate us. —Gary Payton, Deputy Undersecretary of the U.S. Air Force for Space Programs Of course, you don’t have to obliterate or kidnap an American satellite to render it harmless. One other way that is both more elegant and possibly less provocative is to either temporarily “dazzle” or simply blind the satellite. I</w:t>
      </w:r>
      <w:r>
        <w:rPr/>
        <w:t xml:space="preserve">n this arena, China likewise is developing deadly capabilities. In fact, China’s provocative demonstration of this kind of capability began more than five years ago in the fall of 2006. As reported in the highly respected Jane’s Defence Weekly, during this time, </w:t>
      </w:r>
      <w:r>
        <w:rPr>
          <w:rStyle w:val="DebateUnderline"/>
        </w:rPr>
        <w:t xml:space="preserve">U.S. spy satellites experienced a “sudden decline in effectiveness” as they “passed over China.” At the same time, telescopes at the Reagan Test Site on Kwajelein Atoll, in the South Pacific, were able to detect the reflected laser light to confirm the cause and Chinese origin. </w:t>
      </w:r>
      <w:r>
        <w:rPr/>
        <w:t xml:space="preserve">More broadly, The Economist magazine reports, “The Chinese routinely turn powerful lasers skywards, demonstrating their potential to dazzle or permanently blind spy satellites.” The U.S. response has, however, been muted—in large part because of the budget CHAPTER 11 • DEATH BY DARTH LIU 161 constraints now facing an American military preoccupied with wars in other theaters. Of course, for China’s neighbors like Japan and Taiwan, the potential loss of the space infrastructure supporting the U.S. Navy’s unfettered access to the Western Pacific is simply terrifying. From Buck Rogers to Beijing’s Orbital Nukes China looks set to pull ahead in the Asian space race to the moon, putting a spacecraft into lunar orbit Oct. 6 in a preparatory mission for an unmanned moon landing in two or three years...The mission, called Chang’e 2 after a heroine from Chinese folklore who goes to the moon with a rabbit, highlights China’s rapidly growing technological prowess... China’s moonshot, like all space programs, has valuable potential military offshoots. China’s space program is controlled by the People’s Liberation Army, which is steadily gaining experience in remote communication and measurement, missile technology, and antisatellite warfare through missions like Chang’e 2. —The Christian Science Monitor </w:t>
      </w:r>
      <w:r>
        <w:rPr>
          <w:rStyle w:val="DebateUnderline"/>
        </w:rPr>
        <w:t>While using outer space as an observation point to track U.S. military movements and disabling the American satellite systems are important defensive goals of the Chinese space program, the real prize may be using space as an offensive weapons platform. Options run the gamut from boulders hurled off the moon with enough energy to destroy a metropolis on Earth, EMP pulse bombs designed to disable our electronic infrastructure, and directed energy weapons fired from space to orbiting H-bombs and space planes capable of raining nuclear death on any city in the world. In fact, if China were to drop a nuclear bomb from space, it would be infinitely more effective than lobbing that same warhead</w:t>
      </w:r>
      <w:r>
        <w:rPr/>
        <w:t xml:space="preserve"> 162 DEATH BY CHINA </w:t>
      </w:r>
      <w:r>
        <w:rPr>
          <w:rStyle w:val="DebateUnderline"/>
        </w:rPr>
        <w:t>from a rocket out of the Gobi Desert. This is because earth-launched rockets have distinctive heat signatures that allow early detection and long trajectories that allow for tracking and interception. On the other hand, an orbital nuclear bomb needs only an undetectable jet of compressed air to drop from the silence of space</w:t>
      </w:r>
      <w:r>
        <w:rPr/>
        <w:t xml:space="preserve">. It then uses gravity to rapidly cover the short 200 miles or so to the Earth’s surface while such an attack route is virtually undetectable—until it is too late. To support the offensive capabilities of its space exploration program, China is building a massive infrastructure of space assets. These include a growing fleet of huge space tracking ships; new spaceports and ground stations; dozens of new communications, relay, and surveillance satellites; and last, but hardly least, an extremely expensive Global Positioning System of its own. China’s GPS is known as Beidou, and it is named after the Big Dipper Constellation, whose tail has long given mariners an arrow to the North. </w:t>
      </w:r>
      <w:r>
        <w:rPr>
          <w:rStyle w:val="DebateUnderline"/>
        </w:rPr>
        <w:t>The fact that China is launching its own GPS to rival that of the United States is strongly suggestive of China’s militaristic intentions. After all, the United States offers its GPS free to the world, and there is no reason for any other country to undertake the tremendous expense of developing its own system—unless it intends to destroy the American GPS system or otherwise engage the United States in military conflict.</w:t>
      </w:r>
      <w:r>
        <w:rPr/>
        <w:t xml:space="preserve"> It’s not like we haven’t been warned about China’s offensive weapons space threat. In January 2001, a space security commission appointed by the House and Senate Armed Services Committees concluded that America is at serious risk of a “Space Pearl Harbor” and that strategic planning to counter developing offensive capabilities in China (and Russia) is urgently required. As with so many other warnings, the recommendations of this report were inadequately addressed in the wake of 9/11, as America’s military and intelligence operations refocused toward tactical threats from primitive enemies. CHAPTER 11 • DEATH BY DARTH LIU 163 The Taiwan End Game: Anti-Access/Area Denial “[The] goal of a space shock and awe strike is [to] deter the enemy, not to provoke the enemy into combat. For this reason, the objectives selected for a strike must be few and precise... This will shake the structure of the opponent’s operational system of organization and will create huge psychological impact on the opponent’s policymakers.” —Colonel Yuan Zelu, People’s Liberation Army </w:t>
      </w:r>
      <w:r>
        <w:rPr>
          <w:rStyle w:val="DebateUnderline"/>
        </w:rPr>
        <w:t>Colonel Yuan has truculently described China’s vision of a Space Pearl Harbor for us. He and many of China’s more hawkish leaders dangerously view their antisatellite weapons, GPS-blinding lasers, and orbiting nuclear bombs along with their antiship ballistic missiles, extensive submarine fleet, cyber weaponry, and forms of economic warfare as active chess pieces in a game designed to achieve a surprise political checkmate over America while avoiding any retaliation from the qualitatively superior U.S. forces and weaponry.</w:t>
      </w:r>
      <w:r>
        <w:rPr/>
        <w:t xml:space="preserve"> Taken in their totality, China’s growing five-dimensional array of air-, land-, sea-, cyber-, and space-based weaponry supports a strategy referred to in Pentagon circles as anti-access/area denial, or A2/AD. Its goal is to deny the U.S. Navy and Marines access to the coastal waters of China so that China can project its power into the region. Of course, if China’s five-dimensional war machine can drive U.S. naval forces out past the so-called “second island chain,” which is an imaginary line running from Japan through Guam down to Indonesia, China’s civilian government can pretty much tell Japan, Korea, Taiwan, and Vietnam how things are going to run and how resources are going to be divided up. This is a chilling development, particularly for Taiwan, because once China’s A2/AD strategy is fully operational, the little island of free Chinese has little hope of remaining independent from the mainland. 164 DEATH BY CHINA Why? Because current U.S. strategy is all about preventing Chinese military forces from taking Taiwan by using our aircraft carrier groups as a deterrent. If America’s Pacific Fleet is, in fact, driven back past the second island chain, Chinese military forces will be able to easily overwhelm Taiwan’s defenses with their thousands of missiles and massive troop strength. After that, the United States has no real plan or conceivable option to retake the island from Chinese forces dug in among the civilians. It’s the sort of situation that Captain James T. Kirk once famously described with gallows’ humor as: “We’ve got them just where they want us!” These kinds of observations bring us back to the question: </w:t>
      </w:r>
      <w:r>
        <w:rPr>
          <w:rStyle w:val="DebateUnderline"/>
        </w:rPr>
        <w:t>Is China’s rise into space really going to be a peaceful one? A more detailed look at what China is actually sending up into space provides even more fuel for the militaristic fire</w:t>
      </w:r>
      <w:r>
        <w:rPr/>
        <w:t xml:space="preserve">. Lock the Doors on the Space Station! The Chinese Are Coming </w:t>
      </w:r>
      <w:r>
        <w:rPr>
          <w:rStyle w:val="DebateUnderline"/>
        </w:rPr>
        <w:t>On September 27th, a Chinese Shenzhou space capsule came within 45 kilometers of the International Space Station, and two of the three crewmen made the first Chinese space walk</w:t>
      </w:r>
      <w:r>
        <w:rPr/>
        <w:t xml:space="preserve"> (going outside the spacecraft in their space suits). Later, a small, 88-pound microsatellite (the BX-1) was released from the Shenzhou. This was supposed to be a science experiment, but the fact that the Shenzhou came so close to the International Space Station, and then released a smaller, maneuverable (via small gas jets) BX-1, indicated another satellite destruction drill. The BX-1 could easily have been directed at the nearby space station, and destroyed it. —James Dunnigan, StrategyPage.com Each time China launches one of its manned Shenzhou space capsules, it also puts up a large, cylindrical, autonomously operating CHAPTER 11 • DEATH BY DARTH LIU 165 orbital module. Each module is about eight by nine feet; and because of an utter lack of transparency in the Chinese space program, the rest of the world has absolutely no idea what these modules contain. Is it nuclear bombs? Spying equipment? Or maybe it’s just some more purple space potatoes or an innocuous ginseng plant experiment. Who knows? Here’s what we do know, at least about one of those Shenzhou missions. This </w:t>
      </w:r>
      <w:r>
        <w:rPr>
          <w:rStyle w:val="DebateUnderline"/>
        </w:rPr>
        <w:t>incident once again illustrates the kind of in-your-face tactics of a country that would have run over Gandhi with a tank— twice to make its point. China’s Shenzhou 7 mission not only sent up three of its astronauts, or taikonauts; it also carried a “microsatellite” named the BX-1. As part of the mission, the Shenzhou 7—where Shenzou translates as “divine vessel”—pulled a carefully planned but dangerously unannounced stunt typical of the China’s war hawks. It was a “drive-by” buzz of the International Space Station by the orbiting space capsule</w:t>
      </w:r>
      <w:r>
        <w:rPr/>
        <w:t xml:space="preserve">. Even more outrageous, China’s taikonauts also released the BX-1 microsatellite just before that drive-by, presumably so it could do its own little spy run—or perhaps, as analyst James Dunnigan has suggested, conduct a simulated antisatellite weapons test. In the process, China violated the so-called “conjunction box” range where NASA mission controllers would have considered moving the station—if they had known it was coming. To understand the consternation this caused at NASA, you have to understand that China’s astronauts passed just 25 miles below the space station, and the mysterious little BX-1 may have come as close as 15 miles. </w:t>
      </w:r>
      <w:r>
        <w:rPr>
          <w:rStyle w:val="DebateUnderline"/>
        </w:rPr>
        <w:t>When you are in an orbit more than 26,000 miles long in a vast 3-dimensional space and traveling at 18,000 miles per hour, that’s infinitesimally close—and extremely dangerous. To put an exclamation point on the possible dangers, China’s state TV even announced during the flight that the 40 kilogram nanosatellite “had started drifting away from its intended trajectory.” That was hardly comforting for the European and American astronauts 166</w:t>
      </w:r>
      <w:r>
        <w:rPr/>
        <w:t xml:space="preserve"> DEATH BY CHINA sitting in a $100 billion aluminum can watching a Chinese spy satellite and a gaggle of snooping taikonauts get up close and personal. Going Asymmetric on America’s Military Might A strong enemy with absolute superiority is certainly not without weakness...[Our] military preparations need to be more directly aimed at finding tactics to exploit the weaknesses of a strong enemy. —People’s Liberation Army </w:t>
      </w:r>
      <w:r>
        <w:rPr>
          <w:rStyle w:val="DebateUnderline"/>
        </w:rPr>
        <w:t xml:space="preserve">Daily Before leaving China’s emerging threat from space, it’s useful to put its growing defensive and offensive space weapons capabilities in a broader strategic context. In fact, the crown jewel of China’s carefully laid-out military planning is its focus on so-called “asymmetric warfare.” Asymmetric warfare techniques typically play the weaker but more clever David role to a more physically or technologically superior Goliath. In China’s case, faced with a significant technological disadvantage—and despite a huge troop advantage—Chinese strategists are constantly looking for surprising and inexpensive ways to disable, destroy, or otherwise defeat America’s greatest technological strengths. </w:t>
      </w:r>
      <w:r>
        <w:rPr/>
        <w:t xml:space="preserve">We saw, for example, one typical asymmetric warfare weapon in Chapter 8, “Death by Blue Water Navy.” This was a relatively inexpensive antiship ballistic missile capable of sinking an American aircraft carrier—or at least scaring it back past the second island chain. Another example from this chapter is that of antisatellite weapons capable of taking down the American GPS and satellite communications grid. As the great Prussian military strategist Clausewitz once CHAPTER 11 • DEATH BY DARTH LIU 167 suggested, “If you entrench yourself behind strong fortifications, you compel the enemy to seek a solution elsewhere.” </w:t>
      </w:r>
      <w:r>
        <w:rPr>
          <w:rStyle w:val="DebateUnderline"/>
        </w:rPr>
        <w:t>To get an idea how China’s cheap weapons could, in the future, take out America’s much more expensive technology, consider this gambit offered up in a Chinese military white paper entitled “Methods for Defeating GPS”: An ordinary inexpensive weather-monitoring rocket may carry a bomb containing a large amount of small lead shots into a designated orbit. Once exploded, the small lead shots will fly out with a relative velocity of 6.4 kilometers per second and destroy any satellite they encounter.</w:t>
      </w:r>
      <w:r>
        <w:rPr/>
        <w:t xml:space="preserve"> When a few kilograms of gravel are thrown into orbit, they will attack the satellites like meteor showers and incapacitate the expensive GPS constellation. </w:t>
      </w:r>
      <w:r>
        <w:rPr>
          <w:rStyle w:val="DebateUnderline"/>
        </w:rPr>
        <w:t xml:space="preserve">It is precisely these kinds of weapons and scenarios that China is developing that expose the lie to its claims of a peaceful rise. All of us outside of China must keep in mind that the very rhetoric of “peaceful rise” is purposely designed as a mask to hide China’s true militaristic intentions. Colonel Jia Junming made this abundantly clear when he wrote this: Our future space weapons program should be low profile and ‘intense internally’ but relaxed in external appearance to maintain our good international image and position. As the 2001 U.S. Space Commission warned: “We are on notice—but we have not noticed.” </w:t>
      </w:r>
    </w:p>
    <w:p>
      <w:pPr>
        <w:pStyle w:val="Nothing"/>
        <w:rPr/>
      </w:pPr>
      <w:r>
        <w:rPr/>
      </w:r>
    </w:p>
    <w:p>
      <w:pPr>
        <w:pStyle w:val="Tags"/>
        <w:rPr/>
      </w:pPr>
      <w:r>
        <w:rPr/>
        <w:t>ITS NOT CHINA BASHING IF IT’S TRUE- China is the most militaristic, autocratic, and violent nation on the face of the planet- they deliberately kill thousands on a day to day basis and stopping there militaristic rise is the only option</w:t>
      </w:r>
    </w:p>
    <w:p>
      <w:pPr>
        <w:pStyle w:val="Cites"/>
        <w:rPr/>
      </w:pPr>
      <w:r>
        <w:rPr/>
        <w:t xml:space="preserve">Peter </w:t>
      </w:r>
      <w:r>
        <w:rPr>
          <w:rStyle w:val="AuthorDate"/>
        </w:rPr>
        <w:t>Navarro</w:t>
      </w:r>
      <w:r>
        <w:rPr/>
        <w:t xml:space="preserve">, Professor of Economics and Public Policy at the Paul Merage School of Business, University of California, Irvine and holds a Ph.D. in Economics from Harvard University, </w:t>
      </w:r>
      <w:r>
        <w:rPr>
          <w:rStyle w:val="AuthorDate"/>
        </w:rPr>
        <w:t>and</w:t>
      </w:r>
      <w:r>
        <w:rPr/>
        <w:t xml:space="preserve"> Greg </w:t>
      </w:r>
      <w:r>
        <w:rPr>
          <w:rStyle w:val="AuthorDate"/>
        </w:rPr>
        <w:t>Autry</w:t>
      </w:r>
      <w:r>
        <w:rPr/>
        <w:t>, entrepreneur, writer, and educator. He has published extensively on business, economics, politics, China and space Greg is the co-author, with Peter Navarro, of the just released Death by China. Greg previously assisted Navarro with the revised edition of The Coming China Wars. Greg holds a BA in history from Cal Poly Pomona and an MBA from the Merage School of Management at UC Irvine. As a lecturer, he's taught business strategy and macroeconomics at Merage where he is currently completing a Ph.D in the area of Economics and Public Policy. 20</w:t>
      </w:r>
      <w:r>
        <w:rPr>
          <w:rStyle w:val="AuthorDate"/>
        </w:rPr>
        <w:t>11</w:t>
      </w:r>
      <w:r>
        <w:rPr/>
        <w:t>, “Death by China: Confronting the Dragon”, Chapter: “It’s Not China Bashing if It’s True”</w:t>
      </w:r>
    </w:p>
    <w:p>
      <w:pPr>
        <w:pStyle w:val="Cards"/>
        <w:rPr/>
      </w:pPr>
      <w:r>
        <w:rPr/>
        <w:t xml:space="preserve">Death by China. This is the very real risk we all now face as the world’s most populous nation and soon-to-be largest economy is rapidly turning into the planet’s most efficient assassin. On the consumer safety front, unscrupulous </w:t>
      </w:r>
      <w:r>
        <w:rPr>
          <w:rStyle w:val="DebateUnderline"/>
        </w:rPr>
        <w:t>Chinese entrepreneurs are flooding world markets with a range of bone-crushing, cancer-causing, flammable, poisonous, and otherwise lethal products, foods, and drugs. • In the kids’ collection, these dangerous products range from lead-lined bracelets, necklaces, and toys to flaming pajamas and toxic toddler overalls. • At your local drug store or online pharmacy, you can find all manner of “cures” that instead kill—from tainted aspirin, counterfeit Lipitor, and fake Viagra laced with strychnine to kidneybusting heparin and arsenic-laden vitamins. • If you fancy death by explosion, fire, or electric shock, you can choose from a wide selection of booby-trapped extension cords, fans, lamps, overheating remote controls, exploding cell phones, and self-immolating boom boxes. • Of course, if you’re both hungry and suicidal, you can always feast on imported Chinese fish, fruit, meat, or vegetables delectably infused with all manner of banned antibiotics, putrefying bacteria, heavy metals, or illegal pesticides</w:t>
      </w:r>
      <w:r>
        <w:rPr/>
        <w:t xml:space="preserve">. 1 1 2 DEATH BY CHINA Even as thousands literally die from this onslaught of Chinese junk and poison, the American economy and its workers are suffering a no-less-painful “death to the American manufacturing base.” On this economic front, China’s perverse brand of Communiststyle “State Capitalism” has totally shredded the principles of both free markets and free trade. In their stead, China’s state-backed “national champions” have deployed a potent mix of mercantilist and protectionist weapons to pick off America’s industries job by job and one by one. China’s “weapons of job destruction” include massive illegal export subsidies, the rampant counterfeiting of U.S. intellectual property, pitifully lax environmental protections, and the pervasive use of slave labor. The centerpiece of Chinese mercantilism is, however, a shamelessly manipulated currency that heavily taxes U.S. manufacturers, extravagantly stimulates Chinese exports, and has led to a ticking time bomb U.S.–China trade deficit close to a billion dollars a day. Meanwhile, the “entry fee” for any American company wishing to scale China’s “Great Walls of protectionism” and sell into local markets is not just to surrender its technology to Chinese partners. American companies must also move research and development facilities to China, thereby exporting the “mother’s milk” of future U.S. job creation to a hostile competitor. Lost so far in China’s mockery of free trade have been millions of U.S. manufacturing jobs even as the American blue-collar worker has become an endangered species. Consider the following: • Since China joined the World Trade Organization in 2001 and falsely promised to end its mercantilist and protectionist practices, America’s apparel, textile, and wood furniture industries have shrunk to half their size—with textile jobs alone beaten down by 70%. CHAPTER 1 • IT’S NOT CHINA BASHING IF IT’S TRUE 3 • Other critical industries like chemicals, paper, steel, and tires are under similar siege, while employment in our high-tech computer and electronics manufacturing industries has plummeted by more than 40%. As we have lost job after job across a wide swath of industries, many Americans continue to mistakenly associate Chinese manufacturing only with cheap, low-end products like sneakers and toys. In truth, however, China is steadily marching up the “value chain” to successfully grab market share in many of America’s best-paying remaining industries—from automobiles and aerospace to advanced medical devices. On the wings of massive government support, Chinese companies are busily cornering the market in so-called “green” industries like electric cars, solar power, and wind energy. Of course, it is precisely these industries that American politicians have been so fond of touting as America’s best new sources of job creation. For example, on the wind energy front, China now leads the world in both wind turbine production and protectionist irony. For even as China’s state-subsidized companies flood world markets with their own turbines, foreign manufacturers like the U.S.-based General Electric, Spain’s Gamesa, and India’s Suzlon are prohibited from bidding on projects in China as part of a “Buy Chinese” policy. </w:t>
      </w:r>
      <w:r>
        <w:rPr>
          <w:rStyle w:val="DebateUnderline"/>
        </w:rPr>
        <w:t>One of the most lethal consequences of China’s emergence as the world’s undisputed “factory floor” has been its increasingly voracious appetites for the Earth’s energy and raw materials. To feed its manufacturing machine, China must consume half of the world’s cement, nearly half of its steel, one-third of its copper, and a third of its aluminum. Moreover, by the year 2035, China’s oil demand alone will exceed that of total oil production today for the entire world. These are indeed lethal appetites. That’s because, to support these appetites, Chinese government officials have climbed into a blood-drenched colonial bed with murderous dictators and rogue ]regimes around the world.</w:t>
      </w:r>
      <w:r>
        <w:rPr/>
        <w:t xml:space="preserve"> In doing so, Chinese government officials and diplomats are engaging in the most scurrilous abuse of United Nations diplomacy the world has ever seen. As a permanent member of the UN Security Council, </w:t>
      </w:r>
      <w:r>
        <w:rPr>
          <w:rStyle w:val="DebateUnderline"/>
        </w:rPr>
        <w:t xml:space="preserve">China can veto any UN sanctions it chooses to. For almost a decade now, top Chinese diplomats have been using China’s UN veto power to broker a wide range of “blood for oil” and “rape for raw materials” deals. Consider these facts: • In exchange for Sudanese oil, China’s veto merchants stopped the UN from intervening in the Darfur genocide—even as a relentlessly brutal Janjaweed militia used Chinese weapons to forcibly rape thousands of women and kill 300,000 innocent Sudanese. • China’s veto merchants also blocked UN sanctions against Iran and its anti-Semitic, sham-election president to gain access to the world’s largest natural gas fields. This act has blown open the door to nuclear proliferation in the Middle East. </w:t>
      </w:r>
      <w:r>
        <w:rPr/>
        <w:t xml:space="preserve">It has also dramatically raised the probability of a nuclear strike on Israel and significantly increased the risk of an atomic weapon falling into the hands of anti-American jihadists. China’s abuses of the peacekeeping mission of the United Nations are hardly isolated incidents. Instead, </w:t>
      </w:r>
      <w:r>
        <w:rPr>
          <w:rStyle w:val="DebateUnderline"/>
        </w:rPr>
        <w:t>they are part of a broader “going abroad” strategy that has transformed China from a once isolationist nation into arguably the world’s biggest budding colonial empire.</w:t>
      </w:r>
      <w:r>
        <w:rPr/>
        <w:t xml:space="preserve"> This is no small irony for a country originally founded on anti-colonial, Marxist principles and once heavily victimized by the British Empire and its opium wars on China. Throughout Africa, Asia, and America’s backyard of Latin America, China’s own twenty-first century brand of colonialism always begins with this Mephistophelean bargain: lavish, low-interest loans to build up the country’s infrastructure in exchange for raw materials and access to local markets. CHAPTER 1 • IT’S NOT CHINA BASHING IF IT’S TRUE 5 Of course, once a country takes this colonial bait, rather than use local labor, China brings in its huge army of engineers and workers to build new highways and railroads and ports and telecommunications systems. This infrastructure then both literally and digitally paves the way for the extraction and transport of raw materials. So it’s back to China’s factory floors in cities like Chongqing, Dongguan, and Shenzhen for Cameroon’s timber, the Congo’s magnesium, Djibouti’s gypsum, Gabon’s manganese, Malawi’s uranium, Mozambique’s titanium, Niger’s molybdenum, Rwanda’s tin, and Zambia’s silver. As the final colonial coup de grâce, China then dumps its finished goods back onto local markets—thereby driving out local industries, driving up the unemployment rate, and driving its new colonies deeper into poverty. Arming Itself to the Teeth Even as China has boomed at the expense of much of the rest of the world, it has used its rapid economic growth to fund one of the most rapid and comprehensive military buildups the world has ever witnessed. In this way, and in the spirit of Vladimir Lenin’s dictum that a capitalist will sell the rope that will be used to hang him, every “Walmart dollar” we Americans now spend on artificially cheap Chinese imports represents both a down payment on our own unemployment as well as additional financing for a rapidly arming China. Here’s what just some of that vaunted war machine is shaping up to look like: • </w:t>
      </w:r>
      <w:r>
        <w:rPr>
          <w:rStyle w:val="DebateUnderline"/>
        </w:rPr>
        <w:t>China’s newly modernized Navy and Air Force feature everything from virtually undetectable nuclear submarines and the latest Russian-designed fighter jets to ballistic missiles that can precisely target America’s aircraft carriers on the high seas. • China’s own “Pentagon” is confidently developing advanced weapons systems—many of which have been stolen from us by Chinese hackers and spies!—to shoot down our satellite and GPS systems and send nuclear warheads deep into the American heartland</w:t>
      </w:r>
      <w:r>
        <w:rPr/>
        <w:t xml:space="preserve">. 6 DEATH BY CHINA • Unlike a fatigued U.S. army now thinly stretched by the conflicts in Afghanistan and Iraq, the People’s Liberation Army— the largest in the world—has both the overwhelming force and troop readiness to roll over the forces of India, South Korea, Taiwan, or Vietnam and still have more than enough foot soldiers to crush the Taliban and keep the peace in Baghdad if it cared to. • The “war hawk” wing of China’s military is even readying the ability to drop virtually untrackable nuclear bombs from space. These cosmic nukes simply arrive on target in a few short minutes and far too quickly and quietly for countermeasures. Of course, America isn’t the only country that should fear the emergence of a new and powerful Asian aggressor. </w:t>
      </w:r>
      <w:r>
        <w:rPr>
          <w:rStyle w:val="DebateUnderline"/>
        </w:rPr>
        <w:t>China’s increasingly nervous neighbors now face a rapidly increasing risk from a rising Asian hegemon amidst China’s brinkmanship and bullying over everything from access to shipping lanes to long-simmering territorial disputes</w:t>
      </w:r>
      <w:r>
        <w:rPr/>
        <w:t>. It’s Big Brother Meets Silent Spring Also in danger are the hundreds of millions of innocent Chinese citizens, who face extreme “Death by China on China” risks from China’s pollution-rife economic growth model, its rigid, class-based Communist Party theocracy, and an “Orwell on steroids” totalitarianism. On the pollution front, an overreliance on an export-driven, heavy manufacturing economy has turned the atmosphere over China’s industrial heartland into the world’s biggest toxic cloud and shroud. More than 70% of China’s major lakes, rivers, and streams are severely polluted. Even a popular tourist cruise down the Yangtze River, above the Three Gorges Dam, reveals that this once-pristine Chinese national treasure where Mao once swam is now virtually devoid of birds and visible signs of aquatic life. Meanwhile, “</w:t>
      </w:r>
      <w:r>
        <w:rPr>
          <w:rStyle w:val="DebateUnderline"/>
        </w:rPr>
        <w:t xml:space="preserve">What happens in China doesn’t stay in China.” As Chinese factories churn out a flood of products destined for the shelves of Target and Walmart, China’s particularly virulent brand of </w:t>
      </w:r>
      <w:r>
        <w:rPr/>
        <w:t xml:space="preserve">CHAPTER 1 • IT’S NOT CHINA BASHING IF IT’S TRUE 7 </w:t>
      </w:r>
      <w:r>
        <w:rPr>
          <w:rStyle w:val="DebateUnderline"/>
        </w:rPr>
        <w:t>air pollution rides more than 6,000 miles along the jet stream to California, dropping toxic waste all along the way</w:t>
      </w:r>
      <w:r>
        <w:rPr/>
        <w:t xml:space="preserve">. Today, most of the acid rain in Japan and South Korea is “Made in China,” while an increasing share of the fine particulate found in the air in West Coast cities like Los Angeles likewise started out in a Chinese factory. As for the risks posed by China’s rigid, class-based society, the bitter, ironic truth here is that the ruling Communist Party oversees not a true “People’s Republic” but rather its own secular theocracy. While Marx turns over in his grave and a pickled Mao stares glassy-eyed from his crystal coffin in Tiananmen Square, a relatively small fraction of the Chinese population grows fabulously rich even as one billion </w:t>
      </w:r>
      <w:r>
        <w:rPr>
          <w:rStyle w:val="DebateUnderline"/>
        </w:rPr>
        <w:t>Chinese citizens continue to live in a Hobbesian world of grinding poverty without access to adequate health care and where even a minor sickness can become a death sentence. China’s totalitarian politics are equally appalling. To quell dissent, the Communist Party relies on a police and paramilitary force numbering more than one million. Its Orwellian web also features some 50,000 cyber cops. Together, these real and virtual jackboots are unrelenting in their repression and suppression. • Try to organize your workplace, and you are beaten and then fired. • Stand up for human rights or women’s rights, and you are mercilessly hounded, placed under house arrest, or simply “disappeared.” •</w:t>
      </w:r>
      <w:r>
        <w:rPr/>
        <w:t xml:space="preserve"> Be revealed as a Falun Gong practitioner or “closet Catholic,” and get ready to have your “deviant thoughts” washed right out of your brain. The linchpin of such Chinese repression is a grim archipelago of forced labor camps to which millions of Chinese citizens have been exiled—often without trial. For those imprisoned in China’s Laogai gulag, it could be worse; according to Amnesty International, the People’s Republic annually executes several times more of its own people than the rest of the world combined. 8 DEATH BY CHINA At least lethal injection is now preferred to the traditional bullet to the brain. It is not compassion, however, driving this capital punishment “reform.” It is simply that injections are cheaper to clean up, provide less risk of HIV infection to the executioners, and make it much easier to harvest the victim’s organs for sale on the black market. The Big Sellout, the Bigger Copout Even as these countless Deaths by China play out both within the People’s Republic and on killing floors around the globe, America’s business executives, journalists, and politicians have had far too little to say about the single greatest threat facing the United States and the world. In the executive arena, some of America’s biggest companies— from Caterpillar and Cisco to General Motors and Microsoft—have been fully complicit in the Chinese politics of “first divide America and then conquer it.” </w:t>
      </w:r>
      <w:r>
        <w:rPr>
          <w:rStyle w:val="DebateUnderline"/>
        </w:rPr>
        <w:t>The tragedy here is that when China’s mercantilist onslaught against American industry began in the late 1990s— and industries like furniture, textiles, and apparel began falling one by one—the business community and organizations like the U.S. Chamber of Commerce were staunchly united. Over the past decade, however, as each additional American job and each new American factory has been offshored to China, the narrow profit-maximizing interests of many of America’s corporate executives have been realigned with their Chinese partners</w:t>
      </w:r>
      <w:r>
        <w:rPr/>
        <w:t xml:space="preserve">. Indeed, with their bread now being buttered offshore, so-called “American” organizations like the Business Roundtable and National Association of Manufacturers have been transformed from staunch critics of Chinese mercantilism into open, and often very aggressive, soldiers in the pro-China Lobby. While many American corporate executives have become lobbying warriors for China, American journalists are mostly missing in CHAPTER 1 • IT’S NOT CHINA BASHING IF IT’S TRUE 9 action. </w:t>
      </w:r>
      <w:r>
        <w:rPr>
          <w:rStyle w:val="DebateUnderline"/>
        </w:rPr>
        <w:t>The downsizing of newspapers and network television news in an age of the Internet has led to the closing or shrinking of many foreign news bureaus. As a result, the American media has had to increasingly rely on the flow of news from the government-owned Chinese press—one of the most effective and relentless propaganda machines the world has ever witnessed</w:t>
      </w:r>
      <w:r>
        <w:rPr/>
        <w:t>. Meanwhile, the cream of America’s financial press—most notably the Wall Street Journal—clings zealously to a free market and free trade ideology, seemingly oblivious to the fact that China’s “one-way free trade” is simply America’s unilateral surrender in an age of Chinese state capitalism. The absurdity here is that instead of seeing trade reform as a legitimate form of self-defense against a relentless Chinese onslaught of “beggar thy neighbor” practices, publications like the Wall Street Journal continually rail against the threat of American “protectionism</w:t>
      </w:r>
      <w:r>
        <w:rPr>
          <w:rStyle w:val="DebateUnderline"/>
        </w:rPr>
        <w:t>.” It’s all so much nonsense, but the ideological drum beat goes on. As for America’s politicians, no single group of individuals deserves more blame for standing meekly, passively, and ignorantly by as China has had its way with the U.S. manufacturing base and engaged in its massive military buildup</w:t>
      </w:r>
      <w:r>
        <w:rPr/>
        <w:t xml:space="preserve">. It’s not that the American Congress hasn’t been fully warned about the dangers of a rising China. Each year, the Congressionally funded U.S.–China Commission publishes both an annual report and ample testimony about this emerging threat. For example, the U.S.–China Commission has warned that “Chinese espionage activities in the United States are so extensive that they comprise the single greatest risk to the security of American technologies.” </w:t>
      </w:r>
      <w:r>
        <w:rPr>
          <w:rStyle w:val="DebateUnderline"/>
        </w:rPr>
        <w:t>In fact, to date, China’s far-reaching spy network has stolen critical secrets related to the Aegis guided missile destroyer, B1-B bomber, Delta IV rocket, ICBM-capable guidance systems, Stealth Bomber, and Space Shuttle. Chinese hackers and spies have been equally effective at delivering details on aircraft carrier launch systems, drones, naval reactor designs, submarine propulsion systems</w:t>
      </w:r>
      <w:r>
        <w:rPr/>
        <w:t xml:space="preserve">, 10 DEATH BY CHINA the inner workings of neutron bombs, and even highly specific U.S. Navy warship operations procedures. Similarly, on the economic threat, the Commission has pleaded with Congress to recognize that small and medium-sized American businesses “face the full brunt of China’s unfair trade practices, currency manipulation, and illegal subsidies for Chinese exports.” Despite these warnings, Congress continues to ignore the advice of its own independent commission and wake up to the rising economic and military threat from China. Of course, the White House must share equal blame. </w:t>
      </w:r>
      <w:r>
        <w:rPr>
          <w:rStyle w:val="DebateUnderline"/>
        </w:rPr>
        <w:t>Both Presidents George W. Bush and Barack Obama have talked softly and carried very little sticks when it has come to China. President Bush’s excuse was a preoccupation with the war in Iraq and homeland security coupled with a blind faith in what has been anything but free trade. On Bush’s watch alone, the United States surrendered millions of jobs to China. For his part, Candidate Barack Obama on the 2008 campaign trail repeatedly promised to crack down on unfair Chinese trade practices, particularly in key industrial swing states like Illinois, Michigan, Ohio, and Pennsylvania</w:t>
      </w:r>
      <w:r>
        <w:rPr/>
        <w:t xml:space="preserve">. However, since taking office, President Obama has repeatedly bowed to China on key trade issues, primarily because he wants China to keep financing America’s massive budget deficits. While Obama mortgages our future to his Chinese banker, he fails to understand that the best jobs program for America is comprehensive trade reform with China. The Roadmap Ahead: All Roads Careen Toward Beijing In this book, </w:t>
      </w:r>
      <w:r>
        <w:rPr>
          <w:rStyle w:val="DebateUnderline"/>
        </w:rPr>
        <w:t>we will systematically work our way through each of the major categories of Death by China—from China’s appalling product safety record and the destruction of the American economy CHAPTER 1 • IT’S NOT CHINA BASHING IF IT’S TRUE 11 to the rise of Chinese colonialism, China’s rapid military buildup, and its bold and blatant espionage adventures. In doing so, our overriding goal is not just to provide you with an exposé and catalog of China’s abuses. This book is also meant as a survival guide and call to action at a critical juncture in American and world history. Unless all of us rise up together to confront the Dragon, the rest of our lives and the lives of our children will be far less prosperous—and far more dangerous— than the Golden Age in which many of us grew up</w:t>
      </w:r>
    </w:p>
    <w:p>
      <w:pPr>
        <w:pStyle w:val="Cards"/>
        <w:rPr/>
      </w:pPr>
      <w:r>
        <w:rPr/>
      </w:r>
    </w:p>
    <w:p>
      <w:pPr>
        <w:pStyle w:val="Tags"/>
        <w:rPr/>
      </w:pPr>
      <w:r>
        <w:rPr/>
        <w:t>Chinese nationalism, military investments and economic power will inevitably make them a threat</w:t>
      </w:r>
    </w:p>
    <w:p>
      <w:pPr>
        <w:pStyle w:val="Cites"/>
        <w:rPr/>
      </w:pPr>
      <w:r>
        <w:rPr/>
        <w:t xml:space="preserve">Robert S. </w:t>
      </w:r>
      <w:r>
        <w:rPr>
          <w:rStyle w:val="AuthorDate"/>
        </w:rPr>
        <w:t>Ross</w:t>
      </w:r>
      <w:r>
        <w:rPr/>
        <w:t>, Professor of Political Science at Boston College and Associate of the John King Fairbank Center for East Asian Research at Harvard, 20</w:t>
      </w:r>
      <w:r>
        <w:rPr>
          <w:rStyle w:val="AuthorDate"/>
        </w:rPr>
        <w:t>09</w:t>
      </w:r>
      <w:r>
        <w:rPr/>
        <w:t>, “China’s Naval Nationalism Sources, Prospects, and the U.S. Response, International Security</w:t>
      </w:r>
    </w:p>
    <w:p>
      <w:pPr>
        <w:pStyle w:val="Cards"/>
        <w:rPr/>
      </w:pPr>
      <w:r>
        <w:rPr/>
        <w:t xml:space="preserve">Popular </w:t>
      </w:r>
      <w:r>
        <w:rPr>
          <w:rStyle w:val="DebateUnderline"/>
        </w:rPr>
        <w:t>support within China for a large navy has been growing</w:t>
      </w:r>
      <w:r>
        <w:rPr/>
        <w:t xml:space="preserve">, especially since the international relief effort for the victims of the 2004 Indonesian tsunami. According to interviews, support for an aircraft carrier has now become the “mainstream” </w:t>
      </w:r>
      <w:r>
        <w:rPr>
          <w:i/>
        </w:rPr>
        <w:t>view. A mass</w:t>
      </w:r>
      <w:r>
        <w:rPr/>
        <w:t xml:space="preserve">-market edition of Mahan’s The Influence of Seapower upon History is marketed with a cover banner that asks in large type, “Does China need an aircraft carrier?” and with a foldout map highlighting U.S. naval facilities along China’s coastal perimeter.43 When Chinese military officers give public presentations, they are pressed to explain when China will build a carrier. </w:t>
      </w:r>
      <w:r>
        <w:rPr>
          <w:rStyle w:val="DebateUnderline"/>
        </w:rPr>
        <w:t>More and more Chinese have offered their own personal funds to support construction of an aircraft carrier</w:t>
      </w:r>
      <w:r>
        <w:rPr/>
        <w:t xml:space="preserve">.44 China’s Soviet-era aircraft carrier, the Minsk, is a popular tourist attraction. Thirty-three thousand visitors toured the Minsk in just seven days during the 2006 Chinese New Year holiday. 45 Talk shows on Chinese Central Television (CCTV), China’s national television network, focus on the merits of an aircraft carrier; the popularity of televised debates on maritime policy led CCTV to air additional programs on the subject. Among the most popular television programs in China in recent years was the December 2006 CCTV program “The Rise of the Great Powers.” It stimulated widespread public discussion over the lessons of history for China’s emergence as a great power. According to the documentary, </w:t>
      </w:r>
      <w:r>
        <w:rPr>
          <w:rStyle w:val="DebateUnderline"/>
        </w:rPr>
        <w:t>all successful great powers have possessed a large blue-water navies</w:t>
      </w:r>
      <w:r>
        <w:rPr/>
        <w:t xml:space="preserve">.46 [End Page 62] </w:t>
      </w:r>
      <w:r>
        <w:rPr>
          <w:rStyle w:val="DebateUnderline"/>
        </w:rPr>
        <w:t>China’s late 2008 antipiracy operations in the Gulf of Aden stimulated even greater mass interest in an aircraft carrier. The cover story of World Knowledge, the foreign ministry’s biweekly magazine, focused on China’s growing maritime interests.</w:t>
      </w:r>
      <w:r>
        <w:rPr/>
        <w:t xml:space="preserve"> It reported that the “largest-ever discussion of Chinese maritime power was enthusiastically developing on the web, in the media, research seminars, policymaking circles, and even in casual street conversation.” This widespread national conversation focused on “the long-held dream of so many people” that China would “build its own aircraft carrier.”47 </w:t>
      </w:r>
      <w:r>
        <w:rPr>
          <w:rStyle w:val="DebateUnderline"/>
        </w:rPr>
        <w:t xml:space="preserve">Over the past decade, Chinese leaders have increasingly bolstered their prestige with high-profile programs that serve various national interests but that are also symbols of great power status. They use the state-controlled media to promote popular pride </w:t>
      </w:r>
      <w:r>
        <w:rPr/>
        <w:t xml:space="preserve">derived from such grand projects as the Three Gorges Dam, the largest dam in the world (despite its many environmental and demographic problems); the recent completion of the Beijing air terminal, the largest air terminal in the world; the development of a jumbo jet to rival Boeing’s 747 aircraft and the European Aeronautic Defence and Space Company’s A380 “double-decker” aircraft; and the domestic development of the Shanghai-to-Beijing high-speed train. </w:t>
      </w:r>
      <w:r>
        <w:rPr>
          <w:rStyle w:val="DebateUnderline"/>
        </w:rPr>
        <w:t>China’s space program is an especially strong focus of the government’s campaign. It includes plans for a manned-lunar excursion, an orbiting space station, and exploration of Mars. The leadership promoted its legitimacy through the hosting of the 2008 Olympics and extensive media coverage of China’s “coming out” on the world stage</w:t>
      </w:r>
      <w:r>
        <w:rPr/>
        <w:t xml:space="preserve">. The Chinese media paid widespread attention to China’s 2007 antisatellite test, its expanded development of a scientific research station around the highest point of Antarctica, and its development of a third research station in Antarctica.48 [End Page 63] The 2006 China-Africa summit held in Beijing was a major media event that purportedly established China’s world leadership. Military nationalism has become increasingly important to the Chinese Communist Party’s domestic prestige. China’s contribution to antipiracy operations in the Gulf of Aden in 2009 received prominent and prolonged coverage in the Chinese media. The Chinese media also gave extensive coverage to the 2009 naval procession in the East China Sea on the sixtieth anniversary of the PLA Navy, and it reported widespread Chinese support for an aircraft carrier. On its sixtieth anniversary on October 1, 2009, China held its largest-ever military parade with extensive displays of advanced Chinese weaponry.49 </w:t>
      </w:r>
      <w:r>
        <w:rPr>
          <w:rStyle w:val="DebateUnderline"/>
        </w:rPr>
        <w:t>Chinese academics, government analysts, and military officers believe that in this nationalist environment, it will be difficult for Chinese leaders to continue to defer construction of China’s first aircraft carrier without degrading their nationalist credentials. A senior Chinese intelligence officer remarked that the leadership can “hardly resist the pressure” from society</w:t>
      </w:r>
      <w:r>
        <w:rPr/>
        <w:t xml:space="preserve">.50 In addition, the PLA Navy has taken advantage of popular nationalism and growing impatience for Taiwan unification to develop its reputation as the defender of Chinese interests and to strengthen its demands for an aircraft carrier and a larger budget.51 In this environment, analysts believed that following the August 2008 Beijing Olympics and the 2008–09 economic crisis, the aircraft carrier would be China’s next high-profile nationalist project. It would enable the government to “show the flag” to the Chinese people and enhance its prestige.52 </w:t>
      </w:r>
      <w:r>
        <w:rPr>
          <w:rStyle w:val="DebateUnderline"/>
        </w:rPr>
        <w:t>A wide spectrum of Chinese observers in the military, academia, government think tanks, and the intelligence community now believes that the Chinese leadership has already succumbed to the combination of mass nationalism [End Page 64] and military pressure and that the decision to construct an aircraft carrier is irreversible.53 Thus, the issue is no longer if, but when, China will build one</w:t>
      </w:r>
      <w:r>
        <w:rPr/>
        <w:t>. Xu Guanyu, director of China’s Arms Control and Disarmament Association, reported in late 2007 that “it has almost been decided that the Chinese Navy will build carriers.”54 Civilian and military analysts believe that President Hu Jintao will order construction of China’s first aircraft carrier prior to the end of his presidency in 2012.55</w:t>
      </w:r>
    </w:p>
    <w:p>
      <w:pPr>
        <w:pStyle w:val="BlockHeadings"/>
        <w:rPr/>
      </w:pPr>
      <w:r>
        <w:rPr/>
        <w:t>Pro-dite of Navarro and Autry</w:t>
      </w:r>
    </w:p>
    <w:p>
      <w:pPr>
        <w:pStyle w:val="Tags"/>
        <w:rPr/>
      </w:pPr>
      <w:r>
        <w:rPr/>
        <w:t>Navarro and Autry are spot on and really qualified</w:t>
      </w:r>
    </w:p>
    <w:p>
      <w:pPr>
        <w:pStyle w:val="Cites"/>
        <w:rPr/>
      </w:pPr>
      <w:r>
        <w:rPr/>
        <w:t xml:space="preserve">Chriss </w:t>
      </w:r>
      <w:r>
        <w:rPr>
          <w:rStyle w:val="AuthorDate"/>
        </w:rPr>
        <w:t>Street</w:t>
      </w:r>
      <w:r>
        <w:rPr/>
        <w:t>, founder of Chriss Street and Company, reviews books for the Huffington post and other news organizations, 20</w:t>
      </w:r>
      <w:r>
        <w:rPr>
          <w:rStyle w:val="AuthorDate"/>
        </w:rPr>
        <w:t>11</w:t>
      </w:r>
      <w:r>
        <w:rPr/>
        <w:t>, “Book Review: Death by China: Confronting the Dragon”</w:t>
      </w:r>
    </w:p>
    <w:p>
      <w:pPr>
        <w:pStyle w:val="Cards"/>
        <w:rPr/>
      </w:pPr>
      <w:r>
        <w:rPr>
          <w:rStyle w:val="DebateUnderline"/>
        </w:rPr>
        <w:t xml:space="preserve">There has been nothing more cowardly in my lifetime than the American government's dysfunctional response to the economic imperialism of China. </w:t>
      </w:r>
      <w:r>
        <w:rPr/>
        <w:t xml:space="preserve">The Chinese have shown a unique political sophistication in co-opting the elites of big corporate America with crony business deals; and politically pacifying Congress with a willingness to fund their deficit spending. But with the common man's concern rising, </w:t>
      </w:r>
      <w:r>
        <w:rPr>
          <w:rStyle w:val="DebateUnderline"/>
        </w:rPr>
        <w:t>two accomplished academics, Peter Navarro and Greg Autry, have just published Death By China, a muckraker's call to confront the dangers of America's dance with the Chinese dragon in the 21st century</w:t>
      </w:r>
      <w:r>
        <w:rPr/>
        <w:t xml:space="preserve">. The first chapter of the book is a grim expose on the dangers of Chinese food exports. The reader is taken for a stroll down the modern aisles of America's supermarkets, where Chinese imports increasingly dominate display shelves. Perhaps some nice seafood grown in the raging chemical stew of the Yangtze's river would be an attractive offering for your family tonight. Don't worry about the fish and shrimp dying from the world's most bacteria-infested waters; the Chinese simply pour massive amounts of banned antibiotics in the water to prevent that nasty discoloration of diseases. The same quality control mentality often holds for China's market share dominance in such staples as white meat chicken, apple juice, garlic, canned pears, honey and a myriad of other basic foods. Feeling a little woozy after considering how much mercury and other poisons you have already accumulated in your body from eating these imported treats, you learn that Chinese communist drug makers now produce 70% of the world's penicillin, 50% of its aspirin, and 33% of its Tylenol you may have ingested. The Dragon's drug makers have also captured much of the world market in antibiotics, enzymes, primary amino acids, and vitamins. China has even cornered the world market for vitamin C -- with 90% of market share. Oh, by the way, China now plays a dominant role in the production of vitamins A, B12, and E, besides many of the raw ingredients that go into multivitamins. As the authors report: These statistics should disturb all of us for one simple reason: Far too much of what China is flooding our grocery stores and drug emporia with is pure poison. That's why Chinese foods and drugs always rank #1 of those flagged down at the border or recalled by both the U.S. Food and Drug Administration and the European Food Safety Authority. Having captured the reader with sufficient "yuck factor," the book moves on to illuminate the Dragon's art of using "Weapons of Job Destruction" to eviscerate manufacturing employment here in the United States. </w:t>
      </w:r>
      <w:r>
        <w:rPr>
          <w:rStyle w:val="DebateUnderline"/>
        </w:rPr>
        <w:t>Unlike most talented economists who love to anesthetize the reader with complicated formulas based on obscure logic and theories, Professors Navarro and Autry specifically illuminate how the Chinese bureaucracy systematically targets industries supporting middle class wages in America for conquest and transfer to China. The growth of these targeted industries is sponsored by government intervention through access to cheap wages, unlimited low-cost loans, an undervalued currency, and an absolute lack of any environmental consideration.</w:t>
      </w:r>
      <w:r>
        <w:rPr/>
        <w:t xml:space="preserve"> If these concessions are still not compelling enough for transfer to China, the Dragon can provide an endless stream of prison labor at subsistence cost to close the deal. The book details how the Chinese Communist Party seeks to achieve economic imperialism through its "eight pillars": 1. An elaborate web of illegal export subsidies; 2. A cleverly manipulated and grossly undervalued currency; 3. The blatant counterfeiting, piracy, and outright theft of America's intellectual property treasures; 4. Engaging in massive environmental damage; 5. Ultra-lax worker health and safety standards; 6. Unlawful import tariffs and quotas; 7. Predatory pricing and practices to push foreign rivals out of key resource markets and then gouge consumers with monopoly pricing; and 8. "Great Walls of Protectionism" -- to keep all foreign competitors from setting up shop in China. </w:t>
      </w:r>
      <w:r>
        <w:rPr>
          <w:rStyle w:val="DebateUnderline"/>
        </w:rPr>
        <w:t xml:space="preserve">Having defined that most of the challenges America faces in competing in the "Dragon's Century" are self-inflicted, Navarro and Autry outline a clear and achievable path for America to tame the Dragon's onslaught. This highly entertaining book serves as not only a riotous call to arms, but a roadmap for Americans to re-claim the 21st century as their own. </w:t>
      </w:r>
    </w:p>
    <w:p>
      <w:pPr>
        <w:pStyle w:val="Cards"/>
        <w:rPr/>
      </w:pPr>
      <w:r>
        <w:rPr/>
        <w:t xml:space="preserve">. </w:t>
      </w:r>
    </w:p>
    <w:p>
      <w:pPr>
        <w:pStyle w:val="BlockHeadings"/>
        <w:rPr/>
      </w:pPr>
      <w:r>
        <w:rPr/>
        <w:t>Defense of Warming Impacts</w:t>
      </w:r>
    </w:p>
    <w:p>
      <w:pPr>
        <w:pStyle w:val="Tags"/>
        <w:rPr/>
      </w:pPr>
      <w:r>
        <w:rPr/>
        <w:t>Environmental security prevents other securitization- means the aff is net desecuritizing</w:t>
      </w:r>
    </w:p>
    <w:p>
      <w:pPr>
        <w:pStyle w:val="Cites"/>
        <w:rPr/>
      </w:pPr>
      <w:r>
        <w:rPr/>
        <w:t>Dr. H.C</w:t>
      </w:r>
      <w:r>
        <w:rPr>
          <w:rStyle w:val="AuthorDate"/>
        </w:rPr>
        <w:t>. Dyer</w:t>
      </w:r>
      <w:r>
        <w:rPr/>
        <w:t>, School of Politics &amp; International Studies (POLIS) @ University of Leeds, 20</w:t>
      </w:r>
      <w:r>
        <w:rPr>
          <w:rStyle w:val="AuthorDate"/>
        </w:rPr>
        <w:t>08</w:t>
      </w:r>
      <w:r>
        <w:rPr/>
        <w:t>, “The Moral Significance of 'Energy Security' and 'Climate Security” Paper presented at WISC 2nd Global International Studies Conference, ‘What keeps us apart, what keeps us together? International Order, Justice, Values’</w:t>
      </w:r>
    </w:p>
    <w:p>
      <w:pPr>
        <w:pStyle w:val="Cards"/>
        <w:rPr>
          <w:rStyle w:val="DebateUnderline"/>
        </w:rPr>
      </w:pPr>
      <w:r>
        <w:rPr/>
        <w:t xml:space="preserve">There is already considerable concern and cooperative activity, but it must also cope with predominately structural obstacles. Beyond the practical problem of coping with existing structures, or changing them, is the deeper problem of assuming foundational points of reference for any given structural reality such that challenging or changing it is difficult or impossible. So there is an intellectual, or attitudinal, hurdle to leap at the outset – we’d have to accept that some deeply held assumptions are simply not viable (sustainable), and learn to let them go. I have suggested elsewhere that while </w:t>
      </w:r>
      <w:r>
        <w:rPr>
          <w:color w:val="000000"/>
        </w:rPr>
        <w:t>‘perspectives on politics in the absence of immutable external foundations may be quite widely accepted…</w:t>
      </w:r>
      <w:r>
        <w:rPr>
          <w:rFonts w:cs="Arial"/>
          <w:b/>
          <w:color w:val="000000"/>
          <w:u w:val="single"/>
        </w:rPr>
        <w:t xml:space="preserve"> </w:t>
      </w:r>
      <w:r>
        <w:rPr>
          <w:rStyle w:val="DebateUnderline"/>
        </w:rPr>
        <w:t>there is a great temptation in public discourses to deal with uncertainty by positing certainties, and to play fundamentalist trump cards of different kinds’</w:t>
      </w:r>
      <w:r>
        <w:rPr>
          <w:rFonts w:cs="Arial"/>
          <w:color w:val="000000"/>
        </w:rPr>
        <w:t xml:space="preserve"> </w:t>
      </w:r>
      <w:r>
        <w:rPr>
          <w:color w:val="000000"/>
        </w:rPr>
        <w:t>(Dyer, 2008). Switching from one foundational reference to another is not likely to work, and the anti-foundational perspective taken here suggests</w:t>
      </w:r>
      <w:r>
        <w:rPr>
          <w:rFonts w:cs="Arial"/>
          <w:color w:val="000000"/>
        </w:rPr>
        <w:t xml:space="preserve"> </w:t>
      </w:r>
      <w:r>
        <w:rPr>
          <w:color w:val="000000"/>
        </w:rPr>
        <w:t>a pragmatic approach to developing the most effective social practices as we learn them, and adjusting structures to support them.</w:t>
      </w:r>
      <w:r>
        <w:rPr/>
        <w:t xml:space="preserve"> An institutional context illustrates the discourse, in so far as ‘some controversial principles, such as whether to approach from an anthropocentric perspective or from a biocentric approach, or whether the viewpoint was from the individual or community, were the focus of considerable debate’. </w:t>
      </w:r>
      <w:r>
        <w:rPr>
          <w:color w:val="000000"/>
        </w:rPr>
        <w:t>N</w:t>
      </w:r>
      <w:r>
        <w:rPr/>
        <w:t xml:space="preserve">ot surprisingly, there is an air of realism about the application of ethical principles on renewable energy: ‘although a normative declaration would be nice, it was not feasible in the current political environment’ </w:t>
      </w:r>
      <w:r>
        <w:rPr>
          <w:color w:val="000000"/>
        </w:rPr>
        <w:t>(</w:t>
      </w:r>
      <w:r>
        <w:rPr>
          <w:bCs/>
          <w:color w:val="000000"/>
        </w:rPr>
        <w:t xml:space="preserve">UNESCO 2007; </w:t>
      </w:r>
      <w:r>
        <w:rPr>
          <w:color w:val="000000"/>
        </w:rPr>
        <w:t xml:space="preserve">7). </w:t>
      </w:r>
      <w:r>
        <w:rPr/>
        <w:t>The pragmatism is, nevertheless, appropriate since there is no progress to be made by assuming that an appreciation of the moral significance of energy and climate security only bears on abstractions – the point is that the underlying values reflected in political agendas should be flushed out, and the most appropriate values promoted and acted upon in a pragmatic fashion as interests. For example, it was noted that ‘barriers to renewable energy systems were institutional, political, technical and financial’ and also that there is ‘potential conflict between bioregional, potentially unstable energy systems and countries’ desires for energy independence and self-reliance’; this suggests the need for a ‘global eco-ethics’ (UNESCO 2007; 8). Pragmatism is inherent in thinking through the moral significance of such challenges: ‘From the ethical point of view, nuclear power presented many problems at each point of the complex supply chain, including uranium mining, enrichment, and risk management in a functioning plant. It was a highly centralized and state-controlled source of energy that did not promote participatory democracy’. It can also be seen that ‘nuclear and fossil-fuel based power also triggered international conflicts’. By contrast, ‘renewable energies such as solar, wind, small hydro, biomass, geothermal and tidal energy are often decentralized and can be used in remote areas without a solid energy supply system’ (UNESCO 2007; 8-9). The moral significance of</w:t>
      </w:r>
      <w:r>
        <w:rPr>
          <w:b/>
          <w:u w:val="single"/>
        </w:rPr>
        <w:t xml:space="preserve"> </w:t>
      </w:r>
      <w:r>
        <w:rPr>
          <w:rStyle w:val="DebateUnderline"/>
        </w:rPr>
        <w:t>energy security and climate security dilemmas i</w:t>
      </w:r>
      <w:r>
        <w:rPr/>
        <w:t>s that they</w:t>
      </w:r>
      <w:r>
        <w:rPr>
          <w:b/>
          <w:u w:val="single"/>
        </w:rPr>
        <w:t xml:space="preserve"> </w:t>
      </w:r>
      <w:r>
        <w:rPr>
          <w:rStyle w:val="DebateUnderline"/>
        </w:rPr>
        <w:t>cause us to see change as a challenge, rather than impossible; a challenge to be met by reconsidering our value-orientations</w:t>
      </w:r>
      <w:r>
        <w:rPr/>
        <w:t xml:space="preserve"> – which changes everything. Elsewhere I’ve noted that goals which the state purports to serve (health, wealth, security) are seen differently in an environmental light, and this could lead to substantial change in political practices (Dyer, 2007). Another pragmatist, John Dewey, ‘argued that the public interest was to be continuously constructed through the process of free, cooperative inquiry into the shared good of the democratic community’ and Minteer suggests that this is a necessary approach ‘in making connections between normative arguments and environmental policy discourse’ (Minteer, 2005). This reflects Hayward’s argument that environmental values are supported by enlightened human interests, and furthermore this link must exist to promote ecological goods, and that consequently there are serious implications in fully integrating environmental issues into our disciplinary concerns (Hayward, 1998). I’ve argued before that </w:t>
      </w:r>
      <w:r>
        <w:rPr>
          <w:rStyle w:val="DebateUnderline"/>
        </w:rPr>
        <w:t>environmental politics dislodges conventional understandings of moral and political agency, and in ‘this wider socio-political-economic context, ecological significance may be the determining factor in the end’</w:t>
      </w:r>
      <w:r>
        <w:rPr/>
        <w:t xml:space="preserve"> (Dyer, 2007). Hargrove (1989) makes an argument for anthropocentric, aesthetic sources of modern environmental concern by identifying attitudes that constrained (‘idealism’, ‘property rights’) and supported (scientific and aesthetic ideals) our environmental perspectives. If this argument doesn’t stretch us much beyond ourselves, there is no reason these anthropocentric orientations couldn’t be built upon as a foundation for more specifically ecocentric perspectives. </w:t>
      </w:r>
      <w:r>
        <w:rPr>
          <w:rStyle w:val="DebateUnderline"/>
        </w:rPr>
        <w:t>The key here is to identify the underlying ‘security’ assumptions which thwart efforts to cope with energy and climate issues coherently and effectively, and to advocate those assumptions that serve genuine long-term human security interests</w:t>
      </w:r>
      <w:r>
        <w:rPr/>
        <w:t xml:space="preserve"> (inevitably, in an ecological context). In this way can we take stock of the existing structures that constrain and diminish human agency – while conceiving of those that would liberate and secure it in sustainable ways. As the reality of the situation slowly dawns on us, various moral, political, economic and social actors are beginning to consider and test new strategies for coping – the real question is whether they are just playing to beat the clock, or if they’ve stopped long enough to reconsider the rules and purposes of the strategic context in which they act. 'Security' as cause and effect of a moral turn Security is central to understandings of the responsibilities of states, even definitional in their self-conception as defenders of the nation, with moral obligations to their own population which include defending them from external threats of all kinds (even if threats to nationals commonly emanate from their own state, per Booth’s ‘protection racket’, 1995</w:t>
      </w:r>
      <w:r>
        <w:rPr>
          <w:sz w:val="14"/>
        </w:rPr>
        <w:t>).</w:t>
      </w:r>
      <w:r>
        <w:rPr>
          <w:rFonts w:cs="Arial"/>
          <w:sz w:val="14"/>
        </w:rPr>
        <w:t xml:space="preserve"> </w:t>
      </w:r>
      <w:r>
        <w:rPr>
          <w:rStyle w:val="DebateUnderline"/>
        </w:rPr>
        <w:t>Security is usually the first concern of individuals</w:t>
      </w:r>
      <w:r>
        <w:rPr>
          <w:rFonts w:cs="Arial"/>
          <w:b/>
          <w:u w:val="single"/>
        </w:rPr>
        <w:t xml:space="preserve"> </w:t>
      </w:r>
      <w:r>
        <w:rPr/>
        <w:t xml:space="preserve">as well, even extending to protective self-sacrifice (if sometimes greed or pleasure usurps this priority). </w:t>
      </w:r>
      <w:r>
        <w:rPr>
          <w:rStyle w:val="DebateUnderline"/>
        </w:rPr>
        <w:t>The boundaries of concern</w:t>
      </w:r>
      <w:r>
        <w:rPr/>
        <w:t xml:space="preserve"> and felt responsibility for security </w:t>
      </w:r>
      <w:r>
        <w:rPr>
          <w:rStyle w:val="DebateUnderline"/>
        </w:rPr>
        <w:t xml:space="preserve">are </w:t>
      </w:r>
      <w:r>
        <w:rPr/>
        <w:t>nevertheless potentially</w:t>
      </w:r>
      <w:r>
        <w:rPr>
          <w:rFonts w:cs="Arial"/>
          <w:b/>
          <w:u w:val="single"/>
        </w:rPr>
        <w:t xml:space="preserve"> </w:t>
      </w:r>
      <w:r>
        <w:rPr>
          <w:rStyle w:val="DebateUnderline"/>
        </w:rPr>
        <w:t>flexible, and moral obligations may vary over time and space</w:t>
      </w:r>
      <w:r>
        <w:rPr>
          <w:rFonts w:cs="Arial"/>
        </w:rPr>
        <w:t xml:space="preserve"> </w:t>
      </w:r>
      <w:r>
        <w:rPr/>
        <w:t>(who’s included, who’s not; when, where). The rationale for those obligations may now be extending over wider ranges of time and space, especially within an ecological perspective on how ‘security’ might be obtained. In this way,</w:t>
      </w:r>
      <w:r>
        <w:rPr>
          <w:rFonts w:cs="Arial"/>
          <w:b/>
          <w:u w:val="single"/>
        </w:rPr>
        <w:t xml:space="preserve"> </w:t>
      </w:r>
      <w:r>
        <w:rPr>
          <w:rStyle w:val="DebateUnderline"/>
        </w:rPr>
        <w:t>alertness to the security implications of climate and energy drives moral development, while at the same time a developed sense of moral obligation prompts a recasting of these issues in more urgent security terms.</w:t>
      </w:r>
    </w:p>
    <w:p>
      <w:pPr>
        <w:pStyle w:val="Nothing"/>
        <w:rPr>
          <w:rStyle w:val="DebateUnderline"/>
        </w:rPr>
      </w:pPr>
      <w:r>
        <w:rPr/>
      </w:r>
    </w:p>
    <w:p>
      <w:pPr>
        <w:pStyle w:val="Tags"/>
        <w:rPr/>
      </w:pPr>
      <w:r>
        <w:rPr/>
        <w:t>Perm solves best- environmental issues give us an opportunity to reshape our security discourse</w:t>
      </w:r>
    </w:p>
    <w:p>
      <w:pPr>
        <w:pStyle w:val="Cites"/>
        <w:rPr/>
      </w:pPr>
      <w:r>
        <w:rPr/>
        <w:t>Dr. H.C</w:t>
      </w:r>
      <w:r>
        <w:rPr>
          <w:rStyle w:val="AuthorDate"/>
        </w:rPr>
        <w:t>. Dyer</w:t>
      </w:r>
      <w:r>
        <w:rPr/>
        <w:t>, School of Politics &amp; International Studies (POLIS) @ University of Leeds, 20</w:t>
      </w:r>
      <w:r>
        <w:rPr>
          <w:rStyle w:val="AuthorDate"/>
        </w:rPr>
        <w:t>08</w:t>
      </w:r>
      <w:r>
        <w:rPr/>
        <w:t>, “The Moral Significance of 'Energy Security' and 'Climate Security” Paper presented at WISC 2nd Global International Studies Conference, ‘What keeps us apart, what keeps us together? International Order, Justice, Values’</w:t>
      </w:r>
    </w:p>
    <w:p>
      <w:pPr>
        <w:pStyle w:val="Cards"/>
        <w:rPr/>
      </w:pPr>
      <w:r>
        <w:rPr/>
        <w:t xml:space="preserve">Conclusions: more than instrumental adjustment </w:t>
      </w:r>
      <w:r>
        <w:rPr>
          <w:rFonts w:cs="Arial"/>
        </w:rPr>
        <w:t>These recent climate and energy security terms reflect more than mere instrumental adjustment to practical challenges, within the framework of existing moral conceptions and commitments; that is, within the framework of the existing international system. Our attention should be turned to the systemic and structural implications of this shifting discourse, as it may reflect substantial underlying change. Furthermore</w:t>
      </w:r>
      <w:r>
        <w:rPr>
          <w:rFonts w:cs="Arial"/>
          <w:b/>
          <w:u w:val="single"/>
        </w:rPr>
        <w:t xml:space="preserve">, </w:t>
      </w:r>
      <w:r>
        <w:rPr>
          <w:rStyle w:val="DebateUnderline"/>
        </w:rPr>
        <w:t>any opportunity to build on momentum or dynamics that would address the fundamental issues of energy and climate should be identified and capitalised on</w:t>
      </w:r>
      <w:r>
        <w:rPr>
          <w:rFonts w:cs="Arial"/>
          <w:b/>
          <w:u w:val="single"/>
        </w:rPr>
        <w:t xml:space="preserve"> </w:t>
      </w:r>
      <w:r>
        <w:rPr>
          <w:rFonts w:cs="Arial"/>
        </w:rPr>
        <w:t xml:space="preserve">– while mere instrumental short-term adjustments may advantage some actors, it is of course necessary to go far beyond such superficial instrumentality and to appreciate the deeper significance of the energy-climate scenario. </w:t>
      </w:r>
      <w:r>
        <w:rPr>
          <w:rStyle w:val="DebateUnderline"/>
        </w:rPr>
        <w:t xml:space="preserve">In viewing shifts in the security discourse as morally significant, we are better able to appreciate the structural consequences. </w:t>
      </w:r>
      <w:r>
        <w:rPr/>
        <w:t>In light of these evolving security concepts</w:t>
      </w:r>
      <w:r>
        <w:rPr>
          <w:rFonts w:cs="Arial"/>
          <w:b/>
          <w:u w:val="single"/>
        </w:rPr>
        <w:t xml:space="preserve"> </w:t>
      </w:r>
      <w:r>
        <w:rPr>
          <w:rStyle w:val="DebateUnderline"/>
        </w:rPr>
        <w:t>we should attempt the further development of an 'ecological security' concept</w:t>
      </w:r>
      <w:r>
        <w:rPr>
          <w:rFonts w:cs="Arial"/>
          <w:b/>
          <w:u w:val="single"/>
        </w:rPr>
        <w:t xml:space="preserve"> </w:t>
      </w:r>
      <w:r>
        <w:rPr/>
        <w:t>as a holistic perspective of some practical and normative significance.</w:t>
      </w:r>
      <w:r>
        <w:rPr>
          <w:rFonts w:cs="Arial"/>
          <w:b/>
          <w:u w:val="single"/>
        </w:rPr>
        <w:t xml:space="preserve"> </w:t>
      </w:r>
      <w:r>
        <w:rPr>
          <w:rStyle w:val="DebateUnderline"/>
        </w:rPr>
        <w:t>This should be informed by an anti-foundational interpretation of the discourses in which these security terms are deployed, with no fixed assumptions about moral, political, economic or social points of reference – this is new territory, which demands open-mindedness.</w:t>
      </w:r>
      <w:r>
        <w:rPr/>
        <w:t xml:space="preserve"> As </w:t>
      </w:r>
      <w:r>
        <w:rPr>
          <w:rFonts w:cs="Arial"/>
          <w:lang w:val="en"/>
        </w:rPr>
        <w:t xml:space="preserve">Cerny (1990) concluded in respect of structure and agency, our inherited ideas are imperfect guides to the future, and a </w:t>
      </w:r>
      <w:r>
        <w:rPr>
          <w:rFonts w:cs="Arial"/>
        </w:rPr>
        <w:t xml:space="preserve">critical report on biofuels (Santa Barbara, 2007) concludes that </w:t>
      </w:r>
      <w:r>
        <w:rPr>
          <w:rStyle w:val="DebateUnderline"/>
        </w:rPr>
        <w:t>energy security and climate change demand a new paradigm</w:t>
      </w:r>
      <w:r>
        <w:rPr>
          <w:rFonts w:cs="Arial"/>
          <w:b/>
          <w:u w:val="single"/>
        </w:rPr>
        <w:t xml:space="preserve"> </w:t>
      </w:r>
      <w:r>
        <w:rPr>
          <w:rFonts w:cs="Arial"/>
        </w:rPr>
        <w:t>and cites Einstein: ‘</w:t>
      </w:r>
      <w:r>
        <w:rPr>
          <w:rStyle w:val="DebateUnderline"/>
        </w:rPr>
        <w:t>We can’t solve problems by using the same kind of thinking we used when we created them’</w:t>
      </w:r>
      <w:r>
        <w:rPr>
          <w:rFonts w:cs="Arial"/>
        </w:rPr>
        <w:t xml:space="preserve">. </w:t>
      </w:r>
      <w:r>
        <w:rPr/>
        <w:t xml:space="preserve">Oversimplification of the issues under convenient ‘security’ labels is risky – in doing this states signal high priority ‘national interests’ and the threat of extraordinary measures. However, a moral perspective on security could lead to even more extraordinary measures: global cooperation in the long-term pursuit of human interest, bringing urgency to what is obviously important. Thus some conformity around ecological values may yet help us cope with the challenges of energy and climate security. </w:t>
      </w:r>
    </w:p>
    <w:p>
      <w:pPr>
        <w:pStyle w:val="Cards"/>
        <w:rPr/>
      </w:pPr>
      <w:r>
        <w:rPr/>
      </w:r>
    </w:p>
    <w:p>
      <w:pPr>
        <w:pStyle w:val="Cards"/>
        <w:rPr/>
      </w:pPr>
      <w:r>
        <w:rPr/>
      </w:r>
    </w:p>
    <w:p>
      <w:pPr>
        <w:pStyle w:val="Nothing"/>
        <w:rPr/>
      </w:pPr>
      <w:r>
        <w:rPr/>
      </w:r>
    </w:p>
    <w:p>
      <w:pPr>
        <w:pStyle w:val="BlockHeadings"/>
        <w:rPr/>
      </w:pPr>
      <w:r>
        <w:rPr/>
        <w:t>Perm Stuff- AT: Realism is Static</w:t>
      </w:r>
    </w:p>
    <w:p>
      <w:pPr>
        <w:pStyle w:val="Tag"/>
        <w:rPr/>
      </w:pPr>
      <w:r>
        <w:rPr/>
        <w:t xml:space="preserve">Critical theory and problem solving theory are not incompatitable—the perm solves any residual link </w:t>
      </w:r>
    </w:p>
    <w:p>
      <w:pPr>
        <w:pStyle w:val="Cites"/>
        <w:rPr/>
      </w:pPr>
      <w:r>
        <w:rPr/>
        <w:t xml:space="preserve">Wesley </w:t>
      </w:r>
      <w:r>
        <w:rPr>
          <w:rStyle w:val="AuthorDate"/>
        </w:rPr>
        <w:t>Widmaier</w:t>
      </w:r>
      <w:r>
        <w:rPr/>
        <w:t>, Poli</w:t>
      </w:r>
      <w:r>
        <w:rPr>
          <w:rStyle w:val="Cite"/>
          <w:b w:val="false"/>
        </w:rPr>
        <w:t xml:space="preserve"> </w:t>
      </w:r>
      <w:r>
        <w:rPr/>
        <w:t>Sci @ St. Joseph’s, 20</w:t>
      </w:r>
      <w:r>
        <w:rPr>
          <w:rStyle w:val="AuthorDate"/>
        </w:rPr>
        <w:t>04</w:t>
      </w:r>
      <w:r>
        <w:rPr/>
        <w:t>, “Theory as a Factor and the Theorist as an Actor: The "Pragmatist Constructivist" Lessons of John Dewey and John Kenneth Galbraith”</w:t>
      </w:r>
      <w:r>
        <w:rPr>
          <w:rStyle w:val="Cite"/>
          <w:b w:val="false"/>
        </w:rPr>
        <w:t xml:space="preserve"> </w:t>
      </w:r>
    </w:p>
    <w:p>
      <w:pPr>
        <w:pStyle w:val="Cards"/>
        <w:rPr/>
      </w:pPr>
      <w:r>
        <w:rPr/>
        <w:t xml:space="preserve">In recent decades, the "research design"-style structuring of questions and cases has come at the expense of such constitutional concerns. Certainly, scholarly efforts should not be evaluated exclusively in terms of the "correctness" of their policy views. Academia would not "work" if subjective political differences became legitimate grounds for dismissing arguments. However, </w:t>
      </w:r>
      <w:r>
        <w:rPr>
          <w:rStyle w:val="DebateUnderline"/>
        </w:rPr>
        <w:t>scholars need to acknowledge that their views inevitably possess normative and policy implications rather than pretending that such implications do not exist.</w:t>
      </w:r>
      <w:r>
        <w:rPr/>
        <w:t xml:space="preserve"> Consider again that </w:t>
      </w:r>
      <w:r>
        <w:rPr>
          <w:rStyle w:val="DebateUnderline"/>
        </w:rPr>
        <w:t xml:space="preserve">despite their numerous differences, the constitutive lessons inherent in </w:t>
      </w:r>
      <w:r>
        <w:rPr/>
        <w:t xml:space="preserve">the analyses of </w:t>
      </w:r>
      <w:r>
        <w:rPr>
          <w:rStyle w:val="DebateUnderline"/>
        </w:rPr>
        <w:t>Waltz</w:t>
      </w:r>
      <w:r>
        <w:rPr/>
        <w:t xml:space="preserve">, Cox, Ashley, </w:t>
      </w:r>
      <w:r>
        <w:rPr>
          <w:rStyle w:val="DebateUnderline"/>
        </w:rPr>
        <w:t>and Campbell are quite similar: that state and societal agents must define their interests in competitive—as opposed to collective—fashion. One suspects that this is not the "moral" that</w:t>
      </w:r>
      <w:r>
        <w:rPr>
          <w:u w:val="thick"/>
        </w:rPr>
        <w:t xml:space="preserve"> </w:t>
      </w:r>
      <w:r>
        <w:rPr/>
        <w:t xml:space="preserve">Ashley or </w:t>
      </w:r>
      <w:r>
        <w:rPr>
          <w:rStyle w:val="DebateUnderline"/>
        </w:rPr>
        <w:t>Campbell sought</w:t>
      </w:r>
      <w:r>
        <w:rPr>
          <w:u w:val="thick"/>
        </w:rPr>
        <w:t xml:space="preserve"> </w:t>
      </w:r>
      <w:r>
        <w:rPr/>
        <w:t>to advocate. Unfortunately, the absence of a broader focus on such constitutive "lessons," a neglect rooted in the structure of IR debate itself, limited their attention to such issues</w:t>
      </w:r>
      <w:r>
        <w:rPr>
          <w:sz w:val="18"/>
        </w:rPr>
        <w:t xml:space="preserve">. </w:t>
      </w:r>
      <w:r>
        <w:rPr>
          <w:rStyle w:val="DebateUnderline"/>
        </w:rPr>
        <w:t>In contrast, by more persistently asking questions about the constitutive effects of theoretical or empirical claims, scholars may enable a more relevant study of international relations. They might reclaim the public space to act as not simply "academics" in the narrow sense of the term—within elite epistemic communities</w:t>
      </w:r>
      <w:r>
        <w:rPr>
          <w:u w:val="thick"/>
        </w:rPr>
        <w:t xml:space="preserve"> </w:t>
      </w:r>
      <w:r>
        <w:rPr/>
        <w:t>or as participant-advisors in the policy process—but rather they might aid one another in functioning as public intellectuals, focusing larger public debates in a more constructive, pragmatic manner. What are the potential benefits of such shifts? The resulting academic contribution to public policy learning might enable not simply materialist-rationalist styled Bayesian probability updating (Iverson 1984), but rather could promote a kind of "social learning." Such learning, as Albert Bandura (1962, viii) has argued "neither casts people into the role of powerless objects controlled by environmental forces nor free agents who can become whatever they choose," but rather recognizes that "both people and their environments are reciprocal determinants of each other." Such social learning requires an ability to "make sense" of intersubjective contexts through a broader dialogue among the public, scholars, and policy agents. International structures, from this vantage, offer no unambiguous lessons. Contrary to Kissinger's (1979:54–55) view (noted earlier) that "the convictions that leaders have formed before reaching high office are the intellectual capital they will consume as long as they continue in office," possibilities for intersubjective variation require a constant monitoring of the prevailing intersubjective "mood." Just as balance of power rules are learned in a social context, they can be unlearned if states come to expect cooperation instead of conflict.</w:t>
      </w:r>
      <w:r>
        <w:rPr>
          <w:sz w:val="18"/>
        </w:rPr>
        <w:t xml:space="preserve"> </w:t>
      </w:r>
      <w:r>
        <w:rPr>
          <w:rStyle w:val="DebateUnderline"/>
        </w:rPr>
        <w:t xml:space="preserve">Kissinger-like claims regarding the irrelevance of ongoing reflection to policymaking seem misguided, </w:t>
      </w:r>
      <w:r>
        <w:rPr/>
        <w:t>as does the application of "balance of power" lessons in an inappropriate social context that may, in turn, contribute to new policy errors. Put simply, lessons that are applicable in one setting (for example, Europe in 1914) may be counterproductive in another (for example, Europe in 1992). Such variation might, perhaps, be more readily recognized by scholars engaged in a more pragmatic, ongoing social learning. Conclusion</w:t>
      </w:r>
      <w:r>
        <w:rPr>
          <w:sz w:val="18"/>
        </w:rPr>
        <w:t xml:space="preserve"> </w:t>
      </w:r>
      <w:r>
        <w:rPr>
          <w:rStyle w:val="DebateUnderline"/>
        </w:rPr>
        <w:t>Theory constitutes social reality. This realization highlights the need for a pragmatist-constructivist approach to IR theory, one that involves an ongoing involvement in both scholarly and public debates. Unfortunately, the development of such a perspective in IR scholarship has often been impeded by the distinction between "long-term" critical theory and "short-run" problem-solving theory. The present essay has called this distinction into question</w:t>
      </w:r>
      <w:r>
        <w:rPr>
          <w:u w:val="thick"/>
        </w:rPr>
        <w:t xml:space="preserve"> </w:t>
      </w:r>
      <w:r>
        <w:rPr>
          <w:sz w:val="18"/>
        </w:rPr>
        <w:t xml:space="preserve">by describing the ways in which John Dewey and John Kenneth Galbraith engaged in theoretical debates while also pursuing policy agendas. Both </w:t>
      </w:r>
      <w:r>
        <w:rPr>
          <w:rStyle w:val="DebateUnderline"/>
        </w:rPr>
        <w:t>Dewey and Galbraith highlighted the importance of socially constructed understandings</w:t>
      </w:r>
      <w:r>
        <w:rPr>
          <w:u w:val="thick"/>
        </w:rPr>
        <w:t xml:space="preserve"> </w:t>
      </w:r>
      <w:r>
        <w:rPr>
          <w:sz w:val="18"/>
        </w:rPr>
        <w:t>in the issue areas of education and economic policy. More broadly</w:t>
      </w:r>
      <w:r>
        <w:rPr/>
        <w:t xml:space="preserve">, </w:t>
      </w:r>
      <w:r>
        <w:rPr>
          <w:rStyle w:val="DebateUnderline"/>
        </w:rPr>
        <w:t>their work itself provided a better sense of what it means to act as a public intellectual in both guiding and being immersed in public debates</w:t>
      </w:r>
      <w:r>
        <w:rPr/>
        <w:t>. In addressing the implications for IR scholarship, this essay has, therefore, urged a more explicit stress on both the role of agency in advancing change and a recognition of the constitutive effects of theory on social reality.</w:t>
      </w:r>
      <w:r>
        <w:rPr>
          <w:sz w:val="18"/>
        </w:rPr>
        <w:t xml:space="preserve"> </w:t>
      </w:r>
      <w:r>
        <w:rPr>
          <w:rStyle w:val="DebateUnderline"/>
        </w:rPr>
        <w:t>In keeping with the tradition of pragmatist scholarship, let us conclude that distinctions between critical theory and problem-solving theory need to be relaxed</w:t>
      </w:r>
      <w:r>
        <w:rPr>
          <w:u w:val="thick"/>
        </w:rPr>
        <w:t xml:space="preserve"> </w:t>
      </w:r>
      <w:r>
        <w:rPr/>
        <w:t>considerably to highlight the potential roles of theory as a factor as well as of theorists themselves as actors in international politics (Edwards 1990).</w:t>
      </w:r>
    </w:p>
    <w:p>
      <w:pPr>
        <w:pStyle w:val="Nothing"/>
        <w:rPr>
          <w:rStyle w:val="Underline1"/>
          <w:u w:val="none"/>
        </w:rPr>
      </w:pPr>
      <w:r>
        <w:rPr/>
      </w:r>
    </w:p>
    <w:p>
      <w:pPr>
        <w:pStyle w:val="Tags"/>
        <w:rPr/>
      </w:pPr>
      <w:r>
        <w:rPr>
          <w:rStyle w:val="Underline1"/>
          <w:u w:val="none"/>
        </w:rPr>
        <w:t>IR is not static and changes with response to the real world</w:t>
      </w:r>
    </w:p>
    <w:p>
      <w:pPr>
        <w:pStyle w:val="Cites"/>
        <w:rPr/>
      </w:pPr>
      <w:r>
        <w:rPr/>
        <w:t xml:space="preserve">Darryl </w:t>
      </w:r>
      <w:r>
        <w:rPr>
          <w:rStyle w:val="AuthorDate"/>
        </w:rPr>
        <w:t>Jarvis</w:t>
      </w:r>
      <w:r>
        <w:rPr/>
        <w:t xml:space="preserve">, Prof Philosophy @ U South Carolina (Darryl, Studies in International Relations, </w:t>
      </w:r>
      <w:r>
        <w:rPr>
          <w:rStyle w:val="AuthorDate"/>
        </w:rPr>
        <w:t>2000</w:t>
      </w:r>
      <w:r>
        <w:rPr/>
        <w:t>, “International Relations and the Challenge of Postmodernism”</w:t>
      </w:r>
    </w:p>
    <w:p>
      <w:pPr>
        <w:pStyle w:val="Cards"/>
        <w:rPr/>
      </w:pPr>
      <w:r>
        <w:rPr/>
        <w:t>Thus,</w:t>
      </w:r>
      <w:r>
        <w:rPr>
          <w:rStyle w:val="Underline1"/>
          <w:sz w:val="14"/>
          <w:szCs w:val="16"/>
        </w:rPr>
        <w:t xml:space="preserve"> </w:t>
      </w:r>
      <w:r>
        <w:rPr>
          <w:rStyle w:val="DebateUnderline"/>
        </w:rPr>
        <w:t>theory in International Relations must be understood in this context and its perpetual reinvention a result not only of "change and debate within the subject itself," but an effect of the "influence of new ideas within other areas of social science" as well as "the impact of developments in the real world. . . Theory, after all, is a social construction, prone to social pressures, needs, and wishes, and has meaning only insofar as it is constructed in these contexts</w:t>
      </w:r>
      <w:r>
        <w:rPr>
          <w:rStyle w:val="Underline1"/>
        </w:rPr>
        <w:t>.</w:t>
      </w:r>
      <w:r>
        <w:rPr>
          <w:rStyle w:val="Underline1"/>
          <w:sz w:val="14"/>
          <w:szCs w:val="16"/>
        </w:rPr>
        <w:t xml:space="preserve"> </w:t>
      </w:r>
      <w:r>
        <w:rPr/>
        <w:t>This is evident enough in International Relations, a subject whose very being was born of a social-politic sickened by the First World War, alarmed at its recurrence in the Second World War, and matured under the Cold War which, as Fred Halliday points out, has "shaped its focuses at least as much as inter-paradigm disputes."42</w:t>
      </w:r>
      <w:r>
        <w:rPr>
          <w:rStyle w:val="Underline1"/>
          <w:sz w:val="14"/>
          <w:szCs w:val="16"/>
        </w:rPr>
        <w:t xml:space="preserve"> </w:t>
      </w:r>
      <w:r>
        <w:rPr>
          <w:rStyle w:val="DebateUnderline"/>
        </w:rPr>
        <w:t>We perhaps forget how much theory is driven by social need, real or perceived, and how attentive we are to these demands for relevance, diagnosis, prescription, action, and solution.</w:t>
      </w:r>
      <w:r>
        <w:rPr>
          <w:rStyle w:val="Underline1"/>
        </w:rPr>
        <w:t xml:space="preserve"> </w:t>
      </w:r>
      <w:r>
        <w:rPr/>
        <w:t>Nor is this wrong. I for one do not claim theory for its own sake. To read for pleasure or to delight in intertextuality is a pastime, not a pursuit, and its concerns are righdy situated among the humanities that nurtures such arts.</w:t>
      </w:r>
      <w:r>
        <w:rPr>
          <w:rStyle w:val="Underline1"/>
          <w:sz w:val="14"/>
          <w:szCs w:val="16"/>
        </w:rPr>
        <w:t xml:space="preserve"> </w:t>
      </w:r>
      <w:r>
        <w:rPr>
          <w:rStyle w:val="DebateUnderline"/>
        </w:rPr>
        <w:t xml:space="preserve">International Relations, on the other hand, is not situated within the social sciences by pure chance; it has a social charter no matter how irresolutely it is sometimes stated or how buried it seems amid the vernacular of formal theory, rational-actor models, and the language of science and technical jargon. Indeed, it is amid this social charter—one that might be defined as the search for peace, the maintenance of order, the avoidance of war, and the establishment of community—that we can begin to put together the discipline of International Relations in all its varieties.43 i </w:t>
      </w:r>
    </w:p>
    <w:p>
      <w:pPr>
        <w:pStyle w:val="Normal"/>
        <w:rPr>
          <w:rStyle w:val="Underline1"/>
          <w:sz w:val="20"/>
        </w:rPr>
      </w:pPr>
      <w:r>
        <w:rPr/>
      </w:r>
    </w:p>
    <w:p>
      <w:pPr>
        <w:pStyle w:val="Tags"/>
        <w:rPr/>
      </w:pPr>
      <w:r>
        <w:rPr/>
        <w:t>The aff gets it backwards- a “theory” is not a singular entity but rather in flux and can account for different perspectives</w:t>
      </w:r>
    </w:p>
    <w:p>
      <w:pPr>
        <w:pStyle w:val="Cites"/>
        <w:rPr/>
      </w:pPr>
      <w:r>
        <w:rPr/>
        <w:t xml:space="preserve">Darryl </w:t>
      </w:r>
      <w:r>
        <w:rPr>
          <w:rStyle w:val="AuthorDate"/>
        </w:rPr>
        <w:t>Jarvis</w:t>
      </w:r>
      <w:r>
        <w:rPr/>
        <w:t xml:space="preserve">, Prof Philosophy @ U South Carolina (Darryl, Studies in International Relations, </w:t>
      </w:r>
      <w:r>
        <w:rPr>
          <w:rStyle w:val="AuthorDate"/>
        </w:rPr>
        <w:t>2000</w:t>
      </w:r>
      <w:r>
        <w:rPr/>
        <w:t>, “International Relations and the Challenge of Postmodernism”</w:t>
      </w:r>
    </w:p>
    <w:p>
      <w:pPr>
        <w:pStyle w:val="Cards"/>
        <w:rPr>
          <w:rStyle w:val="DebateUnderline"/>
        </w:rPr>
      </w:pPr>
      <w:r>
        <w:rPr/>
        <w:t xml:space="preserve">Sylvester's opening remarks reveal how disparate are postmodern approaches to theory and international politics compared to the more traditional perspectives rehearsed some pages previous. Contrast, for a moment, Martin Wight's image of theory with that of Sylvester's, who notes: "Telling tales in the ISA [International Studies Association] and reflecting on revelatory moments in one's turn towards feminist analysis can be thought of as writing theory at the cusp of IRand feminism." Similarly, Cynthia Enloe notes, "Every time a woman explains how her government is trying to control her fears, her hopes and her labor . . . theory is being made."82 </w:t>
      </w:r>
      <w:r>
        <w:rPr>
          <w:rStyle w:val="DebateUnderline"/>
        </w:rPr>
        <w:t>Theory,</w:t>
      </w:r>
      <w:r>
        <w:rPr>
          <w:rStyle w:val="Underline1"/>
          <w:sz w:val="14"/>
          <w:szCs w:val="16"/>
        </w:rPr>
        <w:t xml:space="preserve"> </w:t>
      </w:r>
      <w:r>
        <w:rPr/>
        <w:t>in other words, should</w:t>
      </w:r>
      <w:r>
        <w:rPr>
          <w:rStyle w:val="Underline1"/>
          <w:sz w:val="14"/>
          <w:szCs w:val="16"/>
        </w:rPr>
        <w:t xml:space="preserve"> </w:t>
      </w:r>
      <w:r>
        <w:rPr>
          <w:rStyle w:val="DebateUnderline"/>
        </w:rPr>
        <w:t>not be thought of as a noun but as a verb. Theory is not a tool, it is something we do—we theorize. Consequendy, argues Marysia Zalewski, "Theorising is a way of life, a form of life, something we all do, every day, all the time.</w:t>
      </w:r>
      <w:r>
        <w:rPr>
          <w:rStyle w:val="Underline1"/>
          <w:sz w:val="14"/>
          <w:szCs w:val="16"/>
        </w:rPr>
        <w:t xml:space="preserve"> </w:t>
      </w:r>
      <w:r>
        <w:rPr/>
        <w:t>We theorise about how to make cups of tea, about washing clothes, about using the word processor, about driving a car, about collecting water, about joking. . . . We theorise about each of these everyday activities, mostly subconsciously.</w:t>
      </w:r>
      <w:r>
        <w:rPr>
          <w:rStyle w:val="Underline1"/>
          <w:sz w:val="14"/>
          <w:szCs w:val="16"/>
        </w:rPr>
        <w:t xml:space="preserve"> </w:t>
      </w:r>
      <w:r>
        <w:rPr>
          <w:rStyle w:val="DebateUnderline"/>
        </w:rPr>
        <w:t>This is relevant to international relations scholars," argues Zalewski, "because it means that first, we are all theorising (not just 'the theorists') and second, that the theorising that counts or matters ... is not confined either to policy makers or to academics."83 The institution of theory is thus transformed into a politics of situationism</w:t>
      </w:r>
      <w:r>
        <w:rPr>
          <w:rStyle w:val="Underline1"/>
          <w:sz w:val="14"/>
          <w:szCs w:val="16"/>
        </w:rPr>
        <w:t>, "</w:t>
      </w:r>
      <w:r>
        <w:rPr/>
        <w:t>a lower than 'low polities'" that, for Sylvester, is located amid the everyday people who constitute</w:t>
      </w:r>
      <w:r>
        <w:rPr>
          <w:rStyle w:val="Underline1"/>
          <w:sz w:val="14"/>
          <w:szCs w:val="16"/>
        </w:rPr>
        <w:t xml:space="preserve"> </w:t>
      </w:r>
      <w:r>
        <w:rPr>
          <w:rStyle w:val="DebateUnderline"/>
        </w:rPr>
        <w:t>the "real" actors of international politics</w:t>
      </w:r>
      <w:r>
        <w:rPr>
          <w:rStyle w:val="Underline1"/>
          <w:sz w:val="14"/>
          <w:szCs w:val="16"/>
        </w:rPr>
        <w:t xml:space="preserve">, </w:t>
      </w:r>
      <w:r>
        <w:rPr/>
        <w:t>those who live amid the "households, factories, farms, remote rural areas, and international immigration posts in lesser as well as great power settings."84These</w:t>
      </w:r>
      <w:r>
        <w:rPr>
          <w:rStyle w:val="Underline1"/>
          <w:sz w:val="14"/>
          <w:szCs w:val="16"/>
        </w:rPr>
        <w:t xml:space="preserve"> </w:t>
      </w:r>
      <w:r>
        <w:rPr>
          <w:rStyle w:val="DebateUnderline"/>
        </w:rPr>
        <w:t>are the "real theorizers" of international relations, but "located in a wide variety of places</w:t>
      </w:r>
      <w:r>
        <w:rPr>
          <w:rStyle w:val="Underline1"/>
          <w:sz w:val="14"/>
          <w:szCs w:val="16"/>
        </w:rPr>
        <w:t xml:space="preserve">, </w:t>
      </w:r>
      <w:r>
        <w:rPr/>
        <w:t>not just at the reified core of what has become international politics."85 As a practical example of such theorizing, Zalewski suggests that "in order to understand more about the Cold War," for example, "we might want to pursue Farah Godrej's analysis of the sex industry in the Philippines. Her description of a common T-shirt slogan worn by servicemen referring to the local women which reads, 'Mind Over Matter: I Don't Mind And You Don't Matter,' might be a good place to begin," Zalewski notes. "From such a starting point, which could be both that of the men who wore the T-shirts and that of the women who were the 'subject' of them," Zalewski argues that, "we can attempt to understand the construction of Filipino women's debasement and the servile and compliant sexuality, which is inextricably linked to the construction of both 'other' and militarism itself."86</w:t>
      </w:r>
      <w:r>
        <w:rPr>
          <w:rStyle w:val="Underline1"/>
          <w:sz w:val="14"/>
          <w:szCs w:val="16"/>
        </w:rPr>
        <w:t xml:space="preserve"> </w:t>
      </w:r>
      <w:r>
        <w:rPr>
          <w:rStyle w:val="DebateUnderline"/>
        </w:rPr>
        <w:t xml:space="preserve">Theory becomes a narrative told by the marginalized and thus challenges a discipline said to admit "only official-decision makers, soldiers, statesmen, terrorists, kings, and the occasional 'crazed' religious group to the fold."87 In this way, "theory" becomes the journal entries from the travels of a "U.S. academic living on a kibbutz" in Israel, the recollections of those who gather at ISA meetings and exchange narratives, or those who tell of their fears and, from their own situation, recount their struggles, histories, and stories of exclusion.88 </w:t>
      </w:r>
    </w:p>
    <w:p>
      <w:pPr>
        <w:pStyle w:val="BlockHeadings"/>
        <w:rPr/>
      </w:pPr>
      <w:r>
        <w:rPr/>
        <w:t>Biological Realism</w:t>
      </w:r>
    </w:p>
    <w:p>
      <w:pPr>
        <w:pStyle w:val="Tags"/>
        <w:rPr/>
      </w:pPr>
      <w:r>
        <w:rPr/>
        <w:t>Realism is biological and intrinsic to human nature – anarchic worlds created an impetus for domination</w:t>
      </w:r>
    </w:p>
    <w:p>
      <w:pPr>
        <w:pStyle w:val="Cites"/>
        <w:rPr/>
      </w:pPr>
      <w:r>
        <w:rPr/>
        <w:t xml:space="preserve">Bradley </w:t>
      </w:r>
      <w:r>
        <w:rPr>
          <w:rStyle w:val="AuthorDate"/>
        </w:rPr>
        <w:t>Thayer,</w:t>
      </w:r>
      <w:r>
        <w:rPr/>
        <w:t xml:space="preserve"> neocon extraordinaire, Fellow at the Belfer Center for Science and International Affairs at the Kennedy School of Government at Harvard University and has taught at Dartmouth College and the University of Minnesota, 20</w:t>
      </w:r>
      <w:r>
        <w:rPr>
          <w:rStyle w:val="AuthorDate"/>
        </w:rPr>
        <w:t>04</w:t>
      </w:r>
      <w:r>
        <w:rPr/>
        <w:t>, “Darwin and International Relations: On the Evolutionary Origins of War and Ethnic Conflict”</w:t>
      </w:r>
    </w:p>
    <w:p>
      <w:pPr>
        <w:pStyle w:val="Cards"/>
        <w:rPr/>
      </w:pPr>
      <w:r>
        <w:rPr/>
        <w:t xml:space="preserve">The central issue here is what causes states to behave as offensive realists predict. Mearsheimer advances a powerful argument that anarchy is the fundamental cause of such behavior. </w:t>
      </w:r>
      <w:r>
        <w:rPr>
          <w:rStyle w:val="DebateUnderline"/>
        </w:rPr>
        <w:t>The fact that there is no world government compels the leaders of states to take steps to ensure their security, such as striving to have a powerful military, aggressing when forced to do so, and forging and maintaining alliances. This is what neorealists call a self-help system</w:t>
      </w:r>
      <w:r>
        <w:rPr/>
        <w:t xml:space="preserve">: leaders of states arc forced to take these steps because nothing else can guarantee their security in the anarchic world of international relations. I argue that </w:t>
      </w:r>
      <w:r>
        <w:rPr>
          <w:rStyle w:val="DebateUnderline"/>
        </w:rPr>
        <w:t>evolutionary theory also offers a fundamental cause for offensive realist behavior. Evolutionary theory explains why individuals are motivated to act as offensive realism expects</w:t>
      </w:r>
      <w:r>
        <w:rPr/>
        <w:t xml:space="preserve">, whether an individual is a captain of industry or a conquistador. My argument is that anarchy is even more important than most scholars of international relations recognize. </w:t>
      </w:r>
      <w:r>
        <w:rPr>
          <w:rStyle w:val="DebateUnderline"/>
        </w:rPr>
        <w:t>The human environment of evolutionary adaptation was anarchic; our ancestors lived in a state of nature in which resources were poor and dangers from other humans and the environment were great</w:t>
      </w:r>
      <w:r>
        <w:rPr/>
        <w:t xml:space="preserve">—so great that it is truly remarkable that a mammal standing three feet high—without claws or strong teeth, not particularly strong or swift—survived and evolved to become what we consider human. Humans endured because natural selection gave them the right behaviors to last in those conditions. </w:t>
      </w:r>
      <w:r>
        <w:rPr>
          <w:rStyle w:val="DebateUnderline"/>
        </w:rPr>
        <w:t>This environment produced the behaviors examined here: egoism, domination, and the in-group/out-group distinction. These specific traits arc sufficient to explain why leaders will behave, in the proper circumstances, as offensive realists expect them to behave. That is, even if they must hurt other humans or risk injury to themselves, they will strive to maximize their power,</w:t>
      </w:r>
      <w:r>
        <w:rPr/>
        <w:t xml:space="preserve"> defined as either control over others (for example, through wealth or leadership) or control over ecological circumstances (such as meeting their own and their family's or tribes need for food, shelter, or other resources).</w:t>
      </w:r>
    </w:p>
    <w:p>
      <w:pPr>
        <w:pStyle w:val="Nothing"/>
        <w:rPr/>
      </w:pPr>
      <w:r>
        <w:rPr/>
      </w:r>
    </w:p>
    <w:p>
      <w:pPr>
        <w:pStyle w:val="Tags"/>
        <w:rPr/>
      </w:pPr>
      <w:r>
        <w:rPr/>
        <w:t>Human inherently realist – early humans were force by their natural environment</w:t>
      </w:r>
    </w:p>
    <w:p>
      <w:pPr>
        <w:pStyle w:val="Cites"/>
        <w:rPr>
          <w:rFonts w:ascii="Helvetica" w:hAnsi="Helvetica" w:cs="Helvetica"/>
          <w:sz w:val="24"/>
        </w:rPr>
      </w:pPr>
      <w:r>
        <w:rPr/>
        <w:t xml:space="preserve">Robert D </w:t>
      </w:r>
      <w:r>
        <w:rPr>
          <w:rStyle w:val="AuthorDate"/>
        </w:rPr>
        <w:t>Spegele</w:t>
      </w:r>
      <w:r>
        <w:rPr/>
        <w:t xml:space="preserve">, Cambridge University Press , </w:t>
      </w:r>
      <w:r>
        <w:rPr>
          <w:rStyle w:val="AuthorDate"/>
        </w:rPr>
        <w:t>1996,</w:t>
      </w:r>
      <w:r>
        <w:rPr/>
        <w:t xml:space="preserve"> Political realism in</w:t>
      </w:r>
      <w:r>
        <w:rPr>
          <w:rFonts w:cs="Helvetica" w:ascii="Helvetica" w:hAnsi="Helvetica"/>
          <w:sz w:val="24"/>
        </w:rPr>
        <w:t xml:space="preserve"> </w:t>
      </w:r>
      <w:r>
        <w:rPr/>
        <w:t xml:space="preserve">international theory </w:t>
      </w:r>
    </w:p>
    <w:p>
      <w:pPr>
        <w:pStyle w:val="Cards"/>
        <w:rPr>
          <w:szCs w:val="14"/>
          <w:u w:val="single"/>
        </w:rPr>
      </w:pPr>
      <w:r>
        <w:rPr>
          <w:sz w:val="18"/>
        </w:rPr>
        <w:t xml:space="preserve">As alternative, Alexander advances </w:t>
      </w:r>
      <w:r>
        <w:rPr>
          <w:rStyle w:val="DebateUnderline"/>
        </w:rPr>
        <w:t>the idea that 'at some early point in our history the actual function of human groups - the significance for their individual members - was protection from the predatory effects of other groups'.28 Early life was, on this view, a brand of warfare, a hunt in which people were treated as prey - deceived, ensnared and forcibly run to ground just as in a chase. To protect themselves, individuals would have joined groups which, despite their costs, were worth it in the biological sense of enabling them to enhance their reproductive success.</w:t>
      </w:r>
      <w:r>
        <w:rPr>
          <w:sz w:val="18"/>
        </w:rPr>
        <w:t xml:space="preserve"> Alexander calls this </w:t>
      </w:r>
      <w:r>
        <w:rPr>
          <w:rStyle w:val="DebateUnderline"/>
        </w:rPr>
        <w:t>'the Balance-of-Power hypothesis',</w:t>
      </w:r>
      <w:r>
        <w:rPr>
          <w:sz w:val="18"/>
        </w:rPr>
        <w:t xml:space="preserve"> and it is easy to see why a term from the lexicon of</w:t>
      </w:r>
      <w:r>
        <w:rPr>
          <w:rFonts w:cs="Helvetica"/>
          <w:sz w:val="18"/>
        </w:rPr>
        <w:t xml:space="preserve"> </w:t>
      </w:r>
      <w:r>
        <w:rPr>
          <w:sz w:val="18"/>
        </w:rPr>
        <w:t>international relations is appropriate in accounting for the rise of large</w:t>
      </w:r>
      <w:r>
        <w:rPr>
          <w:rFonts w:cs="Helvetica"/>
          <w:sz w:val="18"/>
        </w:rPr>
        <w:t xml:space="preserve"> </w:t>
      </w:r>
      <w:r>
        <w:rPr>
          <w:sz w:val="18"/>
        </w:rPr>
        <w:t xml:space="preserve">states. For suppose </w:t>
      </w:r>
      <w:r>
        <w:rPr>
          <w:rStyle w:val="DebateUnderline"/>
        </w:rPr>
        <w:t>we have three non-kin related societies A, B and C</w:t>
      </w:r>
      <w:r>
        <w:rPr>
          <w:u w:val="single"/>
        </w:rPr>
        <w:t>.</w:t>
      </w:r>
      <w:r>
        <w:rPr>
          <w:rFonts w:cs="Helvetica"/>
          <w:sz w:val="18"/>
        </w:rPr>
        <w:t xml:space="preserve"> </w:t>
      </w:r>
      <w:r>
        <w:rPr>
          <w:sz w:val="18"/>
        </w:rPr>
        <w:t>And suppose two societies A and B are in competition with one</w:t>
      </w:r>
      <w:r>
        <w:rPr>
          <w:rFonts w:cs="Helvetica"/>
          <w:sz w:val="18"/>
        </w:rPr>
        <w:t xml:space="preserve"> </w:t>
      </w:r>
      <w:r>
        <w:rPr>
          <w:sz w:val="18"/>
        </w:rPr>
        <w:t>another for food, shelter and other resources necessary to survival and</w:t>
      </w:r>
      <w:r>
        <w:rPr>
          <w:rFonts w:cs="Helvetica"/>
          <w:sz w:val="18"/>
        </w:rPr>
        <w:t xml:space="preserve"> </w:t>
      </w:r>
      <w:r>
        <w:rPr>
          <w:sz w:val="18"/>
        </w:rPr>
        <w:t xml:space="preserve">differential reproduction. </w:t>
      </w:r>
      <w:r>
        <w:rPr>
          <w:rStyle w:val="DebateUnderline"/>
        </w:rPr>
        <w:t>Then if, say, A makes an alliance with C in order to conquer B and succeeds, it will have significantly expanded its relative resource base. Those societies in the past which learned how to engage successfully in balance of power politics would have been naturally selected for and have expanded from smaller groups to larger groups</w:t>
      </w:r>
      <w:r>
        <w:rPr>
          <w:sz w:val="18"/>
        </w:rPr>
        <w:t>. The guiding thought here, in any event, provides</w:t>
      </w:r>
      <w:r>
        <w:rPr>
          <w:rFonts w:cs="Helvetica"/>
          <w:sz w:val="18"/>
        </w:rPr>
        <w:t xml:space="preserve"> </w:t>
      </w:r>
      <w:r>
        <w:rPr>
          <w:sz w:val="18"/>
        </w:rPr>
        <w:t xml:space="preserve">biological content to Martin Wight's incisive observation: </w:t>
      </w:r>
      <w:r>
        <w:rPr>
          <w:rStyle w:val="DebateUnderline"/>
        </w:rPr>
        <w:t>'The idea of balance arises naturally in considering any relationship between com- peting human units, groups or institutions .. 29</w:t>
      </w:r>
    </w:p>
    <w:p>
      <w:pPr>
        <w:pStyle w:val="Nothing"/>
        <w:rPr>
          <w:szCs w:val="14"/>
          <w:u w:val="single"/>
        </w:rPr>
      </w:pPr>
      <w:r>
        <w:rPr>
          <w:szCs w:val="14"/>
          <w:u w:val="single"/>
        </w:rPr>
      </w:r>
    </w:p>
    <w:p>
      <w:pPr>
        <w:pStyle w:val="Tags"/>
        <w:rPr/>
      </w:pPr>
      <w:r>
        <w:rPr/>
        <w:t>Evolutionary psychology provides a basis for realist claims about human nature—prefer our standards of scientific methodology</w:t>
      </w:r>
    </w:p>
    <w:p>
      <w:pPr>
        <w:pStyle w:val="Cites"/>
        <w:rPr/>
      </w:pPr>
      <w:r>
        <w:rPr/>
        <w:t xml:space="preserve">Bradley </w:t>
      </w:r>
      <w:r>
        <w:rPr>
          <w:rStyle w:val="AuthorDate"/>
        </w:rPr>
        <w:t>Thayer,</w:t>
      </w:r>
      <w:r>
        <w:rPr/>
        <w:t xml:space="preserve"> neocon extraordinaire, Fellow at the Belfer Center for Science and International Affairs at the Kennedy School of Government at Harvard University and has taught at Dartmouth College and the University of Minnesota, 20</w:t>
      </w:r>
      <w:r>
        <w:rPr>
          <w:rStyle w:val="AuthorDate"/>
        </w:rPr>
        <w:t>00</w:t>
      </w:r>
      <w:r>
        <w:rPr/>
        <w:t xml:space="preserve"> “Bringing in Darwin: Evolutionary Theory, Realism, and International Politics”</w:t>
      </w:r>
    </w:p>
    <w:p>
      <w:pPr>
        <w:pStyle w:val="Cards"/>
        <w:rPr>
          <w:rStyle w:val="DebateUnderline"/>
        </w:rPr>
      </w:pPr>
      <w:r>
        <w:rPr>
          <w:rStyle w:val="DebateUnderline"/>
        </w:rPr>
        <w:t>Evolutionary theory provides a better foundation for realism than the theological or metaphysical arguments</w:t>
      </w:r>
      <w:r>
        <w:rPr/>
        <w:t xml:space="preserve"> advanced by Niebuhr or Morgenthau for three reasons. First</w:t>
      </w:r>
      <w:r>
        <w:rPr>
          <w:rStyle w:val="DebateUnderline"/>
        </w:rPr>
        <w:t>, it is superior as judged by the common metrics in philosophy</w:t>
      </w:r>
      <w:r>
        <w:rPr/>
        <w:t xml:space="preserve"> of science developed by Carl Hempel and Karl Popper.64 </w:t>
      </w:r>
      <w:r>
        <w:rPr>
          <w:rStyle w:val="DebateUnderline"/>
        </w:rPr>
        <w:t>Evolutionary theory meets all</w:t>
      </w:r>
      <w:r>
        <w:rPr/>
        <w:t xml:space="preserve"> of Hempel's </w:t>
      </w:r>
      <w:r>
        <w:rPr>
          <w:rStyle w:val="DebateUnderline"/>
        </w:rPr>
        <w:t>criteria of the deductive</w:t>
      </w:r>
      <w:r>
        <w:rPr/>
        <w:t xml:space="preserve">-nomological (D-N) </w:t>
      </w:r>
      <w:r>
        <w:rPr>
          <w:rStyle w:val="DebateUnderline"/>
        </w:rPr>
        <w:t>model of scientific explanation</w:t>
      </w:r>
      <w:r>
        <w:rPr/>
        <w:t xml:space="preserve">, unlike Niebuhr's evil or Morgenthau's animus dominandi.65 </w:t>
      </w:r>
      <w:r>
        <w:rPr>
          <w:rStyle w:val="DebateUnderline"/>
        </w:rPr>
        <w:t>Measured by Popper's criteria-developed in his theory of critical rationalism-evolutionary theory is also superior because it is falsifiable</w:t>
      </w:r>
      <w:r>
        <w:rPr/>
        <w:t xml:space="preserve">.66 That is, </w:t>
      </w:r>
      <w:r>
        <w:rPr>
          <w:rStyle w:val="DebateUnderline"/>
        </w:rPr>
        <w:t>scholars know what evidence would not verify the theory.6</w:t>
      </w:r>
      <w:r>
        <w:rPr/>
        <w:t xml:space="preserve">7 Niebuhr's and Morgenthau's ultimate causes are noumenal (i.e., outside the realm of scientific investigation). </w:t>
      </w:r>
      <w:r>
        <w:rPr>
          <w:rStyle w:val="DebateUnderline"/>
        </w:rPr>
        <w:t>Second, evolutionary theory offers a widely accepted scientific explanation of human evolution, thus giving realism the scientific foundation it has lacked.</w:t>
      </w:r>
    </w:p>
    <w:p>
      <w:pPr>
        <w:pStyle w:val="Nothing"/>
        <w:rPr>
          <w:rStyle w:val="DebateUnderline"/>
        </w:rPr>
      </w:pPr>
      <w:r>
        <w:rPr/>
      </w:r>
    </w:p>
    <w:p>
      <w:pPr>
        <w:pStyle w:val="Nothing"/>
        <w:rPr/>
      </w:pPr>
      <w:r>
        <w:rPr/>
      </w:r>
    </w:p>
    <w:p>
      <w:pPr>
        <w:pStyle w:val="BlockHeadings"/>
        <w:rPr/>
      </w:pPr>
      <w:r>
        <w:rPr/>
        <w:t>Security Good</w:t>
      </w:r>
    </w:p>
    <w:p>
      <w:pPr>
        <w:pStyle w:val="Tags"/>
        <w:rPr/>
      </w:pPr>
      <w:r>
        <w:rPr/>
        <w:t>A politics of survival at the expense of others is unavoidably built into the human psyche- the only way to deal with death is to manage it with order and denial, which means if anything it’s the alt that kills value to life</w:t>
      </w:r>
    </w:p>
    <w:p>
      <w:pPr>
        <w:pStyle w:val="Cites"/>
        <w:rPr/>
      </w:pPr>
      <w:r>
        <w:rPr/>
        <w:t xml:space="preserve">Tom </w:t>
      </w:r>
      <w:r>
        <w:rPr>
          <w:rStyle w:val="AuthorDate"/>
        </w:rPr>
        <w:t>Pyszczynski</w:t>
      </w:r>
      <w:r>
        <w:rPr/>
        <w:t>, Prof. Psych. – U. Colorado, Social Research, 20</w:t>
      </w:r>
      <w:r>
        <w:rPr>
          <w:rStyle w:val="AuthorDate"/>
        </w:rPr>
        <w:t>04</w:t>
      </w:r>
      <w:r>
        <w:rPr/>
        <w:t>, “What are we so afraid of? A terror management theory perspective on the politics of fear”</w:t>
      </w:r>
    </w:p>
    <w:p>
      <w:pPr>
        <w:pStyle w:val="Cards"/>
        <w:rPr/>
      </w:pPr>
      <w:r>
        <w:rPr/>
        <w:t xml:space="preserve">TMT starts with a consideration of how human beings are both similar to, and different from, all other animals. We start with the assumption that, </w:t>
      </w:r>
      <w:r>
        <w:rPr>
          <w:rStyle w:val="DebateUnderline"/>
        </w:rPr>
        <w:t>like all other animals, humans are born with a very basic evolved proclivity to stay alive and that fear, and all the biological structures of the brain that produce it, evolved, at least initially, to keep the animal alive.</w:t>
      </w:r>
      <w:r>
        <w:rPr/>
        <w:t xml:space="preserve"> This, of course, is highly adaptive, in that it facilitates survival, and </w:t>
      </w:r>
      <w:r>
        <w:rPr>
          <w:rStyle w:val="DebateUnderline"/>
        </w:rPr>
        <w:t>an animal that does not stay alive very long has little chances of reproducing and passing on its genes. But as our species evolved</w:t>
      </w:r>
      <w:r>
        <w:rPr/>
        <w:t xml:space="preserve">, it developed a wide range of other adaptations that helped us survive and reproduce, the most important being a set of highly sophisticated </w:t>
      </w:r>
      <w:r>
        <w:rPr>
          <w:rStyle w:val="DebateUnderline"/>
        </w:rPr>
        <w:t>intellectual abilities</w:t>
      </w:r>
      <w:r>
        <w:rPr/>
        <w:t xml:space="preserve"> that enable us </w:t>
      </w:r>
      <w:r>
        <w:rPr>
          <w:rStyle w:val="DebateUnderline"/>
        </w:rPr>
        <w:t>to</w:t>
      </w:r>
      <w:r>
        <w:rPr/>
        <w:t xml:space="preserve">: a) </w:t>
      </w:r>
      <w:r>
        <w:rPr>
          <w:rStyle w:val="DebateUnderline"/>
        </w:rPr>
        <w:t>think and communicate with symbols</w:t>
      </w:r>
      <w:r>
        <w:rPr/>
        <w:t xml:space="preserve">, which of course is the basis for language, b) </w:t>
      </w:r>
      <w:r>
        <w:rPr>
          <w:rStyle w:val="DebateUnderline"/>
        </w:rPr>
        <w:t>project ourselves in</w:t>
      </w:r>
      <w:r>
        <w:rPr/>
        <w:t xml:space="preserve"> time and imagine a future including events that have never happened before, </w:t>
      </w:r>
      <w:r>
        <w:rPr>
          <w:rStyle w:val="DebateUnderline"/>
        </w:rPr>
        <w:t>and</w:t>
      </w:r>
      <w:r>
        <w:rPr/>
        <w:t xml:space="preserve"> c) </w:t>
      </w:r>
      <w:r>
        <w:rPr>
          <w:rStyle w:val="DebateUnderline"/>
        </w:rPr>
        <w:t>reflect back on ourselves,</w:t>
      </w:r>
      <w:r>
        <w:rPr/>
        <w:t xml:space="preserve"> and take ourselves as an object of our own attention--self-awareness. These are all very adaptive abilities that play central roles in the system through which humans regulate their behavior--usually referred to as the self (cf. Carver and Scheier, 1998). These abilities made it possible for us to survive and prosper in a far wider range of environments than any other animal has ever done, and accomplish all that we humans have done that no other species ever has been capable of doing. However, </w:t>
      </w:r>
      <w:r>
        <w:rPr>
          <w:rStyle w:val="DebateUnderline"/>
        </w:rPr>
        <w:t>these</w:t>
      </w:r>
      <w:r>
        <w:rPr/>
        <w:t xml:space="preserve"> unique intellectual abilities also </w:t>
      </w:r>
      <w:r>
        <w:rPr>
          <w:rStyle w:val="DebateUnderline"/>
        </w:rPr>
        <w:t>created a major problem: they made us aware that, although we are biologically programmed to stay alive</w:t>
      </w:r>
      <w:r>
        <w:rPr/>
        <w:t xml:space="preserve"> and avoid things that would cut our life short, the one absolute certainty in life is that </w:t>
      </w:r>
      <w:r>
        <w:rPr>
          <w:rStyle w:val="DebateUnderline"/>
        </w:rPr>
        <w:t>we must die.</w:t>
      </w:r>
      <w:r>
        <w:rPr/>
        <w:t xml:space="preserve"> We are also forced to realize that death can come at any time for any number of reasons, none of which are particularly pleasant--a predator, natural disaster, another hostile human, and an incredible range of diseases and natural processes, ranging from heart attacks and cancer to AIDS. If we are "lucky" we realize that our bodies will just wear out and we will slowly fade away as we gradually lose our most basic functions. Not a very pretty picture. TMT posits that </w:t>
      </w:r>
      <w:r>
        <w:rPr>
          <w:rStyle w:val="DebateUnderline"/>
        </w:rPr>
        <w:t>this clash of a core desire for life with awareness of the inevitability of death created the potential for paralyzing terror</w:t>
      </w:r>
      <w:r>
        <w:rPr/>
        <w:t xml:space="preserve">. Although all animals experience fear in the face of clear and present dangers to their survival, only humans know what it is that they are afraid of, and that ultimately there is no escape from this ghastly reality. We suspect that </w:t>
      </w:r>
      <w:r>
        <w:rPr>
          <w:rStyle w:val="DebateUnderline"/>
        </w:rPr>
        <w:t>this potential for terror would have greatly interfered with ongoing goal-directed behavior, and life itself, if it were left unchecked. It may even have made the intellectual abilities that make our species special unviable in the long run as evolutionary adaptations</w:t>
      </w:r>
      <w:r>
        <w:rPr/>
        <w:t xml:space="preserve">--and there are those who think that the fear and anxiety that results from our sophisticated intelligence may still eventually lead to the extinction of our species. </w:t>
      </w:r>
      <w:r>
        <w:rPr>
          <w:u w:val="single"/>
        </w:rPr>
        <w:t xml:space="preserve">So </w:t>
      </w:r>
      <w:r>
        <w:rPr>
          <w:rStyle w:val="DebateUnderline"/>
        </w:rPr>
        <w:t>humankind used their newly emerging intellectual abilities to manage the potential for terror</w:t>
      </w:r>
      <w:r>
        <w:rPr/>
        <w:t xml:space="preserve"> that these abilities produced by calling the understandings of reality that were emerging as a result of these abilities into service as a way of controlling their anxieties. The potential for terror put a "press" on emerging explanations for reality, what we refer to as cultural worldviews, such that any belief system that was to survive and be accepted by the masses needed to manage this potential for anxiety that was inherent in the recently evolved human condition. </w:t>
      </w:r>
      <w:r>
        <w:rPr>
          <w:rStyle w:val="DebateUnderline"/>
        </w:rPr>
        <w:t>Cultural worldviews manage existential terror by providing a meaningful, orderly, and comforting conception of the world that helps us come to grips with the problem of death</w:t>
      </w:r>
      <w:r>
        <w:rPr/>
        <w:t xml:space="preserve">. Cultural worldviews provide a meaningful explanation of life and our place in the cosmos; </w:t>
      </w:r>
      <w:r>
        <w:rPr>
          <w:rStyle w:val="DebateUnderline"/>
        </w:rPr>
        <w:t>a set of standards</w:t>
      </w:r>
      <w:r>
        <w:rPr/>
        <w:t xml:space="preserve"> for what is valuable behavior, </w:t>
      </w:r>
      <w:r>
        <w:rPr>
          <w:rStyle w:val="DebateUnderline"/>
        </w:rPr>
        <w:t>good and evil,</w:t>
      </w:r>
      <w:r>
        <w:rPr/>
        <w:t xml:space="preserve"> that give us the potential of acquiring self-esteem, </w:t>
      </w:r>
      <w:r>
        <w:rPr>
          <w:rStyle w:val="DebateUnderline"/>
        </w:rPr>
        <w:t>the sense that we are valuabl</w:t>
      </w:r>
      <w:r>
        <w:rPr>
          <w:u w:val="single"/>
        </w:rPr>
        <w:t>e,</w:t>
      </w:r>
      <w:r>
        <w:rPr/>
        <w:t xml:space="preserve"> important, and significant contributors to this meaningful reality; and the hope of transcending death and attaining immortality in either a literal or symbolic sense. Literal immortality refer to those aspects of the cultural worldview that promise that death is not the end of existence, that some part of us will live on, perhaps in an ethereal heaven, through reincarnation, a merger of our consciousness with God and all others, or the attainment of enlightenment--</w:t>
      </w:r>
      <w:r>
        <w:rPr>
          <w:rStyle w:val="DebateUnderline"/>
        </w:rPr>
        <w:t>beliefs in literal immortality are nearly universal</w:t>
      </w:r>
      <w:r>
        <w:rPr/>
        <w:t xml:space="preserve">, with the specifics varying widely from culture to culture. </w:t>
      </w:r>
      <w:r>
        <w:rPr>
          <w:rStyle w:val="DebateUnderline"/>
        </w:rPr>
        <w:t>Cultures also provide us with the hope of attaining symbolic immortality,</w:t>
      </w:r>
      <w:r>
        <w:rPr/>
        <w:t xml:space="preserve"> by being part of something larger, more significant, and more enduring than ourselves, such as our families, nations, ethnic groups, professions, and the like. Because these entities will continue to exist long after our deaths, we attain symbolic immortality by being valued parts of them.</w:t>
      </w:r>
    </w:p>
    <w:p>
      <w:pPr>
        <w:pStyle w:val="BlockHeadings"/>
        <w:rPr/>
      </w:pPr>
      <w:r>
        <w:rPr/>
        <w:t>Threats Real/Action Good</w:t>
      </w:r>
    </w:p>
    <w:p>
      <w:pPr>
        <w:pStyle w:val="Tags"/>
        <w:rPr>
          <w:rStyle w:val="TagChar"/>
        </w:rPr>
      </w:pPr>
      <w:r>
        <w:rPr>
          <w:rStyle w:val="TagChar"/>
          <w:b/>
        </w:rPr>
        <w:t>There are such things as real threats and perceiving them is key to solving conflict- every impact should be weighed on an inaction VS. action basis</w:t>
      </w:r>
    </w:p>
    <w:p>
      <w:pPr>
        <w:pStyle w:val="Cites"/>
        <w:rPr>
          <w:rStyle w:val="Cite"/>
        </w:rPr>
      </w:pPr>
      <w:r>
        <w:rPr>
          <w:rStyle w:val="AuthorDate"/>
        </w:rPr>
        <w:t>Harvard Nuclear Study Group</w:t>
      </w:r>
      <w:r>
        <w:rPr/>
        <w:t xml:space="preserve"> 19</w:t>
      </w:r>
      <w:r>
        <w:rPr>
          <w:rStyle w:val="AuthorDate"/>
        </w:rPr>
        <w:t>83</w:t>
      </w:r>
      <w:r>
        <w:rPr/>
        <w:t xml:space="preserve"> Living with Nuclear Weapons, p.16-7</w:t>
      </w:r>
    </w:p>
    <w:p>
      <w:pPr>
        <w:pStyle w:val="Cards"/>
        <w:rPr/>
      </w:pPr>
      <w:r>
        <w:rPr/>
        <w:t>When President John F. Kennedy was shown irrefutable evidence of the Soviet missile emplacement – U-2 photographs of the missile bases in Cube – he and his advisors discussed the matter for six days before deciding on an American response to the challenge</w:t>
      </w:r>
      <w:r>
        <w:rPr>
          <w:rStyle w:val="DebateUnderline"/>
        </w:rPr>
        <w:t>.  The decision, to place a naval blockade around the island, was not a risk-free response.</w:t>
      </w:r>
      <w:r>
        <w:rPr/>
        <w:t xml:space="preserve"> This, Kennedy honestly admitted to the nation the night of October 22, 1962: My fellow citizens, </w:t>
      </w:r>
      <w:r>
        <w:rPr>
          <w:rStyle w:val="DebateUnderline"/>
        </w:rPr>
        <w:t>let no one doubt this is a difficult and dangerous effort on which we have set out. No one can foresee precisely what course it will take… But the great danger of all would be to do nothing.</w:t>
      </w:r>
      <w:r>
        <w:rPr/>
        <w:t xml:space="preserve"> Why did the president believe that “to do nothing” about the missiles in Cuba would be an even greater danger than accepting the “difficult and dangerous” course of </w:t>
      </w:r>
      <w:r>
        <w:rPr>
          <w:rStyle w:val="DebateUnderline"/>
        </w:rPr>
        <w:t>the blockade? He accepted some risk of war in the long run, by discouraging future Soviet aggressive behavior. Inaction might have led to an even more dangerous future.</w:t>
      </w:r>
      <w:r>
        <w:rPr/>
        <w:t xml:space="preserve"> This the president also explained that night in his address to the nation: </w:t>
      </w:r>
      <w:r>
        <w:rPr>
          <w:rStyle w:val="DebateUnderline"/>
        </w:rPr>
        <w:t>[This] sudden, clandestine decision to station weapons</w:t>
      </w:r>
      <w:r>
        <w:rPr/>
        <w:t xml:space="preserve"> for the first time outside Soviet soil </w:t>
      </w:r>
      <w:r>
        <w:rPr>
          <w:rStyle w:val="DebateUnderline"/>
        </w:rPr>
        <w:t>– is a deliberate provocative and unjustified change in the status quo which cannot be accepted by this country if our courage</w:t>
      </w:r>
      <w:r>
        <w:rPr/>
        <w:t xml:space="preserve"> and our commitments </w:t>
      </w:r>
      <w:r>
        <w:rPr>
          <w:rStyle w:val="DebateUnderline"/>
        </w:rPr>
        <w:t>are ever to be trusted</w:t>
      </w:r>
      <w:r>
        <w:rPr/>
        <w:t xml:space="preserve"> by either friend or foe. The 1930’s taught us a clear lesson</w:t>
      </w:r>
      <w:r>
        <w:rPr>
          <w:u w:val="single"/>
        </w:rPr>
        <w:t xml:space="preserve">: </w:t>
      </w:r>
      <w:r>
        <w:rPr>
          <w:rStyle w:val="DebateUnderline"/>
        </w:rPr>
        <w:t xml:space="preserve">Aggressive conduct, if allowed to grow unchecked and unchallenged, ultimately leads to war. The American government managed the 1962 crisis with skill and restraint – offering a </w:t>
      </w:r>
      <w:r>
        <w:rPr/>
        <w:t xml:space="preserve">compromise to the Soviets and giving them sufficient time to call back their missile-laden ships, for example </w:t>
      </w:r>
      <w:r>
        <w:rPr>
          <w:rStyle w:val="DebateUnderline"/>
        </w:rPr>
        <w:t>– and the missiles were withdrawn</w:t>
      </w:r>
      <w:r>
        <w:rPr>
          <w:u w:val="single"/>
        </w:rPr>
        <w:t xml:space="preserve"> </w:t>
      </w:r>
      <w:r>
        <w:rPr/>
        <w:t xml:space="preserve">from Cuba. The president carefully supervised American military actions to ensure that his orders were not misunderstood. He did not push his success too far or ignore the real risks of war. The point here is not, to make the blockade a model for American action in the future: different circumstances may call for different policies. Rather </w:t>
      </w:r>
      <w:r>
        <w:rPr>
          <w:rStyle w:val="DebateUnderline"/>
        </w:rPr>
        <w:t>the point is to underline the persistence of risk in international affairs.</w:t>
      </w:r>
      <w:r>
        <w:rPr/>
        <w:t xml:space="preserve"> Every proposed response to the Soviet action – doing nothing, enforcing the blockade, or invading Cuba – entailed some risk of nuclear war. </w:t>
      </w:r>
      <w:r>
        <w:rPr>
          <w:rStyle w:val="DebateUnderline"/>
        </w:rPr>
        <w:t>Kennedy’s task –</w:t>
      </w:r>
      <w:r>
        <w:rPr>
          <w:u w:val="single"/>
        </w:rPr>
        <w:t xml:space="preserve"> </w:t>
      </w:r>
      <w:r>
        <w:rPr/>
        <w:t>and we think his success</w:t>
      </w:r>
      <w:r>
        <w:rPr>
          <w:u w:val="single"/>
        </w:rPr>
        <w:t xml:space="preserve"> </w:t>
      </w:r>
      <w:r>
        <w:rPr>
          <w:rStyle w:val="DebateUnderline"/>
        </w:rPr>
        <w:t>– was to weigh accurately the risks entailed in each course and decide on policy accordingly.</w:t>
      </w:r>
    </w:p>
    <w:p>
      <w:pPr>
        <w:pStyle w:val="Nothing"/>
        <w:rPr>
          <w:rStyle w:val="DebateUnderline"/>
        </w:rPr>
      </w:pPr>
      <w:r>
        <w:rPr/>
      </w:r>
    </w:p>
    <w:p>
      <w:pPr>
        <w:pStyle w:val="Tags"/>
        <w:rPr/>
      </w:pPr>
      <w:r>
        <w:rPr/>
        <w:t>Scenario planning is good</w:t>
      </w:r>
    </w:p>
    <w:p>
      <w:pPr>
        <w:pStyle w:val="Cites"/>
        <w:rPr/>
      </w:pPr>
      <w:r>
        <w:rPr/>
        <w:t xml:space="preserve">Fuyuki </w:t>
      </w:r>
      <w:r>
        <w:rPr>
          <w:rStyle w:val="AuthorDate"/>
        </w:rPr>
        <w:t>Kurasawa</w:t>
      </w:r>
      <w:r>
        <w:rPr/>
        <w:t>, Professor of Sociology @ York University of Toronto, 20</w:t>
      </w:r>
      <w:r>
        <w:rPr>
          <w:rStyle w:val="AuthorDate"/>
        </w:rPr>
        <w:t>04</w:t>
      </w:r>
      <w:r>
        <w:rPr/>
        <w:t xml:space="preserve">, “Cautionary Tales: The Global Culture of Prevention and the Work of Foresight 04,” http://www.yorku.ca/kurasawa/Kurasawa%20Articles/Constellations%20Article.pdf </w:t>
      </w:r>
    </w:p>
    <w:p>
      <w:pPr>
        <w:pStyle w:val="Cards"/>
        <w:rPr/>
      </w:pPr>
      <w:r>
        <w:rPr>
          <w:rStyle w:val="DebateUnderline"/>
        </w:rPr>
        <w:t>When engaging in the labor of preventive foresight, the first obstacle that one is likely to encounter from some intellectual circles is a deep-seated skepticism</w:t>
      </w:r>
      <w:r>
        <w:rPr/>
        <w:t xml:space="preserve"> Cautionary Tales: Fuyuki Kurasawa 459 © 2004 Blackwell Publishing Ltd. about the very value of the exercise. </w:t>
      </w:r>
      <w:r>
        <w:rPr>
          <w:rStyle w:val="DebateUnderline"/>
        </w:rPr>
        <w:t>A radically postmodern line of thinking, for instance, would lead us to believe that it is pointless, perhaps even harmful, to strive for farsightedness in light of the aforementioned crisis of conventional paradigms of historical analysis.</w:t>
      </w:r>
      <w:r>
        <w:rPr/>
        <w:t xml:space="preserve"> If, contra teleological models, history has no intrinsic meaning, direction, or endpoint to be discovered through human reason, and if, contra scientistic futurism, prospective trends cannot be predicted without error, then the abyss of chronological inscrutability supposedly opens up at our feet. The</w:t>
      </w:r>
      <w:r>
        <w:rPr>
          <w:rStyle w:val="DebateUnderline"/>
        </w:rPr>
        <w:t xml:space="preserve"> future appears to be unknowable, an outcome of chance. Therefore, rather than embarking upon grandiose speculation about what may occur, we should adopt a pragmatism that abandons itself to the twists and turns of history; let us be content to formulate ad hoc responses to emergencies as they arise.</w:t>
      </w:r>
      <w:r>
        <w:rPr/>
        <w:t xml:space="preserve"> While this argument has the merit of underscoring the fallibilistic nature of all predictive schemes, it conflates the necessary recognition of the contingency of history with unwarranted assertions about the latter’s total opacity and indeterminacy. </w:t>
      </w:r>
      <w:r>
        <w:rPr>
          <w:rStyle w:val="DebateUnderline"/>
        </w:rPr>
        <w:t>Acknowledging the fact that the future cannot be known with absolute certainty does not imply abandoning the task of trying to understand what is brewing on the horizon and to prepare for crises already coming into their own</w:t>
      </w:r>
      <w:r>
        <w:rPr/>
        <w:t>. In fact, the incorporation of the principle of fallibility into the work of prevention means that we must be ever more vigilant for warning signs of disaster and for responses that provoke unintended or unexpected consequences (a point to which I will return in the final section of this paper). In addition, from a normative point of view, the acceptance of historical contingency and of the self-limiting character of farsightedness places the duty of preventing catastrophe squarely on the shoulders of present generations</w:t>
      </w:r>
      <w:r>
        <w:rPr>
          <w:rStyle w:val="DebateUnderline"/>
        </w:rPr>
        <w:t>. The future no longer appears to be a metaphysical creature of destiny or of the cunning of reason, nor can it be sloughed off to pure randomness. It becomes, instead, a result of human action shaped by decisions in the present – including, of course, trying to anticipate and prepare for possible and avoidable sources of harm to our successors.</w:t>
      </w:r>
      <w:r>
        <w:rPr/>
        <w:t xml:space="preserve"> Combining a sense of analytical contingency toward the future and ethical responsibility for it, the idea of early warning is making its way into preventive action on the global stage. </w:t>
      </w:r>
      <w:r>
        <w:rPr>
          <w:rStyle w:val="DebateUnderline"/>
        </w:rPr>
        <w:t>Despite the fact that not all humanitarian, technoscientific, and environmental disasters can be predicted in advance, the multiplication of independent sources of knowledge and detection mechanisms enables us to foresee many of them before it is too late.</w:t>
      </w:r>
      <w:r>
        <w:rPr/>
        <w:t xml:space="preserve"> Indeed, in recent years, </w:t>
      </w:r>
      <w:r>
        <w:rPr>
          <w:rStyle w:val="DebateUnderline"/>
        </w:rPr>
        <w:t>global civil society’s capacity for early warning has dramatically increased,</w:t>
      </w:r>
      <w:r>
        <w:rPr/>
        <w:t xml:space="preserve"> in no small part due to the impressive number of NGOs that include catastrophe prevention at the heart of their mandates. 17 These organizations are often the first to detect signs of trouble, to dispatch investigative or fact-finding missions, and to warn the international community about impending dangers; to wit, the lead role of environmental groups in sounding the alarm about global warming and species depletion or of humanitarian agencies regarding the AIDS crisis in sub-Saharan Africa, frequently months or even years before Western governments or multilateral institutions followed suit. What has come into being, then, is a loose-knit network of460 Constellations Volume 11, Number 4, 2004 © 2004 Blackwell Publishing Ltd. watchdog groups that is acquiring finely tuned antennae to pinpoint indicators of forthcoming or already unfolding crises. This </w:t>
      </w:r>
      <w:r>
        <w:rPr>
          <w:rStyle w:val="DebateUnderline"/>
        </w:rPr>
        <w:t>network of ‘early warners’ are working to publicize potential and actual emergencies by locating indicators of danger into larger catastrophic patterns of interpretation, culturally meaningful chains of events whose implications become discernable for decision-makers and ordinary citizens</w:t>
      </w:r>
      <w:r>
        <w:rPr/>
        <w:t xml:space="preserve"> (‘this is why you should care’). 18 Civic associations can thus invest perilous situations with urgency and importance, transforming climate change from an apparently mild and distant possibility to an irreversible and grave threat to human survival, and genocide from a supposedly isolated aberration to an affront to our common humanity. The growing public significance of preventive message in global affairs is part and parcel of what Ignatieff has termed an “advocacy revolution,” 19 since threatened populations and allied organizations are acting as early warning beacons that educate citizens about certain perils and appeal for action on the part of states and multilateral institutions. </w:t>
      </w:r>
      <w:r>
        <w:rPr>
          <w:rStyle w:val="DebateUnderline"/>
        </w:rPr>
        <w:t>Global civil society players have devised a host of ‘naming and shaming’ strategies and high-profile information campaigns to this effect, including press conferences, petitions, mass marches, and boycotts, and spectacular stunts that denounce bureaucratic inertia, the reckless pursuit of profit, or the preponderance of national interests in world affairs</w:t>
      </w:r>
      <w:r>
        <w:rPr/>
        <w:t xml:space="preserve">. 20 </w:t>
      </w:r>
      <w:r>
        <w:rPr>
          <w:rStyle w:val="DebateUnderline"/>
        </w:rPr>
        <w:t>The advocacy revolution is having both ‘trickle-down’ and ‘trickle-up’ effects, establishing audiences of constituents and ordinary citizens conversant with some of the great challenges facing humanity as well as putting pressure on official institutions to be proactive in their long-term planning and shorter-term response</w:t>
      </w:r>
      <w:r>
        <w:rPr/>
        <w:t xml:space="preserve"> </w:t>
      </w:r>
    </w:p>
    <w:p>
      <w:pPr>
        <w:pStyle w:val="Nothing"/>
        <w:rPr/>
      </w:pPr>
      <w:r>
        <w:rPr/>
      </w:r>
    </w:p>
    <w:p>
      <w:pPr>
        <w:pStyle w:val="Tags"/>
        <w:rPr/>
      </w:pPr>
      <w:r>
        <w:rPr/>
        <w:t>Predictions and prevention mobilize citizens to solve extinction across national borders</w:t>
      </w:r>
    </w:p>
    <w:p>
      <w:pPr>
        <w:pStyle w:val="Cites"/>
        <w:rPr/>
      </w:pPr>
      <w:r>
        <w:rPr/>
        <w:t xml:space="preserve">Fuyuki </w:t>
      </w:r>
      <w:r>
        <w:rPr>
          <w:rStyle w:val="AuthorDate"/>
        </w:rPr>
        <w:t>Kurasawa</w:t>
      </w:r>
      <w:r>
        <w:rPr/>
        <w:t>, Professor of Sociology @ York University of Toronto, 20</w:t>
      </w:r>
      <w:r>
        <w:rPr>
          <w:rStyle w:val="AuthorDate"/>
        </w:rPr>
        <w:t>04</w:t>
      </w:r>
      <w:r>
        <w:rPr/>
        <w:t xml:space="preserve">, “Cautionary Tales: The Global Culture of Prevention and the Work of Foresight 04,” http://www.yorku.ca/kurasawa/Kurasawa%20Articles/Constellations%20Article.pdf </w:t>
      </w:r>
    </w:p>
    <w:p>
      <w:pPr>
        <w:pStyle w:val="Cards"/>
        <w:rPr/>
      </w:pPr>
      <w:r>
        <w:rPr>
          <w:rStyle w:val="DebateUnderline"/>
        </w:rPr>
        <w:t xml:space="preserve">Rather than bemoaning the contemporary preeminence of a dystopian imaginary, I am claiming that it can enable a novel form of transnational socio-political action, a manifestation of globalization from below that can be termed preventive </w:t>
      </w:r>
      <w:r>
        <w:rPr/>
        <w:t xml:space="preserve">Cautionary Tales: Fuyuki Kurasawa 455 © 2004 Blackwell Publishing Ltd. foresight. </w:t>
      </w:r>
      <w:r>
        <w:rPr>
          <w:rStyle w:val="DebateUnderline"/>
        </w:rPr>
        <w:t xml:space="preserve">We should not reduce the latter to a formal principle regulating international relations or an ensemble of policy prescriptions for official players on the world stage, since it is, just as significantly, a mode of ethico-political practice enacted by participants in the emerging realm of global civil society. </w:t>
      </w:r>
      <w:r>
        <w:rPr/>
        <w:t xml:space="preserve">In other words, what I want to underscore is the work of farsightedness, the social processes through which civic associations are simultaneously constituting and putting into practice a sense of responsibility for the future by attempting to prevent global catastrophes. </w:t>
      </w:r>
      <w:r>
        <w:rPr>
          <w:rStyle w:val="DebateUnderline"/>
        </w:rPr>
        <w:t>Although the labor of preventive foresight takes place in varying political and socio-cultural settings</w:t>
      </w:r>
      <w:r>
        <w:rPr/>
        <w:t xml:space="preserve"> – and with different degrees of institutional support and access to symbolic and material resources – </w:t>
      </w:r>
      <w:r>
        <w:rPr>
          <w:rStyle w:val="DebateUnderline"/>
        </w:rPr>
        <w:t>it is underpinned by three distinctive features: dialogism, publicity, and transnationalism. In the first instance, preventive foresight is an intersubjective or dialogical process of address, recognition, and response between two parties in global civil society: the ‘warners,’ who anticipate and send out word of possible perils, and the audiences being warned, those who heed their interlocutors’ messages by demanding that governments and/or international organizations take measures to steer away from disaster</w:t>
      </w:r>
      <w:r>
        <w:rPr/>
        <w:t xml:space="preserve">. Secondly, the work of farsightedness derives its effectiveness and legitimacy from public debate and deliberation. This is not to say that a fully fledged global public sphere is already in existence, since transnational “strong publics” with decisional power in the formal-institutional realm are currently embryonic at best. </w:t>
      </w:r>
      <w:r>
        <w:rPr>
          <w:rStyle w:val="DebateUnderline"/>
        </w:rPr>
        <w:t>Rather, in this context, publicity signifies that “weak publics” with distinct yet occasionally overlapping constituencies are coalescing around struggles to avoid specific global catastrophes</w:t>
      </w:r>
      <w:r>
        <w:rPr/>
        <w:t xml:space="preserve">. 4 Hence, despite having little direct decision-making capacity, the environmental and peace movements, humanitarian NGOs, and other similar globally-oriented civic associations are becoming significant actors involved in public opinion formation. Groups like these are active in disseminating information and alerting citizens about looming catastrophes, lobbying states and multilateral organizations from the ‘inside’ and pressuring them from the ‘outside,’ as well as fostering public participation in debates about the future. </w:t>
      </w:r>
      <w:r>
        <w:rPr>
          <w:rStyle w:val="DebateUnderline"/>
        </w:rPr>
        <w:t>This brings us to the transnational character of preventive foresight, which is most explicit in the now commonplace observation that we live in an interdependent world because of the globalization of the perils that humankind faces (nuclear annihilation, global warming, terrorism, genocide, AIDS and SARS epidemics, and so on); individuals and groups from far-flung parts of the planet are being brought together into “risk communities” that transcend geographical borders</w:t>
      </w:r>
      <w:r>
        <w:rPr/>
        <w:t xml:space="preserve">. 5 Moreover, due to dense media and information flows, knowledge of impeding catastrophes can instantaneously reach the four corners of the earth – sometimes well before individuals in one place experience the actual consequences of a crisis originating in another. My contention is that civic associations are engaging in dialogical, public, and </w:t>
      </w:r>
      <w:r>
        <w:rPr>
          <w:rStyle w:val="DebateUnderline"/>
        </w:rPr>
        <w:t>transnational forms of ethico-political action that contribute to the creation of a fledgling global civil society existing ‘below’ the official and institutionalized architecture of international relations</w:t>
      </w:r>
      <w:r>
        <w:rPr/>
        <w:t xml:space="preserve">. 6 The work of preventive foresight consists456 Constellations Volume 11, Number 4, 2004 © 2004 Blackwell Publishing Ltd. of forging ties between citizens; participating in the circulation of flows of claims, images, and information across borders; promoting an ethos of farsighted cosmopolitanism; and forming and mobilizing weak publics that debate and struggle against possible catastrophes. Over the past few decades, states and international organizations have frequently been content to follow the lead of globally-minded civil society actors, who have been instrumental in placing on the public agenda a host of pivotal issues (such as nuclear war, ecological pollution, species extinction, genetic engineering, and mass human rights violations). To </w:t>
      </w:r>
      <w:r>
        <w:rPr>
          <w:rStyle w:val="DebateUnderline"/>
        </w:rPr>
        <w:t>my mind, this strongly indicates that if prevention of global crises is to eventually rival the assertion of short-term and narrowly defined rationale</w:t>
      </w:r>
      <w:r>
        <w:rPr/>
        <w:t xml:space="preserve">s (national interest, profit, bureaucratic self-preservation, etc.), </w:t>
      </w:r>
      <w:r>
        <w:rPr>
          <w:rStyle w:val="DebateUnderline"/>
        </w:rPr>
        <w:t>weak publics must begin by convincing or compelling official representatives and multilateral organizations to act differently; only then will farsightedness be in a position to ‘move up’ and become institutionalized via strong publics</w:t>
      </w:r>
      <w:r>
        <w:rPr/>
        <w:t xml:space="preserve">. 7 Since the global culture of prevention remains a work in progress, the argument presented in this paper is poised between empirical and normative dimensions of analysis. It proposes a theory of the practice of preventive foresight based upon already existing struggles and discourses, at the same time as it advocates the adoption of certain principles that would substantively thicken and assist in the realization of a sense of responsibility for the future of humankind. I will thereby proceed in four steps, beginning with a consideration of the shifting socio-political and cultural climate that is giving rise to farsightedness today (I). I will then contend that </w:t>
      </w:r>
      <w:r>
        <w:rPr>
          <w:rStyle w:val="DebateUnderline"/>
        </w:rPr>
        <w:t>the development of a public aptitude for early warning about global cataclysms can overcome flawed conceptions of the future’s essential inscrutability</w:t>
      </w:r>
      <w:r>
        <w:rPr/>
        <w:t xml:space="preserve"> (II). From this will follow the claim that </w:t>
      </w:r>
      <w:r>
        <w:rPr>
          <w:rStyle w:val="DebateUnderline"/>
        </w:rPr>
        <w:t>an ethos of farsighted cosmopolitanism – of solidarity that extends to future generations – can supplant the preeminence of ‘short-termism’ with the help of appeals to the public’s moral imagination and use of reason</w:t>
      </w:r>
      <w:r>
        <w:rPr/>
        <w:t xml:space="preserve"> (III). In the final section of the paper, I will argue that </w:t>
      </w:r>
      <w:r>
        <w:rPr>
          <w:rStyle w:val="DebateUnderline"/>
        </w:rPr>
        <w:t>the commitment of global civil society actors to norms of precaution and transnational justice can hone citizens’ faculty of critical judgment against abuses of the dystopian imaginary, thereby opening the way to public deliberation about the construction of an alternative world order</w:t>
      </w:r>
      <w:r>
        <w:rPr/>
        <w:t xml:space="preserve"> (IV). </w:t>
      </w:r>
    </w:p>
    <w:p>
      <w:pPr>
        <w:pStyle w:val="Nothing"/>
        <w:rPr/>
      </w:pPr>
      <w:r>
        <w:rPr/>
      </w:r>
    </w:p>
    <w:p>
      <w:pPr>
        <w:pStyle w:val="Tags"/>
        <w:rPr/>
      </w:pPr>
      <w:r>
        <w:rPr/>
        <w:t>Our predictions might not be perfect, but they’re better than the alt</w:t>
      </w:r>
    </w:p>
    <w:p>
      <w:pPr>
        <w:pStyle w:val="Cites"/>
        <w:rPr/>
      </w:pPr>
      <w:r>
        <w:rPr/>
        <w:t xml:space="preserve">Fuyuki </w:t>
      </w:r>
      <w:r>
        <w:rPr>
          <w:rStyle w:val="AuthorDate"/>
        </w:rPr>
        <w:t>Kurasawa</w:t>
      </w:r>
      <w:r>
        <w:rPr/>
        <w:t>, Professor of Sociology @ York University of Toronto, 20</w:t>
      </w:r>
      <w:r>
        <w:rPr>
          <w:rStyle w:val="AuthorDate"/>
        </w:rPr>
        <w:t>04</w:t>
      </w:r>
      <w:r>
        <w:rPr/>
        <w:t xml:space="preserve">, “Cautionary Tales: The Global Culture of Prevention and the Work of Foresight 04,” http://www.yorku.ca/kurasawa/Kurasawa%20Articles/Constellations%20Article.pdf </w:t>
      </w:r>
    </w:p>
    <w:p>
      <w:pPr>
        <w:pStyle w:val="Cards"/>
        <w:rPr/>
      </w:pPr>
      <w:r>
        <w:rPr>
          <w:rStyle w:val="DebateUnderline"/>
        </w:rPr>
        <w:t>None of this is to disavow the international community’s rather patchy record of avoiding foreseeable calamities over the last decades, or to minimize the difficulties of implementing the kinds of global institutional reforms described above and the perils of historical contingency, presentist indifference toward the future, or alarmism and resignation.</w:t>
      </w:r>
      <w:r>
        <w:rPr/>
        <w:t xml:space="preserve"> To my mind, however, this is all the more reason to pay attention to the work of preventive foresight in global civil society, through which civic associations can build up the latter’s coordination mechanisms and institutional leverage, cultivate and mobilize public opinion in distant parts of the world, and compel political leaders and national and transnational governance structures to implement certain policies</w:t>
      </w:r>
      <w:r>
        <w:rPr>
          <w:rStyle w:val="DebateUnderline"/>
        </w:rPr>
        <w:t>. While seeking to prevent cataclysms from worsening or, better yet, from occurring in the first place, these sorts of initiatives can and must remain consistent with a vision of a just world order. Furthermore, the labor of farsightedness supports an autonomous view of the future, according to which we are the creators of the field of possibilities within which our successors will dwell</w:t>
      </w:r>
      <w:r>
        <w:rPr/>
        <w:t xml:space="preserve">. The current socio-political order, with all its short-term biases, is neither natural nor necessary. Accordingly, informed public participation in deliberative processes makes a socially self-instituting future possible,472 Constellations Volume 11, Number 4, 2004 © 2004 Blackwell Publishing Ltd. through the involvement of groups and individuals active in domestic and supranational public spaces; prevention is a public practice, and a public responsibility. </w:t>
      </w:r>
      <w:r>
        <w:rPr>
          <w:rStyle w:val="DebateUnderline"/>
        </w:rPr>
        <w:t>To believe otherwise is, I would argue, to leave the path clear for a series of alternatives that heteronomously compromise the well-being of those who will come after us. We would thereby effectively abandon the future to the vagaries of history (‘let it unfold as it may’), the technocratic or instrumental will of official institutions (‘let others decide for us’), or to gambles about the time-lags of risks (‘let our progeny deal with their realization’).</w:t>
      </w:r>
      <w:r>
        <w:rPr/>
        <w:t xml:space="preserve"> But, as I have tried to show here, this will not and cannot be accepted</w:t>
      </w:r>
      <w:r>
        <w:rPr>
          <w:rStyle w:val="DebateUnderline"/>
        </w:rPr>
        <w:t>. Engaging in autonomous preventive struggles, then, remains our best hope. A farsighted cosmopolitanism that aims to avert crises while working toward the realization of precaution and global justice represents a compelling ethico-political project, for we will not inherit a better future. It must be made, starting with us, in the here and now.</w:t>
      </w:r>
      <w:r>
        <w:rPr/>
        <w:t xml:space="preserve"> </w:t>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dvMO">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8</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8</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W 2011</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NothingChar">
    <w:name w:val="Nothing Char"/>
    <w:basedOn w:val="DefaultParagraphFont"/>
    <w:qFormat/>
    <w:rPr>
      <w:szCs w:val="24"/>
      <w:lang w:val="en-US" w:bidi="ar-SA"/>
    </w:rPr>
  </w:style>
  <w:style w:type="character" w:styleId="CardsChar">
    <w:name w:val="Cards Char"/>
    <w:basedOn w:val="DefaultParagraphFont"/>
    <w:qFormat/>
    <w:rPr>
      <w:szCs w:val="24"/>
      <w:lang w:val="en-US" w:bidi="ar-SA"/>
    </w:rPr>
  </w:style>
  <w:style w:type="character" w:styleId="CitesChar">
    <w:name w:val="Cites Char"/>
    <w:qFormat/>
    <w:rPr>
      <w:szCs w:val="24"/>
      <w:lang w:bidi="ar-SA"/>
    </w:rPr>
  </w:style>
  <w:style w:type="character" w:styleId="Cite">
    <w:name w:val="cite"/>
    <w:basedOn w:val="DefaultParagraphFont"/>
    <w:qFormat/>
    <w:rPr>
      <w:rFonts w:ascii="Times New Roman" w:hAnsi="Times New Roman" w:cs="Times New Roman"/>
      <w:b/>
      <w:sz w:val="24"/>
    </w:rPr>
  </w:style>
  <w:style w:type="character" w:styleId="UnderlinedCard">
    <w:name w:val="Underlined Card"/>
    <w:basedOn w:val="DefaultParagraphFont"/>
    <w:qFormat/>
    <w:rPr>
      <w:rFonts w:ascii="Arial Narrow" w:hAnsi="Arial Narrow" w:cs="Arial Narrow"/>
      <w:sz w:val="22"/>
      <w:u w:val="single"/>
    </w:rPr>
  </w:style>
  <w:style w:type="character" w:styleId="SourceBold">
    <w:name w:val="Source Bold"/>
    <w:basedOn w:val="DefaultParagraphFont"/>
    <w:qFormat/>
    <w:rPr>
      <w:rFonts w:ascii="Arial Narrow" w:hAnsi="Arial Narrow" w:cs="Arial Narrow"/>
      <w:b/>
      <w:sz w:val="24"/>
      <w:u w:val="none"/>
    </w:rPr>
  </w:style>
  <w:style w:type="character" w:styleId="TagChar2">
    <w:name w:val="tag Char2"/>
    <w:basedOn w:val="DefaultParagraphFont"/>
    <w:qFormat/>
    <w:rPr>
      <w:b/>
      <w:sz w:val="24"/>
    </w:rPr>
  </w:style>
  <w:style w:type="character" w:styleId="CardChar1">
    <w:name w:val="card Char1"/>
    <w:basedOn w:val="DefaultParagraphFont"/>
    <w:qFormat/>
    <w:rPr/>
  </w:style>
  <w:style w:type="character" w:styleId="Underline">
    <w:name w:val="underline"/>
    <w:basedOn w:val="DefaultParagraphFont"/>
    <w:qFormat/>
    <w:rPr>
      <w:b/>
      <w:sz w:val="20"/>
      <w:u w:val="single"/>
    </w:rPr>
  </w:style>
  <w:style w:type="character" w:styleId="Underline1">
    <w:name w:val="Underline"/>
    <w:qFormat/>
    <w:rPr>
      <w:u w:val="single"/>
    </w:rPr>
  </w:style>
  <w:style w:type="character" w:styleId="TagChar">
    <w:name w:val="tag Char"/>
    <w:basedOn w:val="DefaultParagraphFont"/>
    <w:qFormat/>
    <w:rPr>
      <w:b/>
      <w:sz w:val="24"/>
      <w:lang w:val="en-US" w:bidi="ar-SA"/>
    </w:rPr>
  </w:style>
  <w:style w:type="character" w:styleId="CardChar">
    <w:name w:val="card Char"/>
    <w:basedOn w:val="DefaultParagraphFont"/>
    <w:qFormat/>
    <w:rPr>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2">
    <w:name w:val="s2"/>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tleEmphasis">
    <w:name w:val="Subtle Emphasis"/>
    <w:basedOn w:val="DefaultParagraphFont"/>
    <w:qFormat/>
    <w:rPr>
      <w:rFonts w:ascii="Times New Roman" w:hAnsi="Times New Roman" w:cs="Times New Roman"/>
      <w:b/>
      <w:iCs/>
      <w:color w:val="000000"/>
      <w:sz w:val="22"/>
    </w:rPr>
  </w:style>
  <w:style w:type="character" w:styleId="UnderliningChar">
    <w:name w:val="Underlining Char"/>
    <w:basedOn w:val="DefaultParagraphFont"/>
    <w:qFormat/>
    <w:rPr>
      <w:sz w:val="16"/>
      <w:u w:val="single"/>
    </w:rPr>
  </w:style>
  <w:style w:type="character" w:styleId="BoldUnderliningChar">
    <w:name w:val="Bold Underlining Char"/>
    <w:basedOn w:val="UnderliningChar"/>
    <w:qFormat/>
    <w:rPr>
      <w:b/>
    </w:rPr>
  </w:style>
  <w:style w:type="character" w:styleId="CardChar2">
    <w:name w:val="Card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itesChar1">
    <w:name w:val="Cites Char1"/>
    <w:qFormat/>
    <w:rPr>
      <w:szCs w:val="24"/>
      <w:lang w:val="en-US" w:eastAsia="en-US" w:bidi="ar-SA"/>
    </w:rPr>
  </w:style>
  <w:style w:type="character" w:styleId="EndnoteCharacters">
    <w:name w:val="Endnote Characters"/>
    <w:basedOn w:val="DefaultParagraphFont"/>
    <w:qFormat/>
    <w:rPr/>
  </w:style>
  <w:style w:type="character" w:styleId="Emphasis2">
    <w:name w:val="Emphasis2"/>
    <w:basedOn w:val="DefaultParagraphFont"/>
    <w:qFormat/>
    <w:rPr>
      <w:rFonts w:ascii="Franklin Gothic Heavy" w:hAnsi="Franklin Gothic Heavy" w:cs="Franklin Gothic Heavy"/>
      <w:iCs/>
      <w:u w:val="single"/>
    </w:rPr>
  </w:style>
  <w:style w:type="character" w:styleId="TagsChar1">
    <w:name w:val="Tags Char1"/>
    <w:basedOn w:val="DefaultParagraphFont"/>
    <w:qFormat/>
    <w:rPr>
      <w:b/>
      <w:sz w:val="24"/>
      <w:szCs w:val="24"/>
      <w:lang w:val="en-US" w:bidi="ar-SA"/>
    </w:rPr>
  </w:style>
  <w:style w:type="character" w:styleId="BlockTitleChar">
    <w:name w:val="Block Title Char"/>
    <w:basedOn w:val="DefaultParagraphFont"/>
    <w:qFormat/>
    <w:rPr>
      <w:rFonts w:cs="Arial"/>
      <w:b/>
      <w:bCs/>
      <w:kern w:val="2"/>
      <w:sz w:val="32"/>
      <w:szCs w:val="32"/>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agCharChar">
    <w:name w:val="Tag Char Char"/>
    <w:basedOn w:val="DefaultParagraphFont"/>
    <w:qFormat/>
    <w:rPr>
      <w:b/>
      <w:sz w:val="24"/>
    </w:rPr>
  </w:style>
  <w:style w:type="character" w:styleId="BoldUnderlining">
    <w:name w:val="Bold Underlining"/>
    <w:basedOn w:val="DefaultParagraphFont"/>
    <w:qFormat/>
    <w:rPr>
      <w:b/>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bidi="ar-SA" w:val="en-US" w:eastAsia="zh-CN"/>
    </w:rPr>
  </w:style>
  <w:style w:type="paragraph" w:styleId="DocumentMap">
    <w:name w:val="Document Map"/>
    <w:basedOn w:val="Normal"/>
    <w:qFormat/>
    <w:pPr>
      <w:shd w:fill="C6D5EC" w:val="clear"/>
    </w:pPr>
    <w:rPr>
      <w:rFonts w:ascii="Verdana" w:hAnsi="Verdana" w:cs="Verdana"/>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ullText">
    <w:name w:val="Full Text"/>
    <w:basedOn w:val="Normal"/>
    <w:qFormat/>
    <w:pPr/>
    <w:rPr>
      <w:rFonts w:ascii="Arial Narrow" w:hAnsi="Arial Narrow" w:cs="Arial Narrow"/>
      <w:sz w:val="16"/>
    </w:rPr>
  </w:style>
  <w:style w:type="paragraph" w:styleId="TagLine">
    <w:name w:val="Tag Line"/>
    <w:basedOn w:val="Normal"/>
    <w:next w:val="FullText"/>
    <w:qFormat/>
    <w:pPr/>
    <w:rPr>
      <w:rFonts w:ascii="Arial Narrow" w:hAnsi="Arial Narrow" w:cs="Arial Narrow"/>
      <w:b/>
      <w:sz w:val="28"/>
    </w:rPr>
  </w:style>
  <w:style w:type="paragraph" w:styleId="Default">
    <w:name w:val="Default"/>
    <w:basedOn w:val="Normal"/>
    <w:qFormat/>
    <w:pPr>
      <w:autoSpaceDE w:val="false"/>
      <w:spacing w:lineRule="auto" w:line="276" w:before="0" w:after="200"/>
    </w:pPr>
    <w:rPr>
      <w:rFonts w:ascii="Georgia" w:hAnsi="Georgia" w:eastAsia="Calibri" w:cs="AKDPE C+ Utopia;Cambria"/>
      <w:sz w:val="22"/>
    </w:rPr>
  </w:style>
  <w:style w:type="paragraph" w:styleId="Tag">
    <w:name w:val="tag"/>
    <w:basedOn w:val="Normal"/>
    <w:next w:val="Normal"/>
    <w:qFormat/>
    <w:pPr/>
    <w:rPr>
      <w:b/>
      <w:szCs w:val="20"/>
    </w:rPr>
  </w:style>
  <w:style w:type="paragraph" w:styleId="Card">
    <w:name w:val="card"/>
    <w:basedOn w:val="Normal"/>
    <w:next w:val="Normal"/>
    <w:qFormat/>
    <w:pPr>
      <w:ind w:left="288" w:right="288" w:hanging="0"/>
    </w:pPr>
    <w:rPr>
      <w:sz w:val="20"/>
      <w:szCs w:val="20"/>
    </w:rPr>
  </w:style>
  <w:style w:type="paragraph" w:styleId="Underlining">
    <w:name w:val="Underlining"/>
    <w:basedOn w:val="Normal"/>
    <w:next w:val="Normal"/>
    <w:qFormat/>
    <w:pPr/>
    <w:rPr>
      <w:sz w:val="16"/>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itle">
    <w:name w:val="Block Title"/>
    <w:basedOn w:val="Heading1"/>
    <w:next w:val="Normal"/>
    <w:qFormat/>
    <w:pPr>
      <w:numPr>
        <w:ilvl w:val="0"/>
        <w:numId w:val="0"/>
      </w:numPr>
      <w:spacing w:before="0" w:after="240"/>
      <w:jc w:val="center"/>
      <w:outlineLvl w:val="9"/>
    </w:pPr>
    <w:rPr>
      <w:rFonts w:ascii="Times New Roman" w:hAnsi="Times New Roman" w:eastAsia="Times New Roman" w:cs="Arial"/>
      <w:u w:val="single"/>
    </w:rPr>
  </w:style>
  <w:style w:type="paragraph" w:styleId="TagChar1">
    <w:name w:val="Tag Char"/>
    <w:basedOn w:val="Normal"/>
    <w:qFormat/>
    <w:pPr/>
    <w:rPr>
      <w:b/>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9thparallel.bham.ac.uk/back/issue15/jackson1.htm" TargetMode="External"/><Relationship Id="rId3" Type="http://schemas.openxmlformats.org/officeDocument/2006/relationships/hyperlink" Target="http://www.lacan.com/zizekirania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50:00Z</dcterms:created>
  <dc:creator>Rufus Coates Welsh, HF CR</dc:creator>
  <dc:description/>
  <cp:keywords/>
  <dc:language>en-US</dc:language>
  <cp:lastModifiedBy>Rufus Coates Welsh, HF CR</cp:lastModifiedBy>
  <cp:lastPrinted>2009-09-04T19:00:00Z</cp:lastPrinted>
  <dcterms:modified xsi:type="dcterms:W3CDTF">2011-07-31T06:51:00Z</dcterms:modified>
  <cp:revision>9</cp:revision>
  <dc:subject/>
  <dc:title>Control + 1 – Block Headings</dc:title>
</cp:coreProperties>
</file>