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 xml:space="preserve">Best Cards - Impact For PMC’s – Turns Case </w:t>
      </w:r>
    </w:p>
    <w:p>
      <w:pPr>
        <w:pStyle w:val="Nothing"/>
        <w:rPr/>
      </w:pPr>
      <w:r>
        <w:rPr/>
      </w:r>
    </w:p>
    <w:p>
      <w:pPr>
        <w:pStyle w:val="Nothing"/>
        <w:rPr/>
      </w:pPr>
      <w:r>
        <w:rPr/>
      </w:r>
    </w:p>
    <w:p>
      <w:pPr>
        <w:pStyle w:val="Tags"/>
        <w:rPr/>
      </w:pPr>
      <w:r>
        <w:rPr/>
        <w:t>Our Turn SWAMPS The Case – Shifting From US Troops to PMC’s Ensure  global neo-imperial war, internal conflict, and mass genocide</w:t>
      </w:r>
    </w:p>
    <w:p>
      <w:pPr>
        <w:pStyle w:val="Nothing"/>
        <w:rPr/>
      </w:pPr>
      <w:r>
        <w:rPr/>
      </w:r>
    </w:p>
    <w:p>
      <w:pPr>
        <w:pStyle w:val="Cites"/>
        <w:rPr/>
      </w:pPr>
      <w:r>
        <w:rPr/>
        <w:t xml:space="preserve">Xavier </w:t>
      </w:r>
      <w:r>
        <w:rPr>
          <w:rStyle w:val="AuthorDate"/>
        </w:rPr>
        <w:t>Renou</w:t>
      </w:r>
      <w:r>
        <w:rPr/>
        <w:t>, Prof. @ Université Patheon-Assas</w:t>
      </w:r>
      <w:r>
        <w:rPr>
          <w:rStyle w:val="AuthorDate"/>
        </w:rPr>
        <w:t>, ‘5</w:t>
      </w:r>
      <w:r>
        <w:rPr/>
        <w:t xml:space="preserve"> [</w:t>
      </w:r>
      <w:r>
        <w:rPr>
          <w:i/>
        </w:rPr>
        <w:t>Oxford Development Studies</w:t>
      </w:r>
      <w:r>
        <w:rPr/>
        <w:t xml:space="preserve"> 33.1, “Private Military Compaies Against Development,” 108-110]</w:t>
      </w:r>
    </w:p>
    <w:p>
      <w:pPr>
        <w:pStyle w:val="Cards"/>
        <w:rPr/>
      </w:pPr>
      <w:r>
        <w:rPr/>
      </w:r>
    </w:p>
    <w:p>
      <w:pPr>
        <w:pStyle w:val="Cards"/>
        <w:rPr/>
      </w:pPr>
      <w:r>
        <w:rPr/>
        <w:t xml:space="preserve">Globalization is a process of deepening of world markets through the internationaliza-  tion, interdependence and concentration of international capital. </w:t>
      </w:r>
      <w:r>
        <w:rPr>
          <w:rStyle w:val="DebateUnderline"/>
        </w:rPr>
        <w:t>It derives</w:t>
      </w:r>
      <w:r>
        <w:rPr/>
        <w:t xml:space="preserve"> both </w:t>
      </w:r>
      <w:r>
        <w:rPr>
          <w:rStyle w:val="DebateUnderline"/>
        </w:rPr>
        <w:t>from a  natural trend in capitalism</w:t>
      </w:r>
      <w:r>
        <w:rPr/>
        <w:t xml:space="preserve"> and from a set of political and economic choices </w:t>
      </w:r>
      <w:r>
        <w:rPr>
          <w:rStyle w:val="DebateUnderline"/>
        </w:rPr>
        <w:t>aimed a</w:t>
      </w:r>
      <w:r>
        <w:rPr/>
        <w:t xml:space="preserve">t  solving the world crisis of investment profitability in the early 1970s (Dume ́ nil &amp; Le ́ vy,  2003). Such choices include </w:t>
      </w:r>
      <w:r>
        <w:rPr>
          <w:rStyle w:val="DebateUnderline"/>
        </w:rPr>
        <w:t xml:space="preserve">the “extension of spaces where capital can organise </w:t>
      </w:r>
      <w:r>
        <w:rPr/>
        <w:t xml:space="preserve">its  property rights” and the dismantling of welfare states throughout the world (Serfati, 2003).  They set the frame for the domination of financial capital, which imposes upon industries  the requirement of high levels of profitability in the short term.  In the area of international affairs, </w:t>
      </w:r>
      <w:r>
        <w:rPr>
          <w:rStyle w:val="DebateUnderline"/>
        </w:rPr>
        <w:t>globalization results</w:t>
      </w:r>
      <w:r>
        <w:rPr/>
        <w:t xml:space="preserve"> in the emergence of </w:t>
      </w:r>
      <w:r>
        <w:rPr>
          <w:rStyle w:val="DebateUnderline"/>
          <w:b/>
        </w:rPr>
        <w:t>a more  violent world</w:t>
      </w:r>
      <w:r>
        <w:rPr/>
        <w:t xml:space="preserve"> </w:t>
      </w:r>
      <w:r>
        <w:rPr>
          <w:rStyle w:val="DebateUnderline"/>
        </w:rPr>
        <w:t>and the</w:t>
      </w:r>
      <w:r>
        <w:rPr/>
        <w:t xml:space="preserve"> gradual </w:t>
      </w:r>
      <w:r>
        <w:rPr>
          <w:rStyle w:val="DebateUnderline"/>
        </w:rPr>
        <w:t>privatization of warfare.</w:t>
      </w:r>
      <w:r>
        <w:rPr/>
        <w:t xml:space="preserve"> This increase in violence can be  related to the collapse of </w:t>
      </w:r>
      <w:r>
        <w:rPr>
          <w:rStyle w:val="DebateUnderline"/>
        </w:rPr>
        <w:t>weak states</w:t>
      </w:r>
      <w:r>
        <w:rPr/>
        <w:t xml:space="preserve">, which lost their status of protected proxies after the  end of the cold war. On the contrary, they </w:t>
      </w:r>
      <w:r>
        <w:rPr>
          <w:rStyle w:val="DebateUnderline"/>
        </w:rPr>
        <w:t>found themselves the</w:t>
      </w:r>
      <w:r>
        <w:rPr/>
        <w:t xml:space="preserve"> main </w:t>
      </w:r>
      <w:r>
        <w:rPr>
          <w:rStyle w:val="DebateUnderline"/>
        </w:rPr>
        <w:t>target of a renewal of  the traditional competition for</w:t>
      </w:r>
      <w:r>
        <w:rPr/>
        <w:t xml:space="preserve"> the </w:t>
      </w:r>
      <w:r>
        <w:rPr>
          <w:rStyle w:val="DebateUnderline"/>
        </w:rPr>
        <w:t>world resources</w:t>
      </w:r>
      <w:r>
        <w:rPr/>
        <w:t xml:space="preserve">: the need to restore profitability makes  competition for scarce and cheap resources tougher. There are old resources that were  redistributed after soviet domination ceased and new resources (biotechnology, coltan,  etc.) for which demand is on the increase. </w:t>
      </w:r>
      <w:r>
        <w:rPr>
          <w:rStyle w:val="DebateUnderline"/>
        </w:rPr>
        <w:t>Competition</w:t>
      </w:r>
      <w:r>
        <w:rPr/>
        <w:t xml:space="preserve"> for resources </w:t>
      </w:r>
      <w:r>
        <w:rPr>
          <w:rStyle w:val="DebateUnderline"/>
        </w:rPr>
        <w:t xml:space="preserve">revolves around neo-  imperialist competition </w:t>
      </w:r>
      <w:r>
        <w:rPr/>
        <w:t xml:space="preserve">between Europe (notably France) and the USA, which, in some  respects, is comparable with the former cold war.1 Together </w:t>
      </w:r>
      <w:r>
        <w:rPr>
          <w:rStyle w:val="DebateUnderline"/>
        </w:rPr>
        <w:t>with the demand by financial  capital for high returns</w:t>
      </w:r>
      <w:r>
        <w:rPr/>
        <w:t xml:space="preserve"> on investments in the short run, </w:t>
      </w:r>
      <w:r>
        <w:rPr>
          <w:rStyle w:val="DebateUnderline"/>
        </w:rPr>
        <w:t xml:space="preserve">these phenomena have produced a  </w:t>
      </w:r>
      <w:r>
        <w:rPr>
          <w:rStyle w:val="DebateUnderline"/>
          <w:b/>
        </w:rPr>
        <w:t>new form of imperialism</w:t>
      </w:r>
      <w:r>
        <w:rPr/>
        <w:t xml:space="preserve">,2 clearly </w:t>
      </w:r>
      <w:r>
        <w:rPr>
          <w:rStyle w:val="DebateUnderline"/>
        </w:rPr>
        <w:t>dominated by the US</w:t>
      </w:r>
      <w:r>
        <w:rPr/>
        <w:t xml:space="preserve">A.3  </w:t>
      </w:r>
      <w:r>
        <w:rPr>
          <w:rStyle w:val="DebateUnderline"/>
        </w:rPr>
        <w:t xml:space="preserve">A result </w:t>
      </w:r>
      <w:r>
        <w:rPr/>
        <w:t xml:space="preserve">of this renewed scramble for natural resources </w:t>
      </w:r>
      <w:r>
        <w:rPr>
          <w:rStyle w:val="DebateUnderline"/>
        </w:rPr>
        <w:t xml:space="preserve">is the eruption of </w:t>
      </w:r>
      <w:r>
        <w:rPr>
          <w:rStyle w:val="DebateUnderline"/>
          <w:b/>
        </w:rPr>
        <w:t>more violence</w:t>
      </w:r>
      <w:r>
        <w:rPr/>
        <w:t xml:space="preserve">.  </w:t>
      </w:r>
      <w:r>
        <w:rPr>
          <w:rStyle w:val="DebateUnderline"/>
        </w:rPr>
        <w:t>This has taken the form of an increase in</w:t>
      </w:r>
      <w:r>
        <w:rPr/>
        <w:t xml:space="preserve"> the number of low-intensity </w:t>
      </w:r>
      <w:r>
        <w:rPr>
          <w:rStyle w:val="DebateUnderline"/>
          <w:b/>
        </w:rPr>
        <w:t>wars and</w:t>
      </w:r>
      <w:r>
        <w:rPr/>
        <w:t xml:space="preserve"> also inter-  state ones, </w:t>
      </w:r>
      <w:r>
        <w:rPr>
          <w:rStyle w:val="DebateUnderline"/>
        </w:rPr>
        <w:t>and</w:t>
      </w:r>
      <w:r>
        <w:rPr/>
        <w:t xml:space="preserve"> a high degree of </w:t>
      </w:r>
      <w:r>
        <w:rPr>
          <w:rStyle w:val="DebateUnderline"/>
        </w:rPr>
        <w:t>violence within and between societies,</w:t>
      </w:r>
      <w:r>
        <w:rPr/>
        <w:t xml:space="preserve"> </w:t>
      </w:r>
      <w:r>
        <w:rPr>
          <w:rStyle w:val="DebateUnderline"/>
        </w:rPr>
        <w:t xml:space="preserve">including the  recurrent use of </w:t>
      </w:r>
      <w:r>
        <w:rPr>
          <w:rStyle w:val="DebateUnderline"/>
          <w:b/>
        </w:rPr>
        <w:t>extermination</w:t>
      </w:r>
      <w:r>
        <w:rPr/>
        <w:t xml:space="preserve"> strategies, or</w:t>
      </w:r>
      <w:r>
        <w:rPr>
          <w:rStyle w:val="DebateUnderline"/>
        </w:rPr>
        <w:t xml:space="preserve"> </w:t>
      </w:r>
      <w:r>
        <w:rPr>
          <w:rStyle w:val="DebateUnderline"/>
          <w:b/>
        </w:rPr>
        <w:t>genocide and mass rape</w:t>
      </w:r>
      <w:r>
        <w:rPr/>
        <w:t xml:space="preserve">. Moreover, more  </w:t>
      </w:r>
      <w:r>
        <w:rPr>
          <w:rStyle w:val="DebateUnderline"/>
        </w:rPr>
        <w:t>violence may</w:t>
      </w:r>
      <w:r>
        <w:rPr/>
        <w:t xml:space="preserve"> also </w:t>
      </w:r>
      <w:r>
        <w:rPr>
          <w:rStyle w:val="DebateUnderline"/>
        </w:rPr>
        <w:t>be</w:t>
      </w:r>
      <w:r>
        <w:rPr/>
        <w:t xml:space="preserve"> </w:t>
      </w:r>
      <w:r>
        <w:rPr>
          <w:rStyle w:val="DebateUnderline"/>
        </w:rPr>
        <w:t xml:space="preserve">necessary to impose </w:t>
      </w:r>
      <w:r>
        <w:rPr>
          <w:rStyle w:val="DebateUnderline"/>
          <w:b/>
        </w:rPr>
        <w:t>neo-liberal policies</w:t>
      </w:r>
      <w:r>
        <w:rPr/>
        <w:t xml:space="preserve"> on to weak states </w:t>
      </w:r>
      <w:r>
        <w:rPr>
          <w:rStyle w:val="DebateUnderline"/>
        </w:rPr>
        <w:t>and hostile  populations</w:t>
      </w:r>
      <w:r>
        <w:rPr/>
        <w:t xml:space="preserve">;4 and warfare, a traditional way of increasing economic and political benefits,  has fallen under the principles of financial management: it has to become cheaper and  more profitable, to generate high profits. </w:t>
      </w:r>
      <w:r>
        <w:rPr>
          <w:rStyle w:val="DebateUnderline"/>
        </w:rPr>
        <w:t xml:space="preserve">Hence the </w:t>
      </w:r>
      <w:r>
        <w:rPr>
          <w:rStyle w:val="DebateUnderline"/>
          <w:b/>
        </w:rPr>
        <w:t>growing</w:t>
      </w:r>
      <w:r>
        <w:rPr>
          <w:rStyle w:val="DebateUnderline"/>
        </w:rPr>
        <w:t xml:space="preserve"> </w:t>
      </w:r>
      <w:r>
        <w:rPr>
          <w:rStyle w:val="DebateUnderline"/>
          <w:b/>
        </w:rPr>
        <w:t>privatization of warfare</w:t>
      </w:r>
      <w:r>
        <w:rPr/>
        <w:t xml:space="preserve">. The same process is taking place in the warfare sector. Over the past 10 years,  mercenarism has turned into a 100-billion-dollar industry with approximately 100 PMCs playing an essential role in the provision of security, strategy, training and even direct  military action in more than 100 different countries.5 The downsizing of national armies  such as those of the USA, UK or Russia, due to the end of the cold war and the neo-liberal  commandment to reduce public spending, provided the cheap and/or qualified labour  required for the industry to grow.  Analysis  What are the benefits of the partial privatization of violence and warfare for financial  capital and the governments who tolerate, authorize, use or promote it?  One of the New Areas Identified to Restore the Profitability of Investments  The state’s monopoly of coercion was dedicated to the creation and </w:t>
      </w:r>
      <w:r>
        <w:rPr>
          <w:rStyle w:val="DebateUnderline"/>
        </w:rPr>
        <w:t>defence</w:t>
      </w:r>
      <w:r>
        <w:rPr/>
        <w:t xml:space="preserve"> of a market-  friendly environment protecting goods, investments and people. It </w:t>
      </w:r>
      <w:r>
        <w:rPr>
          <w:rStyle w:val="DebateUnderline"/>
        </w:rPr>
        <w:t>has now turned into a  market itself</w:t>
      </w:r>
      <w:r>
        <w:rPr/>
        <w:t xml:space="preserve">. According to Singer (2003), from 1994 to 2002 </w:t>
      </w:r>
      <w:r>
        <w:rPr>
          <w:rStyle w:val="DebateUnderline"/>
        </w:rPr>
        <w:t>the</w:t>
      </w:r>
      <w:r>
        <w:rPr/>
        <w:t xml:space="preserve"> US </w:t>
      </w:r>
      <w:r>
        <w:rPr>
          <w:rStyle w:val="DebateUnderline"/>
        </w:rPr>
        <w:t>Defence Department</w:t>
      </w:r>
      <w:r>
        <w:rPr/>
        <w:t xml:space="preserve">  </w:t>
      </w:r>
      <w:r>
        <w:rPr>
          <w:rStyle w:val="DebateUnderline"/>
        </w:rPr>
        <w:t>entered int</w:t>
      </w:r>
      <w:r>
        <w:rPr/>
        <w:t xml:space="preserve">o over </w:t>
      </w:r>
      <w:r>
        <w:rPr>
          <w:rStyle w:val="DebateUnderline"/>
        </w:rPr>
        <w:t>3000 contracts</w:t>
      </w:r>
      <w:r>
        <w:rPr/>
        <w:t xml:space="preserve"> with US-based </w:t>
      </w:r>
      <w:r>
        <w:rPr>
          <w:rStyle w:val="DebateUnderline"/>
        </w:rPr>
        <w:t>military firms</w:t>
      </w:r>
      <w:r>
        <w:rPr/>
        <w:t xml:space="preserve">, estimated at a value of  more than US$300 billion; and the war in Iraq, with a massive appeal to PMCs, must have  increased these figures tremendously.  Each time, the return on investment is huge. The investor’s initial cost is limited to that  of the provision of casual labour, an address, a list of names immediately available and  already trained, and some advertising. Profits are potentially enormous: </w:t>
      </w:r>
      <w:r>
        <w:rPr>
          <w:rStyle w:val="DebateUnderline"/>
        </w:rPr>
        <w:t xml:space="preserve">a PMC is in a  </w:t>
      </w:r>
      <w:r>
        <w:rPr/>
        <w:t xml:space="preserve">position </w:t>
      </w:r>
      <w:r>
        <w:rPr>
          <w:rStyle w:val="DebateUnderline"/>
        </w:rPr>
        <w:t xml:space="preserve">to demand a huge payment to endangered states which have no choice but to pay, </w:t>
      </w:r>
      <w:r>
        <w:rPr/>
        <w:t xml:space="preserve"> occasionally in mining concessions or shares in local businesses that amount to life  annuities. </w:t>
      </w:r>
      <w:r>
        <w:rPr>
          <w:rStyle w:val="DebateUnderline"/>
        </w:rPr>
        <w:t>In the process</w:t>
      </w:r>
      <w:r>
        <w:rPr/>
        <w:t xml:space="preserve">, the </w:t>
      </w:r>
      <w:r>
        <w:rPr>
          <w:rStyle w:val="DebateUnderline"/>
        </w:rPr>
        <w:t>PMCs extend</w:t>
      </w:r>
      <w:r>
        <w:rPr/>
        <w:t xml:space="preserve"> and diversify </w:t>
      </w:r>
      <w:r>
        <w:rPr>
          <w:rStyle w:val="DebateUnderline"/>
        </w:rPr>
        <w:t>their activities</w:t>
      </w:r>
      <w:r>
        <w:rPr/>
        <w:t xml:space="preserve">, getting involved  in arms sales (Sandline), privatizations, financial investments, mining or the selling of raw  materials (Executive Outcomes (EO) in Sierra Leone and Angola), oil extraction (Israeli  PMC Lev’dan in the Republic of Congo), or the provision of services from medical  assistance to transport, telecommunications (Geolink), assistance to rebuild industrial and  agricultural sectors (EO) or to develop tourism (Denard’s SOGECOM), etc. PMCs are  likely to give priority to countries and factions who can guarantee that economic gains will  be maximized.  To Increase the Profitability of Wars  As </w:t>
      </w:r>
      <w:r>
        <w:rPr>
          <w:rStyle w:val="DebateUnderline"/>
        </w:rPr>
        <w:t>war and violence become not only more likely but</w:t>
      </w:r>
      <w:r>
        <w:rPr/>
        <w:t xml:space="preserve"> also more </w:t>
      </w:r>
      <w:r>
        <w:rPr>
          <w:rStyle w:val="DebateUnderline"/>
          <w:b/>
        </w:rPr>
        <w:t>necessary</w:t>
      </w:r>
      <w:r>
        <w:rPr/>
        <w:t xml:space="preserve">, they have to be  made less expensive and, as far as possible, more profitable, by the following measures.  In the post-cold war area, the cost of war can be externalized if a client state is footing  the bill for the foreign intervention necessary to rescue it, as in the case of Kuwait during  the first Gulf War. It is also possible to rent its military capacity, as in the case of states  willing to provide the UN with troops in exchange for quick money or bribes. </w:t>
      </w:r>
      <w:r>
        <w:rPr>
          <w:rStyle w:val="DebateUnderline"/>
        </w:rPr>
        <w:t>War can be</w:t>
      </w:r>
      <w:r>
        <w:rPr/>
        <w:t xml:space="preserve">  </w:t>
      </w:r>
      <w:r>
        <w:rPr>
          <w:rStyle w:val="DebateUnderline"/>
        </w:rPr>
        <w:t>waged in a way compatible with</w:t>
      </w:r>
      <w:r>
        <w:rPr/>
        <w:t xml:space="preserve"> post-war </w:t>
      </w:r>
      <w:r>
        <w:rPr>
          <w:rStyle w:val="DebateUnderline"/>
        </w:rPr>
        <w:t>economic goals</w:t>
      </w:r>
      <w:r>
        <w:rPr/>
        <w:t xml:space="preserve">: in the recent war against  Yugoslavia, NATO’s aircraft seemed to target sites liable to be rebuilt by US industries  after the war. </w:t>
      </w:r>
      <w:r>
        <w:rPr>
          <w:rStyle w:val="DebateUnderline"/>
        </w:rPr>
        <w:t>Such a scenario</w:t>
      </w:r>
      <w:r>
        <w:rPr/>
        <w:t xml:space="preserve"> seems to have </w:t>
      </w:r>
      <w:r>
        <w:rPr>
          <w:rStyle w:val="DebateUnderline"/>
        </w:rPr>
        <w:t>materialized</w:t>
      </w:r>
      <w:r>
        <w:rPr/>
        <w:t xml:space="preserve"> </w:t>
      </w:r>
      <w:r>
        <w:rPr>
          <w:rStyle w:val="DebateUnderline"/>
        </w:rPr>
        <w:t>when the private rebuilding of  Afghanistan and Iraq</w:t>
      </w:r>
      <w:r>
        <w:rPr/>
        <w:t xml:space="preserve">, both also invaded by US troops, </w:t>
      </w:r>
      <w:r>
        <w:rPr>
          <w:rStyle w:val="DebateUnderline"/>
        </w:rPr>
        <w:t>appeared to have been distributed</w:t>
      </w:r>
      <w:r>
        <w:rPr/>
        <w:t xml:space="preserve">—  </w:t>
      </w:r>
      <w:r>
        <w:rPr>
          <w:rStyle w:val="DebateUnderline"/>
        </w:rPr>
        <w:t>at a price</w:t>
      </w:r>
      <w:r>
        <w:rPr/>
        <w:t xml:space="preserve">—to US TNCs a long time </w:t>
      </w:r>
    </w:p>
    <w:p>
      <w:pPr>
        <w:pStyle w:val="Cards"/>
        <w:rPr/>
      </w:pPr>
      <w:r>
        <w:rPr/>
        <w:t xml:space="preserve">before the beginning of the military campaigns  themselves, making the latter much less expensive. The privatization of war-making is one of many ways to enrich decision-makers with  stakes in the companies,6 willing to be hired by the same companies after a term in office7,  or ready to take bribes:8 </w:t>
      </w:r>
      <w:r>
        <w:rPr>
          <w:rStyle w:val="DebateUnderline"/>
        </w:rPr>
        <w:t>costs are socialized, while profits remain private</w:t>
      </w:r>
      <w:r>
        <w:rPr/>
        <w:t xml:space="preserve">. At the same  time, TNCs, which possess the abundant money and influence generally needed for  successful political careers, play a determining role in the selection of candidates for the  highest levels.9  Obviously, it is much less expensive to hire a private company temporarily than to  mobilize and train a standing army that may never operate in its entire capacity and that  needs to be maintained in between two conflicts. The efficiency of the South African PMC  EO in Angola, at a minimal cost of US$60 million, must be compared with the years of  unsuccessful battles led by a larger and much more expensive Angolan army. In the  process, war is made more likely and more affordable to smaller states.  A Convenient Tool to Pursue (Neo-)imperialist Objectives  In the second half of the 20th Century, </w:t>
      </w:r>
      <w:r>
        <w:rPr>
          <w:rStyle w:val="DebateUnderline"/>
        </w:rPr>
        <w:t>mercenaries</w:t>
      </w:r>
      <w:r>
        <w:rPr/>
        <w:t xml:space="preserve"> have been repeatedly used as  auxiliaries to neo-imperialist objectives. They were employed in order to take back the  newly won independence in the case of Comoros, to maintain control over strategic  regions (Katanga, Biaffra) and to destabilize countries regarded as belonging to the sphere  of influence of the Soviet Union (Benin, Afghanistan, Nicaragua, Cuba . . .), etc. Today,  they </w:t>
      </w:r>
      <w:r>
        <w:rPr>
          <w:rStyle w:val="DebateUnderline"/>
        </w:rPr>
        <w:t>serve neo-imperialist objectives, with an extra dimension</w:t>
      </w:r>
      <w:r>
        <w:rPr/>
        <w:t xml:space="preserve"> that is decisive in the case  of neo-imperialism: s</w:t>
      </w:r>
      <w:r>
        <w:rPr>
          <w:rStyle w:val="DebateUnderline"/>
        </w:rPr>
        <w:t xml:space="preserve">hort-term profitability. </w:t>
      </w:r>
      <w:r>
        <w:rPr/>
        <w:t xml:space="preserve"> </w:t>
      </w:r>
      <w:r>
        <w:rPr>
          <w:rStyle w:val="DebateUnderline"/>
        </w:rPr>
        <w:t>PMCs allow governments to provide military assistance or</w:t>
      </w:r>
      <w:r>
        <w:rPr/>
        <w:t xml:space="preserve"> run military </w:t>
      </w:r>
      <w:r>
        <w:rPr>
          <w:rStyle w:val="DebateUnderline"/>
        </w:rPr>
        <w:t>operations with  no</w:t>
      </w:r>
      <w:r>
        <w:rPr/>
        <w:t xml:space="preserve"> official </w:t>
      </w:r>
      <w:r>
        <w:rPr>
          <w:rStyle w:val="DebateUnderline"/>
        </w:rPr>
        <w:t>acknowledgement; no</w:t>
      </w:r>
      <w:r>
        <w:rPr/>
        <w:t xml:space="preserve"> possibility for parliamentary or judicial control or  </w:t>
      </w:r>
      <w:r>
        <w:rPr>
          <w:rStyle w:val="DebateUnderline"/>
        </w:rPr>
        <w:t>oversight; and no political cost</w:t>
      </w:r>
      <w:r>
        <w:rPr/>
        <w:t xml:space="preserve"> if the action is illegitimate or turns nasty. In case of  scandal, none of the parties have to disclose information regarding contracted operations  as it relates to “proprietary information”. Thus, “plausible deniability” and commercial  secrecy make military intervention and influence, and support to client states in low-  intensity conflicts, easier, faster and less risky politically speaking, something very  important at times when statesmen and their armies can be prosecuted before the  international criminal court in cases of human right violations. </w:t>
      </w:r>
      <w:r>
        <w:rPr>
          <w:rStyle w:val="DebateUnderline"/>
        </w:rPr>
        <w:t>Corporate mercenaries</w:t>
      </w:r>
      <w:r>
        <w:rPr/>
        <w:t xml:space="preserve">  </w:t>
      </w:r>
      <w:r>
        <w:rPr>
          <w:rStyle w:val="DebateUnderline"/>
        </w:rPr>
        <w:t>enable</w:t>
      </w:r>
      <w:r>
        <w:rPr/>
        <w:t xml:space="preserve"> legitimate </w:t>
      </w:r>
      <w:r>
        <w:rPr>
          <w:rStyle w:val="DebateUnderline"/>
        </w:rPr>
        <w:t>governments to</w:t>
      </w:r>
      <w:r>
        <w:rPr/>
        <w:t xml:space="preserve"> behave in illegitimate ways, to </w:t>
      </w:r>
      <w:r>
        <w:rPr>
          <w:rStyle w:val="DebateUnderline"/>
        </w:rPr>
        <w:t>break international laws,</w:t>
      </w:r>
      <w:r>
        <w:rPr/>
        <w:t xml:space="preserve">  </w:t>
      </w:r>
      <w:r>
        <w:rPr>
          <w:rStyle w:val="DebateUnderline"/>
        </w:rPr>
        <w:t>violate human rights</w:t>
      </w:r>
      <w:r>
        <w:rPr/>
        <w:t xml:space="preserve"> or </w:t>
      </w:r>
      <w:r>
        <w:rPr>
          <w:rStyle w:val="DebateUnderline"/>
        </w:rPr>
        <w:t>resort to unconventional ways of waging wars. Examples</w:t>
      </w:r>
      <w:r>
        <w:rPr/>
        <w:t xml:space="preserve"> of such  ways </w:t>
      </w:r>
      <w:r>
        <w:rPr>
          <w:rStyle w:val="DebateUnderline"/>
        </w:rPr>
        <w:t>include illegal US involvement in</w:t>
      </w:r>
      <w:r>
        <w:rPr/>
        <w:t xml:space="preserve"> the Great Lakes </w:t>
      </w:r>
      <w:r>
        <w:rPr>
          <w:rStyle w:val="DebateUnderline"/>
        </w:rPr>
        <w:t>war</w:t>
      </w:r>
      <w:r>
        <w:rPr/>
        <w:t xml:space="preserve"> in 1995 through the PMC  Ronco, the breaking of UN arms embargoes in Sierra Leone (1995) and Kosovo (1994 – 95  and 1999 – 2001) through PMCs Sandline and MPRI (Military Professional Resources  Incorporated), </w:t>
      </w:r>
      <w:r>
        <w:rPr>
          <w:rStyle w:val="DebateUnderline"/>
        </w:rPr>
        <w:t>the waging of coups</w:t>
      </w:r>
      <w:r>
        <w:rPr/>
        <w:t xml:space="preserve"> in the Republic of Congo (1997) by the French PMC  “Groupe Onze” and others, </w:t>
      </w:r>
      <w:r>
        <w:rPr>
          <w:rStyle w:val="DebateUnderline"/>
        </w:rPr>
        <w:t>the weakening or destabilization of countries</w:t>
      </w:r>
      <w:r>
        <w:rPr/>
        <w:t xml:space="preserve"> like Croatia and  Bosnia (1991 – 92) with MPRI, </w:t>
      </w:r>
      <w:r>
        <w:rPr>
          <w:rStyle w:val="DebateUnderline"/>
        </w:rPr>
        <w:t>the</w:t>
      </w:r>
      <w:r>
        <w:rPr/>
        <w:t xml:space="preserve"> </w:t>
      </w:r>
      <w:r>
        <w:rPr>
          <w:rStyle w:val="DebateUnderline"/>
          <w:b/>
        </w:rPr>
        <w:t>use of torture and ethnic cleansing</w:t>
      </w:r>
      <w:r>
        <w:rPr/>
        <w:t xml:space="preserve"> as strategies of war  (in 1996 Zaire, in 1991 Croatia), etc.   </w:t>
      </w:r>
      <w:r>
        <w:br w:type="page"/>
      </w:r>
    </w:p>
    <w:p>
      <w:pPr>
        <w:pStyle w:val="BlockHeadings"/>
        <w:rPr/>
      </w:pPr>
      <w:r>
        <w:rPr/>
        <w:t xml:space="preserve">Extension – PMC’s Bad </w:t>
      </w:r>
    </w:p>
    <w:p>
      <w:pPr>
        <w:pStyle w:val="BlockHeadings"/>
        <w:rPr/>
      </w:pPr>
      <w:r>
        <w:rPr/>
      </w:r>
    </w:p>
    <w:p>
      <w:pPr>
        <w:pStyle w:val="Nothing"/>
        <w:rPr/>
      </w:pPr>
      <w:r>
        <w:rPr/>
      </w:r>
    </w:p>
    <w:p>
      <w:pPr>
        <w:pStyle w:val="Tags"/>
        <w:rPr>
          <w:ins w:id="0" w:author="Kade Olsen" w:date="2007-04-15T10:25:00Z"/>
        </w:rPr>
      </w:pPr>
      <w:r>
        <w:rPr/>
        <w:t>A PMC Shift Ensures a Massive Civil War</w:t>
      </w:r>
    </w:p>
    <w:p>
      <w:pPr>
        <w:pStyle w:val="Nothing"/>
        <w:rPr>
          <w:ins w:id="2" w:author="Kade Olsen" w:date="2007-04-15T10:25:00Z"/>
        </w:rPr>
      </w:pPr>
      <w:ins w:id="1" w:author="Kade Olsen" w:date="2007-04-15T10:25:00Z">
        <w:r>
          <w:rPr/>
        </w:r>
      </w:ins>
    </w:p>
    <w:p>
      <w:pPr>
        <w:pStyle w:val="Cites"/>
        <w:rPr>
          <w:ins w:id="6" w:author="Kade Olsen" w:date="2007-04-15T10:25:00Z"/>
        </w:rPr>
      </w:pPr>
      <w:ins w:id="3" w:author="Kade Olsen" w:date="2007-04-15T10:25:00Z">
        <w:r>
          <w:rPr/>
          <w:t>Deborah </w:t>
        </w:r>
      </w:ins>
      <w:ins w:id="4" w:author="Kade Olsen" w:date="2007-04-15T10:25:00Z">
        <w:r>
          <w:rPr>
            <w:rStyle w:val="AuthorDate"/>
          </w:rPr>
          <w:t>Avant</w:t>
        </w:r>
      </w:ins>
      <w:r>
        <w:rPr/>
        <w:t xml:space="preserve">, Prof. of IR @ Georgewashington, </w:t>
      </w:r>
      <w:r>
        <w:rPr>
          <w:rStyle w:val="AuthorDate"/>
        </w:rPr>
        <w:t>‘6</w:t>
      </w:r>
      <w:r>
        <w:rPr/>
        <w:t xml:space="preserve"> [</w:t>
      </w:r>
      <w:r>
        <w:rPr>
          <w:i/>
        </w:rPr>
        <w:t>Perspectives on Politics</w:t>
      </w:r>
      <w:r>
        <w:rPr/>
        <w:t xml:space="preserve"> 4, “</w:t>
      </w:r>
      <w:ins w:id="5" w:author="Kade Olsen" w:date="2007-04-15T10:25:00Z">
        <w:r>
          <w:rPr/>
          <w:t>The Implications of Marketized Security for IR Theory</w:t>
        </w:r>
      </w:ins>
      <w:r>
        <w:rPr/>
        <w:t>,” Cambridge Journals Online]</w:t>
      </w:r>
    </w:p>
    <w:p>
      <w:pPr>
        <w:pStyle w:val="Cards"/>
        <w:rPr>
          <w:ins w:id="43" w:author="Kade Olsen" w:date="2007-04-15T10:25:00Z"/>
        </w:rPr>
      </w:pPr>
      <w:ins w:id="7" w:author="Kade Olsen" w:date="2007-04-15T10:25:00Z">
        <w:r>
          <w:rPr/>
          <w:t xml:space="preserve">As indicated above, </w:t>
        </w:r>
      </w:ins>
      <w:ins w:id="8" w:author="Kade Olsen" w:date="2007-04-15T10:25:00Z">
        <w:r>
          <w:rPr>
            <w:rStyle w:val="DebateUnderline"/>
          </w:rPr>
          <w:t>the market for force</w:t>
        </w:r>
      </w:ins>
      <w:ins w:id="9" w:author="Kade Olsen" w:date="2007-04-15T10:25:00Z">
        <w:r>
          <w:rPr/>
          <w:t xml:space="preserve"> often </w:t>
        </w:r>
      </w:ins>
      <w:ins w:id="10" w:author="Kade Olsen" w:date="2007-04-15T10:25:00Z">
        <w:r>
          <w:rPr>
            <w:rStyle w:val="DebateUnderline"/>
          </w:rPr>
          <w:t>feeds into dynamics that make it</w:t>
        </w:r>
      </w:ins>
      <w:ins w:id="11" w:author="Kade Olsen" w:date="2007-04-15T10:25:00Z">
        <w:r>
          <w:rPr/>
          <w:t xml:space="preserve"> even more </w:t>
        </w:r>
      </w:ins>
      <w:ins w:id="12" w:author="Kade Olsen" w:date="2007-04-15T10:25:00Z">
        <w:r>
          <w:rPr>
            <w:rStyle w:val="DebateUnderline"/>
          </w:rPr>
          <w:t>difficult for weak governments to build</w:t>
        </w:r>
      </w:ins>
      <w:ins w:id="13" w:author="Kade Olsen" w:date="2007-04-15T10:25:00Z">
        <w:r>
          <w:rPr/>
          <w:t xml:space="preserve"> </w:t>
        </w:r>
      </w:ins>
      <w:ins w:id="14" w:author="Kade Olsen" w:date="2007-04-15T10:25:00Z">
        <w:r>
          <w:rPr>
            <w:rStyle w:val="DebateUnderline"/>
          </w:rPr>
          <w:t>institutions necessary for effectiveness.</w:t>
        </w:r>
      </w:ins>
      <w:ins w:id="15" w:author="Kade Olsen" w:date="2007-04-15T10:25:00Z">
        <w:r>
          <w:rPr/>
          <w:t xml:space="preserve"> Though weak </w:t>
        </w:r>
      </w:ins>
      <w:ins w:id="16" w:author="Kade Olsen" w:date="2007-04-15T10:25:00Z">
        <w:r>
          <w:rPr>
            <w:rStyle w:val="DebateUnderline"/>
          </w:rPr>
          <w:t xml:space="preserve">governments </w:t>
        </w:r>
      </w:ins>
      <w:ins w:id="17" w:author="Kade Olsen" w:date="2007-04-15T10:25:00Z">
        <w:r>
          <w:rPr/>
          <w:t xml:space="preserve">may </w:t>
        </w:r>
      </w:ins>
      <w:ins w:id="18" w:author="Kade Olsen" w:date="2007-04-15T10:25:00Z">
        <w:r>
          <w:rPr>
            <w:rStyle w:val="DebateUnderline"/>
          </w:rPr>
          <w:t>hire private forces</w:t>
        </w:r>
      </w:ins>
      <w:ins w:id="19" w:author="Kade Olsen" w:date="2007-04-15T10:25:00Z">
        <w:r>
          <w:rPr/>
          <w:t xml:space="preserve"> and gain immediate short term capabilities, </w:t>
        </w:r>
      </w:ins>
      <w:ins w:id="20" w:author="Kade Olsen" w:date="2007-04-15T10:25:00Z">
        <w:r>
          <w:rPr>
            <w:rStyle w:val="DebateUnderline"/>
          </w:rPr>
          <w:t>this may distract the government from constituting better state forces</w:t>
        </w:r>
      </w:ins>
      <w:ins w:id="21" w:author="Kade Olsen" w:date="2007-04-15T10:25:00Z">
        <w:r>
          <w:rPr/>
          <w:t xml:space="preserve">. In the quest for victory, </w:t>
        </w:r>
      </w:ins>
      <w:ins w:id="22" w:author="Kade Olsen" w:date="2007-04-15T10:25:00Z">
        <w:r>
          <w:rPr>
            <w:rStyle w:val="DebateUnderline"/>
          </w:rPr>
          <w:t>private security companies</w:t>
        </w:r>
      </w:ins>
      <w:ins w:id="23" w:author="Kade Olsen" w:date="2007-04-15T10:25:00Z">
        <w:r>
          <w:rPr/>
          <w:t xml:space="preserve"> may make choices that undermine the government's forces or </w:t>
        </w:r>
      </w:ins>
      <w:ins w:id="24" w:author="Kade Olsen" w:date="2007-04-15T10:25:00Z">
        <w:r>
          <w:rPr>
            <w:rStyle w:val="DebateUnderline"/>
          </w:rPr>
          <w:t>exacerbate tensions</w:t>
        </w:r>
      </w:ins>
      <w:ins w:id="25" w:author="Kade Olsen" w:date="2007-04-15T10:25:00Z">
        <w:r>
          <w:rPr/>
          <w:t xml:space="preserve"> </w:t>
        </w:r>
      </w:ins>
      <w:ins w:id="26" w:author="Kade Olsen" w:date="2007-04-15T10:25:00Z">
        <w:r>
          <w:rPr>
            <w:rStyle w:val="DebateUnderline"/>
          </w:rPr>
          <w:t>between the government</w:t>
        </w:r>
      </w:ins>
      <w:ins w:id="27" w:author="Kade Olsen" w:date="2007-04-15T10:25:00Z">
        <w:r>
          <w:rPr/>
          <w:t xml:space="preserve"> forces </w:t>
        </w:r>
      </w:ins>
      <w:ins w:id="28" w:author="Kade Olsen" w:date="2007-04-15T10:25:00Z">
        <w:r>
          <w:rPr>
            <w:rStyle w:val="DebateUnderline"/>
          </w:rPr>
          <w:t>and other forces</w:t>
        </w:r>
      </w:ins>
      <w:ins w:id="29" w:author="Kade Olsen" w:date="2007-04-15T10:25:00Z">
        <w:r>
          <w:rPr/>
          <w:t xml:space="preserve"> in the country. </w:t>
        </w:r>
      </w:ins>
      <w:ins w:id="30" w:author="Kade Olsen" w:date="2007-04-15T10:25:00Z">
        <w:r>
          <w:rPr>
            <w:rStyle w:val="DebateUnderline"/>
          </w:rPr>
          <w:t>Private financing of security</w:t>
        </w:r>
      </w:ins>
      <w:ins w:id="31" w:author="Kade Olsen" w:date="2007-04-15T10:25:00Z">
        <w:r>
          <w:rPr/>
          <w:t xml:space="preserve"> may bolster force numbers and equipment, but also create incentives for commercial activity on the part of forces which </w:t>
        </w:r>
      </w:ins>
      <w:ins w:id="32" w:author="Kade Olsen" w:date="2007-04-15T10:25:00Z">
        <w:r>
          <w:rPr>
            <w:rStyle w:val="DebateUnderline"/>
          </w:rPr>
          <w:t>undermines</w:t>
        </w:r>
      </w:ins>
      <w:ins w:id="33" w:author="Kade Olsen" w:date="2007-04-15T10:25:00Z">
        <w:r>
          <w:rPr/>
          <w:t xml:space="preserve"> their effectiveness at both war fighting and </w:t>
        </w:r>
      </w:ins>
      <w:ins w:id="34" w:author="Kade Olsen" w:date="2007-04-15T10:25:00Z">
        <w:r>
          <w:rPr>
            <w:rStyle w:val="DebateUnderline"/>
          </w:rPr>
          <w:t>maintaining order</w:t>
        </w:r>
      </w:ins>
      <w:ins w:id="35" w:author="Kade Olsen" w:date="2007-04-15T10:25:00Z">
        <w:r>
          <w:rPr/>
          <w:t xml:space="preserve">. Furthermore, the financing of private security may link PSC interests more clearly to the interests of the private financier rather than the state or the public. To the degree that </w:t>
        </w:r>
      </w:ins>
      <w:ins w:id="36" w:author="Kade Olsen" w:date="2007-04-15T10:25:00Z">
        <w:r>
          <w:rPr>
            <w:rStyle w:val="DebateUnderline"/>
          </w:rPr>
          <w:t>the market for force undermines</w:t>
        </w:r>
      </w:ins>
      <w:ins w:id="37" w:author="Kade Olsen" w:date="2007-04-15T10:25:00Z">
        <w:r>
          <w:rPr/>
          <w:t xml:space="preserve"> the potential for </w:t>
        </w:r>
      </w:ins>
      <w:ins w:id="38" w:author="Kade Olsen" w:date="2007-04-15T10:25:00Z">
        <w:r>
          <w:rPr>
            <w:rStyle w:val="DebateUnderline"/>
          </w:rPr>
          <w:t>state building, it</w:t>
        </w:r>
      </w:ins>
      <w:ins w:id="39" w:author="Kade Olsen" w:date="2007-04-15T10:25:00Z">
        <w:r>
          <w:rPr/>
          <w:t xml:space="preserve"> should </w:t>
        </w:r>
      </w:ins>
      <w:ins w:id="40" w:author="Kade Olsen" w:date="2007-04-15T10:25:00Z">
        <w:r>
          <w:rPr>
            <w:rStyle w:val="DebateUnderline"/>
          </w:rPr>
          <w:t>also enhance</w:t>
        </w:r>
      </w:ins>
      <w:ins w:id="41" w:author="Kade Olsen" w:date="2007-04-15T10:25:00Z">
        <w:r>
          <w:rPr/>
          <w:t xml:space="preserve"> the prospects for </w:t>
        </w:r>
      </w:ins>
      <w:ins w:id="42" w:author="Kade Olsen" w:date="2007-04-15T10:25:00Z">
        <w:r>
          <w:rPr>
            <w:rStyle w:val="DebateUnderline"/>
          </w:rPr>
          <w:t>civil war.</w:t>
        </w:r>
      </w:ins>
    </w:p>
    <w:p>
      <w:pPr>
        <w:pStyle w:val="Cards"/>
        <w:rPr>
          <w:ins w:id="50" w:author="Kade Olsen" w:date="2007-04-15T10:25:00Z"/>
        </w:rPr>
      </w:pPr>
      <w:ins w:id="44" w:author="Kade Olsen" w:date="2007-04-15T10:25:00Z">
        <w:r>
          <w:rPr>
            <w:rStyle w:val="DebateUnderline"/>
          </w:rPr>
          <w:t>There is</w:t>
        </w:r>
      </w:ins>
      <w:ins w:id="45" w:author="Kade Olsen" w:date="2007-04-15T10:25:00Z">
        <w:r>
          <w:rPr/>
          <w:t xml:space="preserve"> some </w:t>
        </w:r>
      </w:ins>
      <w:ins w:id="46" w:author="Kade Olsen" w:date="2007-04-15T10:25:00Z">
        <w:r>
          <w:rPr>
            <w:rStyle w:val="DebateUnderline"/>
          </w:rPr>
          <w:t>macro evidence supporting</w:t>
        </w:r>
      </w:ins>
      <w:ins w:id="47" w:author="Kade Olsen" w:date="2007-04-15T10:25:00Z">
        <w:r>
          <w:rPr/>
          <w:t xml:space="preserve"> the plausibility of </w:t>
        </w:r>
      </w:ins>
      <w:ins w:id="48" w:author="Kade Olsen" w:date="2007-04-15T10:25:00Z">
        <w:r>
          <w:rPr>
            <w:rStyle w:val="DebateUnderline"/>
          </w:rPr>
          <w:t>these trends</w:t>
        </w:r>
      </w:ins>
      <w:ins w:id="49" w:author="Kade Olsen" w:date="2007-04-15T10:25:00Z">
        <w:r>
          <w:rPr/>
          <w:t xml:space="preserve"> in recent years, particularly in Africa where the market for force is very strong. After spiking at the beginning of the decade, the number of armed conflicts in all regions of the world declined in the 1990s armed conflict defined as a contested incompatibility that concerns government or territory or both where the use of armed force between two parties (one of them a government) results in at least 25 battle-related deaths. 130 The rate of armed conflict during the decade, however, remained the same in Africa. And the number of civil wars in Africa (a conflict that produces at least 1,000 battle deaths) almost doubled in the 1990s. 131</w:t>
        </w:r>
      </w:ins>
    </w:p>
    <w:p>
      <w:pPr>
        <w:pStyle w:val="Cards"/>
        <w:rPr>
          <w:ins w:id="59" w:author="Kade Olsen" w:date="2007-04-15T10:25:00Z"/>
        </w:rPr>
      </w:pPr>
      <w:ins w:id="51" w:author="Kade Olsen" w:date="2007-04-15T10:25:00Z">
        <w:r>
          <w:rPr>
            <w:rStyle w:val="DebateUnderline"/>
          </w:rPr>
          <w:t>There is also anecdotal evidence</w:t>
        </w:r>
      </w:ins>
      <w:ins w:id="52" w:author="Kade Olsen" w:date="2007-04-15T10:25:00Z">
        <w:r>
          <w:rPr/>
          <w:t xml:space="preserve"> </w:t>
        </w:r>
      </w:ins>
      <w:ins w:id="53" w:author="Kade Olsen" w:date="2007-04-15T10:25:00Z">
        <w:r>
          <w:rPr>
            <w:rStyle w:val="DebateUnderline"/>
          </w:rPr>
          <w:t>that the market's forces</w:t>
        </w:r>
      </w:ins>
      <w:ins w:id="54" w:author="Kade Olsen" w:date="2007-04-15T10:25:00Z">
        <w:r>
          <w:rPr/>
          <w:t xml:space="preserve">, even the more legitimate portions of it, have </w:t>
        </w:r>
      </w:ins>
      <w:ins w:id="55" w:author="Kade Olsen" w:date="2007-04-15T10:25:00Z">
        <w:r>
          <w:rPr>
            <w:rStyle w:val="DebateUnderline"/>
          </w:rPr>
          <w:t>aggravated</w:t>
        </w:r>
      </w:ins>
      <w:ins w:id="56" w:author="Kade Olsen" w:date="2007-04-15T10:25:00Z">
        <w:r>
          <w:rPr/>
          <w:t xml:space="preserve"> many of </w:t>
        </w:r>
      </w:ins>
      <w:ins w:id="57" w:author="Kade Olsen" w:date="2007-04-15T10:25:00Z">
        <w:r>
          <w:rPr>
            <w:rStyle w:val="DebateUnderline"/>
          </w:rPr>
          <w:t>these internal conflicts</w:t>
        </w:r>
      </w:ins>
      <w:ins w:id="58" w:author="Kade Olsen" w:date="2007-04-15T10:25:00Z">
        <w:r>
          <w:rPr/>
          <w:t>. 132 PSCs and transnational financiers have played a role in most African internal conflicts. Though they have sometimes enhanced the short run capacity of state forces, their focus on short run goals and their frequent allegiance to the private interests that finance their work has often exacerbated conflict over the long term. Sierra Leone is the classic case where PSCs provided real and measurable short term benefits, but exacerbated state building problems. As was discussed above, though EO's intervention saved the capital from imminent defeat in 1995, its work with local militia forces exacerbated instability. Also as mentioned earlier, the commercialization of troops in Nigeria has reduced effectiveness, but similar stories can be found in Angola, Indonesia, and Columbia. The linkages between private financiers, forces that work for private interests, and civil war have also been noted in Sierra Leone, Angola, and Columbia, among others.</w:t>
        </w:r>
      </w:ins>
    </w:p>
    <w:p>
      <w:pPr>
        <w:pStyle w:val="Cards"/>
        <w:rPr>
          <w:ins w:id="61" w:author="Kade Olsen" w:date="2007-04-15T10:25:00Z"/>
        </w:rPr>
      </w:pPr>
      <w:ins w:id="60" w:author="Kade Olsen" w:date="2007-04-15T10:25:00Z">
        <w:r>
          <w:rPr/>
          <w:t>Increased conflict</w:t>
        </w:r>
      </w:ins>
    </w:p>
    <w:p>
      <w:pPr>
        <w:pStyle w:val="Cards"/>
        <w:rPr/>
      </w:pPr>
      <w:ins w:id="62" w:author="Kade Olsen" w:date="2007-04-15T10:25:00Z">
        <w:r>
          <w:rPr/>
          <w:t xml:space="preserve">Private financing for and delivery of security devolves control over violence to a greater number of actors. Because market-based allocation of violence offers violent resources to a variety of actors, not only states or other political groupings, it opens the way for a wide variety of violence aimed at many different goals. </w:t>
        </w:r>
      </w:ins>
      <w:ins w:id="63" w:author="Kade Olsen" w:date="2007-04-15T10:25:00Z">
        <w:r>
          <w:rPr>
            <w:rStyle w:val="DebateUnderline"/>
          </w:rPr>
          <w:t>This may lead us to</w:t>
        </w:r>
      </w:ins>
      <w:ins w:id="64" w:author="Kade Olsen" w:date="2007-04-15T10:25:00Z">
        <w:r>
          <w:rPr/>
          <w:t xml:space="preserve"> expect not only </w:t>
        </w:r>
      </w:ins>
      <w:ins w:id="65" w:author="Kade Olsen" w:date="2007-04-15T10:25:00Z">
        <w:r>
          <w:rPr>
            <w:rStyle w:val="DebateUnderline"/>
            <w:b/>
          </w:rPr>
          <w:t>more intervention</w:t>
        </w:r>
      </w:ins>
      <w:ins w:id="66" w:author="Kade Olsen" w:date="2007-04-15T10:25:00Z">
        <w:r>
          <w:rPr/>
          <w:t xml:space="preserve"> and civil war in the classic sense of the word, but more different kinds of conflict between different kinds of entities: </w:t>
        </w:r>
      </w:ins>
      <w:ins w:id="67" w:author="Kade Olsen" w:date="2007-04-15T10:25:00Z">
        <w:r>
          <w:rPr>
            <w:rStyle w:val="DebateUnderline"/>
          </w:rPr>
          <w:t>more frequent uses of violence f</w:t>
        </w:r>
      </w:ins>
      <w:ins w:id="68" w:author="Kade Olsen" w:date="2007-04-15T10:25:00Z">
        <w:r>
          <w:rPr/>
          <w:t xml:space="preserve">or individual, small group, or commercial gain; greater use of violence for purposes that do not entail collective justifications; and perhaps more random violence. As much of the supply of and demand for private security is in territories where the state is weak, this is where we should expect to find such violence. </w:t>
        </w:r>
      </w:ins>
      <w:ins w:id="69" w:author="Kade Olsen" w:date="2007-04-15T10:25:00Z">
        <w:r>
          <w:rPr>
            <w:rStyle w:val="DebateUnderline"/>
          </w:rPr>
          <w:t>While</w:t>
        </w:r>
      </w:ins>
      <w:ins w:id="70" w:author="Kade Olsen" w:date="2007-04-15T10:25:00Z">
        <w:r>
          <w:rPr/>
          <w:t xml:space="preserve"> much of this </w:t>
        </w:r>
      </w:ins>
      <w:ins w:id="71" w:author="Kade Olsen" w:date="2007-04-15T10:25:00Z">
        <w:r>
          <w:rPr>
            <w:rStyle w:val="DebateUnderline"/>
          </w:rPr>
          <w:t>conflict may occur outside mature democracies, it may</w:t>
        </w:r>
      </w:ins>
      <w:ins w:id="72" w:author="Kade Olsen" w:date="2007-04-15T10:25:00Z">
        <w:r>
          <w:rPr/>
          <w:t xml:space="preserve"> nonetheless </w:t>
        </w:r>
      </w:ins>
      <w:ins w:id="73" w:author="Kade Olsen" w:date="2007-04-15T10:25:00Z">
        <w:r>
          <w:rPr>
            <w:rStyle w:val="DebateUnderline"/>
            <w:b/>
          </w:rPr>
          <w:t>draw these states into the fray</w:t>
        </w:r>
      </w:ins>
      <w:ins w:id="74" w:author="Kade Olsen" w:date="2007-04-15T10:25:00Z">
        <w:r>
          <w:rPr/>
          <w:t>. 133</w:t>
        </w:r>
      </w:ins>
      <w:r>
        <w:br w:type="page"/>
      </w:r>
    </w:p>
    <w:p>
      <w:pPr>
        <w:pStyle w:val="BlockHeadings"/>
        <w:rPr/>
      </w:pPr>
      <w:r>
        <w:rPr/>
        <w:t>Best Cards – PMC’s – AT: But We are a K of Imperialism?</w:t>
      </w:r>
    </w:p>
    <w:p>
      <w:pPr>
        <w:pStyle w:val="Nothing"/>
        <w:rPr/>
      </w:pPr>
      <w:r>
        <w:rPr/>
      </w:r>
    </w:p>
    <w:p>
      <w:pPr>
        <w:pStyle w:val="Tags"/>
        <w:rPr/>
      </w:pPr>
      <w:r>
        <w:rPr/>
        <w:t xml:space="preserve">EVEN If Troops in Iraq Are Problematic, PMC’s are FAR WORSE – Trying to WISH AWAY the Problem of PMC Shift IS BLIND Optimism in the Face of Genocide and War </w:t>
      </w:r>
    </w:p>
    <w:p>
      <w:pPr>
        <w:pStyle w:val="Cites"/>
        <w:rPr/>
      </w:pPr>
      <w:r>
        <w:rPr/>
        <w:t xml:space="preserve">Kym  </w:t>
      </w:r>
      <w:r>
        <w:rPr>
          <w:rStyle w:val="AuthorDate"/>
        </w:rPr>
        <w:t>Thorne</w:t>
      </w:r>
      <w:r>
        <w:rPr/>
        <w:t xml:space="preserve">,  @ University of South Australia, Alexander </w:t>
      </w:r>
      <w:r>
        <w:rPr>
          <w:rStyle w:val="AuthorDate"/>
        </w:rPr>
        <w:t>Koumin</w:t>
      </w:r>
      <w:r>
        <w:rPr/>
        <w:t xml:space="preserve">, @ South Australia Cross University, </w:t>
      </w:r>
      <w:r>
        <w:rPr>
          <w:b/>
          <w:u w:val="thick"/>
        </w:rPr>
        <w:t>‘4</w:t>
      </w:r>
      <w:r>
        <w:rPr/>
        <w:t xml:space="preserve"> [</w:t>
      </w:r>
      <w:r>
        <w:rPr>
          <w:i/>
        </w:rPr>
        <w:t>Administrative Theory &amp; Praxis</w:t>
      </w:r>
      <w:r>
        <w:rPr/>
        <w:t xml:space="preserve"> 26.3, “Borders in an (In)Visible World: Revisiting Communities, Recognizing Gulags,” p. 142-5]</w:t>
      </w:r>
    </w:p>
    <w:p>
      <w:pPr>
        <w:pStyle w:val="Cards"/>
        <w:rPr/>
      </w:pPr>
      <w:r>
        <w:rPr/>
      </w:r>
    </w:p>
    <w:p>
      <w:pPr>
        <w:pStyle w:val="Cards"/>
        <w:rPr/>
      </w:pPr>
      <w:r>
        <w:rPr/>
        <w:t xml:space="preserve">The flow of information directly to consumers does not inevitably  erode the ability of governments to “pretend” that their national eco-  nomic interests are synonymous with those of their people. Sovereignty  persists, history matters and the past does not need to be removed in  order for the future to flourish. Public administration must not surren-  der sovereignty, whether visible or invisible, to punitive market forces.  </w:t>
      </w:r>
      <w:r>
        <w:rPr>
          <w:rStyle w:val="DebateUnderline"/>
        </w:rPr>
        <w:t>There are</w:t>
      </w:r>
      <w:r>
        <w:rPr/>
        <w:t xml:space="preserve"> many </w:t>
      </w:r>
      <w:r>
        <w:rPr>
          <w:rStyle w:val="DebateUnderline"/>
        </w:rPr>
        <w:t>pathways to the future. One must</w:t>
      </w:r>
      <w:r>
        <w:rPr/>
        <w:t xml:space="preserve"> comprehend and </w:t>
      </w:r>
      <w:r>
        <w:rPr>
          <w:rStyle w:val="DebateUnderline"/>
        </w:rPr>
        <w:t xml:space="preserve">resist the </w:t>
      </w:r>
      <w:r>
        <w:rPr/>
        <w:t xml:space="preserve">visible and invisible </w:t>
      </w:r>
      <w:r>
        <w:rPr>
          <w:rStyle w:val="DebateUnderline"/>
        </w:rPr>
        <w:t>strategies used by elites,</w:t>
      </w:r>
      <w:r>
        <w:rPr/>
        <w:t xml:space="preserve"> particularly </w:t>
      </w:r>
      <w:r>
        <w:rPr>
          <w:rStyle w:val="DebateUnderline"/>
        </w:rPr>
        <w:t>in association with</w:t>
      </w:r>
      <w:r>
        <w:rPr/>
        <w:t xml:space="preserve"> seemingly benign notions of market </w:t>
      </w:r>
      <w:r>
        <w:rPr>
          <w:rStyle w:val="DebateUnderline"/>
        </w:rPr>
        <w:t>capitalism and</w:t>
      </w:r>
      <w:r>
        <w:rPr/>
        <w:t xml:space="preserve">  enlightened </w:t>
      </w:r>
      <w:r>
        <w:rPr>
          <w:rStyle w:val="DebateUnderline"/>
        </w:rPr>
        <w:t>individualism</w:t>
      </w:r>
      <w:r>
        <w:rPr/>
        <w:t xml:space="preserve">.  More directly, </w:t>
      </w:r>
      <w:r>
        <w:rPr>
          <w:rStyle w:val="DebateUnderline"/>
          <w:b/>
        </w:rPr>
        <w:t>Public administration</w:t>
      </w:r>
      <w:r>
        <w:rPr>
          <w:rStyle w:val="DebateUnderline"/>
        </w:rPr>
        <w:t xml:space="preserve"> must come to terms with the  limitations that the collusion between neoliberal and postmodern  thought imposes on</w:t>
      </w:r>
      <w:r>
        <w:rPr/>
        <w:t xml:space="preserve"> the conduct of </w:t>
      </w:r>
      <w:r>
        <w:rPr>
          <w:rStyle w:val="DebateUnderline"/>
        </w:rPr>
        <w:t>public administration</w:t>
      </w:r>
      <w:r>
        <w:rPr/>
        <w:t xml:space="preserve">. Public admin-  istration must come to terms with the juggernaught created when ne-  oliberal “egotism” meets postmodern “narcissism.” </w:t>
      </w:r>
      <w:r>
        <w:rPr>
          <w:rStyle w:val="DebateUnderline"/>
        </w:rPr>
        <w:t>This neoliberal and  postmodern collusion</w:t>
      </w:r>
      <w:r>
        <w:rPr/>
        <w:t xml:space="preserve">, evident in Lyotard (1984) and Baudrillard  (1989), </w:t>
      </w:r>
      <w:r>
        <w:rPr>
          <w:rStyle w:val="DebateUnderline"/>
          <w:b/>
        </w:rPr>
        <w:t>denigrates</w:t>
      </w:r>
      <w:r>
        <w:rPr>
          <w:rStyle w:val="DebateUnderline"/>
        </w:rPr>
        <w:t xml:space="preserve"> any reliance on rules</w:t>
      </w:r>
      <w:r>
        <w:rPr/>
        <w:t xml:space="preserve"> of coherence </w:t>
      </w:r>
      <w:r>
        <w:rPr>
          <w:rStyle w:val="DebateUnderline"/>
        </w:rPr>
        <w:t>drawn from the</w:t>
      </w:r>
      <w:r>
        <w:rPr/>
        <w:t xml:space="preserve">  outcome of sustained ideological </w:t>
      </w:r>
      <w:r>
        <w:rPr>
          <w:rStyle w:val="DebateUnderline"/>
        </w:rPr>
        <w:t>critiques of totalising discourses</w:t>
      </w:r>
      <w:r>
        <w:rPr/>
        <w:t xml:space="preserve">. Instead, shadowy </w:t>
      </w:r>
      <w:r>
        <w:rPr>
          <w:rStyle w:val="DebateUnderline"/>
        </w:rPr>
        <w:t>individuals are left to make political</w:t>
      </w:r>
      <w:r>
        <w:rPr/>
        <w:t xml:space="preserve"> and social </w:t>
      </w:r>
      <w:r>
        <w:rPr>
          <w:rStyle w:val="DebateUnderline"/>
        </w:rPr>
        <w:t xml:space="preserve">judgements </w:t>
      </w:r>
      <w:r>
        <w:rPr/>
        <w:t xml:space="preserve">on a case-by-case basis when engaged </w:t>
      </w:r>
      <w:r>
        <w:rPr>
          <w:rStyle w:val="DebateUnderline"/>
        </w:rPr>
        <w:t>in the</w:t>
      </w:r>
      <w:r>
        <w:rPr/>
        <w:t xml:space="preserve"> beguiling, </w:t>
      </w:r>
      <w:r>
        <w:rPr>
          <w:rStyle w:val="DebateUnderline"/>
        </w:rPr>
        <w:t>endless  pursuit of</w:t>
      </w:r>
      <w:r>
        <w:rPr/>
        <w:t xml:space="preserve"> the aesthetics and material fruits of the </w:t>
      </w:r>
      <w:r>
        <w:rPr>
          <w:rStyle w:val="DebateUnderline"/>
          <w:b/>
        </w:rPr>
        <w:t>borderless, affluence</w:t>
      </w:r>
      <w:r>
        <w:rPr>
          <w:rStyle w:val="DebateUnderline"/>
        </w:rPr>
        <w:t>.  This</w:t>
      </w:r>
      <w:r>
        <w:rPr/>
        <w:t xml:space="preserve"> collusion </w:t>
      </w:r>
      <w:r>
        <w:rPr>
          <w:rStyle w:val="DebateUnderline"/>
        </w:rPr>
        <w:t>exhorts self-enrichment while denying</w:t>
      </w:r>
      <w:r>
        <w:rPr/>
        <w:t xml:space="preserve"> the existence of  </w:t>
      </w:r>
      <w:r>
        <w:rPr>
          <w:rStyle w:val="DebateUnderline"/>
          <w:b/>
        </w:rPr>
        <w:t>any actual autonomy</w:t>
      </w:r>
      <w:r>
        <w:rPr/>
        <w:t xml:space="preserve"> or integrity that could meaningfully benefit from  being enriched. </w:t>
      </w:r>
      <w:r>
        <w:rPr>
          <w:rStyle w:val="DebateUnderline"/>
        </w:rPr>
        <w:t xml:space="preserve">This collusion extols a </w:t>
      </w:r>
      <w:r>
        <w:rPr>
          <w:rStyle w:val="DebateUnderline"/>
          <w:b/>
        </w:rPr>
        <w:t>visible, but empty,</w:t>
      </w:r>
      <w:r>
        <w:rPr>
          <w:rStyle w:val="DebateUnderline"/>
        </w:rPr>
        <w:t xml:space="preserve"> being</w:t>
      </w:r>
      <w:r>
        <w:rPr/>
        <w:t xml:space="preserve"> that  recalls Shusterman’s (1988) questioning of Rorty’s (1986) notion of the  non-self as:  the ideal self for the powers governing a consumer society, a frag-  mented, confused self, hungrily acquiring as many new commodi-  ties as it can but lacking the unity, integrity and agency to challenge  either its habits of consumption or the system which manipulates  and profits from them. (Shusterman, 1988, p. 352)  Not surprisingly, public and social spheres have diminished just at the  same time that economic globalization has supposedly provided an unrestricted tabula-rosa, or playground, for the un-mediated actions of  cosmopolitan elites, such as the “New Alphas,” to transgress notions of  settled or traditional communities without any fear of reprisal. </w:t>
      </w:r>
      <w:r>
        <w:rPr>
          <w:rStyle w:val="DebateUnderline"/>
        </w:rPr>
        <w:t>Neoliberalism</w:t>
      </w:r>
      <w:r>
        <w:rPr/>
        <w:t xml:space="preserve"> could be said to </w:t>
      </w:r>
      <w:r>
        <w:rPr>
          <w:rStyle w:val="DebateUnderline"/>
        </w:rPr>
        <w:t xml:space="preserve">constitute the </w:t>
      </w:r>
      <w:r>
        <w:rPr/>
        <w:t xml:space="preserve">new ideological </w:t>
      </w:r>
      <w:r>
        <w:rPr>
          <w:rStyle w:val="DebateUnderline"/>
        </w:rPr>
        <w:t>underpinnings</w:t>
      </w:r>
      <w:r>
        <w:rPr/>
        <w:t xml:space="preserve"> of globalization, with rather important issues to be raised for  socially progressive political orientations and, especially, </w:t>
      </w:r>
      <w:r>
        <w:rPr>
          <w:rStyle w:val="DebateUnderline"/>
        </w:rPr>
        <w:t xml:space="preserve">for  postmodernists prone to rationalizing failed “old-left” “grand narra-  tives” and, </w:t>
      </w:r>
      <w:r>
        <w:rPr>
          <w:rStyle w:val="DebateUnderline"/>
          <w:b/>
        </w:rPr>
        <w:t>narcissistically</w:t>
      </w:r>
      <w:r>
        <w:rPr>
          <w:rStyle w:val="DebateUnderline"/>
        </w:rPr>
        <w:t xml:space="preserve">, </w:t>
      </w:r>
      <w:r>
        <w:rPr>
          <w:rStyle w:val="DebateUnderline"/>
          <w:b/>
        </w:rPr>
        <w:t>denying</w:t>
      </w:r>
      <w:r>
        <w:rPr>
          <w:rStyle w:val="DebateUnderline"/>
        </w:rPr>
        <w:t xml:space="preserve"> the possibility</w:t>
      </w:r>
      <w:r>
        <w:rPr/>
        <w:t xml:space="preserve"> of the emergence of  dangerous, “</w:t>
      </w:r>
      <w:r>
        <w:rPr>
          <w:rStyle w:val="DebateUnderline"/>
          <w:b/>
        </w:rPr>
        <w:t>new-right” “grand narratives.”</w:t>
      </w:r>
      <w:r>
        <w:rPr/>
        <w:t xml:space="preserve"> Postmodern discourse  needs to be confronted with significant issues of ideology. Ideological  resurgence, rather than ideological demise, must be a starting premise  for countering contemporary neoliberal, economistic propaganda, in-  creasingly being disguised within new public management.  Further-  more, managerialist strains of governance discourse will have much to  account for in their contemporary retreat into economistic simplicity  and complicity.  Postmodernist abdication, especially on the question of  the resurgent role of ideology in a globalizing world, however, will be a  particular discordant note in future recriminations and intellectual  accountability.  “The power of </w:t>
      </w:r>
      <w:r>
        <w:rPr>
          <w:rStyle w:val="DebateUnderline"/>
        </w:rPr>
        <w:t xml:space="preserve">Capital is now so </w:t>
      </w:r>
      <w:r>
        <w:rPr/>
        <w:t xml:space="preserve">familiar, so sublimely </w:t>
      </w:r>
      <w:r>
        <w:rPr>
          <w:rStyle w:val="DebateUnderline"/>
        </w:rPr>
        <w:t>omnipotent</w:t>
      </w:r>
      <w:r>
        <w:rPr/>
        <w:t xml:space="preserve">  and omnipresent, </w:t>
      </w:r>
      <w:r>
        <w:rPr>
          <w:rStyle w:val="DebateUnderline"/>
        </w:rPr>
        <w:t>that</w:t>
      </w:r>
      <w:r>
        <w:rPr/>
        <w:t xml:space="preserve"> even large</w:t>
      </w:r>
      <w:r>
        <w:rPr>
          <w:rStyle w:val="DebateUnderline"/>
        </w:rPr>
        <w:t xml:space="preserve"> sectors of the political ‘left’ have succeeded </w:t>
      </w:r>
      <w:r>
        <w:rPr>
          <w:rStyle w:val="DebateUnderline"/>
          <w:b/>
        </w:rPr>
        <w:t>in naturalizing it</w:t>
      </w:r>
      <w:r>
        <w:rPr/>
        <w:t xml:space="preserve">” (Eagleton, 1996, p. 23).  </w:t>
      </w:r>
      <w:r>
        <w:rPr>
          <w:rStyle w:val="DebateUnderline"/>
        </w:rPr>
        <w:t>The vehicle</w:t>
      </w:r>
      <w:r>
        <w:rPr/>
        <w:t xml:space="preserve"> for this  remarkable default, largely, </w:t>
      </w:r>
      <w:r>
        <w:rPr>
          <w:rStyle w:val="DebateUnderline"/>
          <w:b/>
        </w:rPr>
        <w:t>lies with</w:t>
      </w:r>
      <w:r>
        <w:rPr/>
        <w:t xml:space="preserve"> increasing </w:t>
      </w:r>
      <w:r>
        <w:rPr>
          <w:rStyle w:val="DebateUnderline"/>
          <w:b/>
        </w:rPr>
        <w:t xml:space="preserve">postmodernist discourse </w:t>
      </w:r>
      <w:r>
        <w:rPr/>
        <w:t xml:space="preserve">rationalizing political failure </w:t>
      </w:r>
      <w:r>
        <w:rPr>
          <w:rStyle w:val="DebateUnderline"/>
        </w:rPr>
        <w:t>and</w:t>
      </w:r>
      <w:r>
        <w:rPr/>
        <w:t xml:space="preserve">, in so doing, </w:t>
      </w:r>
      <w:r>
        <w:rPr>
          <w:rStyle w:val="DebateUnderline"/>
        </w:rPr>
        <w:t>further facilitating</w:t>
      </w:r>
      <w:r>
        <w:rPr/>
        <w:t>,  in “</w:t>
      </w:r>
      <w:r>
        <w:rPr>
          <w:rStyle w:val="DebateUnderline"/>
        </w:rPr>
        <w:t>the economic metaphor of [Anglo-American] intellectual life,</w:t>
      </w:r>
      <w:r>
        <w:rPr/>
        <w:t xml:space="preserve"> ‘</w:t>
      </w:r>
      <w:r>
        <w:rPr>
          <w:rStyle w:val="DebateUnderline"/>
        </w:rPr>
        <w:t>buying into’</w:t>
      </w:r>
      <w:r>
        <w:rPr/>
        <w:t xml:space="preserve"> conceptual </w:t>
      </w:r>
      <w:r>
        <w:rPr>
          <w:rStyle w:val="DebateUnderline"/>
          <w:b/>
        </w:rPr>
        <w:t>closures of their masters</w:t>
      </w:r>
      <w:r>
        <w:rPr/>
        <w:t xml:space="preserve">” (Eagleton, 1996, p. 5);  that is, remaining silent about the need to do more than merely substi-  tute politics and policies attuned to class, ideology and radical change  with questions of gender difference and the politics of identity. It ought  to be something of an embarrassment to postmodernism that just as it  was discarding concepts of ideology, collective and agentic subjects and  epochal transformations, such political manifestations broke out where  least expected (Eastern Europe, Yugoslavia, economic globalization)  (Eagleton, 1996).  Just as General Motors closes its Saturn factories, those original  “greenfields” symbols of overthrowing existing, rooted notions of iden-  tity and community to serve borderless globalization, it is vital to ruth-  lessly interrogate the purpose(s) of those who want to ignore history  and devastate notions of community and identity. One should be more  careful in accepting those who propagate a rupturing with the past. One  must establish to what extent must everything change and how irresisti-  ble is the irresistible change?  For example, were the old, pyramidal  organizations just restricted to using “brute force” to ensure the blind  compliance of managers and employees? Is trust and empowerment the sole preserve of genuinely global organizations? Do not all forms of  organization have the capacity for both aggression and restraint? Does  one not need a public administration and a sense of </w:t>
      </w:r>
    </w:p>
    <w:p>
      <w:pPr>
        <w:pStyle w:val="Cards"/>
        <w:rPr/>
      </w:pPr>
      <w:r>
        <w:rPr/>
        <w:t xml:space="preserve">community and  identity capable of dealing with all these possibilities? How should one  react when one discovers that networked organizations, supposedly op-  erating throughout the globe and connected everywhere in real time,  are more like geographically-precise, simple and direct connections re-  creating home infrastructure in non-domestic locations? Perhaps, even  more pressingly, </w:t>
      </w:r>
      <w:r>
        <w:rPr>
          <w:rStyle w:val="DebateUnderline"/>
        </w:rPr>
        <w:t>how should one act when a “</w:t>
      </w:r>
      <w:r>
        <w:rPr>
          <w:rStyle w:val="DebateUnderline"/>
          <w:b/>
        </w:rPr>
        <w:t>Greenback Empire</w:t>
      </w:r>
      <w:r>
        <w:rPr/>
        <w:t xml:space="preserve">,” </w:t>
      </w:r>
      <w:r>
        <w:rPr>
          <w:rStyle w:val="DebateUnderline"/>
        </w:rPr>
        <w:t xml:space="preserve">not  afraid of resorting to </w:t>
      </w:r>
      <w:r>
        <w:rPr>
          <w:rStyle w:val="DebateUnderline"/>
          <w:b/>
        </w:rPr>
        <w:t>gunboat diplomacy,</w:t>
      </w:r>
      <w:r>
        <w:rPr>
          <w:rStyle w:val="DebateUnderline"/>
        </w:rPr>
        <w:t xml:space="preserve"> </w:t>
      </w:r>
      <w:r>
        <w:rPr>
          <w:rStyle w:val="DebateUnderline"/>
          <w:b/>
        </w:rPr>
        <w:t>dominates the chessboard</w:t>
      </w:r>
      <w:r>
        <w:rPr>
          <w:rStyle w:val="DebateUnderline"/>
        </w:rPr>
        <w:t xml:space="preserve"> of  </w:t>
      </w:r>
      <w:r>
        <w:rPr>
          <w:rStyle w:val="DebateUnderline"/>
          <w:b/>
        </w:rPr>
        <w:t>international networks</w:t>
      </w:r>
      <w:r>
        <w:rPr>
          <w:rStyle w:val="DebateUnderline"/>
        </w:rPr>
        <w:t xml:space="preserve"> </w:t>
      </w:r>
      <w:r>
        <w:rPr/>
        <w:t xml:space="preserve">(Johnson, 2004)?  Public administration must establish the extent to which it is useful  for the common interest that the “new alphas” accept the imposition of  stateless “do it yourself welfare” (Elliott, 2004, p. 37) and the complete  responsibility for individual destiny?  It would seem that this accept-  ance reinforces their detachment from settled communities and tradi-  tional forms of personal identity without any corresponding  examination of the difficulties of such detachment. More significantly,  this self-reliance further exposes those unable to operate successfully  within the borderless world and those more attuned to settled commu-  nities and traditional forms of personal identity being consigned to the  global backwaters and the status of invisible “non-persons.”  </w:t>
      </w:r>
      <w:r>
        <w:rPr>
          <w:rStyle w:val="DebateUnderline"/>
        </w:rPr>
        <w:t xml:space="preserve">For </w:t>
      </w:r>
      <w:r>
        <w:rPr>
          <w:rStyle w:val="DebateUnderline"/>
          <w:b/>
        </w:rPr>
        <w:t>public administration</w:t>
      </w:r>
      <w:r>
        <w:rPr>
          <w:rStyle w:val="DebateUnderline"/>
        </w:rPr>
        <w:t>, the requisite responses would require  more than</w:t>
      </w:r>
      <w:r>
        <w:rPr/>
        <w:t xml:space="preserve"> its current acceptance of what Truss (2003, p. 7) refers to as  the “polite </w:t>
      </w:r>
      <w:r>
        <w:rPr>
          <w:rStyle w:val="DebateUnderline"/>
        </w:rPr>
        <w:t>acceptance of invisibility.”</w:t>
      </w:r>
      <w:r>
        <w:rPr/>
        <w:t xml:space="preserve"> Perhaps, </w:t>
      </w:r>
      <w:r>
        <w:rPr>
          <w:rStyle w:val="DebateUnderline"/>
        </w:rPr>
        <w:t>the ultimate challenge  for Public administration is to</w:t>
      </w:r>
      <w:r>
        <w:rPr/>
        <w:t xml:space="preserve"> emerge from the shadows and </w:t>
      </w:r>
      <w:r>
        <w:rPr>
          <w:rStyle w:val="DebateUnderline"/>
        </w:rPr>
        <w:t xml:space="preserve">revoke the  license for </w:t>
      </w:r>
      <w:r>
        <w:rPr/>
        <w:t xml:space="preserve">presumptive action and </w:t>
      </w:r>
      <w:r>
        <w:rPr>
          <w:rStyle w:val="DebateUnderline"/>
        </w:rPr>
        <w:t>unacceptable behaviour given to  rampaging global capitalism</w:t>
      </w:r>
      <w:r>
        <w:rPr/>
        <w:t xml:space="preserve">. Following Sennett (1998; 2004), </w:t>
      </w:r>
      <w:r>
        <w:rPr>
          <w:rStyle w:val="DebateUnderline"/>
        </w:rPr>
        <w:t xml:space="preserve">such action </w:t>
      </w:r>
      <w:r>
        <w:rPr>
          <w:rStyle w:val="DebateUnderline"/>
          <w:b/>
        </w:rPr>
        <w:t>is essential</w:t>
      </w:r>
      <w:r>
        <w:rPr>
          <w:rStyle w:val="DebateUnderline"/>
        </w:rPr>
        <w:t xml:space="preserve"> to prevent economic globalization </w:t>
      </w:r>
      <w:r>
        <w:rPr>
          <w:rStyle w:val="DebateUnderline"/>
          <w:b/>
        </w:rPr>
        <w:t>devastating</w:t>
      </w:r>
      <w:r>
        <w:rPr/>
        <w:t xml:space="preserve"> the  moral fabric</w:t>
      </w:r>
      <w:r>
        <w:rPr>
          <w:rStyle w:val="DebateUnderline"/>
        </w:rPr>
        <w:t xml:space="preserve"> </w:t>
      </w:r>
      <w:r>
        <w:rPr/>
        <w:t>of settled</w:t>
      </w:r>
      <w:r>
        <w:rPr>
          <w:rStyle w:val="DebateUnderline"/>
        </w:rPr>
        <w:t xml:space="preserve"> places</w:t>
      </w:r>
      <w:r>
        <w:rPr/>
        <w:t xml:space="preserve">, </w:t>
      </w:r>
      <w:r>
        <w:rPr>
          <w:rStyle w:val="DebateUnderline"/>
        </w:rPr>
        <w:t xml:space="preserve">to re-build </w:t>
      </w:r>
      <w:r>
        <w:rPr>
          <w:rStyle w:val="DebateUnderline"/>
          <w:b/>
        </w:rPr>
        <w:t>mutual respect</w:t>
      </w:r>
      <w:r>
        <w:rPr>
          <w:rStyle w:val="DebateUnderline"/>
        </w:rPr>
        <w:t xml:space="preserve"> between</w:t>
      </w:r>
      <w:r>
        <w:rPr/>
        <w:t xml:space="preserve"> citi-  zens and </w:t>
      </w:r>
      <w:r>
        <w:rPr>
          <w:rStyle w:val="DebateUnderline"/>
        </w:rPr>
        <w:t>nations and to prevent the acceptance that individuals could be rendered</w:t>
      </w:r>
      <w:r>
        <w:rPr/>
        <w:t xml:space="preserve"> visible persons or </w:t>
      </w:r>
      <w:r>
        <w:rPr>
          <w:rStyle w:val="DebateUnderline"/>
          <w:b/>
        </w:rPr>
        <w:t>invisible non-persons</w:t>
      </w:r>
      <w:r>
        <w:rPr/>
        <w:t xml:space="preserve"> simply based on a  lack of economic success and/or their disinterest in hybrid identities and  fragmented communities. Extending  Selznick (2000, p. 281), </w:t>
      </w:r>
      <w:r>
        <w:rPr>
          <w:rStyle w:val="DebateUnderline"/>
        </w:rPr>
        <w:t xml:space="preserve">we must  not allow </w:t>
      </w:r>
      <w:r>
        <w:rPr/>
        <w:t>any</w:t>
      </w:r>
      <w:r>
        <w:rPr>
          <w:rStyle w:val="DebateUnderline"/>
        </w:rPr>
        <w:t xml:space="preserve"> fear of bureaucracy</w:t>
      </w:r>
      <w:r>
        <w:rPr/>
        <w:t xml:space="preserve">, any </w:t>
      </w:r>
      <w:r>
        <w:rPr>
          <w:rStyle w:val="DebateUnderline"/>
        </w:rPr>
        <w:t>yearning for</w:t>
      </w:r>
      <w:r>
        <w:rPr/>
        <w:t xml:space="preserve"> </w:t>
      </w:r>
      <w:r>
        <w:rPr>
          <w:rStyle w:val="DebateUnderline"/>
        </w:rPr>
        <w:t xml:space="preserve">individual transcendence, to mislead us into believing that it is possible to have “democracy without government” </w:t>
      </w:r>
      <w:r>
        <w:rPr/>
        <w:t>or without an inclusive “collective  intelligence.” Even in a “restless world,” Beilharz (2004, p. 104) warns  that we must not neglect Bauman’s (see 2003) injunction that “</w:t>
      </w:r>
      <w:r>
        <w:rPr>
          <w:rStyle w:val="DebateUnderline"/>
        </w:rPr>
        <w:t xml:space="preserve">placemaking </w:t>
      </w:r>
      <w:r>
        <w:rPr>
          <w:rStyle w:val="DebateUnderline"/>
          <w:b/>
        </w:rPr>
        <w:t>is a precondition of politics</w:t>
      </w:r>
      <w:r>
        <w:rPr>
          <w:b/>
          <w:sz w:val="24"/>
        </w:rPr>
        <w:t>.”</w:t>
      </w:r>
      <w:r>
        <w:rPr/>
        <w:t xml:space="preserve"> It is possible that our world is  increasingly a flux of visibility and invisibility, place and non-place, product and non-product, service and non-service and persons and non-  persons and this is not “a threat to human sociality as its very expres-  sion” (Hogan, 2004, p. 105). What </w:t>
      </w:r>
      <w:r>
        <w:rPr>
          <w:rStyle w:val="DebateUnderline"/>
        </w:rPr>
        <w:t>we must resist</w:t>
      </w:r>
      <w:r>
        <w:rPr/>
        <w:t>, is what, echoing Rit-  zer (2003), Hogan (2004, p. 105), terms, “</w:t>
      </w:r>
      <w:r>
        <w:rPr>
          <w:rStyle w:val="DebateUnderline"/>
        </w:rPr>
        <w:t>the embrace of being in  nothing</w:t>
      </w:r>
      <w:r>
        <w:rPr/>
        <w:t xml:space="preserve">, being invisible in our own place </w:t>
      </w:r>
      <w:r>
        <w:rPr>
          <w:rStyle w:val="DebateUnderline"/>
        </w:rPr>
        <w:t xml:space="preserve">and having our world emptied  by “the very means by which we are living it.”  </w:t>
      </w:r>
    </w:p>
    <w:p>
      <w:pPr>
        <w:pStyle w:val="Nothing"/>
        <w:rPr>
          <w:rStyle w:val="DebateUnderline"/>
        </w:rPr>
      </w:pPr>
      <w:r>
        <w:rPr/>
      </w:r>
      <w:r>
        <w:br w:type="page"/>
      </w:r>
    </w:p>
    <w:p>
      <w:pPr>
        <w:pStyle w:val="BlockHeadings"/>
        <w:rPr/>
      </w:pPr>
      <w:r>
        <w:rPr/>
        <w:t>ABL/Laser DA -  Turns Case</w:t>
      </w:r>
    </w:p>
    <w:p>
      <w:pPr>
        <w:pStyle w:val="Nothing"/>
        <w:rPr/>
      </w:pPr>
      <w:r>
        <w:rPr/>
      </w:r>
    </w:p>
    <w:p>
      <w:pPr>
        <w:pStyle w:val="Tags"/>
        <w:rPr/>
      </w:pPr>
      <w:r>
        <w:rPr/>
        <w:t>MissileDefense is the Armed With of Globalization - It Constructs Threat to Justify Neo-Imperialism</w:t>
      </w:r>
    </w:p>
    <w:p>
      <w:pPr>
        <w:pStyle w:val="Nothing"/>
        <w:rPr/>
      </w:pPr>
      <w:r>
        <w:rPr/>
      </w:r>
    </w:p>
    <w:p>
      <w:pPr>
        <w:pStyle w:val="Cites"/>
        <w:rPr/>
      </w:pPr>
      <w:r>
        <w:rPr/>
        <w:t xml:space="preserve">Hugh </w:t>
      </w:r>
      <w:r>
        <w:rPr>
          <w:rStyle w:val="AuthorDate"/>
        </w:rPr>
        <w:t>Gusterson</w:t>
      </w:r>
      <w:r>
        <w:rPr/>
        <w:t xml:space="preserve">, @ MIT Center for International Studies, </w:t>
      </w:r>
      <w:r>
        <w:rPr>
          <w:rStyle w:val="AuthorDate"/>
        </w:rPr>
        <w:t>‘1</w:t>
      </w:r>
      <w:r>
        <w:rPr/>
        <w:t xml:space="preserve"> [Bulletin of Atomic Scientists 57.6, “Tall Tells and Deceptive Discourses,” p. http://thebulletin.metapress.com/content/1773264770n77769/fulltext.pdf]</w:t>
      </w:r>
    </w:p>
    <w:p>
      <w:pPr>
        <w:pStyle w:val="Cards"/>
        <w:rPr/>
      </w:pPr>
      <w:r>
        <w:rPr>
          <w:rStyle w:val="DebateUnderline"/>
        </w:rPr>
        <w:t xml:space="preserve">The new nuclear discourse holds out the hope that the United States and Russia can be friends and that, although rising military powers in the Third World may not be rational, we can be safe from their weapons of mass destruction, and indeed from the entire depressing logic of mutually assured destruction, if only we can </w:t>
      </w:r>
      <w:r>
        <w:rPr/>
        <w:t xml:space="preserve">let go of the ABM Treaty and </w:t>
      </w:r>
      <w:r>
        <w:rPr>
          <w:rStyle w:val="DebateUnderline"/>
        </w:rPr>
        <w:t>build a new generation of defensive weapons that are almost within our technical grasp.</w:t>
      </w:r>
      <w:r>
        <w:rPr/>
        <w:t xml:space="preserve"> Such weapons, being purely defensive, “threaten no one,” in the words of Donald Rumsfeld. “They bother no one, except a country . . . that thinks they want [to] have ballistic missiles to impose their will on their neighbors.”16 “Once people begin to realize that this is not something that is a matter of gaining advantage over anyone but is a matter of reducing vulnerability for everybody, then I think they begin to look at it differently,” Wolfowitz told a press conference in Paris.17 </w:t>
      </w:r>
      <w:r>
        <w:rPr>
          <w:rStyle w:val="DebateUnderline"/>
        </w:rPr>
        <w:t xml:space="preserve">All discourses, especially government discourses, have something to hide, and this one is no exception. </w:t>
      </w:r>
      <w:r>
        <w:rPr/>
        <w:t xml:space="preserve">Although the Bush administration speaks of missile defense as a purely defensive technology designed to protect the United States from “rogue states” and not to change the balance of power with established nuclear powers, I have it on good authority from sources in the Clinton White House that, in their conversations out of public view, </w:t>
      </w:r>
      <w:r>
        <w:rPr>
          <w:rStyle w:val="DebateUnderline"/>
        </w:rPr>
        <w:t>Pentagon planners are very interested in ways in which missile defense might be able to neutralize the</w:t>
      </w:r>
      <w:r>
        <w:rPr/>
        <w:t xml:space="preserve"> 20 </w:t>
      </w:r>
      <w:r>
        <w:rPr>
          <w:rStyle w:val="DebateUnderline"/>
        </w:rPr>
        <w:t xml:space="preserve">singlewarhead missiles in China capable of hitting the United States, thus effectively disarming China. </w:t>
      </w:r>
      <w:r>
        <w:rPr/>
        <w:t xml:space="preserve">ALTHOUGH BUSH ADMINISTRATION OFficials like to tell the public that missile defense is not “a matter of gaining advantage over anyone,” they tell the Senate something different. Thus Wolfowitz recently testified that “the countries pursuing these [ballistic missile] capabilities are doing so because . . . they believe that if they can hold the American people at risk, they can . . . deter us from defending our interests around the world. . . . They may secure, in their estimation, the capability to prevent us from forming international coalitions to challenge their acts of aggression and force us into a truly isolationist posture. And they would not even have to use the weapons in their possession to affect our behavior and achieve their ends.”18 </w:t>
      </w:r>
      <w:r>
        <w:rPr>
          <w:rStyle w:val="DebateUnderline"/>
        </w:rPr>
        <w:t xml:space="preserve">In other words, ballistic missile defense is a new means to the old dream of the Cold Warriors: achieving nuclear superiority. </w:t>
      </w:r>
      <w:r>
        <w:rPr/>
        <w:t xml:space="preserve">Insofar as it is about doing away with deterrence, </w:t>
      </w:r>
      <w:r>
        <w:rPr>
          <w:rStyle w:val="DebateUnderline"/>
        </w:rPr>
        <w:t xml:space="preserve">it is only about abolishing the ability of other countries to deter the United States. </w:t>
      </w:r>
      <w:r>
        <w:rPr/>
        <w:t xml:space="preserve">As British anti-nuclear activist Helen Johns put it, </w:t>
      </w:r>
      <w:r>
        <w:rPr>
          <w:rStyle w:val="DebateUnderline"/>
          <w:b/>
        </w:rPr>
        <w:t xml:space="preserve">“Ballistic missile defense is the armed wing of globalization. </w:t>
      </w:r>
      <w:r>
        <w:rPr/>
        <w:t xml:space="preserve">It </w:t>
      </w:r>
      <w:r>
        <w:rPr>
          <w:rStyle w:val="DebateUnderline"/>
          <w:b/>
        </w:rPr>
        <w:t>is a euphemism for plans to ensure U.S. military and economic domination of the planet</w:t>
      </w:r>
      <w:r>
        <w:rPr/>
        <w:t xml:space="preserve">.”19  </w:t>
      </w:r>
    </w:p>
    <w:p>
      <w:pPr>
        <w:pStyle w:val="Nothing"/>
        <w:rPr/>
      </w:pPr>
      <w:r>
        <w:rPr/>
      </w:r>
    </w:p>
    <w:p>
      <w:pPr>
        <w:pStyle w:val="Nothing"/>
        <w:rPr/>
      </w:pPr>
      <w:r>
        <w:rPr/>
      </w:r>
      <w:r>
        <w:br w:type="page"/>
      </w:r>
    </w:p>
    <w:p>
      <w:pPr>
        <w:pStyle w:val="HiddenBlockHeader"/>
        <w:rPr/>
      </w:pPr>
      <w:r>
        <w:rPr/>
        <w:t xml:space="preserve">ABL/Laser DA Turns Case </w:t>
      </w:r>
    </w:p>
    <w:p>
      <w:pPr>
        <w:pStyle w:val="Nothing"/>
        <w:rPr/>
      </w:pPr>
      <w:r>
        <w:rPr/>
      </w:r>
    </w:p>
    <w:p>
      <w:pPr>
        <w:pStyle w:val="Tags"/>
        <w:rPr/>
      </w:pPr>
      <w:r>
        <w:rPr/>
        <w:t xml:space="preserve">NMD Constructs Reactionary Cultural Myths to Disguise its Failure </w:t>
      </w:r>
    </w:p>
    <w:p>
      <w:pPr>
        <w:pStyle w:val="Nothing"/>
        <w:rPr/>
      </w:pPr>
      <w:r>
        <w:rPr/>
      </w:r>
    </w:p>
    <w:p>
      <w:pPr>
        <w:pStyle w:val="Cites"/>
        <w:rPr/>
      </w:pPr>
      <w:r>
        <w:rPr/>
        <w:t xml:space="preserve">Bryan C. </w:t>
      </w:r>
      <w:r>
        <w:rPr>
          <w:rStyle w:val="AuthorDate"/>
        </w:rPr>
        <w:t>Taylor</w:t>
      </w:r>
      <w:r>
        <w:rPr/>
        <w:t xml:space="preserve">, Associate Professor in the Department of Communication, University of Colorado, Boulder, </w:t>
      </w:r>
      <w:r>
        <w:rPr>
          <w:rStyle w:val="AuthorDate"/>
        </w:rPr>
        <w:t>’98</w:t>
      </w:r>
      <w:r>
        <w:rPr/>
        <w:t xml:space="preserve"> [</w:t>
      </w:r>
      <w:r>
        <w:rPr>
          <w:i/>
        </w:rPr>
        <w:t>Western Journal of Communication</w:t>
      </w:r>
      <w:r>
        <w:rPr/>
        <w:t xml:space="preserve"> 62.3, “Nuclear weapons and communication studies: A review essay,” http://comm.colorado.edu/taylorbc/NuclearWeaponsandCommunicationStudies.doc]</w:t>
      </w:r>
    </w:p>
    <w:p>
      <w:pPr>
        <w:pStyle w:val="Cards"/>
        <w:rPr/>
      </w:pPr>
      <w:r>
        <w:rPr/>
      </w:r>
    </w:p>
    <w:p>
      <w:pPr>
        <w:pStyle w:val="Cards"/>
        <w:rPr/>
      </w:pPr>
      <w:r>
        <w:rPr/>
        <w:t xml:space="preserve">Thirdly, some </w:t>
      </w:r>
      <w:r>
        <w:rPr>
          <w:rStyle w:val="DebateUnderline"/>
        </w:rPr>
        <w:t>critics have implicitly viewed nuclear weapons as a context for reactionary</w:t>
      </w:r>
      <w:r>
        <w:rPr/>
        <w:t xml:space="preserve"> Cold War </w:t>
      </w:r>
      <w:r>
        <w:rPr>
          <w:rStyle w:val="DebateUnderline"/>
        </w:rPr>
        <w:t>rhetoric characterized by a</w:t>
      </w:r>
      <w:r>
        <w:rPr/>
        <w:t xml:space="preserve"> "righteous, inflexible, proselytizing</w:t>
      </w:r>
      <w:r>
        <w:rPr>
          <w:rStyle w:val="DebateUnderline"/>
        </w:rPr>
        <w:t>, paranoid vision</w:t>
      </w:r>
      <w:r>
        <w:rPr/>
        <w:t xml:space="preserve">" (Bormann, Cragan, &amp; Shields, 1996, p. 25). Within this vision, some rhetors have been obsessed with detecting and containing the communist Other, and ensuring the security and loyalty of the capitalist-democratic Self. </w:t>
      </w:r>
      <w:r>
        <w:rPr>
          <w:rStyle w:val="DebateUnderline"/>
        </w:rPr>
        <w:t>This</w:t>
      </w:r>
      <w:r>
        <w:rPr/>
        <w:t xml:space="preserve"> realist and </w:t>
      </w:r>
      <w:r>
        <w:rPr>
          <w:rStyle w:val="DebateUnderline"/>
        </w:rPr>
        <w:t>nationalist rhetoric has often employed patriotic, de-civilizing metaphors</w:t>
      </w:r>
      <w:r>
        <w:rPr/>
        <w:t xml:space="preserve"> (Ivie, 1987)</w:t>
      </w:r>
      <w:r>
        <w:rPr>
          <w:rStyle w:val="DebateUnderline"/>
        </w:rPr>
        <w:t>and Manichean dualism</w:t>
      </w:r>
      <w:r>
        <w:rPr/>
        <w:t xml:space="preserve"> (e.g., between the qualities of freedom/oppression; individualism/totalitarianism; cooperation/ intransigence) </w:t>
      </w:r>
      <w:r>
        <w:rPr>
          <w:rStyle w:val="DebateUnderline"/>
        </w:rPr>
        <w:t xml:space="preserve">to frame 'the enemy' as a legitimate target--and illegitimate possessor--of nuclear weapons. </w:t>
      </w:r>
    </w:p>
    <w:p>
      <w:pPr>
        <w:pStyle w:val="Cards"/>
        <w:rPr/>
      </w:pPr>
      <w:r>
        <w:rPr/>
        <w:t xml:space="preserve">A fourth group of public address scholars has examined the rhetorical management of nuclear weapons by U.S. Presidents and other administration officials. These rhetors, critics reveal, have been uniquely challenged in moments of international crisis by the paradox of credibly wielding weapons that are, in effect, militarily useless. They have also been challenged by the conflicting (perceived) needs of multiple nuclear audiences (for example, of domestic citizens and allies for the reassurance of stability, of enemies for threats and warnings, and of commercial nuclear power interests for promotion). These exigencies have created schizophrenic nuclear personae and dangerous opportunities for skillful propaganda (Medhurst, 1994). Bill Clinton forms a unique case for these critics because he is the first nuclear-age President unable to draw on the authority of the traditional, Cold War meta-narratire to define and engage crises (Kuypers, 1997). </w:t>
      </w:r>
    </w:p>
    <w:p>
      <w:pPr>
        <w:pStyle w:val="Cards"/>
        <w:rPr/>
      </w:pPr>
      <w:r>
        <w:rPr/>
        <w:t xml:space="preserve">A final group of rhetorical critics has been generally concerned with the interaction of nuclear interests in the public sphere, and the specific fates of social movements that challenge nuclear hegemony. In a series of skillful analyses, the Mechlings (Mechling &amp; Mechling, 1991; 1992) have demonstrated how Cold War texts embody a complex, historical 'war of position' between normalizing and oppositional discourses. Their work suggests that </w:t>
      </w:r>
      <w:r>
        <w:rPr>
          <w:rStyle w:val="DebateUnderline"/>
          <w:sz w:val="20"/>
          <w:u w:val="none"/>
        </w:rPr>
        <w:t>the very gaps and contradictions in official rhetoric</w:t>
      </w:r>
      <w:r>
        <w:rPr>
          <w:rStyle w:val="DebateUnderline"/>
        </w:rPr>
        <w:t xml:space="preserve"> </w:t>
      </w:r>
      <w:r>
        <w:rPr/>
        <w:t xml:space="preserve">(such as the embrace of war as a solution to war) which incite anti-nuclear groups to discourse can also diffuse and undermine their success. For this group of critics, </w:t>
      </w:r>
      <w:r>
        <w:rPr>
          <w:rStyle w:val="DebateUnderline"/>
        </w:rPr>
        <w:t>the struggle between the Nuclear Freeze and SDI campaigns is a compelling topic</w:t>
      </w:r>
      <w:r>
        <w:rPr/>
        <w:t xml:space="preserve">, and it has been punctuated in various ways. For example, Hogan and Dorsey (1991.) focused exclusively on deliberation of the Freeze resolution in the House of Representatives as a case-study of rhetorical invention of "the people." </w:t>
      </w:r>
      <w:r>
        <w:rPr>
          <w:rStyle w:val="DebateUnderline"/>
        </w:rPr>
        <w:t>Other critics</w:t>
      </w:r>
      <w:r>
        <w:rPr/>
        <w:t xml:space="preserve"> (Goodnight, 1986; Manoff, 1989; Mosco, 1987; Rushing, 1986) </w:t>
      </w:r>
      <w:r>
        <w:rPr>
          <w:rStyle w:val="DebateUnderline"/>
        </w:rPr>
        <w:t>have focused on SDI as a paradoxical vision that drew for its legitimation on compelling cultural myths (e.g., about the restorative powers of Science and the Frontier), that disguised its limited function as a missile--not population--defense, that encouraged the misrecognition of technological possibilities</w:t>
      </w:r>
      <w:r>
        <w:rPr/>
        <w:t xml:space="preserve"> as actualities, </w:t>
      </w:r>
      <w:r>
        <w:rPr>
          <w:rStyle w:val="DebateUnderline"/>
        </w:rPr>
        <w:t>that perpetuated the strategic conditions it claimed to transcend, and that indirectly restructured relationships among economic, political, and military spheres</w:t>
      </w:r>
      <w:r>
        <w:rPr/>
        <w:t xml:space="preserve">. While the relationship between SDI and the Freeze is implicit in all of these studies, two studies have emphasized their interaction (King &amp; Petress, 1990), although they focus more broadly on official de-legitimation of the Freeze, examine the counter insurgency rhetoric that contributed to SDI and that undermined the-in theory-superior universalism of Freeze claims. Bjork's (1992) study systematically evaluates the tropes and strategies of each side to demonstrate how SDI successfully trumped the moral grounds of the Freeze critique (see also Schiappa, 1989). </w:t>
      </w:r>
    </w:p>
    <w:p>
      <w:pPr>
        <w:pStyle w:val="Nothing"/>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bidi="en-US"/>
      </w:rPr>
      <w:fldChar w:fldCharType="begin"/>
    </w:r>
    <w:r>
      <w:rPr>
        <w:sz w:val="20"/>
        <w:b/>
        <w:lang w:bidi="en-US"/>
      </w:rPr>
      <w:instrText xml:space="preserve"> FILENAME </w:instrText>
    </w:r>
    <w:r>
      <w:rPr>
        <w:sz w:val="20"/>
        <w:b/>
        <w:lang w:bidi="en-US"/>
      </w:rPr>
      <w:fldChar w:fldCharType="separate"/>
    </w:r>
    <w:r>
      <w:rPr>
        <w:sz w:val="20"/>
        <w:b/>
        <w:lang w:bidi="en-US"/>
      </w:rPr>
      <w:t>input.doc</w:t>
    </w:r>
    <w:r>
      <w:rPr>
        <w:sz w:val="20"/>
        <w:b/>
        <w:lang w:bidi="en-US"/>
      </w:rPr>
      <w:fldChar w:fldCharType="end"/>
    </w:r>
    <w:r>
      <w:rPr>
        <w:b/>
        <w:sz w:val="20"/>
        <w:lang w:bidi="en-US"/>
      </w:rPr>
      <w:tab/>
      <w:tab/>
      <w:tab/>
      <w:t>Dartmouth 2K9</w:t>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Cambria" w:hAnsi="Times New Roman;Cambria" w:cs="Times New Roman;Cambria"/>
      <w:sz w:val="24"/>
      <w:u w:val="thick"/>
    </w:rPr>
  </w:style>
  <w:style w:type="character" w:styleId="AuthorDate">
    <w:name w:val="Author-Date"/>
    <w:qFormat/>
    <w:rPr>
      <w:b/>
      <w:sz w:val="24"/>
    </w:rPr>
  </w:style>
  <w:style w:type="character" w:styleId="PageNumber">
    <w:name w:val="Page Number"/>
    <w:basedOn w:val="DefaultParagraphFont"/>
    <w:rPr/>
  </w:style>
  <w:style w:type="character" w:styleId="DottedUnderline">
    <w:name w:val="Dotted Underline"/>
    <w:basedOn w:val="DebateUnderline"/>
    <w:qFormat/>
    <w:rPr>
      <w:u w:val="dottedHeav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Cambria" w:hAnsi="Times New Roman;Cambria" w:eastAsia="Times New Roman;Cambria" w:cs="Times New Roman;Cambria"/>
      <w:b/>
      <w:color w:val="auto"/>
      <w:sz w:val="28"/>
      <w:szCs w:val="24"/>
      <w:lang w:val="en-US" w:eastAsia="zh-CN" w:bidi="hi-IN"/>
    </w:rPr>
  </w:style>
  <w:style w:type="paragraph" w:styleId="Nothing">
    <w:name w:val="Nothing"/>
    <w:qFormat/>
    <w:pPr>
      <w:widowControl/>
      <w:bidi w:val="0"/>
      <w:jc w:val="both"/>
    </w:pPr>
    <w:rPr>
      <w:rFonts w:ascii="Times New Roman;Cambria" w:hAnsi="Times New Roman;Cambria" w:eastAsia="Times New Roman;Cambria" w:cs="Times New Roman;Cambria"/>
      <w:color w:val="auto"/>
      <w:sz w:val="20"/>
      <w:szCs w:val="24"/>
      <w:lang w:val="en-US" w:eastAsia="zh-CN" w:bidi="hi-IN"/>
    </w:rPr>
  </w:style>
  <w:style w:type="paragraph" w:styleId="Cards">
    <w:name w:val="Cards"/>
    <w:next w:val="Nothing"/>
    <w:qFormat/>
    <w:pPr>
      <w:widowControl w:val="false"/>
      <w:bidi w:val="0"/>
      <w:ind w:left="432" w:right="432" w:hanging="0"/>
      <w:jc w:val="both"/>
    </w:pPr>
    <w:rPr>
      <w:rFonts w:ascii="Times New Roman;Cambria" w:hAnsi="Times New Roman;Cambria" w:eastAsia="Times New Roman;Cambria" w:cs="Times New Roman;Cambria"/>
      <w:color w:val="auto"/>
      <w:sz w:val="20"/>
      <w:szCs w:val="24"/>
      <w:lang w:val="en-US" w:eastAsia="zh-CN" w:bidi="hi-IN"/>
    </w:rPr>
  </w:style>
  <w:style w:type="paragraph" w:styleId="Cites">
    <w:name w:val="Cites"/>
    <w:next w:val="Cards"/>
    <w:qFormat/>
    <w:pPr>
      <w:widowControl w:val="false"/>
      <w:bidi w:val="0"/>
      <w:jc w:val="both"/>
      <w:outlineLvl w:val="2"/>
    </w:pPr>
    <w:rPr>
      <w:rFonts w:ascii="Times New Roman;Cambria" w:hAnsi="Times New Roman;Cambria" w:eastAsia="Times New Roman;Cambria" w:cs="Times New Roman;Cambria"/>
      <w:color w:val="auto"/>
      <w:sz w:val="20"/>
      <w:szCs w:val="24"/>
      <w:lang w:val="en-US" w:eastAsia="zh-CN" w:bidi="hi-IN"/>
    </w:rPr>
  </w:style>
  <w:style w:type="paragraph" w:styleId="DocumentMap">
    <w:name w:val="Document Map"/>
    <w:basedOn w:val="Normal"/>
    <w:qFormat/>
    <w:pPr>
      <w:shd w:fill="C6D5EC" w:val="clear"/>
    </w:pPr>
    <w:rPr/>
  </w:style>
  <w:style w:type="paragraph" w:styleId="Tags">
    <w:name w:val="Tags"/>
    <w:next w:val="Nothing"/>
    <w:qFormat/>
    <w:pPr>
      <w:widowControl w:val="false"/>
      <w:bidi w:val="0"/>
      <w:jc w:val="both"/>
      <w:outlineLvl w:val="1"/>
    </w:pPr>
    <w:rPr>
      <w:rFonts w:ascii="Times New Roman;Cambria" w:hAnsi="Times New Roman;Cambria" w:eastAsia="Times New Roman;Cambria" w:cs="Times New Roman;Cambria"/>
      <w:b/>
      <w:color w:val="auto"/>
      <w:sz w:val="24"/>
      <w:szCs w:val="24"/>
      <w:lang w:val="en-US" w:eastAsia="zh-CN" w:bidi="hi-I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8:05:00Z</dcterms:created>
  <dc:creator>Office 2004 Test Drive User</dc:creator>
  <dc:description/>
  <cp:keywords/>
  <dc:language>en-US</dc:language>
  <cp:lastModifiedBy>Office 2004 Test Drive User</cp:lastModifiedBy>
  <cp:lastPrinted>2009-09-04T19:00:00Z</cp:lastPrinted>
  <dcterms:modified xsi:type="dcterms:W3CDTF">2010-07-11T18:18:00Z</dcterms:modified>
  <cp:revision>1</cp:revision>
  <dc:subject/>
  <dc:title>Control + 1 – Block Headings</dc:title>
</cp:coreProperties>
</file>