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0"/>
        <w:rPr>
          <w:rStyle w:val="StyleStyleBold12pt"/>
        </w:rPr>
      </w:pPr>
      <w:r>
        <w:rPr>
          <w:rStyle w:val="StyleStyleBold12pt"/>
        </w:rPr>
        <w:t>Links</w:t>
      </w:r>
    </w:p>
    <w:p>
      <w:pPr>
        <w:pStyle w:val="Normal"/>
        <w:rPr>
          <w:rStyle w:val="StyleStyleBold12pt"/>
        </w:rPr>
      </w:pPr>
      <w:r>
        <w:rPr/>
      </w:r>
    </w:p>
    <w:p>
      <w:pPr>
        <w:pStyle w:val="Heading3"/>
        <w:rPr/>
      </w:pPr>
      <w:r>
        <w:rPr/>
        <w:t>Transportation “vulnerability” Link</w:t>
      </w:r>
    </w:p>
    <w:p>
      <w:pPr>
        <w:pStyle w:val="Normal"/>
        <w:rPr/>
      </w:pPr>
      <w:r>
        <w:rPr/>
      </w:r>
    </w:p>
    <w:p>
      <w:pPr>
        <w:pStyle w:val="Heading4"/>
        <w:rPr>
          <w:rStyle w:val="StyleStyleBold12pt"/>
        </w:rPr>
      </w:pPr>
      <w:r>
        <w:rPr>
          <w:rStyle w:val="StyleStyleBold12pt"/>
        </w:rPr>
        <w:t>The drive to contain transportation infrastructure’s vulnerability directly serves the war on terror’s project of blurring the domestic and international realms such that the security state can police all realms of the globe with an iron fist.</w:t>
      </w:r>
    </w:p>
    <w:p>
      <w:pPr>
        <w:pStyle w:val="Normal"/>
        <w:rPr>
          <w:rStyle w:val="StyleStyleBold12pt"/>
        </w:rPr>
      </w:pPr>
      <w:r>
        <w:rPr/>
      </w:r>
    </w:p>
    <w:p>
      <w:pPr>
        <w:pStyle w:val="Normal"/>
        <w:rPr/>
      </w:pPr>
      <w:r>
        <w:rPr>
          <w:rStyle w:val="StyleStyleBold12pt"/>
        </w:rPr>
        <w:t xml:space="preserve">Timothy V. </w:t>
      </w:r>
      <w:r>
        <w:rPr>
          <w:rStyle w:val="StyleStyleBold12pt"/>
          <w:b/>
          <w:u w:val="single"/>
        </w:rPr>
        <w:t>Kaufman-Osborn</w:t>
      </w:r>
      <w:r>
        <w:rPr>
          <w:rStyle w:val="StyleStyleBold12pt"/>
        </w:rPr>
        <w:t xml:space="preserve">, Baker Ferguson Professor of Politics @ Whitman, </w:t>
      </w:r>
      <w:r>
        <w:rPr>
          <w:rStyle w:val="StyleStyleBold12pt"/>
          <w:b/>
          <w:u w:val="single"/>
        </w:rPr>
        <w:t>2008</w:t>
      </w:r>
      <w:r>
        <w:rPr>
          <w:rStyle w:val="StyleStyleBold12pt"/>
        </w:rPr>
        <w:t xml:space="preserve"> “We are all torturers now” Theory &amp; Event vol.11 issue 2 RJ</w:t>
      </w:r>
    </w:p>
    <w:p>
      <w:pPr>
        <w:pStyle w:val="Normal"/>
        <w:rPr>
          <w:rStyle w:val="StyleStyleBold12pt"/>
        </w:rPr>
      </w:pPr>
      <w:r>
        <w:rPr/>
      </w:r>
    </w:p>
    <w:p>
      <w:pPr>
        <w:pStyle w:val="Normal"/>
        <w:rPr/>
      </w:pPr>
      <w:r>
        <w:rPr/>
        <w:t xml:space="preserve">Much </w:t>
      </w:r>
      <w:r>
        <w:rPr>
          <w:b/>
          <w:u w:val="single"/>
        </w:rPr>
        <w:t>the</w:t>
      </w:r>
      <w:r>
        <w:rPr/>
        <w:t xml:space="preserve"> same </w:t>
      </w:r>
      <w:r>
        <w:rPr>
          <w:b/>
          <w:u w:val="single"/>
        </w:rPr>
        <w:t>blurring of the line between the rule of law and rule by executive discretion can be found on the field once designated as "domestic."</w:t>
      </w:r>
      <w:r>
        <w:rPr/>
        <w:t xml:space="preserve"> Perhaps the most profound manifestation but also one of the most significant causes of this conflation is that consummate act of faux border fortification, i.e., establishment of </w:t>
      </w:r>
      <w:r>
        <w:rPr>
          <w:b/>
          <w:u w:val="single"/>
        </w:rPr>
        <w:t>the Department of Homeland Security</w:t>
      </w:r>
      <w:r>
        <w:rPr/>
        <w:t xml:space="preserve">. As Amy Kaplan has suggested, the founding of this bureaucratic behemoth, which merged twenty-two federal agencies into one, </w:t>
      </w:r>
      <w:r>
        <w:rPr>
          <w:b/>
          <w:u w:val="single"/>
        </w:rPr>
        <w:t>signifies disintegration of the very borders it is said to reinforce: The homeland is not like the home front for which war is a metaphor; homeland security depends on a radical insecurity where the home itself is the battleground.</w:t>
      </w:r>
      <w:r>
        <w:rPr/>
        <w:t xml:space="preserve"> If every facet of civilian life is subject to terrorist attack, if a commercial airliner can be turned into a deadly bomb, then </w:t>
      </w:r>
      <w:r>
        <w:rPr>
          <w:b/>
          <w:u w:val="single"/>
        </w:rPr>
        <w:t>every facet of domestic life...must be both protected and mobilized against these threats</w:t>
      </w:r>
      <w:r>
        <w:rPr/>
        <w:t xml:space="preserve">. </w:t>
      </w:r>
      <w:r>
        <w:rPr>
          <w:b/>
          <w:u w:val="single"/>
        </w:rPr>
        <w:t>Homeland security calls for vast new intrusions of government, military, and intelligence forces not just to secure the homeland from external threats but also to become an integral part of the workings of home, which is in a continual state of emergency</w:t>
      </w:r>
      <w:r>
        <w:rPr/>
        <w:t>.</w:t>
      </w:r>
      <w:r>
        <w:fldChar w:fldCharType="begin"/>
      </w:r>
      <w:r>
        <w:rPr>
          <w:rStyle w:val="InternetLink"/>
        </w:rPr>
        <w:instrText xml:space="preserve"> HYPERLINK "http://muse.jhu.edu.ezproxy.lib.ou.edu/journals/theory_and_event/v011/11.2.kaufman-osborn.html" \l "f37"</w:instrText>
      </w:r>
      <w:r>
        <w:rPr>
          <w:rStyle w:val="InternetLink"/>
        </w:rPr>
        <w:fldChar w:fldCharType="separate"/>
      </w:r>
      <w:bookmarkStart w:id="0" w:name="f37-text"/>
      <w:r>
        <w:rPr>
          <w:rStyle w:val="InternetLink"/>
        </w:rPr>
        <w:t>37</w:t>
      </w:r>
      <w:r>
        <w:rPr>
          <w:rStyle w:val="InternetLink"/>
        </w:rPr>
        <w:fldChar w:fldCharType="end"/>
      </w:r>
      <w:bookmarkEnd w:id="0"/>
      <w:r>
        <w:rPr/>
        <w:t xml:space="preserve"> On the "domestic" front, perhaps the most unsettling manifestation of the logic of homeland security is the post-9/11 detention on U.S. soil of foreign nationals and citizens alike, sometimes without charge, without a hearing, without access to a lawyer, and without judicial review. This practice becomes still more unsettling when one considers the parallels between it and the practice of extraordinary rendition, whereby foreign nationals, declared outside the protection of federal and international law, have been secretly seized and then removed to the prisons of governments not known for their observance of the niceties of due process. Much like the "ghost detainees" subject to extraordinary rendition, the very fact that those seized within the United States have themselves often been designated as "detainees," as opposed to "criminal suspects," has the effect of rendering them unclassifiable according to the conventional categories of law (although, once again, their detention is represented as a constitutional and so lawful expression of executive prerogative). While the indefinite and incommunicado incarceration of suspected terrorists is perhaps an extreme symptom of the logic of homeland security, it is worth recalling that the treatment now often meted out to undocumented and/or illegal aliens residing within the territorial boundaries of the United States is not entirely dissimilar. </w:t>
      </w:r>
      <w:r>
        <w:rPr>
          <w:b/>
          <w:u w:val="single"/>
        </w:rPr>
        <w:t>The war on terror</w:t>
      </w:r>
      <w:r>
        <w:rPr/>
        <w:t xml:space="preserve">, note Christopher Eisgruber and Lawrence Sager, </w:t>
      </w:r>
      <w:r>
        <w:rPr>
          <w:b/>
          <w:u w:val="single"/>
        </w:rPr>
        <w:t>has "made hash" of the boundaries between domestic law and the international arena by "blend[ing] criminal law enforcement with immigration policy, foreign intelligence operations, and military force.</w:t>
      </w:r>
      <w:r>
        <w:rPr/>
        <w:t>"</w:t>
      </w:r>
      <w:r>
        <w:fldChar w:fldCharType="begin"/>
      </w:r>
      <w:r>
        <w:rPr>
          <w:rStyle w:val="InternetLink"/>
        </w:rPr>
        <w:instrText xml:space="preserve"> HYPERLINK "http://muse.jhu.edu.ezproxy.lib.ou.edu/journals/theory_and_event/v011/11.2.kaufman-osborn.html" \l "f38"</w:instrText>
      </w:r>
      <w:r>
        <w:rPr>
          <w:rStyle w:val="InternetLink"/>
        </w:rPr>
        <w:fldChar w:fldCharType="separate"/>
      </w:r>
      <w:bookmarkStart w:id="1" w:name="f38-text"/>
      <w:r>
        <w:rPr>
          <w:rStyle w:val="InternetLink"/>
        </w:rPr>
        <w:t>38</w:t>
      </w:r>
      <w:r>
        <w:rPr>
          <w:rStyle w:val="InternetLink"/>
        </w:rPr>
        <w:fldChar w:fldCharType="end"/>
      </w:r>
      <w:bookmarkEnd w:id="1"/>
      <w:r>
        <w:rPr/>
        <w:t xml:space="preserve"> When immigration authorities are designated as </w:t>
      </w:r>
      <w:r>
        <w:rPr>
          <w:b/>
          <w:u w:val="single"/>
        </w:rPr>
        <w:t>administrative agents of the national security apparatus,</w:t>
      </w:r>
      <w:r>
        <w:rPr/>
        <w:t xml:space="preserve"> when they </w:t>
      </w:r>
      <w:r>
        <w:rPr>
          <w:b/>
          <w:u w:val="single"/>
        </w:rPr>
        <w:t>are</w:t>
      </w:r>
      <w:r>
        <w:rPr/>
        <w:t xml:space="preserve"> officially </w:t>
      </w:r>
      <w:r>
        <w:rPr>
          <w:b/>
          <w:u w:val="single"/>
        </w:rPr>
        <w:t>tasked with "eliminating vulnerabilities in the nation's</w:t>
      </w:r>
      <w:r>
        <w:rPr/>
        <w:t xml:space="preserve"> border, and with economic</w:t>
      </w:r>
      <w:r>
        <w:rPr>
          <w:b/>
          <w:u w:val="single"/>
        </w:rPr>
        <w:t>, transportation and infrastructure security</w:t>
      </w:r>
      <w:r>
        <w:rPr/>
        <w:t>,"</w:t>
      </w:r>
      <w:r>
        <w:fldChar w:fldCharType="begin"/>
      </w:r>
      <w:r>
        <w:rPr>
          <w:rStyle w:val="InternetLink"/>
        </w:rPr>
        <w:instrText xml:space="preserve"> HYPERLINK "http://muse.jhu.edu.ezproxy.lib.ou.edu/journals/theory_and_event/v011/11.2.kaufman-osborn.html" \l "f39"</w:instrText>
      </w:r>
      <w:r>
        <w:rPr>
          <w:rStyle w:val="InternetLink"/>
        </w:rPr>
        <w:fldChar w:fldCharType="separate"/>
      </w:r>
      <w:bookmarkStart w:id="2" w:name="f39-text"/>
      <w:r>
        <w:rPr>
          <w:rStyle w:val="InternetLink"/>
        </w:rPr>
        <w:t>39</w:t>
      </w:r>
      <w:r>
        <w:rPr>
          <w:rStyle w:val="InternetLink"/>
        </w:rPr>
        <w:fldChar w:fldCharType="end"/>
      </w:r>
      <w:bookmarkEnd w:id="2"/>
      <w:r>
        <w:rPr/>
        <w:t xml:space="preserve"> when they are granted broad discretionary power to conduct proceedings in secret and to deport persons with minimal if any judicial oversight, it should come as no surprise that non-citizens as well are routinely denied the protections that liberalism traditionally afforded those charged with criminal offenses. In sum, and complementing the hollowing out of congressional and judicial authority with respect to matters beyond the borders of the United States, within its borders (to the extent that this distinction retains any sense), </w:t>
      </w:r>
      <w:r>
        <w:rPr>
          <w:b/>
          <w:u w:val="single"/>
        </w:rPr>
        <w:t>we witness the creation of a vast army of unelected administrative agents whose discretionary rule, for the most part, is accountable to neither legislature nor court</w:t>
      </w:r>
      <w:r>
        <w:rPr/>
        <w:t>. (And, of course, if one were so inclined, one could readily extend this analysis to the status of welfare recipients as well.) The examples cited in this section suggest not the formation of an utterly lawless regime, but, rather, within an order that continues to understand itself in terms of the categories provided by liberal contractarianism, the more insidious creation, multiplication, and institutionalization of what David Dyzenhaus calls "grey holes." Such holes are "spaces in which there are some legal constraints on executive action...but the constraints are so insubstantial that they pretty well permit government to do as it pleases."</w:t>
      </w:r>
      <w:r>
        <w:fldChar w:fldCharType="begin"/>
      </w:r>
      <w:r>
        <w:rPr>
          <w:rStyle w:val="InternetLink"/>
        </w:rPr>
        <w:instrText xml:space="preserve"> HYPERLINK "http://muse.jhu.edu.ezproxy.lib.ou.edu/journals/theory_and_event/v011/11.2.kaufman-osborn.html" \l "f40"</w:instrText>
      </w:r>
      <w:r>
        <w:rPr>
          <w:rStyle w:val="InternetLink"/>
        </w:rPr>
        <w:fldChar w:fldCharType="separate"/>
      </w:r>
      <w:bookmarkStart w:id="3" w:name="f40-text"/>
      <w:r>
        <w:rPr>
          <w:rStyle w:val="InternetLink"/>
        </w:rPr>
        <w:t>40</w:t>
      </w:r>
      <w:r>
        <w:rPr>
          <w:rStyle w:val="InternetLink"/>
        </w:rPr>
        <w:fldChar w:fldCharType="end"/>
      </w:r>
      <w:bookmarkEnd w:id="3"/>
      <w:r>
        <w:rPr/>
        <w:t xml:space="preserve"> </w:t>
      </w:r>
      <w:r>
        <w:rPr>
          <w:b/>
          <w:u w:val="single"/>
        </w:rPr>
        <w:t>As such, they are more harmful to the rule of law than are outright dictatorial usurpations</w:t>
      </w:r>
      <w:r>
        <w:rPr/>
        <w:t xml:space="preserve">, first, because the provision of limited procedural protections masks the absence of any real constraint on executive power; and, second, because location of the authority to create such spaces within the Constitution implies that, in the last analysis, they bear ex ante authorization by the people. When created, in other words, they may receive but they do not require ratification, whether by Congress or by those whom its members are said to represent. What this means in effect is that the second Bush administration has dispensed with Jefferson's stipulation that extra-constitutional executive acts (or, rather, acts that Jefferson deemed to be outside those constitutionally permitted) require ex post facto ratification; and, in addition, that it has dispensed with Locke's contention that, however unlikely, at least in principle, specific exercises of extra-legal prerogative power (or, rather, acts that Locke deemed to be outside those legally permitted) are properly subject to revolutionary rejection. What one finds in the second Bush administration, then, is a denial of both models of accountability, combined with an aggressive commitment to the constitution of a security state that is liberal only in name. As it extends its reach, </w:t>
      </w:r>
      <w:r>
        <w:rPr>
          <w:b/>
          <w:u w:val="single"/>
        </w:rPr>
        <w:t>perfection of that state</w:t>
      </w:r>
      <w:r>
        <w:rPr/>
        <w:t xml:space="preserve"> renders the prospect of popular repudiation of prerogative power ever more chimerical, and, indeed, </w:t>
      </w:r>
      <w:r>
        <w:rPr>
          <w:b/>
          <w:u w:val="single"/>
        </w:rPr>
        <w:t>renders recognition of the problematic character of its exercise ever less likely.</w:t>
      </w:r>
      <w:r>
        <w:rPr/>
        <w:t xml:space="preserve"> </w:t>
      </w:r>
    </w:p>
    <w:p>
      <w:pPr>
        <w:pStyle w:val="Normal"/>
        <w:rPr/>
      </w:pPr>
      <w:r>
        <w:rPr/>
      </w:r>
    </w:p>
    <w:p>
      <w:pPr>
        <w:pStyle w:val="Heading3"/>
        <w:rPr/>
      </w:pPr>
      <w:r>
        <w:rPr>
          <w:rStyle w:val="StyleStyleBold12pt"/>
        </w:rPr>
        <w:t>General Infrastructure Link</w:t>
      </w:r>
    </w:p>
    <w:p>
      <w:pPr>
        <w:pStyle w:val="Heading4"/>
        <w:rPr/>
      </w:pPr>
      <w:r>
        <w:rPr/>
        <w:t>Infrastructure projects necessarily empower one group at the expense of others</w:t>
      </w:r>
    </w:p>
    <w:p>
      <w:pPr>
        <w:pStyle w:val="Normal"/>
        <w:rPr/>
      </w:pPr>
      <w:r>
        <w:rPr/>
      </w:r>
    </w:p>
    <w:p>
      <w:pPr>
        <w:pStyle w:val="Normal"/>
        <w:rPr>
          <w:b/>
          <w:b/>
        </w:rPr>
      </w:pPr>
      <w:r>
        <w:rPr>
          <w:rStyle w:val="StyleStyleBold12pt"/>
        </w:rPr>
        <w:t>Richardson 01 (Tim, lecturer in the Department of Town and Regional Planning, University of Sheffield, “The Pendulum Swings Again: In Search of New Transport Rationalities,” The Town Planning Review, Vol. 72, No.3, http://www.jstor.org/stable/40112456 - oliver g)</w:t>
      </w:r>
    </w:p>
    <w:p>
      <w:pPr>
        <w:pStyle w:val="Normal"/>
        <w:rPr>
          <w:rStyle w:val="StyleBoldUnderline"/>
        </w:rPr>
      </w:pPr>
      <w:r>
        <w:rPr/>
        <w:t xml:space="preserve">However, the fragmentary nature of transport policy discourse, discussed above, suggests that the impact of transport and mobility on space is not determined by a coherent ideology. </w:t>
      </w:r>
      <w:r>
        <w:rPr>
          <w:rStyle w:val="StyleBoldUnderline"/>
        </w:rPr>
        <w:t>The spatial effects of transport policy are likely, then, to be complex and contested, rather than harmonious and coherent</w:t>
      </w:r>
      <w:r>
        <w:rPr/>
        <w:t xml:space="preserve">. In the formal processes of transport policy making, space is often reduced to either an engineering problem, to a series of economic indicators, or to models where generic traffic flows between point spaces. What seems clear is that </w:t>
      </w:r>
      <w:r>
        <w:rPr>
          <w:rStyle w:val="StyleBoldUnderline"/>
        </w:rPr>
        <w:t>as transport policy changes physical space, and the possibilities for movement within it, it also 'defines, shapes and transforms social relationships and daily practices'</w:t>
      </w:r>
      <w:r>
        <w:rPr/>
        <w:t xml:space="preserve"> (Swyngedouw, 1993, 310). These subtle socio-spatial effects are not generally captured in policy making. However, </w:t>
      </w:r>
      <w:r>
        <w:rPr>
          <w:rStyle w:val="StyleBoldUnderline"/>
        </w:rPr>
        <w:t>in losing these effects, what is also lost is the possibility of understanding how 'mobility itself is part and parcel of the process of uneven development and of consolidating asymmetrical power relationships'</w:t>
      </w:r>
      <w:r>
        <w:rPr/>
        <w:t xml:space="preserve"> (Swyngedouw, 1993, 323). In grounding the new realism, it seems necessary to integrate an understanding of these socio-spatial effects. This need to understand socio-spatial effects needs to be placed within the context of the politics of space. Worsening transport conditions and new transport agendas create new spatial tensions and recast old ones. As a result, we should expect to see contests over the local construction of transport 'spaces'. </w:t>
      </w:r>
      <w:r>
        <w:rPr>
          <w:rStyle w:val="StyleBoldUnderline"/>
        </w:rPr>
        <w:t>Transport policies in many cases favour particular interests over others- for example motorized vehicles over cyclists or pedestrians, buses over cars, moving traffic over parked vehicles, parked vehicles over public space, freight over private traffic, travellers over non-travellers</w:t>
      </w:r>
      <w:r>
        <w:rPr/>
        <w:t xml:space="preserve">. Goodwin (1996b) has explained this as </w:t>
      </w:r>
      <w:r>
        <w:rPr>
          <w:rStyle w:val="StyleBoldUnderline"/>
        </w:rPr>
        <w:t>a contest for scarce road space.</w:t>
      </w:r>
      <w:r>
        <w:rPr/>
        <w:t xml:space="preserve"> However, it seems likely that </w:t>
      </w:r>
      <w:r>
        <w:rPr>
          <w:rStyle w:val="StyleBoldUnderline"/>
        </w:rPr>
        <w:t>the spatial conflicts caused by transport policies extend beyond the physical boundaries of roads, affecting spaces occupied by other modes of infrastructure as well as other land uses causing a range of effects including blight, bisecting communities, channelling new development and creating shadow and corridor effects. For example, engineering improvements to a particular road may improve speeds and safety for cars and commercial traffic, but may at the same time worsen conditions and create new dangers for those who may wish to make slower or shorter journeys on that road or the adjacent pavement. As time is saved for one group of travellers car dependency is increased, making alternatives less attractive and reducing accessibility for those who do not have access to a car. In past practice, the dominance of time over space has been a critical factor in ensuring that rapid mobility has taken precedence over local accessibility.</w:t>
      </w:r>
      <w:r>
        <w:rPr/>
        <w:t xml:space="preserve"> The central importance of time savings in transport methodology continues to skew policy towards decongestion and high-speed travel, creating difficulties for planning and financing spaces which are expressly designed to slow movement, such as pedestrianized and traffic-calmed zones. The new realism potentially shifts the balance of power in the prioritization of space by bringing a new emphasis on accessibility rather than mobility for its own sake. </w:t>
      </w:r>
      <w:r>
        <w:rPr>
          <w:rStyle w:val="StyleBoldUnderline"/>
        </w:rPr>
        <w:t>The grounding of the new realism will be played out in a series of local power struggles over transport space</w:t>
      </w:r>
      <w:r>
        <w:rPr/>
        <w:t xml:space="preserve">. At the centre of many of these struggles will be the increasing prioritization that will characterize physical transport spaces; mounting conflicts of interest between users and non-users of transport systems; and the conversion of places into new spaces of mobility or accessibility. There are no technical answers to many of these social and political conflicts and the new appraisal framework does not pretend to offer them. There are basic political judgments to be made and the possibility of consensus seems an unlikely aspiration in many cases. But the discourse of the new realism fails to provide adequate organizing principles to resolve these difficult tensions, or to provide analytical tools that are capable of mapping out the different ways that spaces might be constructed to serve different sets of interests. The challenge is to design policy processes that can make these tensions explicit, and ensure they receive proper attention. This line of reasoning suggests that we need to rethink the treatment of space in transport policy. Here, </w:t>
      </w:r>
      <w:r>
        <w:rPr>
          <w:rStyle w:val="StyleBoldUnderline"/>
        </w:rPr>
        <w:t>Foucauldian analysis may be helpful in integrating a clearer understanding of spatiality into policy making. In particular, new insights may be provided into how particular knowledge of mobility and space is utilized in policy processes to serve particular interests while others are marginalized, and the role played by tools of policy analysis in these constructions.</w:t>
      </w:r>
    </w:p>
    <w:p>
      <w:pPr>
        <w:pStyle w:val="Normal"/>
        <w:rPr>
          <w:rStyle w:val="StyleBoldUnderline"/>
          <w:b/>
          <w:b/>
          <w:bCs/>
          <w:u w:val="single"/>
        </w:rPr>
      </w:pPr>
      <w:r>
        <w:rPr/>
      </w:r>
    </w:p>
    <w:p>
      <w:pPr>
        <w:pStyle w:val="Heading4"/>
        <w:rPr/>
      </w:pPr>
      <w:r>
        <w:rPr/>
        <w:t xml:space="preserve">These faster more efficient transportation systems creates an emphasis on high-speed travel where the ability to question should we go faster is no longer relevant. </w:t>
      </w:r>
    </w:p>
    <w:p>
      <w:pPr>
        <w:pStyle w:val="Normal"/>
        <w:rPr>
          <w:rStyle w:val="StyleStyleBold12pt"/>
        </w:rPr>
      </w:pPr>
      <w:r>
        <w:rPr/>
      </w:r>
    </w:p>
    <w:p>
      <w:pPr>
        <w:pStyle w:val="Normal"/>
        <w:rPr/>
      </w:pPr>
      <w:r>
        <w:rPr>
          <w:rStyle w:val="StyleStyleBold12pt"/>
          <w:b/>
          <w:u w:val="single"/>
        </w:rPr>
        <w:t xml:space="preserve">Harris et all, 04 </w:t>
      </w:r>
    </w:p>
    <w:p>
      <w:pPr>
        <w:pStyle w:val="Normal"/>
        <w:rPr/>
      </w:pPr>
      <w:r>
        <w:rPr>
          <w:rStyle w:val="StyleStyleBold12pt"/>
        </w:rPr>
        <w:t xml:space="preserve">(Peter Harris, Jamie Lewis and Barbara Adam, Emerita Professor School Social Sciences Risk,research groups: Interaction and Organisation (RIO) Study of Knowledge in Practice (SKIP) Published World Transport Policy &amp; Practice ISSN 1352-7614 Volume 10, Number 2, 2004 </w:t>
      </w:r>
      <w:hyperlink r:id="rId2">
        <w:r>
          <w:rPr>
            <w:rStyle w:val="InternetLink"/>
            <w:rFonts w:ascii="Times New Roman" w:hAnsi="Times New Roman" w:cs="Times New Roman"/>
            <w:b w:val="false"/>
            <w:b w:val="false"/>
            <w:bCs/>
            <w:sz w:val="24"/>
            <w:sz w:val="24"/>
          </w:rPr>
          <w:t>http://www.eco-logica.co.uk/pdf/wtpp10.2.pdf</w:t>
        </w:r>
      </w:hyperlink>
      <w:r>
        <w:rPr>
          <w:rStyle w:val="StyleStyleBold12pt"/>
        </w:rPr>
        <w:t xml:space="preserve"> Accessed 6-26-12 CS) </w:t>
      </w:r>
    </w:p>
    <w:p>
      <w:pPr>
        <w:pStyle w:val="Normal"/>
        <w:rPr>
          <w:rStyle w:val="StyleStyleBold12pt"/>
        </w:rPr>
      </w:pPr>
      <w:r>
        <w:rPr/>
      </w:r>
    </w:p>
    <w:p>
      <w:pPr>
        <w:pStyle w:val="Normal"/>
        <w:rPr/>
      </w:pPr>
      <w:r>
        <w:rPr/>
        <w:t xml:space="preserve">For reasons of simplicity, we can generally divide the European transport system into public and privately accessible modes of transport. The first group is made up of communal or shared </w:t>
      </w:r>
      <w:r>
        <w:rPr>
          <w:rStyle w:val="StyleBoldUnderline"/>
        </w:rPr>
        <w:t>modes of transport such as buses, trains and aeroplanes</w:t>
      </w:r>
      <w:r>
        <w:rPr/>
        <w:t xml:space="preserve">. </w:t>
      </w:r>
      <w:r>
        <w:rPr>
          <w:rStyle w:val="StyleBoldUnderline"/>
        </w:rPr>
        <w:t>These forms of transport predominantly operate on timetables and schedules designed around the needs of specific societal groups. The second group consists o</w:t>
      </w:r>
      <w:r>
        <w:rPr/>
        <w:t xml:space="preserve">f privately owned transport modes such as </w:t>
      </w:r>
      <w:r>
        <w:rPr>
          <w:rStyle w:val="StyleBoldUnderline"/>
        </w:rPr>
        <w:t>automobiles and bicycles</w:t>
      </w:r>
      <w:r>
        <w:rPr/>
        <w:t xml:space="preserve">, which are at the owner’s continual disposal to be used whenever needed: any time and any place. </w:t>
      </w:r>
      <w:r>
        <w:rPr>
          <w:rStyle w:val="StyleBoldUnderline"/>
        </w:rPr>
        <w:t>What unites these two groups over recent history is their constant and consistent prioritisation of increased or higher speeds. Those modes of transport that are technically more developed and have the potential to go faster, such as trains and cars, have been maintained. Those slower modes of mobility technology, such as horse-drawn and steam technology, are left-behind, outdated</w:t>
      </w:r>
      <w:r>
        <w:rPr/>
        <w:t>.</w:t>
      </w:r>
      <w:r>
        <w:rPr>
          <w:rStyle w:val="StyleBoldUnderline"/>
        </w:rPr>
        <w:t xml:space="preserve"> Travelling quickly has become strongly prioritised because people want to be able to go from A to B in the fastest possible time. Any opportunity to reduce journey-times is constantly sought,</w:t>
      </w:r>
      <w:r>
        <w:rPr/>
        <w:t xml:space="preserve"> </w:t>
      </w:r>
      <w:r>
        <w:rPr>
          <w:rStyle w:val="StyleBoldUnderline"/>
        </w:rPr>
        <w:t>be it through increasing speed or by travelling on the fastest, or shortest, available route to a destination</w:t>
      </w:r>
      <w:r>
        <w:rPr/>
        <w:t xml:space="preserve">. </w:t>
      </w:r>
      <w:r>
        <w:rPr>
          <w:rStyle w:val="StyleBoldUnderline"/>
        </w:rPr>
        <w:t>With regard to the transport system this emphasis on high-speed travel has become the dominant prevailing attitude of both the public and transport policy</w:t>
      </w:r>
      <w:r>
        <w:rPr/>
        <w:t xml:space="preserve">. </w:t>
      </w:r>
      <w:r>
        <w:rPr>
          <w:rStyle w:val="StyleBoldUnderline"/>
        </w:rPr>
        <w:t>It has become so highly valued that it has been elevated almost to the status of an inalienable right, where the ability to travel as fast as possible is no longer questioned</w:t>
      </w:r>
      <w:r>
        <w:rPr/>
        <w:t xml:space="preserve">. </w:t>
      </w:r>
    </w:p>
    <w:p>
      <w:pPr>
        <w:pStyle w:val="Normal"/>
        <w:rPr/>
      </w:pPr>
      <w:r>
        <w:rPr/>
      </w:r>
    </w:p>
    <w:p>
      <w:pPr>
        <w:pStyle w:val="Heading3"/>
        <w:rPr/>
      </w:pPr>
      <w:r>
        <w:rPr/>
        <w:t>High-Speed rail Link</w:t>
      </w:r>
    </w:p>
    <w:p>
      <w:pPr>
        <w:pStyle w:val="Normal"/>
        <w:rPr/>
      </w:pPr>
      <w:r>
        <w:rPr/>
      </w:r>
    </w:p>
    <w:p>
      <w:pPr>
        <w:pStyle w:val="Heading4"/>
        <w:rPr/>
      </w:pPr>
      <w:r>
        <w:rPr/>
        <w:t>Directing resources towards the high-speed rail reinforces racial hierarchies in transportation.</w:t>
      </w:r>
    </w:p>
    <w:p>
      <w:pPr>
        <w:pStyle w:val="Normal"/>
        <w:rPr/>
      </w:pPr>
      <w:r>
        <w:rPr/>
      </w:r>
    </w:p>
    <w:p>
      <w:pPr>
        <w:pStyle w:val="Normal"/>
        <w:rPr>
          <w:rFonts w:ascii="Times New Roman" w:hAnsi="Times New Roman" w:cs="Times New Roman"/>
          <w:bCs/>
          <w:sz w:val="24"/>
        </w:rPr>
      </w:pPr>
      <w:r>
        <w:rPr>
          <w:rStyle w:val="StyleStyleBold12pt"/>
        </w:rPr>
        <w:t xml:space="preserve">Eric </w:t>
      </w:r>
      <w:r>
        <w:rPr>
          <w:rStyle w:val="StyleStyleBold12pt"/>
          <w:b/>
          <w:u w:val="single"/>
        </w:rPr>
        <w:t>Mann</w:t>
      </w:r>
      <w:r>
        <w:rPr>
          <w:rStyle w:val="StyleStyleBold12pt"/>
        </w:rPr>
        <w:t xml:space="preserve">, delegate to the UN World Conference Against Racism and director of the labor/community strategy center in LA, </w:t>
      </w:r>
      <w:r>
        <w:rPr>
          <w:rStyle w:val="StyleStyleBold12pt"/>
          <w:b/>
          <w:u w:val="single"/>
        </w:rPr>
        <w:t>2009</w:t>
      </w:r>
      <w:r>
        <w:rPr>
          <w:rStyle w:val="StyleStyleBold12pt"/>
        </w:rPr>
        <w:t xml:space="preserve"> </w:t>
      </w:r>
      <w:hyperlink r:id="rId3">
        <w:r>
          <w:rPr>
            <w:rStyle w:val="InternetLink"/>
            <w:rFonts w:cs="Times New Roman" w:ascii="Times New Roman" w:hAnsi="Times New Roman"/>
            <w:bCs/>
            <w:sz w:val="24"/>
          </w:rPr>
          <w:t>http://www.uchastings.edu/faculty-administration/faculty/piomelli/class-website/docs/Bus-Riders-Union-New-Vision.pdf</w:t>
        </w:r>
      </w:hyperlink>
      <w:r>
        <w:rPr>
          <w:rFonts w:cs="Times New Roman" w:ascii="Times New Roman" w:hAnsi="Times New Roman"/>
          <w:bCs/>
          <w:sz w:val="24"/>
        </w:rPr>
        <w:t xml:space="preserve">  </w:t>
      </w:r>
    </w:p>
    <w:p>
      <w:pPr>
        <w:pStyle w:val="Normal"/>
        <w:rPr>
          <w:rStyle w:val="StyleStyleBold12pt"/>
          <w:rFonts w:ascii="Times New Roman" w:hAnsi="Times New Roman" w:cs="Times New Roman"/>
          <w:bCs/>
          <w:sz w:val="24"/>
        </w:rPr>
      </w:pPr>
      <w:r>
        <w:rPr>
          <w:rFonts w:cs="Times New Roman" w:ascii="Times New Roman" w:hAnsi="Times New Roman"/>
          <w:bCs/>
          <w:sz w:val="24"/>
        </w:rPr>
      </w:r>
    </w:p>
    <w:p>
      <w:pPr>
        <w:pStyle w:val="Normal"/>
        <w:rPr/>
      </w:pPr>
      <w:r>
        <w:rPr>
          <w:b/>
          <w:u w:val="single"/>
        </w:rPr>
        <w:t>On the surface</w:t>
      </w:r>
      <w:r>
        <w:rPr/>
        <w:t xml:space="preserve">, </w:t>
      </w:r>
      <w:r>
        <w:rPr>
          <w:b/>
          <w:u w:val="single"/>
        </w:rPr>
        <w:t>no one</w:t>
      </w:r>
      <w:r>
        <w:rPr/>
        <w:t xml:space="preserve"> in Los Angeles </w:t>
      </w:r>
      <w:r>
        <w:rPr>
          <w:b/>
          <w:u w:val="single"/>
        </w:rPr>
        <w:t>is for transit racism</w:t>
      </w:r>
      <w:r>
        <w:rPr/>
        <w:t xml:space="preserve"> or against dramatic improvements in the bus system. In fact, because of the Strategy Center and Bus Riders Union’s five years of organizing to “shift the terms of the debate,” we have now reached the next level in the struggle—from marginalization to attempts at co-optation, as virtually every public official in Los Angeles praises the work of the Bus Riders Union, and agrees that (of course while we go a bit too far) our demands for a massive improvement in the bus system are fair,even reasonable. </w:t>
      </w:r>
      <w:r>
        <w:rPr>
          <w:b/>
          <w:u w:val="single"/>
        </w:rPr>
        <w:t>During this dual process of praising and co-opting, the multibillion dollar rail projects are moving full speed ahead and the bus system continues its spiral downward into shambles.The debate gets much sharper over our charges</w:t>
      </w:r>
      <w:r>
        <w:rPr/>
        <w:t xml:space="preserve">, in the public arena and in the courts, </w:t>
      </w:r>
      <w:r>
        <w:rPr>
          <w:b/>
          <w:u w:val="single"/>
        </w:rPr>
        <w:t>that the MTA is operating a racially discriminatory,separate and unequal public transportation system that violates the civil rights of 500,000 monthly bus riders, 81 percent of whom are Latino, African American, Asian Pacific Islander, and Native American. To fully understand the intersection of racism and the transportation system, we must analyze</w:t>
      </w:r>
      <w:r>
        <w:rPr/>
        <w:t xml:space="preserve"> the region demographically and, then, in terms of its </w:t>
      </w:r>
      <w:r>
        <w:rPr>
          <w:b/>
          <w:u w:val="single"/>
        </w:rPr>
        <w:t>transportation infrastructure</w:t>
      </w:r>
      <w:r>
        <w:rPr/>
        <w:t>.</w:t>
      </w:r>
    </w:p>
    <w:p>
      <w:pPr>
        <w:pStyle w:val="Normal"/>
        <w:rPr>
          <w:rStyle w:val="StyleStyleBold12pt"/>
        </w:rPr>
      </w:pPr>
      <w:r>
        <w:rPr/>
      </w:r>
    </w:p>
    <w:p>
      <w:pPr>
        <w:pStyle w:val="Normal"/>
        <w:rPr>
          <w:rStyle w:val="StyleStyleBold12pt"/>
        </w:rPr>
      </w:pPr>
      <w:r>
        <w:rPr/>
      </w:r>
    </w:p>
    <w:p>
      <w:pPr>
        <w:pStyle w:val="Heading4"/>
        <w:rPr/>
      </w:pPr>
      <w:r>
        <w:rPr/>
        <w:t>High-Speed rail has reduced the aspect of time between two places</w:t>
      </w:r>
    </w:p>
    <w:p>
      <w:pPr>
        <w:pStyle w:val="Normal"/>
        <w:rPr/>
      </w:pPr>
      <w:r>
        <w:rPr>
          <w:rStyle w:val="StyleStyleBold12pt"/>
        </w:rPr>
        <w:t>Klein, 04</w:t>
      </w:r>
    </w:p>
    <w:p>
      <w:pPr>
        <w:pStyle w:val="Normal"/>
        <w:rPr/>
      </w:pPr>
      <w:r>
        <w:rPr>
          <w:rStyle w:val="StyleStyleBold12pt"/>
        </w:rPr>
        <w:t xml:space="preserve">(Oliver Klein, Institution Université Libre de Bruxelles, associate professor Ph.D. in Psychology from Université Libre de Bruxelles, Belgium, 2000, Social Perception of Time, Distance and High-Speed Transportation, Time and Society, DOI: 10.1177/0961463X04043504, Published 2004, </w:t>
      </w:r>
      <w:hyperlink r:id="rId4">
        <w:r>
          <w:rPr>
            <w:rStyle w:val="InternetLink"/>
            <w:rFonts w:ascii="Times New Roman" w:hAnsi="Times New Roman" w:cs="Times New Roman"/>
            <w:b w:val="false"/>
            <w:b w:val="false"/>
            <w:bCs/>
            <w:sz w:val="24"/>
            <w:sz w:val="24"/>
          </w:rPr>
          <w:t>http://tas.sagepub.com/content/13/2-3/245</w:t>
        </w:r>
      </w:hyperlink>
      <w:r>
        <w:rPr>
          <w:rStyle w:val="StyleStyleBold12pt"/>
        </w:rPr>
        <w:t>. Accessed 6-28-12 CS)</w:t>
      </w:r>
    </w:p>
    <w:p>
      <w:pPr>
        <w:pStyle w:val="Normal"/>
        <w:rPr>
          <w:rStyle w:val="StyleStyleBold12pt"/>
        </w:rPr>
      </w:pPr>
      <w:r>
        <w:rPr/>
      </w:r>
    </w:p>
    <w:p>
      <w:pPr>
        <w:pStyle w:val="Normal"/>
        <w:rPr/>
      </w:pPr>
      <w:r>
        <w:rPr/>
        <w:t xml:space="preserve">The persons interviewed by Maurice Chevallier also stressed the fact that, </w:t>
      </w:r>
      <w:r>
        <w:rPr>
          <w:rStyle w:val="StyleBoldUnderline"/>
        </w:rPr>
        <w:t>due to the shorter travel times and the possibility of organizing one-day round trips, the gain is not only in terms of time. Given that travel has become much simpler, it requires less preparation and decisions can be made at the last minute.</w:t>
      </w:r>
      <w:r>
        <w:rPr/>
        <w:t xml:space="preserve"> The TGV therefore injects greater flexibility in the management of distance </w:t>
      </w:r>
      <w:r>
        <w:rPr>
          <w:rStyle w:val="StyleBoldUnderline"/>
        </w:rPr>
        <w:t>and makes it possible</w:t>
      </w:r>
      <w:r>
        <w:rPr/>
        <w:t xml:space="preserve">, for example, </w:t>
      </w:r>
      <w:r>
        <w:rPr>
          <w:rStyle w:val="StyleBoldUnderline"/>
        </w:rPr>
        <w:t>to respond more easily to an urgent request of travel or to improve monitoring of a remote activity.</w:t>
      </w:r>
      <w:r>
        <w:rPr/>
        <w:t xml:space="preserve"> However</w:t>
      </w:r>
      <w:r>
        <w:rPr>
          <w:rStyle w:val="StyleBoldUnderline"/>
        </w:rPr>
        <w:t>, the greater flexibility provided by high-speed transportation is not without its drawbacks</w:t>
      </w:r>
      <w:r>
        <w:rPr/>
        <w:t>. Similarly to the users of mobile phones, users of the TGV mention the increase in pressure that the possibility of easy travel brings. The observations made by Alain Tarrius (1992</w:t>
      </w:r>
      <w:r>
        <w:rPr>
          <w:rStyle w:val="StyleBoldUnderline"/>
        </w:rPr>
        <w:t>) concerning the travelling ‘professional elite’ reveal situations of real stress, even anguish on the part of people confronted with the uncertainty of the rhythms governing their lives. Since the protection provided by distance no longer exists, it is more difficult to decline requests.</w:t>
      </w:r>
      <w:r>
        <w:rPr/>
        <w:t xml:space="preserve"> However, it is the systematic nature of the feeling of urgency that people confronted with modern communication tools mention (Chevallier and Couturier, 1989; Jauréguiberry, 1998).</w:t>
      </w:r>
    </w:p>
    <w:p>
      <w:pPr>
        <w:pStyle w:val="Normal"/>
        <w:rPr/>
      </w:pPr>
      <w:r>
        <w:rPr/>
      </w:r>
    </w:p>
    <w:p>
      <w:pPr>
        <w:pStyle w:val="Normal"/>
        <w:rPr/>
      </w:pPr>
      <w:r>
        <w:rPr/>
      </w:r>
    </w:p>
    <w:p>
      <w:pPr>
        <w:pStyle w:val="Normal"/>
        <w:rPr/>
      </w:pPr>
      <w:r>
        <w:rPr/>
      </w:r>
    </w:p>
    <w:p>
      <w:pPr>
        <w:pStyle w:val="Heading4"/>
        <w:rPr/>
      </w:pPr>
      <w:r>
        <w:rPr/>
        <w:t>The aff uses high-speed rail to move from point A to point B as fast as possible; furthering their obsession with speed</w:t>
      </w:r>
    </w:p>
    <w:p>
      <w:pPr>
        <w:pStyle w:val="Normal"/>
        <w:rPr/>
      </w:pPr>
      <w:r>
        <w:rPr>
          <w:rStyle w:val="StyleStyleBold12pt"/>
        </w:rPr>
        <w:t>Klein, 04</w:t>
      </w:r>
    </w:p>
    <w:p>
      <w:pPr>
        <w:pStyle w:val="Normal"/>
        <w:rPr/>
      </w:pPr>
      <w:r>
        <w:rPr>
          <w:rStyle w:val="StyleStyleBold12pt"/>
        </w:rPr>
        <w:t xml:space="preserve">(Oliver Klein, Institution Université Libre de Bruxelles, associate professor Ph.D. in Psychology from Université Libre de Bruxelles, Belgium, 2000, Social Perception of Time, Distance and High-Speed Transportation, Time and Society, DOI: 10.1177/0961463X04043504, Published 2004, </w:t>
      </w:r>
      <w:hyperlink r:id="rId5">
        <w:r>
          <w:rPr>
            <w:rStyle w:val="InternetLink"/>
            <w:rFonts w:ascii="Times New Roman" w:hAnsi="Times New Roman" w:cs="Times New Roman"/>
            <w:b w:val="false"/>
            <w:b w:val="false"/>
            <w:bCs/>
            <w:sz w:val="24"/>
            <w:sz w:val="24"/>
          </w:rPr>
          <w:t>http://tas.sagepub.com/content/13/2-3/245</w:t>
        </w:r>
      </w:hyperlink>
      <w:r>
        <w:rPr>
          <w:rStyle w:val="StyleStyleBold12pt"/>
        </w:rPr>
        <w:t>. Accessed 6-28-12 CS)</w:t>
      </w:r>
    </w:p>
    <w:p>
      <w:pPr>
        <w:pStyle w:val="Normal"/>
        <w:rPr>
          <w:rStyle w:val="StyleStyleBold12pt"/>
        </w:rPr>
      </w:pPr>
      <w:r>
        <w:rPr/>
      </w:r>
    </w:p>
    <w:p>
      <w:pPr>
        <w:pStyle w:val="Normal"/>
        <w:rPr/>
      </w:pPr>
      <w:r>
        <w:rPr/>
        <w:t xml:space="preserve">The purpose of this section is to illustrate how </w:t>
      </w:r>
      <w:r>
        <w:rPr>
          <w:rStyle w:val="StyleBoldUnderline"/>
        </w:rPr>
        <w:t>high-speed trains</w:t>
      </w:r>
      <w:r>
        <w:rPr/>
        <w:t xml:space="preserve"> in France (TGVs) and the social behaviour they </w:t>
      </w:r>
      <w:r>
        <w:rPr>
          <w:rStyle w:val="StyleBoldUnderline"/>
        </w:rPr>
        <w:t>make possible reveal a number of cracks in the industrial-time model</w:t>
      </w:r>
      <w:r>
        <w:rPr/>
        <w:t xml:space="preserve">. Taking into account travel for professional reasons, this section first examines the development of ‘pseudo-ubiquitous’ mobility, based on round trips in a single day. It then goes on to show that this type of behaviour implies a blurring of the border between professional and private life. Finally, it deals with the notion of urgency that is becoming a standard mode of operation in today’s society. The observations carried out by the Laboratoire d’Économie des Transports (LET) on TGV lines running from Paris down to south-eastern France (Bonnafous, 1987) and to the Atlantic (Klein, Claisse and Pochet, 1997) confirm the trend towards a reduction in the duration of trips. </w:t>
      </w:r>
      <w:r>
        <w:rPr>
          <w:rStyle w:val="StyleBoldUnderline"/>
        </w:rPr>
        <w:t>What would previously have been longer business trips are now turning into one-day round trips</w:t>
      </w:r>
      <w:r>
        <w:rPr/>
        <w:t xml:space="preserve"> on the condition that the time each way does not exceed three hours. </w:t>
      </w:r>
      <w:r>
        <w:rPr>
          <w:rStyle w:val="StyleBoldUnderline"/>
        </w:rPr>
        <w:t>This is because one-day trips are considered a valid solution for business only if it is still possible to put in almost a full day</w:t>
      </w:r>
      <w:r>
        <w:rPr/>
        <w:t xml:space="preserve"> (at least six hours). </w:t>
      </w:r>
      <w:r>
        <w:rPr>
          <w:rStyle w:val="StyleBoldUnderline"/>
        </w:rPr>
        <w:t>Under these conditions, one-day round trips are becoming the dominant form of travel because they are deemed to be the best solution</w:t>
      </w:r>
      <w:r>
        <w:rPr/>
        <w:t xml:space="preserve"> (by avoiding the need to spend the night in a hotel, they simplify the organization of trips and reduce their costs) and simplify the way to do business by frequent users of the TGV (Chevallier and Couturier, 1989). It may be noted that this ‘standardized’ nature is not specific to the TGV. More generally, it concerns the most advanced means of communication and was noted, at a very early stage in their development, for mobile phones (Carré, 1996; Moeglin et al., 1996). This social standard is therefore expressed by individual behaviour, but also through collective modes of organization in the business world, and finally, through urban policies that make the possibility of one-day round trips to other major cities one of the standard elements in the services that a city must make available to its inhabitants (Klein, 2001). In terms of how time is used</w:t>
      </w:r>
      <w:r>
        <w:rPr>
          <w:rStyle w:val="StyleBoldUnderline"/>
        </w:rPr>
        <w:t>, these travel habits initially tend to disregard theactual travel time because the goal is to move from point to point without impinging on the time devoted to the main activities</w:t>
      </w:r>
      <w:r>
        <w:rPr/>
        <w:t xml:space="preserve">.2 It is in this sense that we may speak of ‘pseudo-ubiquity’. </w:t>
      </w:r>
      <w:r>
        <w:rPr>
          <w:rStyle w:val="StyleBoldUnderline"/>
        </w:rPr>
        <w:t>In the process, these habits become part of a time structure that is very different from the continuity of the industrial-time model.</w:t>
      </w:r>
    </w:p>
    <w:p>
      <w:pPr>
        <w:pStyle w:val="Normal"/>
        <w:rPr/>
      </w:pPr>
      <w:r>
        <w:rPr/>
      </w:r>
    </w:p>
    <w:p>
      <w:pPr>
        <w:pStyle w:val="Normal"/>
        <w:rPr/>
      </w:pPr>
      <w:r>
        <w:rPr/>
      </w:r>
    </w:p>
    <w:p>
      <w:pPr>
        <w:pStyle w:val="Normal"/>
        <w:rPr/>
      </w:pPr>
      <w:r>
        <w:rPr/>
      </w:r>
    </w:p>
    <w:p>
      <w:pPr>
        <w:pStyle w:val="Heading4"/>
        <w:rPr/>
      </w:pPr>
      <w:r>
        <w:rPr/>
        <w:t xml:space="preserve">High-Speed train’s sole motive is to reduce time and maximize efficiency </w:t>
      </w:r>
    </w:p>
    <w:p>
      <w:pPr>
        <w:pStyle w:val="Normal"/>
        <w:rPr/>
      </w:pPr>
      <w:r>
        <w:rPr>
          <w:rStyle w:val="StyleStyleBold12pt"/>
        </w:rPr>
        <w:t>Klein, 04</w:t>
      </w:r>
    </w:p>
    <w:p>
      <w:pPr>
        <w:pStyle w:val="Normal"/>
        <w:rPr/>
      </w:pPr>
      <w:r>
        <w:rPr>
          <w:rStyle w:val="StyleStyleBold12pt"/>
        </w:rPr>
        <w:t xml:space="preserve">(Oliver Klein, Institution Université Libre de Bruxelles, associate professor Ph.D. in Psychology from Université Libre de Bruxelles, Belgium, 2000, Social Perception of Time, Distance and High-Speed Transportation, Time and Society, DOI: 10.1177/0961463X04043504, Published 2004, </w:t>
      </w:r>
      <w:hyperlink r:id="rId6">
        <w:r>
          <w:rPr>
            <w:rStyle w:val="InternetLink"/>
            <w:rFonts w:ascii="Times New Roman" w:hAnsi="Times New Roman" w:cs="Times New Roman"/>
            <w:b w:val="false"/>
            <w:b w:val="false"/>
            <w:bCs/>
            <w:sz w:val="24"/>
            <w:sz w:val="24"/>
          </w:rPr>
          <w:t>http://tas.sagepub.com/content/13/2-3/245</w:t>
        </w:r>
      </w:hyperlink>
      <w:r>
        <w:rPr>
          <w:rStyle w:val="StyleStyleBold12pt"/>
        </w:rPr>
        <w:t>. Accessed 6-28-12 CS)</w:t>
      </w:r>
    </w:p>
    <w:p>
      <w:pPr>
        <w:pStyle w:val="Normal"/>
        <w:rPr>
          <w:rStyle w:val="StyleStyleBold12pt"/>
        </w:rPr>
      </w:pPr>
      <w:r>
        <w:rPr/>
      </w:r>
    </w:p>
    <w:p>
      <w:pPr>
        <w:pStyle w:val="Normal"/>
        <w:rPr/>
      </w:pPr>
      <w:r>
        <w:rPr/>
        <w:t>However, before making any distinctions, we must stress that both industrial time and fragmented time, each with its own specificities</w:t>
      </w:r>
      <w:r>
        <w:rPr>
          <w:rStyle w:val="StyleBoldUnderline"/>
        </w:rPr>
        <w:t>, express the increasing pressure to intensify the use of time. The development of a new form of transportation such as the TGV, whose primary social justification is speed, thus constitutes an event that may be interpreted using either of the dominant perceptions of time</w:t>
      </w:r>
      <w:r>
        <w:rPr/>
        <w:t xml:space="preserve">. With this in mind, two rationales concerning the use of speed are proposed, the first </w:t>
      </w:r>
      <w:r>
        <w:rPr>
          <w:rStyle w:val="StyleBoldUnderline"/>
        </w:rPr>
        <w:t>where speed is considered an opportunity</w:t>
      </w:r>
      <w:r>
        <w:rPr/>
        <w:t xml:space="preserve"> (based essentially on the notion of industrial time</w:t>
      </w:r>
      <w:r>
        <w:rPr>
          <w:rStyle w:val="StyleBoldUnderline"/>
        </w:rPr>
        <w:t>) and</w:t>
      </w:r>
      <w:r>
        <w:rPr/>
        <w:t xml:space="preserve"> the second </w:t>
      </w:r>
      <w:r>
        <w:rPr>
          <w:rStyle w:val="StyleBoldUnderline"/>
        </w:rPr>
        <w:t>where speed is considered a necessity</w:t>
      </w:r>
      <w:r>
        <w:rPr/>
        <w:t xml:space="preserve"> (expressed in terms of fragmented time</w:t>
      </w:r>
      <w:r>
        <w:rPr>
          <w:rStyle w:val="StyleBoldUnderline"/>
        </w:rPr>
        <w:t>). The TGV is perceived, first of all, as a means to ‘gain time</w:t>
      </w:r>
      <w:r>
        <w:rPr/>
        <w:t>’</w:t>
      </w:r>
      <w:r>
        <w:rPr>
          <w:rStyle w:val="StyleBoldUnderline"/>
        </w:rPr>
        <w:t>. This expression indicates that time is a resource and can be saved. It also implies that each moment ‘gained’ can be put to use</w:t>
      </w:r>
      <w:r>
        <w:rPr/>
        <w:t>. According to this rationale</w:t>
      </w:r>
      <w:r>
        <w:rPr>
          <w:rStyle w:val="StyleBoldUnderline"/>
        </w:rPr>
        <w:t>, the use of high-speed transportation would seem to refer to industrial time</w:t>
      </w:r>
      <w:r>
        <w:rPr/>
        <w:t xml:space="preserve">, where time is continuous and can be exchanged. In this continuous time framework, high speeds are immediately profitable. </w:t>
      </w:r>
      <w:r>
        <w:rPr>
          <w:rStyle w:val="StyleBoldUnderline"/>
        </w:rPr>
        <w:t>They are perceived as an opportunity to reduce travel time, which may be considered one of the costs of travel</w:t>
      </w:r>
      <w:r>
        <w:rPr/>
        <w:t>. Within this rationale and for business trips, the cost of travel is simply a business expense</w:t>
      </w:r>
      <w:r>
        <w:rPr>
          <w:rStyle w:val="StyleBoldUnderline"/>
        </w:rPr>
        <w:t>. A reduction in the travel time is therefore a means to improve competitiveness</w:t>
      </w:r>
      <w:r>
        <w:rPr/>
        <w:t xml:space="preserve">. In this sense, </w:t>
      </w:r>
      <w:r>
        <w:rPr>
          <w:rStyle w:val="StyleBoldUnderline"/>
        </w:rPr>
        <w:t xml:space="preserve">speed as an opportunity serves above all to meet the demands of economic activities for which competitiveness is essentially based on cost. </w:t>
      </w:r>
      <w:r>
        <w:rPr/>
        <w:t xml:space="preserve">Consequently, it can also be linked to flexible taylorism. </w:t>
      </w:r>
      <w:r>
        <w:rPr>
          <w:rStyle w:val="StyleBoldUnderline"/>
        </w:rPr>
        <w:t>These efforts to reduce costs probably explain the massive transfer from planes to trains that took place when the TGV was put into service</w:t>
      </w:r>
      <w:r>
        <w:rPr/>
        <w:t xml:space="preserve">, on the part of business travellers employed by industrial companies. On the basis of studies carried out by the LET, it is clear that, both during the 1980–5 period for the first TGV line (South-east) and during the 1989–93 period for the second TGV line (Atlantic), for the given population segment, TGV traffic increased significantly whereas total travel (all modes) remained virtually stable. </w:t>
      </w:r>
      <w:r>
        <w:rPr>
          <w:rStyle w:val="StyleBoldUnderline"/>
        </w:rPr>
        <w:t>Following the increase in train speeds, the travel price and time factors were modified according to the notion of the overall cost of travel</w:t>
      </w:r>
      <w:r>
        <w:rPr/>
        <w:t xml:space="preserve">. Without falling into the trap of comparing flexible taylorism and industrial activities, it is, however, not surprising to see industrial companies react significantly to modified cost factors. In addition to the shift in transportation modes towards the least costly, a general consequence of the reduction in transportation costs is a widening of markets. High-speed trains were no exception and the phenomenon was observed and analysed in the field of certain specialized services when the TGV started operating between Paris and Lyon (Buisson, 1986). However, the conclusion of the study showed that certain companies in Lyon, which had seized the opportunity provided by the TGV to offer their services on the Parisian market, were starting to wonder how best to organize their physical set-up. </w:t>
      </w:r>
      <w:r>
        <w:rPr>
          <w:rStyle w:val="StyleBoldUnderline"/>
        </w:rPr>
        <w:t>Since high-speed transportation makes it possible to envision both types of configuration, the questions raised highlight the point that a further result of the opening of markets is greater fluidity in determining where to locate activities</w:t>
      </w:r>
      <w:r>
        <w:rPr/>
        <w:t>.</w:t>
      </w:r>
      <w:r>
        <w:rPr>
          <w:rStyle w:val="StyleBoldUnderline"/>
        </w:rPr>
        <w:t xml:space="preserve"> The perception of speed as an opportunity is part of a rationale attempting to profit from the time gained </w:t>
      </w:r>
      <w:r>
        <w:rPr/>
        <w:t>(Klein, 1995). Distance is considered an operating constraint among others and decisions are made, in part, on the cost of travelling that distance, where speed is a factor in that cost. This possible decision process therefore implies that the motivating activity is not fundamentally dependent on the maximum performance of the transportation system. Other configurations are possible, including longer transportation times, that do not exclude the existence or the main characteristics of the activity under consideration.</w:t>
      </w:r>
    </w:p>
    <w:p>
      <w:pPr>
        <w:pStyle w:val="Heading3"/>
        <w:rPr/>
      </w:pPr>
      <w:r>
        <w:rPr/>
        <w:t>Smart Roads</w:t>
      </w:r>
    </w:p>
    <w:p>
      <w:pPr>
        <w:pStyle w:val="Heading4"/>
        <w:rPr/>
      </w:pPr>
      <w:r>
        <w:rPr/>
        <w:t>Smart roads are designed to “keep tabs” on the population; the state sees people as a potential threat and must be kept under constant surveillance.</w:t>
      </w:r>
    </w:p>
    <w:p>
      <w:pPr>
        <w:pStyle w:val="Heading4"/>
        <w:rPr/>
      </w:pPr>
      <w:r>
        <w:rPr/>
        <w:t>Adey, 03</w:t>
      </w:r>
    </w:p>
    <w:p>
      <w:pPr>
        <w:pStyle w:val="Normal"/>
        <w:rPr/>
      </w:pPr>
      <w:r>
        <w:rPr/>
        <w:t xml:space="preserve">Peter adey, Institute of Geography and Earth Sciences, University of Wales, Aberystwyth, , Surveillance at the airport: surveilling mobility/mobilising Surveillance, Published 5 November 2003 </w:t>
      </w:r>
      <w:hyperlink r:id="rId7">
        <w:r>
          <w:rPr>
            <w:rStyle w:val="InternetLink"/>
          </w:rPr>
          <w:t>http://www.environmentandplanning.com/epa/fulltext/a36/a36159.pdf</w:t>
        </w:r>
      </w:hyperlink>
      <w:r>
        <w:rPr/>
        <w:t>, Accessed 6-26-12 CS)</w:t>
      </w:r>
    </w:p>
    <w:p>
      <w:pPr>
        <w:pStyle w:val="Normal"/>
        <w:rPr/>
      </w:pPr>
      <w:r>
        <w:rPr/>
      </w:r>
    </w:p>
    <w:p>
      <w:pPr>
        <w:pStyle w:val="Normal"/>
        <w:rPr/>
      </w:pPr>
      <w:r>
        <w:rPr>
          <w:rStyle w:val="StyleBoldUnderline"/>
        </w:rPr>
        <w:t>Mobility is something we have always found difficult to see</w:t>
      </w:r>
      <w:r>
        <w:rPr/>
        <w:t xml:space="preserve">; slipping and evading our graspöits forms liquefy into ebbs and flows (Bauman, 2000; Urry, 2000). </w:t>
      </w:r>
      <w:r>
        <w:rPr>
          <w:rStyle w:val="StyleBoldUnderline"/>
        </w:rPr>
        <w:t>Technologies such as</w:t>
      </w:r>
      <w:r>
        <w:rPr/>
        <w:t xml:space="preserve"> CCTV (closed-circuit television), tagging, and </w:t>
      </w:r>
      <w:r>
        <w:rPr>
          <w:rStyle w:val="StyleBoldUnderline"/>
        </w:rPr>
        <w:t>smart roads are all designed to `keep tabs' on us.</w:t>
      </w:r>
      <w:r>
        <w:rPr/>
        <w:t xml:space="preserve"> Indeed, John Torpey (2000) has suggested that states have authority over the legitimate `means of movement'öthey say who goes where and who does not. </w:t>
      </w:r>
      <w:r>
        <w:rPr>
          <w:rStyle w:val="StyleBoldUnderline"/>
        </w:rPr>
        <w:t>The need for states to identify illegitimate or threatening movements has contributed to an increasing identification of individuals</w:t>
      </w:r>
      <w:r>
        <w:rPr/>
        <w:t xml:space="preserve"> (see Salter, 2004) </w:t>
      </w:r>
      <w:r>
        <w:rPr>
          <w:rStyle w:val="StyleBoldUnderline"/>
        </w:rPr>
        <w:t>whereby identities are made more legible by issuing and requiring passports and visas and, more recently, by retina scans</w:t>
      </w:r>
      <w:r>
        <w:rPr/>
        <w:t xml:space="preserve">. </w:t>
      </w:r>
      <w:r>
        <w:rPr>
          <w:rStyle w:val="StyleBoldUnderline"/>
        </w:rPr>
        <w:t>This is central to the `embracing' of mobile populations</w:t>
      </w:r>
      <w:r>
        <w:rPr/>
        <w:t>. And yet</w:t>
      </w:r>
      <w:r>
        <w:rPr>
          <w:rStyle w:val="StyleBoldUnderline"/>
        </w:rPr>
        <w:t>, since the 9/11 terrorist attacks on New York, transgressions of state and national boundaries pose new kinds of problems, intensifying our suspicion of movement.</w:t>
      </w:r>
      <w:r>
        <w:rPr/>
        <w:t xml:space="preserve"> Indeed, it has been argued that a new architecture of governance is evolving to protect us from these mobile threats that transcend the traditional dangers to states (Carter, 2002). </w:t>
      </w:r>
      <w:r>
        <w:rPr>
          <w:rStyle w:val="StyleBoldUnderline"/>
        </w:rPr>
        <w:t>The border zones through which people must move are, then, the likely candidates for the focus of new and intensified forms of surveillance and control. However, it is not just our own movements that succumb to this gaze but the `threat vectors'</w:t>
      </w:r>
      <w:r>
        <w:rPr/>
        <w:t xml:space="preserve"> (NRC, 1999) of </w:t>
      </w:r>
      <w:r>
        <w:rPr>
          <w:rStyle w:val="StyleBoldUnderline"/>
        </w:rPr>
        <w:t>our luggage and personal possessions. Our identities, history, and past finances are additionally subjects of surveillance</w:t>
      </w:r>
      <w:r>
        <w:rPr/>
        <w:t>. This is nowhere truer than at the airport.</w:t>
      </w:r>
    </w:p>
    <w:p>
      <w:pPr>
        <w:pStyle w:val="Heading3"/>
        <w:rPr/>
      </w:pPr>
      <w:r>
        <w:rPr/>
        <w:t>Bridges and Roads</w:t>
      </w:r>
    </w:p>
    <w:p>
      <w:pPr>
        <w:pStyle w:val="Heading4"/>
        <w:rPr/>
      </w:pPr>
      <w:r>
        <w:rPr/>
        <w:t xml:space="preserve">The creation of new road and bridge systems is an attempt to perfect our land; as a result our society is now dependent upon high-speed interactions </w:t>
      </w:r>
    </w:p>
    <w:p>
      <w:pPr>
        <w:pStyle w:val="Heading4"/>
        <w:rPr/>
      </w:pPr>
      <w:r>
        <w:rPr/>
        <w:t xml:space="preserve">Hormigo and Morita, 04 </w:t>
      </w:r>
    </w:p>
    <w:p>
      <w:pPr>
        <w:pStyle w:val="Normal"/>
        <w:rPr/>
      </w:pPr>
      <w:r>
        <w:rPr/>
        <w:t xml:space="preserve">(Candidate of Ph.D. program, Faculty of Engineering, Kyoto Institute of Technology, Japan. Professor, Faculty of Engineering, Kyoto Institute of Technology, Japan. Urban Gapscapes: Problems and Opportunities in Urban Design Analysis of Gapspaces originated by Elevated Railways. Published May 2004, </w:t>
      </w:r>
      <w:hyperlink r:id="rId8">
        <w:r>
          <w:rPr>
            <w:rStyle w:val="InternetLink"/>
          </w:rPr>
          <w:t>https://www.jstage.jst.go.jp/article/jaabe/3/1/3_1_181/_pdf</w:t>
        </w:r>
      </w:hyperlink>
      <w:r>
        <w:rPr/>
        <w:t xml:space="preserve"> Accessed 6-26-12 CS)</w:t>
      </w:r>
    </w:p>
    <w:p>
      <w:pPr>
        <w:pStyle w:val="Normal"/>
        <w:rPr/>
      </w:pPr>
      <w:r>
        <w:rPr/>
      </w:r>
    </w:p>
    <w:p>
      <w:pPr>
        <w:pStyle w:val="Normal"/>
        <w:rPr/>
      </w:pPr>
      <w:r>
        <w:rPr/>
        <w:t>Highway and railway gapspaces represent both our present condition as mobile urban beings and our incapacity to deal with this condition. “</w:t>
      </w:r>
      <w:r>
        <w:rPr>
          <w:rStyle w:val="StyleBoldUnderline"/>
        </w:rPr>
        <w:t>With the planning of bridges and roads, the digging of tunnels, the development of rail companies and highways, it’s about perfecting the territory in order to increase the speed of the physical dislocation of people and goods’</w:t>
      </w:r>
      <w:r>
        <w:rPr/>
        <w:t xml:space="preserve"> (Virilio, 1995). </w:t>
      </w:r>
      <w:r>
        <w:rPr>
          <w:rStyle w:val="StyleBoldUnderline"/>
        </w:rPr>
        <w:t>These thoughts on the need for speed and its consequences on the geography of a territory show us how we have built a society that depends on the presence of these high-speed circulation structures for its survival</w:t>
      </w:r>
      <w:r>
        <w:rPr/>
        <w:t xml:space="preserve"> but fails to accept it in our cities. Our mixed feelings of admiration and repulsion towards the technological achievements they represent is clearly visible in the many empty spaces that could generate a whole new range of urban relations, functions and uses</w:t>
      </w:r>
    </w:p>
    <w:p>
      <w:pPr>
        <w:pStyle w:val="Heading3"/>
        <w:rPr/>
      </w:pPr>
      <w:r>
        <w:rPr/>
        <w:t>Railroads Link</w:t>
      </w:r>
    </w:p>
    <w:p>
      <w:pPr>
        <w:pStyle w:val="Normal"/>
        <w:rPr/>
      </w:pPr>
      <w:r>
        <w:rPr/>
      </w:r>
    </w:p>
    <w:p>
      <w:pPr>
        <w:pStyle w:val="Heading4"/>
        <w:rPr/>
      </w:pPr>
      <w:r>
        <w:rPr/>
        <w:t xml:space="preserve">Railways render time and space obsolete by compressing the world into a single flow of capital. </w:t>
      </w:r>
    </w:p>
    <w:p>
      <w:pPr>
        <w:pStyle w:val="Normal"/>
        <w:rPr/>
      </w:pPr>
      <w:r>
        <w:rPr/>
      </w:r>
    </w:p>
    <w:p>
      <w:pPr>
        <w:pStyle w:val="Normal"/>
        <w:rPr>
          <w:b/>
          <w:b/>
        </w:rPr>
      </w:pPr>
      <w:r>
        <w:rPr>
          <w:rStyle w:val="StyleStyleBold12pt"/>
          <w:b/>
          <w:u w:val="single"/>
        </w:rPr>
        <w:t>Urry 2K</w:t>
      </w:r>
      <w:r>
        <w:rPr>
          <w:rStyle w:val="StyleStyleBold12pt"/>
        </w:rPr>
        <w:t xml:space="preserve"> (John, Sociology: Distinguished Professor and CeMoRe Director Degree: BA, MA PhD Cambridge Associated research centres and groups: Centre for Mobilities Research (CeMoRe), Mobilities.Lab, Jan. 4, 2000, “Sociology Beyond Societies: Mobilities for the Twenty-First Century.” – oliver g)</w:t>
      </w:r>
    </w:p>
    <w:p>
      <w:pPr>
        <w:pStyle w:val="Normal"/>
        <w:rPr/>
      </w:pPr>
      <w:r>
        <w:rPr/>
        <w:t xml:space="preserve">This problem of temporal co-ordination grew even more acute with the development of the railways during the 1840s. Following Gladstone’s 1844 Railway Act </w:t>
      </w:r>
      <w:r>
        <w:rPr>
          <w:rStyle w:val="StyleBoldUnderline"/>
        </w:rPr>
        <w:t>large numbers of the ‘labouring classes’</w:t>
      </w:r>
      <w:r>
        <w:rPr/>
        <w:t xml:space="preserve">, as well as those more affluent, </w:t>
      </w:r>
      <w:r>
        <w:rPr>
          <w:rStyle w:val="StyleBoldUnderline"/>
        </w:rPr>
        <w:t>began to travel very significant distances</w:t>
      </w:r>
      <w:r>
        <w:rPr/>
        <w:t xml:space="preserve">, both on business and increasingly for leisure (Urry 1990: 21; see Chapter 3 above). And yet different times were kept in the different towns through which the railway passed. The Great Western Railway timetable of 1841 contained the following useful information: ‘London time is kept at all the stations on the railway, which is about 4 minutes earlier than Reading time; 5 minutes before Cirencester time; 8 minutes before Chippenham time; and 14 minutes before Bridgewater time’ (quoted in Thrift 1990: 122). But this lack of national time-keeping could not survive and by </w:t>
      </w:r>
      <w:r>
        <w:rPr>
          <w:rStyle w:val="StyleBoldUnderline"/>
        </w:rPr>
        <w:t>around 1847 the railway companies, the Post Office and many towns and cities adopted Greenwich Mean Time (GMT). A standardised national clock-time thus was established in order that mass mobility could develop during the Victorian period.</w:t>
      </w:r>
      <w:r>
        <w:rPr/>
        <w:t xml:space="preserve"> One commentator writing in 1839 suggested that </w:t>
      </w:r>
      <w:r>
        <w:rPr>
          <w:rStyle w:val="StyleBoldUnderline"/>
        </w:rPr>
        <w:t>railways ‘compressed’ time and space. If they were established all over England, then the whole population would: ‘sit nearer to one another by two-thirds of the time which now respectively alienates them ... As distances were thus annihilated, the surface of the country would, as it were, shrivel in size until it became not much larger than one immense city’</w:t>
      </w:r>
      <w:r>
        <w:rPr/>
        <w:t xml:space="preserve"> (quoted Schivelbusch 1986: 34; Harvey 1996: 242–2). Likewise the poet Heine talked of the tremendous foreboding that he felt </w:t>
      </w:r>
      <w:r>
        <w:rPr>
          <w:rStyle w:val="StyleBoldUnderline"/>
        </w:rPr>
        <w:t>with the opening of the rail link between Paris and Rouen</w:t>
      </w:r>
      <w:r>
        <w:rPr/>
        <w:t xml:space="preserve">. He said that ‘the </w:t>
      </w:r>
      <w:r>
        <w:rPr>
          <w:rStyle w:val="StyleBoldUnderline"/>
        </w:rPr>
        <w:t>elementary concepts of time and space have begun to vacillate. Space is killed by the railways</w:t>
      </w:r>
      <w:r>
        <w:rPr/>
        <w:t>’ (quoted Schivelbusch 1986: 34).</w:t>
      </w:r>
    </w:p>
    <w:p>
      <w:pPr>
        <w:pStyle w:val="Normal"/>
        <w:rPr/>
      </w:pPr>
      <w:r>
        <w:rPr/>
      </w:r>
    </w:p>
    <w:p>
      <w:pPr>
        <w:pStyle w:val="Heading3"/>
        <w:rPr/>
      </w:pPr>
      <w:r>
        <w:rPr/>
        <w:t xml:space="preserve">Oil Pipelines </w:t>
      </w:r>
    </w:p>
    <w:p>
      <w:pPr>
        <w:pStyle w:val="Normal"/>
        <w:rPr/>
      </w:pPr>
      <w:r>
        <w:rPr/>
      </w:r>
    </w:p>
    <w:p>
      <w:pPr>
        <w:pStyle w:val="Heading4"/>
        <w:rPr/>
      </w:pPr>
      <w:r>
        <w:rPr/>
        <w:t>The affirmative’s attempt to construct pipelines to ship oil more efficiently proves they think the environment is a tool for humanity. This thought construction turns all resources into standing reserve which will be used rapidly as their desire for efficiency increases.</w:t>
      </w:r>
    </w:p>
    <w:p>
      <w:pPr>
        <w:pStyle w:val="Normal"/>
        <w:rPr/>
      </w:pPr>
      <w:r>
        <w:rPr>
          <w:rStyle w:val="StyleStyleBold12pt"/>
          <w:b/>
          <w:u w:val="single"/>
        </w:rPr>
        <w:t>Beckman 00</w:t>
      </w:r>
      <w:r>
        <w:rPr>
          <w:rStyle w:val="StyleStyleBold12pt"/>
        </w:rPr>
        <w:t>, Tad Beckman, Emeritus Professor of Philosophy Humanities and Social Sciences Harvey Mudd College, “MARTIN HEIDEGGER AND ENVIRONMENTAL ETHICS”,</w:t>
      </w:r>
    </w:p>
    <w:p>
      <w:pPr>
        <w:pStyle w:val="Normal"/>
        <w:rPr/>
      </w:pPr>
      <w:r>
        <w:rPr>
          <w:rStyle w:val="StyleStyleBold12pt"/>
        </w:rPr>
        <w:t>http://www2.hmc.edu/~tbeckman/personal/Heidart.html, 06/28/12</w:t>
      </w:r>
    </w:p>
    <w:p>
      <w:pPr>
        <w:pStyle w:val="Normal"/>
        <w:rPr>
          <w:rStyle w:val="StyleStyleBold12pt"/>
        </w:rPr>
      </w:pPr>
      <w:r>
        <w:rPr/>
      </w:r>
    </w:p>
    <w:p>
      <w:pPr>
        <w:pStyle w:val="Normal"/>
        <w:rPr/>
      </w:pPr>
      <w:r>
        <w:rPr/>
        <w:t>The essence of technology originally was a revealing of life and nature in which human intervention deflected the natural course while still regarding nature as the teacher and, for that matter, the keeper. The essence of modern technology is a revealing of phenomena, often far removed from anything that resembles "life and nature," in which human intrusion not only diverts nature but fundamentally changes it. As a mode of revealing, technology today is a challenging-forth of nature so that the technologically altered nature of things is always a situation in which nature and objects wait, standing in reserve for our use. We pump crude oil from the ground and we ship it to refineries where it is fractionally distilled into volatile substances and we ship these to gas stations around the world where they reside in huge underground tanks, standing ready to power our automobiles or airplanes. Technology has intruded upon nature in a far more active mode that represents a consistent direction of domination. Everything is viewed as "standing-reserve" and, in that, loses its natural objective identity. The river, for instance, is not seen as a river; it is seen as a source of hydro-electric power, as a water supply, or as an avenue of navigation through which to contact inland markets. In the era of techne humans were relationally involved with other objects in the coming to presence; in the era of modern technology, humans challenge-forth the subjectively valued elements of the universe so that, within this new form of revealing, objects lose their significance to anything but their subjective status of standing-ready for human design. (8)</w:t>
      </w:r>
    </w:p>
    <w:p>
      <w:pPr>
        <w:pStyle w:val="Normal"/>
        <w:rPr/>
      </w:pPr>
      <w:r>
        <w:rPr/>
      </w:r>
    </w:p>
    <w:p>
      <w:pPr>
        <w:pStyle w:val="Normal"/>
        <w:rPr/>
      </w:pPr>
      <w:r>
        <w:rPr/>
      </w:r>
    </w:p>
    <w:p>
      <w:pPr>
        <w:pStyle w:val="Heading3"/>
        <w:rPr/>
      </w:pPr>
      <w:r>
        <w:rPr/>
        <w:t>Port Security Link</w:t>
      </w:r>
    </w:p>
    <w:p>
      <w:pPr>
        <w:pStyle w:val="Normal"/>
        <w:rPr/>
      </w:pPr>
      <w:r>
        <w:rPr/>
      </w:r>
    </w:p>
    <w:p>
      <w:pPr>
        <w:pStyle w:val="Heading4"/>
        <w:rPr/>
      </w:pPr>
      <w:r>
        <w:rPr/>
        <w:t>The logic of port security relies upon a construction of threats as commodities that precludes actual security. Vote negative to break through the veil of securitization and develop a genuine understanding of risk.</w:t>
      </w:r>
    </w:p>
    <w:p>
      <w:pPr>
        <w:pStyle w:val="Normal"/>
        <w:rPr>
          <w:b/>
          <w:b/>
          <w:bCs/>
          <w:iCs/>
        </w:rPr>
      </w:pPr>
      <w:r>
        <w:rPr>
          <w:b/>
          <w:bCs/>
          <w:iCs/>
        </w:rPr>
      </w:r>
    </w:p>
    <w:p>
      <w:pPr>
        <w:pStyle w:val="Normal"/>
        <w:rPr/>
      </w:pPr>
      <w:r>
        <w:rPr>
          <w:rStyle w:val="StyleStyleBold12pt"/>
          <w:b/>
          <w:u w:val="single"/>
        </w:rPr>
        <w:t>Eski 11</w:t>
      </w:r>
      <w:r>
        <w:rPr>
          <w:rStyle w:val="StyleStyleBold12pt"/>
        </w:rPr>
        <w:t xml:space="preserve"> (Yarin, University of Glasgow, UK, Oct 24, 2011, “'Port of call': Towards a criminology of port security,” Criminology and Criminal Justice, 11: 415, http://crj.sagepub.com/content/11/5/415 - oliver g)</w:t>
      </w:r>
    </w:p>
    <w:p>
      <w:pPr>
        <w:pStyle w:val="Normal"/>
        <w:rPr/>
      </w:pPr>
      <w:r>
        <w:rPr/>
        <w:t xml:space="preserve">In summary, this article explored the possibilities for criminological research to focus on port security. I have argued that </w:t>
      </w:r>
      <w:r>
        <w:rPr>
          <w:b/>
          <w:u w:val="single"/>
        </w:rPr>
        <w:t xml:space="preserve">ports are late modern hubs of transnational insecurities such as terrorism, illegal drug and human trafficking and environmental pollution. </w:t>
      </w:r>
      <w:r>
        <w:rPr/>
        <w:t xml:space="preserve">Especially since 9/11, </w:t>
      </w:r>
      <w:r>
        <w:rPr>
          <w:b/>
          <w:u w:val="single"/>
        </w:rPr>
        <w:t>these various crimes and threats have influenced port regulation by governments and international bodies, resulting in the construction of ports as security bubbles where law is marginalized by the exercise of raw sovereign power and where port authorities are compelled to improve and manage ‘security’.</w:t>
      </w:r>
      <w:r>
        <w:rPr/>
        <w:t xml:space="preserve"> At first sight, improving and advancing security to protect port life and transport is worthwhile, but </w:t>
      </w:r>
      <w:r>
        <w:rPr>
          <w:b/>
          <w:u w:val="single"/>
        </w:rPr>
        <w:t>due to the multitude of understandings of the essentially contested concept of security, it becomes hard to find sensible security targets. Through securitization and securitism, what and who to secure for and from has itself become insecure. Ports develop means of navigating governance through crime and insecurity, in search of the untraceable, which is total security, leading to security’s paradoxical, insecure effects.</w:t>
      </w:r>
      <w:r>
        <w:rPr/>
        <w:t xml:space="preserve"> The security market realizes that </w:t>
      </w:r>
      <w:r>
        <w:rPr>
          <w:b/>
          <w:u w:val="single"/>
        </w:rPr>
        <w:t>an everlasting search needs everlasting security commodities and thus their services and goods are always on demand. The commodification and consumption of port security leaves behind the question whether the sense of security, which is to protect and safeguard from harm and insecurity, is actually still there.</w:t>
      </w:r>
      <w:r>
        <w:rPr/>
        <w:t xml:space="preserve"> Especially when </w:t>
      </w:r>
      <w:r>
        <w:rPr>
          <w:b/>
          <w:u w:val="single"/>
        </w:rPr>
        <w:t>too much security leads to insecurity, an understanding and re-invention of security is necessary to tackle the irrational and sometimes catastrophic outcomes. Analysing port security and the paradoxes criminologically has, expectedly, the potential to provide such understanding, while adding to critical theorization of late modern security societies and consumerism</w:t>
      </w:r>
      <w:r>
        <w:rPr/>
        <w:t xml:space="preserve">. Analysing everyday work-life of personnel engaged in constructing security in transnational spaces, will shed light on how globalized insecurities are constructed and navigated by a multitude of security agents at national seaport borders. More importantly, in examining paradoxical and plural relations between policing, control and management of risks and threats through security consumption, and the insecurity of securing itself, making up and made by port security initiatives and activities, </w:t>
      </w:r>
      <w:r>
        <w:rPr>
          <w:b/>
          <w:u w:val="single"/>
        </w:rPr>
        <w:t>it becomes possible to see and break through security’s paradoxes and their unintended harmful effects by providing policy recommendations on managing and constructing sensible port security</w:t>
      </w:r>
      <w:r>
        <w:rPr/>
        <w:t>. Such an analysis could have relevance for many more (trans)national settings, such as train-stations, airports, embassies and consulates.</w:t>
      </w:r>
    </w:p>
    <w:p>
      <w:pPr>
        <w:pStyle w:val="Normal"/>
        <w:rPr/>
      </w:pPr>
      <w:r>
        <w:rPr/>
      </w:r>
    </w:p>
    <w:p>
      <w:pPr>
        <w:pStyle w:val="Heading3"/>
        <w:rPr/>
      </w:pPr>
      <w:r>
        <w:rPr/>
        <w:t>Airports</w:t>
      </w:r>
    </w:p>
    <w:p>
      <w:pPr>
        <w:pStyle w:val="Normal"/>
        <w:rPr/>
      </w:pPr>
      <w:r>
        <w:rPr/>
      </w:r>
    </w:p>
    <w:p>
      <w:pPr>
        <w:pStyle w:val="Heading4"/>
        <w:rPr/>
      </w:pPr>
      <w:r>
        <w:rPr/>
        <w:t xml:space="preserve">Airports use surveillance tactics and profiling produces certain feelings and actions that are controlled by the airport </w:t>
      </w:r>
    </w:p>
    <w:p>
      <w:pPr>
        <w:pStyle w:val="Normal"/>
        <w:rPr/>
      </w:pPr>
      <w:r>
        <w:rPr/>
      </w:r>
    </w:p>
    <w:p>
      <w:pPr>
        <w:pStyle w:val="Normal"/>
        <w:rPr/>
      </w:pPr>
      <w:r>
        <w:rPr>
          <w:rStyle w:val="StyleStyleBold12pt"/>
          <w:b/>
          <w:u w:val="single"/>
        </w:rPr>
        <w:t xml:space="preserve">Adey, July, 07 </w:t>
      </w:r>
    </w:p>
    <w:p>
      <w:pPr>
        <w:pStyle w:val="Normal"/>
        <w:rPr/>
      </w:pPr>
      <w:r>
        <w:rPr>
          <w:rStyle w:val="StyleStyleBold12pt"/>
        </w:rPr>
        <w:t>(Peter Adey, Institute of Earth Sciences and Geography, University of Keele, Sta</w:t>
      </w:r>
      <w:r>
        <w:rPr>
          <w:rStyle w:val="StyleStyleBold12pt"/>
          <w:rFonts w:cs="Cambria Math" w:ascii="Cambria Math" w:hAnsi="Cambria Math"/>
        </w:rPr>
        <w:t>ﬀ</w:t>
      </w:r>
      <w:r>
        <w:rPr>
          <w:rStyle w:val="StyleStyleBold12pt"/>
        </w:rPr>
        <w:t>ordshire ST5 5BG, United Kingdom. Science Direct, Airports, mobility and the calculative architecture of a</w:t>
      </w:r>
      <w:r>
        <w:rPr>
          <w:rStyle w:val="StyleStyleBold12pt"/>
          <w:rFonts w:cs="Cambria Math" w:ascii="Cambria Math" w:hAnsi="Cambria Math"/>
        </w:rPr>
        <w:t>ﬀ</w:t>
      </w:r>
      <w:r>
        <w:rPr>
          <w:rStyle w:val="StyleStyleBold12pt"/>
        </w:rPr>
        <w:t xml:space="preserve">ective control Published July 2007, </w:t>
      </w:r>
      <w:hyperlink r:id="rId9">
        <w:r>
          <w:rPr>
            <w:rStyle w:val="InternetLink"/>
            <w:rFonts w:ascii="Times New Roman" w:hAnsi="Times New Roman" w:cs="Times New Roman"/>
            <w:b w:val="false"/>
            <w:b w:val="false"/>
            <w:bCs/>
            <w:sz w:val="24"/>
            <w:sz w:val="24"/>
          </w:rPr>
          <w:t>http://ac.els-cdn.com/S0016718507001339/1-s2.0-S0016718507001339-main.pdf?_tid=388b5527446172055e9410ed16368963&amp;acdnat=1340754924_45424d6a6cd6f8b36d8764109b980684</w:t>
        </w:r>
      </w:hyperlink>
      <w:r>
        <w:rPr>
          <w:rStyle w:val="StyleStyleBold12pt"/>
        </w:rPr>
        <w:t>, Accessed 6-16-12 CS)</w:t>
      </w:r>
    </w:p>
    <w:p>
      <w:pPr>
        <w:pStyle w:val="Normal"/>
        <w:rPr>
          <w:rStyle w:val="StyleStyleBold12pt"/>
        </w:rPr>
      </w:pPr>
      <w:r>
        <w:rPr/>
      </w:r>
    </w:p>
    <w:p>
      <w:pPr>
        <w:pStyle w:val="Normal"/>
        <w:rPr>
          <w:rStyle w:val="StyleBoldUnderline"/>
        </w:rPr>
      </w:pPr>
      <w:r>
        <w:rPr>
          <w:rStyle w:val="StyleBoldUnderline"/>
        </w:rPr>
        <w:t>Airports are gateways that diﬀerentiate</w:t>
      </w:r>
      <w:r>
        <w:rPr/>
        <w:t>.</w:t>
      </w:r>
      <w:r>
        <w:rPr>
          <w:rStyle w:val="StyleBoldUnderline"/>
        </w:rPr>
        <w:t xml:space="preserve"> They sort people through the latest surveillance techniques of retina scanning biometric systems, algorithmic recognition and through passenger proﬁling software </w:t>
      </w:r>
      <w:r>
        <w:rPr/>
        <w:t xml:space="preserve">(Curry, 2004; Lyon, 2003a). </w:t>
      </w:r>
      <w:r>
        <w:rPr>
          <w:rStyle w:val="StyleBoldUnderline"/>
        </w:rPr>
        <w:t>Power is often focused upon these sites as they act as the contact point between people and the state</w:t>
      </w:r>
      <w:r>
        <w:rPr/>
        <w:t xml:space="preserve"> (van Houtum and van Naerssen, 2002</w:t>
      </w:r>
      <w:r>
        <w:rPr>
          <w:rStyle w:val="StyleBoldUnderline"/>
        </w:rPr>
        <w:t xml:space="preserve">). Forcing people through these bottlenecks means that those in the corridors of power may exert inﬂuence over those in the corridors of movement. </w:t>
      </w:r>
      <w:r>
        <w:rPr/>
        <w:t xml:space="preserve">We can take a recent article by political scientist Lisle (2003) to elucidate this further. </w:t>
      </w:r>
      <w:r>
        <w:rPr>
          <w:rStyle w:val="StyleBoldUnderline"/>
        </w:rPr>
        <w:t>Lisle explores the complex deployment of airport power through the diﬀerent imperatives of the airport’s function. She asks, ‘‘what is political about the airport’’</w:t>
      </w:r>
      <w:r>
        <w:rPr/>
        <w:t xml:space="preserve"> (Lisle, 2003, p. 3). Lisle wants to uncover how power is enacted through security and surveillance measures (see for example Adey, 2004a,b; Curry, 2004; Dodge and Kitchin, 2004; Lyon, 2003a,b), through techniques of commercial maximisation (Freathy and O’ Connell, 1998), or for operational purposes. However, while Lisle wants to get at these diﬀerent power plays, she questions the tendency for scholars to focus upon the personal feelings of loss, hope, anxiety, joy, and others. She writes: ‘‘</w:t>
      </w:r>
      <w:r>
        <w:rPr>
          <w:rStyle w:val="StyleBoldUnderline"/>
        </w:rPr>
        <w:t>Although we may experience feelings of loss, hope, anxiety, joy, adventure, homecoming, and fear in airports, we seldom think beyond these personal experiences and ask how contemporary forms of power are being produced and deployed at the airport’</w:t>
      </w:r>
      <w:r>
        <w:rPr/>
        <w:t xml:space="preserve">’ (2003, p. 3). 0016-7185/$ - see front matter  2007 Elsevier Ltd. All rights reserved. doi:10.1016/j.geoforum.2007.09.001 E-mail address: p.adey@esci.keele.ac.uk www.elsevier.com/locate/geoforum Available online at www.sciencedirect.com Geoforum 39 (2008) 438–451While I am very sympathetic to Lisle’s call to explore the mediated way by which power is enacted in airports and other border zones, I think that she misses the way the power relations she labours to uncover are just as evident within the very ‘personal experiences’ she wants to move beyond. Perhaps Lilse’s approach is not surprising given that technological infrastructures can seem fairly remote from felt experiences. Stephen Graham refers to the way transportation infrastructure has often been metaphorically ‘sunk’ by academics, reinforcing infrastructure’s sunk physical reality as it lies beneath pavements, homes and cities (Graham, 2000). Sociologically, airports have similarly been deﬁned as rather blank spaces and devoid of excitement and interest; they are considered abstract, boring, placeless – perhaps non-places (Auge´, 1995; see also Adey, 2006; Merriman, 2004; Rowley and Slack, 1999). In contrast, I argue that </w:t>
      </w:r>
      <w:r>
        <w:rPr>
          <w:rStyle w:val="StyleBoldUnderline"/>
        </w:rPr>
        <w:t>the movements, feelings, and emotions found in airports should not be subtracted from the powerful forces that permeate the airport terminal</w:t>
      </w:r>
      <w:r>
        <w:rPr/>
        <w:t xml:space="preserve">. While Auge´ (1995), Castells (1996) and others discuss the perceptual experiences of airport life, I will argue </w:t>
      </w:r>
      <w:r>
        <w:rPr>
          <w:rStyle w:val="StyleBoldUnderline"/>
        </w:rPr>
        <w:t>that these feelings, motions and emotions are predicated by a form of airport control; bodies, both physically and emotionally, are opened up to power</w:t>
      </w:r>
      <w:r>
        <w:rPr/>
        <w:t xml:space="preserve"> (Agamben, 1998; Fuller and Harley, 2004). In other words, the paper seeks to examine how the aﬀective expressions of hope, fear, joy, sadness, and many others, as well as </w:t>
      </w:r>
      <w:r>
        <w:rPr>
          <w:rStyle w:val="StyleBoldUnderline"/>
        </w:rPr>
        <w:t>the constitutive mundane bodily motions that occupy the airport terminal, may not be as distanced from power and control as we might think. In fact, they are central to their perpetuation as certain triggers – designed-into the terminal space – are intended to excite bodily and emotional dispositions at an unconscious and pre-cognitive register</w:t>
      </w:r>
      <w:r>
        <w:rPr/>
        <w:t xml:space="preserve">. Thus, the paper uses the recent interest in ‘mobility’ and ‘aﬀect’ to explore how these motions, feelings and emotions, as Lisa Adkins puts it, ‘‘have interests and interests that matter’’ (Adkins, 2005, p. 15; see also Thrift, 2004a,b). The paper explores how airport operators are realising that people are not ‘disembodied universal subjects’ (Imrie, 2000) – rational billiard ball-like objects that make logical decisions (an approach not unlike that practised by Geography’s positivist spatial science (Barnes, 2001; Sheppard, 2001). Rather, </w:t>
      </w:r>
      <w:r>
        <w:rPr>
          <w:rStyle w:val="StyleBoldUnderline"/>
        </w:rPr>
        <w:t>airports are recognising that passengers are embodied, and have important physical and emotional relationships with the airport terminal building. 1 No doubt there is a sense that this realisation could be seen as a continuation of the ‘biopolitical border’ – delivered by biometric technologies which capture bodily information</w:t>
      </w:r>
      <w:r>
        <w:rPr/>
        <w:t xml:space="preserve"> (see Amoore’s, 2006 recent article). This is important, for we must also realise that the techniques explored below also embody the calculative and probabilistic virtualities often associated with risk management practices employed at border zones and nodes on the global mobility regime (Salter, 2007</w:t>
      </w:r>
      <w:r>
        <w:rPr>
          <w:rStyle w:val="StyleBoldUnderline"/>
        </w:rPr>
        <w:t>). The knowledge of what bodies can do, how they will react to emotional and physical stimuli in an imaginative futurity opens up entirely new ways for manipulation as airport designers and operators attempt to engineer and facilitate aﬀect.</w:t>
      </w:r>
    </w:p>
    <w:p>
      <w:pPr>
        <w:pStyle w:val="Normal"/>
        <w:rPr>
          <w:rStyle w:val="StyleBoldUnderline"/>
        </w:rPr>
      </w:pPr>
      <w:r>
        <w:rPr/>
      </w:r>
    </w:p>
    <w:p>
      <w:pPr>
        <w:pStyle w:val="Normal"/>
        <w:rPr>
          <w:rStyle w:val="StyleBoldUnderline"/>
        </w:rPr>
      </w:pPr>
      <w:r>
        <w:rPr/>
      </w:r>
    </w:p>
    <w:p>
      <w:pPr>
        <w:pStyle w:val="Heading4"/>
        <w:rPr/>
      </w:pPr>
      <w:r>
        <w:rPr/>
        <w:t>Subtle means of control are built into airports and other structures that manipulate how people act and feel</w:t>
      </w:r>
    </w:p>
    <w:p>
      <w:pPr>
        <w:pStyle w:val="Heading4"/>
        <w:rPr/>
      </w:pPr>
      <w:r>
        <w:rPr/>
        <w:t>Adey, July, 07</w:t>
      </w:r>
    </w:p>
    <w:p>
      <w:pPr>
        <w:pStyle w:val="Normal"/>
        <w:rPr/>
      </w:pPr>
      <w:r>
        <w:rPr/>
        <w:t xml:space="preserve">(Peter Adey, Institute of Earth Sciences and Geography, University of Keele, Staﬀordshire ST5 5BG, United Kingdom. Science Direct, Airports, mobility and the calculative architecture of aﬀective control Published July 2007, </w:t>
      </w:r>
      <w:hyperlink r:id="rId10">
        <w:r>
          <w:rPr>
            <w:rStyle w:val="InternetLink"/>
          </w:rPr>
          <w:t>http://ac.els-cdn.com/S0016718507001339/1-s2.0-S0016718507001339-main.pdf?_tid=388b5527446172055e9410ed16368963&amp;acdnat=1340754924_45424d6a6cd6f8b36d8764109b980684</w:t>
        </w:r>
      </w:hyperlink>
      <w:r>
        <w:rPr/>
        <w:t>, Accessed 6-16-12 CS)</w:t>
      </w:r>
    </w:p>
    <w:p>
      <w:pPr>
        <w:pStyle w:val="Normal"/>
        <w:rPr>
          <w:rStyle w:val="StyleBoldUnderline"/>
        </w:rPr>
      </w:pPr>
      <w:r>
        <w:rPr/>
      </w:r>
    </w:p>
    <w:p>
      <w:pPr>
        <w:pStyle w:val="Normal"/>
        <w:rPr/>
      </w:pPr>
      <w:r>
        <w:rPr/>
        <w:t xml:space="preserve">However, while such motivators may ﬁnd their locus through urban space (Latham and McCormack, 2004), I want to suggest that </w:t>
      </w:r>
      <w:r>
        <w:rPr>
          <w:rStyle w:val="StyleBoldUnderline"/>
        </w:rPr>
        <w:t>speciﬁc spatial structures, namely buildings, can work to organise aﬀect to have certain eﬀects upon motion and emotion</w:t>
      </w:r>
      <w:r>
        <w:rPr/>
        <w:t xml:space="preserve">. 3 </w:t>
      </w:r>
      <w:r>
        <w:rPr>
          <w:rStyle w:val="StyleBoldUnderline"/>
        </w:rPr>
        <w:t>There are formations in this world that persist, that harden and organise the random potential intensities</w:t>
      </w:r>
      <w:r>
        <w:rPr/>
        <w:t xml:space="preserve"> that the discussed authors highlight. In this light the literature has tended to ignore </w:t>
      </w:r>
      <w:r>
        <w:rPr>
          <w:rStyle w:val="StyleBoldUnderline"/>
        </w:rPr>
        <w:t>the most obvious contextual and relational circumstances that</w:t>
      </w:r>
      <w:r>
        <w:rPr/>
        <w:t xml:space="preserve"> 2 Alphonso Lingis’s (1998) </w:t>
      </w:r>
      <w:r>
        <w:rPr>
          <w:rStyle w:val="StyleBoldUnderline"/>
        </w:rPr>
        <w:t>notion of ‘directives’ resembles the kinds of pulls, urges and drives that can come from the environment</w:t>
      </w:r>
      <w:r>
        <w:rPr/>
        <w:t xml:space="preserve">. 3 Such aﬀective triggers have, of course, been discussed in various other places. For example see, Packard (1957, 1978). 440 P. Adey / Geoforum 39 (2008) 438–451bodies encounter: built architecture – </w:t>
      </w:r>
      <w:r>
        <w:rPr>
          <w:rStyle w:val="StyleBoldUnderline"/>
        </w:rPr>
        <w:t>the kinds of urban materialities which Latham and McCormack suggest might provide the context to future action. Contexts can shape the virtual (McCormack, 2003, 2004); what Thien (2005) calls the almost bodily feelings, emotions, sensations, actions and practices. We might then consider how aﬀect may be distributed (Anderson and Harrison,</w:t>
      </w:r>
      <w:r>
        <w:rPr/>
        <w:t xml:space="preserve"> 2006) </w:t>
      </w:r>
      <w:r>
        <w:rPr>
          <w:rStyle w:val="StyleBoldUnderline"/>
        </w:rPr>
        <w:t>across an array of choreographed assemblages of bodies, objects and things that make buildings like airports.</w:t>
      </w:r>
      <w:r>
        <w:rPr/>
        <w:t xml:space="preserve"> </w:t>
      </w:r>
      <w:r>
        <w:rPr>
          <w:rStyle w:val="StyleBoldUnderline"/>
        </w:rPr>
        <w:t>The belief that the built environment can channel the possibilities of aﬀect and the capacities for motion and emotion is being witnessed in contemporary changes in design practice that are attempting to engineer feeling and emotions</w:t>
      </w:r>
      <w:r>
        <w:rPr/>
        <w:t xml:space="preserve"> (Norman, 2004; Stone and English, 1998), atmospheres and moods (Zumthor, 2006). Previously many architects have imagined the apparent eﬀects of their buildings with little critical appreciation of just how they happen. </w:t>
      </w:r>
      <w:r>
        <w:rPr>
          <w:rStyle w:val="StyleBoldUnderline"/>
        </w:rPr>
        <w:t xml:space="preserve">The experiences and performances of use in their buildings are often reduced to the vagueness of visual experience, assuming people simply read oﬀ how to use and experience their structures from visual cues </w:t>
      </w:r>
      <w:r>
        <w:rPr/>
        <w:t>(Tschumi, 1994). More recently, architects have questioned not only how</w:t>
      </w:r>
      <w:r>
        <w:rPr>
          <w:rStyle w:val="StyleBoldUnderline"/>
        </w:rPr>
        <w:t xml:space="preserve"> buildings are embodied and experienced in more haptic ways,</w:t>
      </w:r>
      <w:r>
        <w:rPr/>
        <w:t xml:space="preserve"> but how the </w:t>
      </w:r>
      <w:r>
        <w:rPr>
          <w:rStyle w:val="StyleBoldUnderline"/>
        </w:rPr>
        <w:t xml:space="preserve">eﬀects of an immediate and unconscious aﬀective response, </w:t>
      </w:r>
      <w:r>
        <w:rPr/>
        <w:t>according to writers like Brian Massumi,</w:t>
      </w:r>
      <w:r>
        <w:rPr>
          <w:rStyle w:val="StyleBoldUnderline"/>
        </w:rPr>
        <w:t xml:space="preserve"> can be built into buildings and forms</w:t>
      </w:r>
      <w:r>
        <w:rPr/>
        <w:t xml:space="preserve"> (Pallasmaa, 1996). </w:t>
      </w:r>
      <w:r>
        <w:rPr>
          <w:rStyle w:val="StyleBoldUnderline"/>
        </w:rPr>
        <w:t>This is accomplished, ‘‘by building into the architecture forces of perception that interact in ways designed to trigger experiential events’’</w:t>
      </w:r>
      <w:r>
        <w:rPr/>
        <w:t xml:space="preserve"> (Massumi, 2005b). 4</w:t>
      </w:r>
    </w:p>
    <w:p>
      <w:pPr>
        <w:pStyle w:val="Heading3"/>
        <w:rPr/>
      </w:pPr>
      <w:r>
        <w:rPr/>
        <w:t>Competitiveness Link</w:t>
      </w:r>
    </w:p>
    <w:p>
      <w:pPr>
        <w:pStyle w:val="Normal"/>
        <w:rPr/>
      </w:pPr>
      <w:r>
        <w:rPr/>
      </w:r>
    </w:p>
    <w:p>
      <w:pPr>
        <w:pStyle w:val="Heading4"/>
        <w:rPr/>
      </w:pPr>
      <w:r>
        <w:rPr/>
        <w:t>Intent matters – framing infrastructure  as necessary to further economic competitiveness guarantees that social inequality and environmental degradation are rendered necessary evils for competitiveness as an overriding telos.</w:t>
      </w:r>
    </w:p>
    <w:p>
      <w:pPr>
        <w:pStyle w:val="Normal"/>
        <w:rPr/>
      </w:pPr>
      <w:r>
        <w:rPr/>
      </w:r>
    </w:p>
    <w:p>
      <w:pPr>
        <w:pStyle w:val="Normal"/>
        <w:rPr/>
      </w:pPr>
      <w:r>
        <w:rPr>
          <w:rStyle w:val="StyleStyleBold12pt"/>
          <w:b/>
          <w:u w:val="single"/>
        </w:rPr>
        <w:t>Young and Keil 08</w:t>
      </w:r>
      <w:r>
        <w:rPr>
          <w:rStyle w:val="StyleStyleBold12pt"/>
        </w:rPr>
        <w:t xml:space="preserve"> (Douglas and Roger, The City Institute at York University, Dec. 16 2008, “Reconnecting the disconnected: The politics of infrastructure in the in-between city,” Cities, Vol. 27, No. 2, http://www.sciencedirect.com/science/article/pii/S0264275109001085 - oliver g)</w:t>
      </w:r>
    </w:p>
    <w:p>
      <w:pPr>
        <w:pStyle w:val="Normal"/>
        <w:rPr/>
      </w:pPr>
      <w:r>
        <w:rPr/>
        <w:t xml:space="preserve">A recent globally sourced report states: ‘‘All cities need high- quality infrastructure to facilitate the movement of people and goods, and the delivery of basic services to their populations” (GlobeScan, 2007, p. 25). In complex city regions this poses a host of challenges of ‘‘funding, management, maintenance and efficient running of services, as well as the need to find infrastructure solutions that are environmentally sustainable” (Ibid.). A more popular publication, The Atlantic, published a stern warning that cities are losing the battle for eminence in infrastructure funding: ‘‘Transportation spending is spread around the United States like peanut butter, and while it is spread pretty thick – nearly $50 billion last year in federal dollars for surface transportation alone – the places that are most critical to the country’s economic competitiveness don’t get what they need” (Katz and Puentes, 2008, p. 38). These places are, of course, cities, and the Canadian situation is perhaps worse. A nationwide study by the Federation of Canadian Municipalities found in 2007 that the country’s urban infrastructures were ‘‘near collapse” and spoke of a municipal infrastructure deficit of $123 billion (Mirza, 2007). </w:t>
      </w:r>
      <w:r>
        <w:rPr>
          <w:rStyle w:val="StyleBoldUnderline"/>
        </w:rPr>
        <w:t>Infrastructure builds cities but it also dissolves cities as it creates centrifugal possibilities. The post-war suburbs are the most pervasive example of the explosion of settlement and the implosion of urban centres. A global ‘‘suburban solution</w:t>
      </w:r>
      <w:r>
        <w:rPr/>
        <w:t xml:space="preserve">” (Walker, 1981) </w:t>
      </w:r>
      <w:r>
        <w:rPr>
          <w:rStyle w:val="StyleBoldUnderline"/>
        </w:rPr>
        <w:t>drains the urban centres and leads to new forms of concentration where there are no traditional accumulations of infrastructure services. Historically concentrated forms of built and social environment</w:t>
      </w:r>
      <w:r>
        <w:rPr/>
        <w:t xml:space="preserve"> – service hubs in ports, markets, civic centres, central business districts, etc. – </w:t>
      </w:r>
      <w:r>
        <w:rPr>
          <w:rStyle w:val="StyleBoldUnderline"/>
        </w:rPr>
        <w:t>give way to a more pervasively sprawled metropolitan landscape entirely dedicated to providing the most efficient conduit for global capital. Even in overall ‘‘healthy” metropolitan regions, the centrifugal dynamics continue. In Toronto, for example, the recent census figures suggest an unbroken, if not accelerated, trend towards suburbanization</w:t>
      </w:r>
      <w:r>
        <w:rPr/>
        <w:t xml:space="preserve"> of housing and jobs. </w:t>
      </w:r>
      <w:r>
        <w:rPr>
          <w:rStyle w:val="StyleBoldUnderline"/>
        </w:rPr>
        <w:t>This has social and spatial implications: the traditional focus on collective consumption is partially replaced with a purely exchange value oriented set of criteria for infrastructure development which makes global economic competitiveness, rather than local social cohesion the marker of success</w:t>
      </w:r>
      <w:r>
        <w:rPr/>
        <w:t xml:space="preserve"> (Erie, 2004; Keil and Young, 2008). </w:t>
      </w:r>
      <w:r>
        <w:rPr>
          <w:rStyle w:val="StyleBoldUnderline"/>
        </w:rPr>
        <w:t>The spatial consequences of such a fundamental social reorientation are visible</w:t>
      </w:r>
      <w:r>
        <w:rPr/>
        <w:t xml:space="preserve"> in the just-in-time landscapes of transportation and information infrastructures that have laced metropolitan regions since the 1980s. </w:t>
      </w:r>
      <w:r>
        <w:rPr>
          <w:rStyle w:val="StyleBoldUnderline"/>
        </w:rPr>
        <w:t>This is the walmartized, strip-malled landscape of automobile convenience, which values temporal availability (for producers and consumers) over quality; space (for warehousing, transportation and mass distribution on one hand and single family monster homes in the far reaches of the commutershed on the other) over other considerations (density, proximity, sustainability, etc.).</w:t>
      </w:r>
      <w:r>
        <w:rPr/>
        <w:t xml:space="preserve"> The aforementioned study on ‘‘megacity challenges” concludes that while ‘‘</w:t>
      </w:r>
      <w:r>
        <w:rPr>
          <w:rStyle w:val="StyleBoldUnderline"/>
        </w:rPr>
        <w:t>transport overtakes all other infrastructure concerns . . . the environment matters but may be sacrificed for growth</w:t>
      </w:r>
      <w:r>
        <w:rPr/>
        <w:t xml:space="preserve">” (GlobeScan, 2007, p. 7). In this context, we also need to mention that urban regions are but part of larger urbanization clusters such as the regional Megalopolis of the Atlantic seaboard in the United States. A recent study of the area concludes: ‘‘Overall, </w:t>
      </w:r>
      <w:r>
        <w:rPr>
          <w:rStyle w:val="StyleBoldUnderline"/>
        </w:rPr>
        <w:t>the forces of urban decentralization have changed Megalopolis from a region of big city population to a more fully suburbanized agglomeration”</w:t>
      </w:r>
      <w:r>
        <w:rPr/>
        <w:t xml:space="preserve"> (Vicino, Hanlon and Short, 2007, p. 348). In the Quebec-Windsor corridor in Canada, as well as in the Edmonton-Calgary corridor and the lower mainland of British Columbia, we see similar tendencies towards large scale suburbanized agglomeration. The governments of Ontario, Quebec, and Canada have addressed the specific transportation and infrastructure issues of the Quebec City-Windsor corridor with a planned Ontario-Quebec Continental Gateway and Trade Corridor (http://www.tc.gc.ca/mediaroom/speeches/2007/2007-11-27.htm). As is the case with the transportation networks in the regional Places to Grow planning efforts3, </w:t>
      </w:r>
      <w:r>
        <w:rPr>
          <w:rStyle w:val="StyleBoldUnderline"/>
        </w:rPr>
        <w:t>these transregional plans cut more transversals through the in-between city, treating these areas as terrain to be overcome rather than as places to stay, inhabit or produce</w:t>
      </w:r>
      <w:r>
        <w:rPr/>
        <w:t>. Perhaps the most visible outgrowth of this tendency is the globally financed, privatized Highway 407, which represents a giant concrete swath that crosses the entire Southern Ontario in-between belt north of Toronto (Torrance, 2008).</w:t>
      </w:r>
    </w:p>
    <w:p>
      <w:pPr>
        <w:pStyle w:val="Normal"/>
        <w:rPr/>
      </w:pPr>
      <w:r>
        <w:rPr/>
      </w:r>
    </w:p>
    <w:p>
      <w:pPr>
        <w:pStyle w:val="Normal"/>
        <w:rPr/>
      </w:pPr>
      <w:r>
        <w:rPr/>
      </w:r>
    </w:p>
    <w:p>
      <w:pPr>
        <w:pStyle w:val="Heading3"/>
        <w:rPr/>
      </w:pPr>
      <w:r>
        <w:rPr/>
        <w:t>Trade Logistics Link</w:t>
      </w:r>
    </w:p>
    <w:p>
      <w:pPr>
        <w:pStyle w:val="Normal"/>
        <w:rPr/>
      </w:pPr>
      <w:r>
        <w:rPr/>
      </w:r>
    </w:p>
    <w:p>
      <w:pPr>
        <w:pStyle w:val="Normal"/>
        <w:rPr/>
      </w:pPr>
      <w:r>
        <w:rPr/>
      </w:r>
    </w:p>
    <w:p>
      <w:pPr>
        <w:pStyle w:val="Normal"/>
        <w:rPr/>
      </w:pPr>
      <w:r>
        <w:rPr/>
      </w:r>
    </w:p>
    <w:p>
      <w:pPr>
        <w:pStyle w:val="Normal"/>
        <w:rPr/>
      </w:pPr>
      <w:r>
        <w:rPr>
          <w:rStyle w:val="StyleStyleBold12pt"/>
          <w:b/>
          <w:u w:val="single"/>
        </w:rPr>
        <w:t>Paché 07</w:t>
      </w:r>
      <w:r>
        <w:rPr>
          <w:rStyle w:val="StyleStyleBold12pt"/>
        </w:rPr>
        <w:t xml:space="preserve"> (Gilles, Institut des Sciences de l'Entreprise et du Management (ISEM), Université Montpellier I, France, September 2007, “Slowness logistics Towards a new time orientation?” Time Society, Vol. 16, No. 2-3, http://tas.sagepub.com/content/16/2-3/311 - oliver g)</w:t>
      </w:r>
    </w:p>
    <w:p>
      <w:pPr>
        <w:pStyle w:val="Normal"/>
        <w:rPr/>
      </w:pPr>
      <w:r>
        <w:rPr/>
        <w:t xml:space="preserve">For more than a century, the </w:t>
      </w:r>
      <w:r>
        <w:rPr>
          <w:rStyle w:val="StyleBoldUnderline"/>
        </w:rPr>
        <w:t>whole history of industrial capitalism has been based on a permanent search for productivity gains by trying to reduce the execution times of operations</w:t>
      </w:r>
      <w:r>
        <w:rPr/>
        <w:t xml:space="preserve">. It is not surprising that </w:t>
      </w:r>
      <w:r>
        <w:rPr>
          <w:rStyle w:val="StyleBoldUnderline"/>
        </w:rPr>
        <w:t>Coriat</w:t>
      </w:r>
      <w:r>
        <w:rPr/>
        <w:t xml:space="preserve"> (1982) </w:t>
      </w:r>
      <w:r>
        <w:rPr>
          <w:rStyle w:val="StyleBoldUnderline"/>
        </w:rPr>
        <w:t>put the image of a stop-watch at the heart of his analysis of scientific management</w:t>
      </w:r>
      <w:r>
        <w:rPr/>
        <w:t xml:space="preserve">, imagined by F. Taylor and implemented by H. Ford. </w:t>
      </w:r>
      <w:r>
        <w:rPr>
          <w:rStyle w:val="StyleBoldUnderline"/>
        </w:rPr>
        <w:t>The compulsory factor for increasing the productivity of workers toiling together in a factory lies in a rigorous control of time and motion. This philosophy of the ‘fight against time’ in order to avoid workers’ idleness and the waste of resources later spread to all areas of activity, by adopting increasingly sophisticated organizational forms, one of the best known examples remaining the production line. Morgan</w:t>
      </w:r>
      <w:r>
        <w:rPr/>
        <w:t xml:space="preserve"> (1986/1997), for his part, </w:t>
      </w:r>
      <w:r>
        <w:rPr>
          <w:rStyle w:val="StyleBoldUnderline"/>
        </w:rPr>
        <w:t>uses the machine metaphor to describe a firm as a set of well-oiled gears, whose perfect synchronization is a guarantee of efficiency</w:t>
      </w:r>
      <w:r>
        <w:rPr/>
        <w:t xml:space="preserve">. </w:t>
      </w:r>
      <w:r>
        <w:rPr>
          <w:rStyle w:val="StyleBoldUnderline"/>
        </w:rPr>
        <w:t>The machine metaphor considers it is essential to plan strict operation management procedures, and also product manufacturing and distribution processes, to reduce as much as possible operating costs of firms as organizations, as much as possible through a widespread dissemination of clock-time</w:t>
      </w:r>
      <w:r>
        <w:rPr/>
        <w:t xml:space="preserve"> (Hassan, 2003). </w:t>
      </w:r>
      <w:r>
        <w:rPr>
          <w:rStyle w:val="StyleBoldUnderline"/>
        </w:rPr>
        <w:t>This reduction of operating costs is the key factor of success for conquering new markets by developing a cost leadership strategy</w:t>
      </w:r>
      <w:r>
        <w:rPr/>
        <w:t xml:space="preserve">, as Porter (1980) explains. A firm must be broken down into different complementary activities that must be managed in the most efficient manner and coordinated according to a ‘global’ principle. For example, the performance of marketing activities relies on an efficient use of market segmentation and strategic positioning techniques, but also at the same time, on taking into account the productivity constraints characteristic of manufacturing activities. The issue extends well beyond the limits of a single firm. In most cases, several firms work together in order to design, manufacture and sell products (or services). For example, L’Oréal designs a new shampoo in its R &amp; D department, then manufactures it in its factories, but Wal-Mart or Carrefour will be the firms selling it in their stores. </w:t>
      </w:r>
      <w:r>
        <w:rPr>
          <w:rStyle w:val="StyleBoldUnderline"/>
        </w:rPr>
        <w:t xml:space="preserve">Therefore inter-organizational relationships define the time constraints that need to be respected jointly by several firms, the only possible way to deliver the right product, at the right place in the right time to consumers. </w:t>
      </w:r>
      <w:r>
        <w:rPr/>
        <w:t xml:space="preserve">Accordingly, these firms belong to the same supply chain,1 whose efficient management requires not independent, but shared decisions. This is the basis of the supply chain management (SCM) approach. Its objective is to increase the reactivity of manufacturing and retailing firms all faced with a highly volatile environment (Christopher, 2005). From this point of view, the organizational perspective of time orientation has experienced a renewed interest in the last few years in view of the movement of </w:t>
      </w:r>
      <w:r>
        <w:rPr>
          <w:rStyle w:val="StyleBoldUnderline"/>
        </w:rPr>
        <w:t>modern economies toward a globalization of exchanges and the search for efficiency through a continuous improvement of consumer responsiveness.</w:t>
      </w:r>
      <w:r>
        <w:rPr/>
        <w:t xml:space="preserve"> The new competition rules force manufacturing and retailing firms to completely reorganize their supply chains to increase value creation. </w:t>
      </w:r>
      <w:r>
        <w:rPr>
          <w:rStyle w:val="StyleBoldUnderline"/>
        </w:rPr>
        <w:t>This means new strategies of time rationalization to eliminate all the steps of industrial, logistical and commercial processes that do not generate any value; the ideal model is finally an ideal of time consumption close to zero</w:t>
      </w:r>
      <w:r>
        <w:rPr/>
        <w:t xml:space="preserve"> (Brondoni, 2000). As Bluedorn and Denhardt (1988) aptly note in their study of time and organizations: </w:t>
      </w:r>
      <w:r>
        <w:rPr>
          <w:rStyle w:val="StyleBoldUnderline"/>
        </w:rPr>
        <w:t>Time is closely related to organizational productivity and that time can be viewed as a resource to be managed in the pursuit of organizational objectives . . . In modern organizations, time is considered one of several scarce resources, one to be measured and manipulated in the interest of organizational efficiency and effectivene</w:t>
      </w:r>
      <w:r>
        <w:rPr/>
        <w:t>ss (Bluedorn and Denhardt, 1988: 303).</w:t>
      </w:r>
    </w:p>
    <w:p>
      <w:pPr>
        <w:pStyle w:val="Normal"/>
        <w:rPr/>
      </w:pPr>
      <w:r>
        <w:rPr/>
      </w:r>
    </w:p>
    <w:p>
      <w:pPr>
        <w:pStyle w:val="Heading3"/>
        <w:rPr/>
      </w:pPr>
      <w:r>
        <w:rPr/>
        <w:t xml:space="preserve">Economy </w:t>
      </w:r>
    </w:p>
    <w:p>
      <w:pPr>
        <w:pStyle w:val="Heading4"/>
        <w:rPr/>
      </w:pPr>
      <w:r>
        <w:rPr/>
        <w:t xml:space="preserve">The affs logic of needing to make the economy more efficient and productive leads to its own collapse. The stock market crash was a product of the desire to create a more efficient system to trade. </w:t>
      </w:r>
    </w:p>
    <w:p>
      <w:pPr>
        <w:pStyle w:val="Normal"/>
        <w:rPr/>
      </w:pPr>
      <w:r>
        <w:rPr/>
      </w:r>
    </w:p>
    <w:p>
      <w:pPr>
        <w:pStyle w:val="Normal"/>
        <w:rPr/>
      </w:pPr>
      <w:r>
        <w:rPr>
          <w:rStyle w:val="StyleStyleBold12pt"/>
          <w:b/>
          <w:u w:val="single"/>
        </w:rPr>
        <w:t>Kroker, 11</w:t>
      </w:r>
    </w:p>
    <w:p>
      <w:pPr>
        <w:pStyle w:val="Normal"/>
        <w:rPr/>
      </w:pPr>
      <w:r>
        <w:rPr>
          <w:rStyle w:val="StyleStyleBold12pt"/>
        </w:rPr>
        <w:t>( Arthur kroker, Canada Research Chair in Technology, Culture and Theory, Professor of Political Science, and the Director of the Pacific Centre for Technology and Culture (PACTAC) at the University of Victoria. Chpt 8. Virilio Now, Current Perspectives in Virilio Studies Pg. 159-160. Edited by John Armitage Published 2011, CS)</w:t>
      </w:r>
    </w:p>
    <w:p>
      <w:pPr>
        <w:pStyle w:val="Normal"/>
        <w:rPr>
          <w:rStyle w:val="StyleStyleBold12pt"/>
        </w:rPr>
      </w:pPr>
      <w:r>
        <w:rPr/>
      </w:r>
    </w:p>
    <w:p>
      <w:pPr>
        <w:pStyle w:val="Normal"/>
        <w:rPr/>
      </w:pPr>
      <w:r>
        <w:rPr>
          <w:rStyle w:val="StyleBoldUnderline"/>
        </w:rPr>
        <w:t>On Monday, 19 October 1987, stock markets around the world collapsed. In the United States -where the Dow Jones Industrial Average fell by 22.6 per cent, its largest ever one-day decline - losses were amplified by the widespread use of 'programme trading' software, which automatically issued transaction instructions as market conditions shifted</w:t>
      </w:r>
      <w:r>
        <w:rPr/>
        <w:t xml:space="preserve">. </w:t>
      </w:r>
      <w:r>
        <w:rPr>
          <w:rStyle w:val="StyleBoldUnderline"/>
        </w:rPr>
        <w:t>A particularly significant role was played by 'portfolio insurance', a common form of programme</w:t>
      </w:r>
      <w:r>
        <w:rPr/>
        <w:t xml:space="preserve"> trading in which positions in index futures (derivative contracts traded in accordance with expectations about the future levels of stock indexes, such as the Standard &amp; Poor's [S&amp;P] 500) are adjusted in response to fluctuations in the value of a portfolio of stocks. From the opening of trading on 19 October, </w:t>
      </w:r>
      <w:r>
        <w:rPr>
          <w:rStyle w:val="StyleBoldUnderline"/>
        </w:rPr>
        <w:t>a devastating positive feedback effect arose, whereby portfolio insurance schemes responded to price falls on the New York Stock Exchange at the end of the previous week with such heavy sales of S&amp;P 500 futures contracts at the Chicago Mercantile Exchange that futures prices fell to disproportionately low levels relative to their underlying index, leading arbitrageurs to attempt to exploit the discrepancy by selling more stock on Wall Street, which, in turn, succeeded only in triggering portfolio insurers to sell yet more index</w:t>
      </w:r>
      <w:r>
        <w:rPr/>
        <w:t xml:space="preserve"> futures at the Merc. 1 In the weeks following 'Black Monday', as it soon came to be known, Mark </w:t>
      </w:r>
      <w:r>
        <w:rPr>
          <w:rStyle w:val="StyleBoldUnderline"/>
        </w:rPr>
        <w:t>Rubinstein,</w:t>
      </w:r>
      <w:r>
        <w:rPr/>
        <w:t xml:space="preserve"> a Berkeley professor and partner in the dominant portfolio insurer Leland O'Brien Rubinstein Associates, fell into what he would later recognize as a period of clinical depression, brought on by concern that the field of financial engineering he </w:t>
      </w:r>
      <w:r>
        <w:rPr>
          <w:rStyle w:val="StyleBoldUnderline"/>
        </w:rPr>
        <w:t>had pioneered might have contributed to one of the worst crashes in US history</w:t>
      </w:r>
      <w:r>
        <w:rPr/>
        <w:t>. In particular,</w:t>
      </w:r>
      <w:r>
        <w:rPr>
          <w:rStyle w:val="StyleBoldUnderline"/>
        </w:rPr>
        <w:t xml:space="preserve"> he was wracked by an obscure yet insistent fear that the Soviet Union would exploit the weakness and disarray of the American markets to instigate a military confrontation</w:t>
      </w:r>
      <w:r>
        <w:rPr/>
        <w:t xml:space="preserve"> akin to the Cuban missile crisis</w:t>
      </w:r>
      <w:r>
        <w:rPr>
          <w:rStyle w:val="StyleBoldUnderline"/>
        </w:rPr>
        <w:t>, leading to the possibility of full-scale nuclear war</w:t>
      </w:r>
      <w:r>
        <w:rPr/>
        <w:t xml:space="preserve"> (interview cited in MacKenzie 2006: 206). Today, this eerie psychodrama, in which anxieties regarding the global economy, geopolitics and the very fate of the planet converge with personal concerns over reputation and self-image, appears at once wildly at odds with the reality of the situation and weirdly prophetic: at odds with reality because, </w:t>
      </w:r>
      <w:r>
        <w:rPr>
          <w:rStyle w:val="StyleBoldUnderline"/>
        </w:rPr>
        <w:t>whatever the weakness of the US and its allies in the wake of the '87 crash, it was as nothing compared to the decrepitude of a Soviet empire that, far from plotting an assault on the West, was even then struggling to postpone its own collapse</w:t>
      </w:r>
      <w:r>
        <w:rPr/>
        <w:t xml:space="preserve">; and yet prophetic because, as the work ofPaul </w:t>
      </w:r>
      <w:r>
        <w:rPr>
          <w:rStyle w:val="StyleBoldUnderline"/>
        </w:rPr>
        <w:t>Virilio makes clear, over the last two decades, systemic financial crises have become to the age of globalization what thermonuclear holocaust was to the Cold War era, with the exception that, whereas nuclear warfare remained confined to the realms of strategy, game play, simulation, imagination, and nightmare</w:t>
      </w:r>
      <w:r>
        <w:rPr/>
        <w:t xml:space="preserve"> (remained, in Jacques Derrida's famous words, 'fabulously textual' (1984: 23)) </w:t>
      </w:r>
      <w:r>
        <w:rPr>
          <w:rStyle w:val="StyleBoldUnderline"/>
        </w:rPr>
        <w:t>financial crises have been frequent occurrences</w:t>
      </w:r>
      <w:r>
        <w:rPr/>
        <w:t xml:space="preserve"> (whilst, however, being in many ways themselves 'fabulously textual'). In August 1998, just over a decade after Rubinstein experienced his disturbing premonition, the world was plunged into turmoil by convulsions emanating from Russia. These were not missiles blasting forth from remote silos in the Siberian wastes, however, but </w:t>
      </w:r>
      <w:r>
        <w:rPr>
          <w:rStyle w:val="StyleBoldUnderline"/>
        </w:rPr>
        <w:t>bursts of debt and illiquidity triggered by devaluation and default in Moscow, which homed in at near light speed on the world's financial centres via a planetary grid of satellites, modems and fibre-optic cable</w:t>
      </w:r>
      <w:r>
        <w:rPr/>
        <w:t xml:space="preserve">s. According to the financial journalist and historian Paul Blustein, </w:t>
      </w:r>
      <w:r>
        <w:rPr>
          <w:rStyle w:val="StyleBoldUnderline"/>
        </w:rPr>
        <w:t>the resulting crisis, which annihilated the massive American hedge fund Long Term Capital Management The Accident of Finance 179 (L TCM</w:t>
      </w:r>
      <w:r>
        <w:rPr/>
        <w:t xml:space="preserve">) and </w:t>
      </w:r>
      <w:r>
        <w:rPr>
          <w:rStyle w:val="StyleBoldUnderline"/>
        </w:rPr>
        <w:t>threatened to destabilize the entire western financial system</w:t>
      </w:r>
      <w:r>
        <w:rPr/>
        <w:t>, 'with no malice intended,</w:t>
      </w:r>
      <w:r>
        <w:rPr>
          <w:rStyle w:val="StyleBoldUnderline"/>
        </w:rPr>
        <w:t xml:space="preserve"> created a threat more devastating to the West than anything the friends of communism had ever concocted during their decades</w:t>
      </w:r>
      <w:r>
        <w:rPr/>
        <w:t xml:space="preserve"> in the Kremlin' (Blustein 2001: 238).</w:t>
      </w:r>
    </w:p>
    <w:p>
      <w:pPr>
        <w:pStyle w:val="Normal"/>
        <w:rPr/>
      </w:pPr>
      <w:r>
        <w:rPr/>
      </w:r>
    </w:p>
    <w:p>
      <w:pPr>
        <w:pStyle w:val="Normal"/>
        <w:rPr/>
      </w:pPr>
      <w:r>
        <w:rPr/>
      </w:r>
    </w:p>
    <w:p>
      <w:pPr>
        <w:pStyle w:val="Heading4"/>
        <w:rPr/>
      </w:pPr>
      <w:r>
        <w:rPr/>
        <w:t>When we focus on creating a faster more efficient economy it leads forces decisions to be made at the speed of light throwing the world economy into turmoil</w:t>
      </w:r>
    </w:p>
    <w:p>
      <w:pPr>
        <w:pStyle w:val="Normal"/>
        <w:rPr/>
      </w:pPr>
      <w:r>
        <w:rPr/>
      </w:r>
    </w:p>
    <w:p>
      <w:pPr>
        <w:pStyle w:val="Normal"/>
        <w:rPr/>
      </w:pPr>
      <w:r>
        <w:rPr>
          <w:rStyle w:val="StyleStyleBold12pt"/>
          <w:b/>
          <w:u w:val="single"/>
        </w:rPr>
        <w:t>Kroker, 11</w:t>
      </w:r>
    </w:p>
    <w:p>
      <w:pPr>
        <w:pStyle w:val="Normal"/>
        <w:rPr/>
      </w:pPr>
      <w:r>
        <w:rPr>
          <w:rStyle w:val="StyleStyleBold12pt"/>
        </w:rPr>
        <w:t>( Arthur kroker, Canada Research Chair in Technology, Culture and Theory, Professor of Political Science, and the Director of the Pacific Centre for Technology and Culture (PACTAC) at the University of Victoria. Chpt 8. Virilio Now, Current Perspectives in Virilio Studies Pg. 159-160. Edited by John Armitage Published 2011, CS)</w:t>
      </w:r>
    </w:p>
    <w:p>
      <w:pPr>
        <w:pStyle w:val="Normal"/>
        <w:rPr>
          <w:rStyle w:val="StyleStyleBold12pt"/>
        </w:rPr>
      </w:pPr>
      <w:r>
        <w:rPr/>
      </w:r>
    </w:p>
    <w:p>
      <w:pPr>
        <w:pStyle w:val="Normal"/>
        <w:rPr/>
      </w:pPr>
      <w:r>
        <w:rPr/>
        <w:t>By one measure</w:t>
      </w:r>
      <w:r>
        <w:rPr>
          <w:rStyle w:val="StyleBoldUnderline"/>
        </w:rPr>
        <w:t>, the global economic meltdown is Virilio's acciden</w:t>
      </w:r>
      <w:r>
        <w:rPr/>
        <w:t xml:space="preserve">t, a searing demonstration of the truth ofVirilio's proposition that every technology is born with a necessary accident in mind. </w:t>
      </w:r>
      <w:r>
        <w:rPr>
          <w:rStyle w:val="StyleBoldUnderline"/>
        </w:rPr>
        <w:t>This time it is not a train wreck, a robo-trader or even 9 I 11, but a massive financial accident</w:t>
      </w:r>
      <w:r>
        <w:rPr/>
        <w:t xml:space="preserve">. Here, </w:t>
      </w:r>
      <w:r>
        <w:rPr>
          <w:rStyle w:val="StyleBoldUnderline"/>
        </w:rPr>
        <w:t>the brilliant software innovations and computerized trading programmes that run so much of the world's economy move so quickly but respond so slowly to the complex information feedbacks of recursive loops of bank failures and toxic debt and storms of warring political opinions that they do the only logical thing possible. They quickly, globally, and simultaneously abandon their own hyperreal world of virtuality, and go to ground in a panic search for authentic value.</w:t>
      </w:r>
      <w:r>
        <w:rPr/>
        <w:t xml:space="preserve"> The machinetomachine communication that makes the posthuman economy possible wants, in effect, the gold standard of real, measurable value. It demands the bottom line, the unleveraged mortgage, the real asset that its digital operations have worked so zealously to accident. And just when you think you have finally got the financial capitalists - those unfettered deregulators - they instantly reverse course saying 'Now that the capital is gone "something different" is needed - an emergency provider of equity.' That emergency provider, of course, is us.</w:t>
      </w:r>
    </w:p>
    <w:p>
      <w:pPr>
        <w:pStyle w:val="Normal"/>
        <w:rPr/>
      </w:pPr>
      <w:r>
        <w:rPr/>
      </w:r>
    </w:p>
    <w:p>
      <w:pPr>
        <w:pStyle w:val="Heading4"/>
        <w:rPr/>
      </w:pPr>
      <w:r>
        <w:rPr/>
        <w:t>Economic downturn is in its own right more destructive than any nuclear war</w:t>
      </w:r>
    </w:p>
    <w:p>
      <w:pPr>
        <w:pStyle w:val="Normal"/>
        <w:rPr/>
      </w:pPr>
      <w:r>
        <w:rPr>
          <w:rStyle w:val="StyleStyleBold12pt"/>
          <w:b/>
          <w:u w:val="single"/>
        </w:rPr>
        <w:t>Kroker, 11</w:t>
      </w:r>
    </w:p>
    <w:p>
      <w:pPr>
        <w:pStyle w:val="Normal"/>
        <w:rPr/>
      </w:pPr>
      <w:r>
        <w:rPr>
          <w:rStyle w:val="StyleStyleBold12pt"/>
        </w:rPr>
        <w:t>( Arthur kroker, Canada Research Chair in Technology, Culture and Theory, Professor of Political Science, and the Director of the Pacific Centre for Technology and Culture (PACTAC) at the University of Victoria. Chpt 8. Virilio Now, Current Perspectives in Virilio Studies Pg. 159-160. Edited by John Armitage Published 2011, CS)</w:t>
      </w:r>
    </w:p>
    <w:p>
      <w:pPr>
        <w:pStyle w:val="Normal"/>
        <w:rPr>
          <w:rStyle w:val="StyleStyleBold12pt"/>
        </w:rPr>
      </w:pPr>
      <w:r>
        <w:rPr/>
      </w:r>
    </w:p>
    <w:p>
      <w:pPr>
        <w:pStyle w:val="Normal"/>
        <w:rPr/>
      </w:pPr>
      <w:r>
        <w:rPr>
          <w:rStyle w:val="StyleBoldUnderline"/>
        </w:rPr>
        <w:t xml:space="preserve">Black Monday, 1987 and the Russian/LTCM collapse of 1998 take their place in a familiar litany of recent financial upheavals alongside the currency and stock market collapses suffered by the 'tiger economies' of South-east Asia in 1997-8, the bursting of the new technology or 'dot-com' bubble in 2000 and, </w:t>
      </w:r>
      <w:r>
        <w:rPr/>
        <w:t xml:space="preserve">beginning in the summer of 2007, the shuddering 'crunch' in credit markets caused by the financial sector's overexposure to opaque instruments based on 'sub-prime' mortgages. </w:t>
      </w:r>
      <w:r>
        <w:rPr>
          <w:rStyle w:val="StyleBoldUnderline"/>
        </w:rPr>
        <w:t>As financial crisis has superseded nuclear war as the paradigmatic mode of global risk over this two-decade period</w:t>
      </w:r>
      <w:r>
        <w:rPr/>
        <w:t xml:space="preserve">, </w:t>
      </w:r>
      <w:r>
        <w:rPr>
          <w:rStyle w:val="StyleBoldUnderline"/>
        </w:rPr>
        <w:t>the evocative vocabulary of 'nukespeak' has migrated towards discourses surrounding market shocks and crashes.</w:t>
      </w:r>
      <w:r>
        <w:rPr/>
        <w:t xml:space="preserve"> Most famously, in March 2003 the legendary American investment guru Warren Buffett, then the world's second richest man, described </w:t>
      </w:r>
      <w:r>
        <w:rPr>
          <w:rStyle w:val="StyleBoldUnderline"/>
        </w:rPr>
        <w:t>financial derivatives, whose market was valued at around 100 trillion dollars a year, as 'financial weapons of mass destruction, carrying dangers that, while now latent, are potentially lethal'</w:t>
      </w:r>
      <w:r>
        <w:rPr/>
        <w:t xml:space="preserve"> (2003: 15).2 The 'dangers' of derivatives would remain largely 'latent' for the next four years, but in the summer of 2007, as the US housing market began to contract, and 'sub-prime' mortgage-holders to default on their repayments, the vast trade in complex assets based on, or derived from, these mortgages unravelled, precipitating the 'credit crunch' in the global financial system. </w:t>
      </w:r>
      <w:r>
        <w:rPr>
          <w:rStyle w:val="StyleBoldUnderline"/>
        </w:rPr>
        <w:t>As this crisis deepened, Buffett's stark warning about the dangers of speculative excess in the derivatives markets was widely quoted. And it was echoed in the language of 'fallout', 'meltdown', 'holocaust', 'ground zero', 'toxic assets', 'nuclear winter' and 'financial Hiroshima' that pervaded the coverage of the crisis.</w:t>
      </w:r>
    </w:p>
    <w:p>
      <w:pPr>
        <w:pStyle w:val="Heading4"/>
        <w:rPr/>
      </w:pPr>
      <w:r>
        <w:rPr/>
        <w:t>Our economies are reaching the point were debt will become beyond control, at this point investors stop and the world economy stands still before imploding in on itself</w:t>
      </w:r>
    </w:p>
    <w:p>
      <w:pPr>
        <w:pStyle w:val="Normal"/>
        <w:rPr/>
      </w:pPr>
      <w:r>
        <w:rPr>
          <w:rStyle w:val="StyleStyleBold12pt"/>
          <w:b/>
          <w:u w:val="single"/>
        </w:rPr>
        <w:t>Kroker, 11</w:t>
      </w:r>
    </w:p>
    <w:p>
      <w:pPr>
        <w:pStyle w:val="Normal"/>
        <w:rPr/>
      </w:pPr>
      <w:r>
        <w:rPr>
          <w:rStyle w:val="StyleStyleBold12pt"/>
        </w:rPr>
        <w:t>( Arthur kroker, Canada Research Chair in Technology, Culture and Theory, Professor of Political Science, and the Director of the Pacific Centre for Technology and Culture (PACTAC) at the University of Victoria. Chpt 8. Virilio Now, Current Perspectives in Virilio Studies Pg. 159-160. Edited by John Armitage Published 2011, CS)</w:t>
      </w:r>
    </w:p>
    <w:p>
      <w:pPr>
        <w:pStyle w:val="Normal"/>
        <w:rPr>
          <w:rStyle w:val="StyleStyleBold12pt"/>
        </w:rPr>
      </w:pPr>
      <w:r>
        <w:rPr/>
      </w:r>
    </w:p>
    <w:p>
      <w:pPr>
        <w:pStyle w:val="Normal"/>
        <w:rPr/>
      </w:pPr>
      <w:r>
        <w:rPr/>
        <w:t>Or something else? Not really a fatal oscillation between fast technology and slow society, but hyper-technologies of global financial manipulation that can move so quickly because, just as Jean Baudrillard long ago warned,</w:t>
      </w:r>
      <w:r>
        <w:rPr>
          <w:rStyle w:val="StyleBoldUnderline"/>
        </w:rPr>
        <w:t xml:space="preserve"> the hyperreal, simulational world of derivatives, credit swaps and mortgage-backed securities long ago blasted off from material reality, reaching escape velocity, and then orbiting the world as star-like high finance satellites - purely virtual satellites which have no real meaning for the rest of us as long as they stay in space as part of the alienated, recursive loops of advanced capitalism. But when the meltdown suddenly happens, when that immense weight of over-indebtedness and toxic mortgages and credit derivates plunge back into the gravitational weight of real politics and real economy, we finally know what it is to live within trajectories of the catastrophic. Economists are quoted as saying the financial crisis affects 'everyone on earth'.</w:t>
      </w:r>
      <w:r>
        <w:rPr/>
        <w:t xml:space="preserve"> Three Theses on Virilio Now 161</w:t>
      </w:r>
      <w:r>
        <w:rPr>
          <w:rStyle w:val="StyleBoldUnderline"/>
        </w:rPr>
        <w:t xml:space="preserve"> Is this Virilio's 'global accident</w:t>
      </w:r>
      <w:r>
        <w:rPr/>
        <w:t>?' Quite certainly it is panic finance:</w:t>
      </w:r>
      <w:r>
        <w:rPr>
          <w:rStyle w:val="StyleBoldUnderline"/>
        </w:rPr>
        <w:t xml:space="preserve"> that moment when the credit mechanisms necessary for capitalist liquidity slam shut</w:t>
      </w:r>
      <w:r>
        <w:rPr/>
        <w:t>, a time made to measure for Virilio's brilliant theory ofbunker archeology, with each bank its own toxic bunker of junk assets, each banker a born-again socialist. For example, always vigilant automatic circuit-breakers working in the darkness of night recently prevented a global plunge of the futures market. Alan Greenspan throws up his hands, exclaiming 'I'm in shocked disbelief'</w:t>
      </w:r>
    </w:p>
    <w:p>
      <w:pPr>
        <w:pStyle w:val="Normal"/>
        <w:rPr/>
      </w:pPr>
      <w:r>
        <w:rPr/>
      </w:r>
    </w:p>
    <w:p>
      <w:pPr>
        <w:pStyle w:val="Heading4"/>
        <w:rPr/>
      </w:pPr>
      <w:r>
        <w:rPr/>
        <w:t>The obsession with the economy creates an idea of time equals money in which we constantly need to make capital faster and more efficently</w:t>
      </w:r>
    </w:p>
    <w:p>
      <w:pPr>
        <w:pStyle w:val="Normal"/>
        <w:rPr/>
      </w:pPr>
      <w:r>
        <w:rPr>
          <w:rStyle w:val="StyleStyleBold12pt"/>
          <w:b/>
          <w:u w:val="single"/>
        </w:rPr>
        <w:t>Ruiz, 05</w:t>
      </w:r>
    </w:p>
    <w:p>
      <w:pPr>
        <w:pStyle w:val="Normal"/>
        <w:rPr/>
      </w:pPr>
      <w:r>
        <w:rPr>
          <w:rStyle w:val="StyleStyleBold12pt"/>
        </w:rPr>
        <w:t xml:space="preserve">Nicholas Ruiz IIIDemocratic candidate for U.S. Re Florida State University, presentative in Congress in Florida District 7, Book Review: The Chronoscopic Society: Globalization, Time and Knowledge in the Network Economy, Published 10/05/05 </w:t>
      </w:r>
      <w:hyperlink r:id="rId11">
        <w:r>
          <w:rPr>
            <w:rStyle w:val="InternetLink"/>
            <w:rFonts w:ascii="Times New Roman" w:hAnsi="Times New Roman" w:cs="Times New Roman"/>
            <w:b w:val="false"/>
            <w:b w:val="false"/>
            <w:bCs/>
            <w:sz w:val="24"/>
            <w:sz w:val="24"/>
          </w:rPr>
          <w:t>http://sac.sagepub.com/content/8/4/487.full.pdf Accessed 6-27-12</w:t>
        </w:r>
      </w:hyperlink>
      <w:r>
        <w:rPr>
          <w:rStyle w:val="StyleStyleBold12pt"/>
        </w:rPr>
        <w:t xml:space="preserve"> CS)</w:t>
      </w:r>
    </w:p>
    <w:p>
      <w:pPr>
        <w:pStyle w:val="Normal"/>
        <w:rPr>
          <w:rStyle w:val="StyleStyleBold12pt"/>
        </w:rPr>
      </w:pPr>
      <w:r>
        <w:rPr/>
      </w:r>
    </w:p>
    <w:p>
      <w:pPr>
        <w:pStyle w:val="Normal"/>
        <w:rPr>
          <w:rStyle w:val="StyleBoldUnderline"/>
        </w:rPr>
      </w:pPr>
      <w:r>
        <w:rPr>
          <w:rStyle w:val="StyleBoldUnderline"/>
        </w:rPr>
        <w:t>What is the gist of the Clock</w:t>
      </w:r>
      <w:r>
        <w:rPr/>
        <w:t xml:space="preserve">? </w:t>
      </w:r>
      <w:r>
        <w:rPr>
          <w:rStyle w:val="StyleBoldUnderline"/>
        </w:rPr>
        <w:t>Its power and meaning derive from the import of the currency it withholds and distributes</w:t>
      </w:r>
      <w:r>
        <w:rPr/>
        <w:t>: Time</w:t>
      </w:r>
      <w:r>
        <w:rPr>
          <w:rStyle w:val="StyleBoldUnderline"/>
        </w:rPr>
        <w:t>. Time is a form of Capital</w:t>
      </w:r>
      <w:r>
        <w:rPr/>
        <w:t>. E. P. Thompson: “</w:t>
      </w:r>
      <w:r>
        <w:rPr>
          <w:rStyle w:val="StyleBoldUnderline"/>
        </w:rPr>
        <w:t>Time is now currency: it is not passed but spent</w:t>
      </w:r>
      <w:r>
        <w:rPr/>
        <w:t xml:space="preserve">” (p. 32). Because of this, </w:t>
      </w:r>
      <w:r>
        <w:rPr>
          <w:rStyle w:val="StyleBoldUnderline"/>
        </w:rPr>
        <w:t>we can discern a withholding and distribution schema of time in the network economy</w:t>
      </w:r>
      <w:r>
        <w:rPr/>
        <w:t xml:space="preserve">. Hassan helps us to do so in The Chronoscopic Society. </w:t>
      </w:r>
      <w:r>
        <w:rPr>
          <w:rStyle w:val="StyleBoldUnderline"/>
        </w:rPr>
        <w:t>Good human machines function efficiently</w:t>
      </w:r>
      <w:r>
        <w:rPr/>
        <w:t xml:space="preserve"> (p. 19). </w:t>
      </w:r>
      <w:r>
        <w:rPr>
          <w:rStyle w:val="StyleBoldUnderline"/>
        </w:rPr>
        <w:t>Commodified time ensures this is the case</w:t>
      </w:r>
      <w:r>
        <w:rPr/>
        <w:t xml:space="preserve">. Who values Time? Everyone. Why? For Hassan, understanding begins with recognition of the relationship one has with time and how that affiliation is prefigured by the connection one has with the market. </w:t>
      </w:r>
      <w:r>
        <w:rPr>
          <w:rStyle w:val="StyleBoldUnderline"/>
        </w:rPr>
        <w:t>Hassan argues that valued clock time was not always central but rather on the periphery of culture and society</w:t>
      </w:r>
      <w:r>
        <w:rPr/>
        <w:t>. After the industrialization of culture and society</w:t>
      </w:r>
      <w:r>
        <w:rPr>
          <w:rStyle w:val="StyleBoldUnderline"/>
        </w:rPr>
        <w:t>, we see the abstraction of the previous forms of group time</w:t>
      </w:r>
      <w:r>
        <w:rPr/>
        <w:t xml:space="preserve"> (e.g., organized meetings of monks for prayer time, meal time, etc.) </w:t>
      </w:r>
      <w:r>
        <w:rPr>
          <w:rStyle w:val="StyleBoldUnderline"/>
        </w:rPr>
        <w:t>give way to the operationalization of clocked labor time</w:t>
      </w:r>
      <w:r>
        <w:rPr/>
        <w:t xml:space="preserve"> (“punching in” to the time clock), which in postmodernity is giving way to chronoscopic networked real time (always online), the next evolutionary phase of clocked labor time. Hence, </w:t>
      </w:r>
      <w:r>
        <w:rPr>
          <w:rStyle w:val="StyleBoldUnderline"/>
        </w:rPr>
        <w:t>the diachrony of modernity evolves into the omnilateral postmodern synchrony of networked Capital manifest operationally as the Chronoscopic society, forever obsessed with Capital, currencies, and labor that never cease to circulate.</w:t>
      </w:r>
    </w:p>
    <w:p>
      <w:pPr>
        <w:pStyle w:val="Normal"/>
        <w:rPr>
          <w:rStyle w:val="StyleBoldUnderline"/>
        </w:rPr>
      </w:pPr>
      <w:r>
        <w:rPr/>
      </w:r>
    </w:p>
    <w:p>
      <w:pPr>
        <w:pStyle w:val="Heading3"/>
        <w:rPr/>
      </w:pPr>
      <w:r>
        <w:rPr/>
        <w:t>The accident</w:t>
      </w:r>
    </w:p>
    <w:p>
      <w:pPr>
        <w:pStyle w:val="Heading4"/>
        <w:rPr/>
      </w:pPr>
      <w:r>
        <w:rPr/>
        <w:t>Our obsession with speed leads to the great accident, when we are no longer in control of the decision making process but instead into the cold embrace of computers; The economy is only the beginning, the stock market crash was caused by a single simple program. New forms of speed and efficiency will lead to the annihilation of the planet</w:t>
      </w:r>
    </w:p>
    <w:p>
      <w:pPr>
        <w:pStyle w:val="Normal"/>
        <w:rPr/>
      </w:pPr>
      <w:r>
        <w:rPr>
          <w:rStyle w:val="StyleStyleBold12pt"/>
          <w:b/>
          <w:u w:val="single"/>
        </w:rPr>
        <w:t>Kroker, 11</w:t>
      </w:r>
    </w:p>
    <w:p>
      <w:pPr>
        <w:pStyle w:val="Normal"/>
        <w:rPr/>
      </w:pPr>
      <w:r>
        <w:rPr>
          <w:rStyle w:val="StyleStyleBold12pt"/>
        </w:rPr>
        <w:t>( Arthur kroker, Canada Research Chair in Technology, Culture and Theory, Professor of Political Science, and the Director of the Pacific Centre for Technology and Culture (PACTAC) at the University of Victoria. Chpt 8. Virilio Now, Current Perspectives in Virilio Studies Pg. 159-160. Edited by John Armitage Published 2011, CS)</w:t>
      </w:r>
    </w:p>
    <w:p>
      <w:pPr>
        <w:pStyle w:val="Normal"/>
        <w:rPr>
          <w:rStyle w:val="StyleStyleBold12pt"/>
        </w:rPr>
      </w:pPr>
      <w:r>
        <w:rPr/>
      </w:r>
    </w:p>
    <w:p>
      <w:pPr>
        <w:pStyle w:val="Normal"/>
        <w:rPr/>
      </w:pPr>
      <w:r>
        <w:rPr>
          <w:rStyle w:val="StyleBoldUnderline"/>
        </w:rPr>
        <w:t>Virilio has been a particularly forceful critic of the programme trading systems</w:t>
      </w:r>
      <w:r>
        <w:rPr/>
        <w:t xml:space="preserve"> alluded to by Bishop and Clancey here, </w:t>
      </w:r>
      <w:r>
        <w:rPr>
          <w:rStyle w:val="StyleBoldUnderline"/>
        </w:rPr>
        <w:t>which are still widely used in stock exchanges around the world</w:t>
      </w:r>
      <w:r>
        <w:rPr/>
        <w:t>, despite evidence of their role in the October 1987 crash in the United States.</w:t>
      </w:r>
      <w:r>
        <w:rPr>
          <w:rStyle w:val="StyleBoldUnderline"/>
        </w:rPr>
        <w:t xml:space="preserve"> He has repeatedly drawn direct parallels between radioactive fallout and the rapid ramification of market downturns via programme trading.</w:t>
      </w:r>
      <w:r>
        <w:rPr/>
        <w:t xml:space="preserve"> In an interview, for example</w:t>
      </w:r>
      <w:r>
        <w:rPr>
          <w:rStyle w:val="StyleBoldUnderline"/>
        </w:rPr>
        <w:t>, he identifies two examples of the generalized or integral accident: the collapse of the stock exchange and radioactivity as [the] result of a nuclear conflict</w:t>
      </w:r>
      <w:r>
        <w:rPr/>
        <w:t xml:space="preserve">. </w:t>
      </w:r>
      <w:r>
        <w:rPr>
          <w:rStyle w:val="StyleBoldUnderline"/>
        </w:rPr>
        <w:t>These examples mean that when an event takes place somewhere today, the possibility arises that it might destroy everything .... Today's collapse of the stock exchange is a nice icon for the integral accident, in the sense that a very small occurrence changes everything, as the speed of quotations and programmed trading spreads and enhances any trend instantaneously</w:t>
      </w:r>
      <w:r>
        <w:rPr/>
        <w:t>. (2000c: 41)</w:t>
      </w:r>
      <w:r>
        <w:rPr>
          <w:rStyle w:val="StyleBoldUnderline"/>
        </w:rPr>
        <w:t>3 Virilio invokes nuclear disasters here and elsewhere in order to emphasize the capacity of financial crises to radiate uncontainably across global markets, as well as to draw attention to the dangers inherent in delegating decision-making responsibilities to machines</w:t>
      </w:r>
      <w:r>
        <w:rPr/>
        <w:t xml:space="preserve">, </w:t>
      </w:r>
      <w:r>
        <w:rPr>
          <w:rStyle w:val="StyleBoldUnderline"/>
        </w:rPr>
        <w:t>whether these be portfolio insurance schemes or missile systems primed to automatically launch retaliatory strikes in the event of a surprise attack</w:t>
      </w:r>
      <w:r>
        <w:rPr/>
        <w:t xml:space="preserve">. As McKenzie W ark writes in a strongly Virilian analysis of the Black Monday crash of 1987, 'the scenario Virilio fears with nuclear war - </w:t>
      </w:r>
      <w:r>
        <w:rPr>
          <w:rStyle w:val="StyleBoldUnderline"/>
        </w:rPr>
        <w:t>that the speed of the vectors of war technology will become so fast that decisions pass out of the hands ofleaders and into the cold embrace of computers</w:t>
      </w:r>
      <w:r>
        <w:rPr/>
        <w:t xml:space="preserve"> - </w:t>
      </w:r>
      <w:r>
        <w:rPr>
          <w:rStyle w:val="StyleBoldUnderline"/>
        </w:rPr>
        <w:t>is the scenario that has already arrived within the immaterial economy'</w:t>
      </w:r>
      <w:r>
        <w:rPr/>
        <w:t xml:space="preserve"> (1994: 211). Contemporary cultural representations of financial crises, however, have largely refused to acknowledge the partial exclusion of the human from the functioning of the global financial system. Novels have been particularly abundant and visible sources of such representations, and exemplifY this failure to confront the The Accident &lt;if Finance 183 delegation of agency from human to machine. It is to these works of contemporary fiction that I now turn.</w:t>
      </w:r>
    </w:p>
    <w:p>
      <w:pPr>
        <w:pStyle w:val="Heading4"/>
        <w:rPr/>
      </w:pPr>
      <w:r>
        <w:rPr/>
        <w:t xml:space="preserve">Military technology is moving towards the speeds of light; creating a constant state of emergency in which the great accident will cause a nuclear holocaust </w:t>
      </w:r>
    </w:p>
    <w:p>
      <w:pPr>
        <w:pStyle w:val="Normal"/>
        <w:rPr/>
      </w:pPr>
      <w:r>
        <w:rPr>
          <w:rStyle w:val="StyleStyleBold12pt"/>
          <w:b/>
          <w:u w:val="single"/>
        </w:rPr>
        <w:t>Kellner, 11</w:t>
      </w:r>
    </w:p>
    <w:p>
      <w:pPr>
        <w:pStyle w:val="Normal"/>
        <w:rPr/>
      </w:pPr>
      <w:r>
        <w:rPr>
          <w:rStyle w:val="StyleStyleBold12pt"/>
        </w:rPr>
        <w:t xml:space="preserve">(Douglas Kellner10, Ph.D., Philosophy, Columbia University. Virilio, War, and Technology: Some Critical Reflections Published 10 /10/1, </w:t>
      </w:r>
      <w:hyperlink r:id="rId12">
        <w:r>
          <w:rPr>
            <w:rStyle w:val="InternetLink"/>
            <w:rFonts w:ascii="Times New Roman" w:hAnsi="Times New Roman" w:cs="Times New Roman"/>
            <w:b w:val="false"/>
            <w:b w:val="false"/>
            <w:bCs/>
            <w:sz w:val="24"/>
            <w:sz w:val="24"/>
          </w:rPr>
          <w:t>http://pages.gseis.ucla.edu/faculty/kellner/essays/viriliowartechnology.pdf</w:t>
        </w:r>
      </w:hyperlink>
      <w:r>
        <w:rPr>
          <w:rStyle w:val="StyleStyleBold12pt"/>
        </w:rPr>
        <w:t>, Accessed 6-26-12 CS)</w:t>
      </w:r>
    </w:p>
    <w:p>
      <w:pPr>
        <w:pStyle w:val="Normal"/>
        <w:rPr>
          <w:rStyle w:val="StyleStyleBold12pt"/>
        </w:rPr>
      </w:pPr>
      <w:r>
        <w:rPr/>
      </w:r>
    </w:p>
    <w:p>
      <w:pPr>
        <w:pStyle w:val="Normal"/>
        <w:rPr/>
      </w:pPr>
      <w:r>
        <w:rPr/>
        <w:t>In addition, for Virilio</w:t>
      </w:r>
      <w:r>
        <w:rPr>
          <w:rStyle w:val="StyleBoldUnderline"/>
        </w:rPr>
        <w:t>, the acceleration of events, technological development, and speed in the current era designates "a double movement of implosion and explosion</w:t>
      </w:r>
      <w:r>
        <w:rPr/>
        <w:t>," so that "</w:t>
      </w:r>
      <w:r>
        <w:rPr>
          <w:rStyle w:val="StyleBoldUnderline"/>
        </w:rPr>
        <w:t>the new war machine combines a double disappearance: the disappearance of matter in nuclear disintegration and the disappearance of places in vehicular extermination"</w:t>
      </w:r>
      <w:r>
        <w:rPr/>
        <w:t xml:space="preserve"> (Virilio 1986: 134). </w:t>
      </w:r>
      <w:r>
        <w:rPr>
          <w:rStyle w:val="StyleBoldUnderline"/>
        </w:rPr>
        <w:t>The increased speed of destruction in military technology is moving toward the speed of light with laser weapons and computer-controlled weapons systems constituting a novelty in warfare in which there are no longer geo-strategic strongpoints since from any given spot we can now reach any other</w:t>
      </w:r>
      <w:r>
        <w:rPr/>
        <w:t xml:space="preserve">, producing what Virilio calls "a strategy of Brownian movement through geostrategic homogenization of the globe" (Virilio 1986: 135). Thus, "strategic spatial miniaturization is now the order of the day," </w:t>
      </w:r>
      <w:r>
        <w:rPr>
          <w:rStyle w:val="StyleBoldUnderline"/>
        </w:rPr>
        <w:t>with microtechnologies transforming production and communication, shrinking the planet, and preparing</w:t>
      </w:r>
      <w:r>
        <w:rPr/>
        <w:t xml:space="preserve"> the way </w:t>
      </w:r>
      <w:r>
        <w:rPr>
          <w:rStyle w:val="StyleBoldUnderline"/>
        </w:rPr>
        <w:t xml:space="preserve">for </w:t>
      </w:r>
      <w:r>
        <w:rPr/>
        <w:t>what Virilio calls "</w:t>
      </w:r>
      <w:r>
        <w:rPr>
          <w:rStyle w:val="StyleBoldUnderline"/>
        </w:rPr>
        <w:t>pure war</w:t>
      </w:r>
      <w:r>
        <w:rPr/>
        <w:t>," a situation</w:t>
      </w:r>
      <w:r>
        <w:rPr>
          <w:rStyle w:val="StyleBoldUnderline"/>
        </w:rPr>
        <w:t xml:space="preserve"> in which military technologies and an accompanying technocratic system come to control every aspect of life</w:t>
      </w:r>
      <w:r>
        <w:rPr/>
        <w:t>. In Virilio's view</w:t>
      </w:r>
      <w:r>
        <w:rPr>
          <w:rStyle w:val="StyleBoldUnderline"/>
        </w:rPr>
        <w:t>, the war machine is the demiurge of technological development and an ultimate threat to humanity</w:t>
      </w:r>
      <w:r>
        <w:rPr/>
        <w:t xml:space="preserve">, </w:t>
      </w:r>
      <w:r>
        <w:rPr>
          <w:rStyle w:val="StyleBoldUnderline"/>
        </w:rPr>
        <w:t xml:space="preserve">producing "a state of emergency" in which nuclear holocaust threatens the very survival of the human species. </w:t>
      </w:r>
      <w:r>
        <w:rPr/>
        <w:t>This involves a shift from a "geo-politics" to a "chronopolitics," from a politics of space to a politics of time, in which</w:t>
      </w:r>
      <w:r>
        <w:rPr>
          <w:rStyle w:val="StyleBoldUnderline"/>
        </w:rPr>
        <w:t xml:space="preserve"> whoever controls the means of instant information, communication, and destruction is a dominant socio-political force</w:t>
      </w:r>
      <w:r>
        <w:rPr/>
        <w:t>. For Virilio,</w:t>
      </w:r>
      <w:r>
        <w:rPr>
          <w:rStyle w:val="StyleBoldUnderline"/>
        </w:rPr>
        <w:t xml:space="preserve"> every technological system contains its specific for of accident and a nuclear accident would, of course, be catastrophi</w:t>
      </w:r>
      <w:r>
        <w:rPr/>
        <w:t>c. Hence</w:t>
      </w:r>
      <w:r>
        <w:rPr>
          <w:rStyle w:val="StyleBoldUnderline"/>
        </w:rPr>
        <w:t>, in the contemporary nuclear era, in which weapons of mass destruction could create an instant world holocaust, we are thrust into a permanent state of emergency that enables the nuclear state to impose its imperatives on ever more domains of political and social life.</w:t>
      </w:r>
    </w:p>
    <w:p>
      <w:pPr>
        <w:pStyle w:val="Normal"/>
        <w:rPr>
          <w:rStyle w:val="StyleBoldUnderline"/>
        </w:rPr>
      </w:pPr>
      <w:r>
        <w:rPr/>
      </w:r>
    </w:p>
    <w:p>
      <w:pPr>
        <w:pStyle w:val="Heading4"/>
        <w:rPr/>
      </w:pPr>
      <w:r>
        <w:rPr/>
        <w:t>Accidents cannot be prevented through measured analysis of risk - driving is made more dangerous when we understand it as such.</w:t>
      </w:r>
    </w:p>
    <w:p>
      <w:pPr>
        <w:pStyle w:val="Normal"/>
        <w:rPr/>
      </w:pPr>
      <w:r>
        <w:rPr/>
      </w:r>
    </w:p>
    <w:p>
      <w:pPr>
        <w:pStyle w:val="Normal"/>
        <w:rPr>
          <w:rStyle w:val="StyleStyleBold12pt"/>
        </w:rPr>
      </w:pPr>
      <w:r>
        <w:rPr>
          <w:rStyle w:val="StyleStyleBold12pt"/>
          <w:b/>
          <w:u w:val="single"/>
        </w:rPr>
        <w:t>Vick 06</w:t>
      </w:r>
      <w:r>
        <w:rPr>
          <w:rStyle w:val="StyleStyleBold12pt"/>
        </w:rPr>
        <w:t xml:space="preserve"> (Malcolm, James Cook University, Queensland, “Poststructuralist Theory and Methodology: A Complementary Approach to Road Safety Research.” – oliver g)</w:t>
      </w:r>
    </w:p>
    <w:p>
      <w:pPr>
        <w:pStyle w:val="Normal"/>
        <w:rPr>
          <w:rStyle w:val="StyleStyleBold12pt"/>
        </w:rPr>
      </w:pPr>
      <w:r>
        <w:rPr/>
      </w:r>
    </w:p>
    <w:p>
      <w:pPr>
        <w:pStyle w:val="Normal"/>
        <w:rPr/>
      </w:pPr>
      <w:r>
        <w:rPr/>
        <w:t xml:space="preserve">The second broad area of research of interest to road safety is what is broadly understood in road safety research as ‘human factors’. In contrast to much of both sociological and psychological research and theory, which takes the individual as the fundamental social category, the focus of investigation and the foundation for explanations of road use phenomena, poststructuralism takes the human subject as secondary, as the outcome rather than the origin or starting point of social processes. Consequently, rather than seeking to understand individual behaviour in terms of internal psychological dynamics, individual differences in a range of traits or cognitive capacities or the factors shaping the ways individuals internally process and respond to information about external conditions, poststructuralism seeks to explore the discourses through which road users formulate their understandings of road use in general and of themselves as road users, an approach that focuses on the ways particular objects and behaviours come to appear desirable, in relation to their own identities, rather than on cognition or rational calculation. This, too, can be illustrated with two examples. Young male drivers are widely recognized as a key road use problem population. The problem is commonly taken to be a combination of inexperience, and characteristic behaviours, including behaviours associated with specific sets of social contextual factors (e.g., driving with peers, drinking and speeding) and, more recently, with neurological developmental timeframes (Vick, 2003). Traditional approaches characteristically identify the incidence and circumstances of high risk behaviour; insofar as they focus on explanations, they rely on immaturity, peer cultures, such dispositional attributes of adolescence as ‘risk taking’, and neurological underdevelopment. In contrast, poststructuralist analysis identifies the key problem for analysis as the ways young drivers understand themselves and the nature of driving for what it reveals about them. Thus, </w:t>
      </w:r>
      <w:r>
        <w:rPr>
          <w:rStyle w:val="StyleBoldUnderline"/>
        </w:rPr>
        <w:t>a small scale poststructuralist study of young undergraduate drivers analysed their interview narratives of long distance driving. They drew on a range of discourses to construct the task of driving itself principally in terms of technical mastery (skill) and cognitive competence (judgement), but with a minor theme of care and consideration. They represented particular drives as essentially about completion of the task and saw other drivers largely as obstacles and threats to themselves. They saw themselves as good drivers, on the basis of their technical mastery of their vehicle and driving skills, even though all provided evidence of dangerous driving, and as capable of feats of endurance in timely completion of long drives, able to overcome their own mental and physical fatigue</w:t>
      </w:r>
      <w:r>
        <w:rPr/>
        <w:t xml:space="preserve"> (Vick, 2005). This contrasted with other young drivers’ tacit constructions of good driving in ‘street car’, ‘muscle car’, ‘hot car’ and ute magazines and websites. Here, desirable </w:t>
      </w:r>
      <w:r>
        <w:rPr>
          <w:rStyle w:val="StyleBoldUnderline"/>
        </w:rPr>
        <w:t>driving was explicitly associated with ‘extreme’ (high risk) behaviour</w:t>
      </w:r>
      <w:r>
        <w:rPr/>
        <w:t xml:space="preserve"> (speed, donuts, burnouts, unsecured passengers in the ute tray), </w:t>
      </w:r>
      <w:r>
        <w:rPr>
          <w:rStyle w:val="StyleBoldUnderline"/>
        </w:rPr>
        <w:t>with alcohol consumption, and the sexualisation of the vehicle (through both the gendered terminology for describing their vehicles and the soft-porn images and sex-related slogans that decorate them).</w:t>
      </w:r>
      <w:r>
        <w:rPr/>
        <w:t xml:space="preserve"> Desirable driving was essentially recreational, with even ‘functional’ driving often portrayed through highly recreational imagery, and was closely tied to their identities either as rural people, or as members of one of a variety of (‘rev-head’) subcultures (Vick, 2004). These analyses suggest that whatever the </w:t>
      </w:r>
      <w:r>
        <w:rPr>
          <w:rStyle w:val="StyleBoldUnderline"/>
        </w:rPr>
        <w:t>psychological factors involved in young people driving dangerously, they are mediated by their own discursive constructions of themselves, their vehicles, and driving</w:t>
      </w:r>
      <w:r>
        <w:rPr/>
        <w:t xml:space="preserve">. A second example can be found in risk among bicycle users (Vick, 2006a, 2006b). A widely engaged debate concerns the effect of helmet legislation. A number of studies have argued that helmet legislation reduces risk of injury by increasing helmet wearing and thus the risk of head injury in the even of a crash. Others contend that increased helmet wearing encourages riders to feel safer, and thus induces or allows them to take greater risks, thus effectively increasing their risk of crashing. Again, the core of this argument concerns inner psychological processes – rational calculations of risk – on the part of individual riders. </w:t>
      </w:r>
      <w:r>
        <w:rPr>
          <w:rStyle w:val="StyleBoldUnderline"/>
        </w:rPr>
        <w:t>The assumptions is that if a cyclist considers something to entail only an acceptable risk, s/he will feel justified in taking that risk; if the benefits outweigh likely costs s/he may well feel almost obliged to take that risk</w:t>
      </w:r>
      <w:r>
        <w:rPr/>
        <w:t xml:space="preserve">. Poststructuralism, instead, looks at the social and cultural factors shaping understandings of both risk, the significance of risk taking, and the practices of riding themselves. Thus, my study of young Indigenous cyclists showed that they only considered issues of risk in relation to quite specific aspects of riding – aspects that involved other road users. </w:t>
      </w:r>
      <w:r>
        <w:rPr>
          <w:rStyle w:val="StyleBoldUnderline"/>
        </w:rPr>
        <w:t>Risk rarely entered their decision-making concerning other aspects of riding, and when it did, as it sometimes did in relation to ‘doubling’, it was marginalized by its relative unimportance in relation to culturally defined social obligations to friends and relatives</w:t>
      </w:r>
      <w:r>
        <w:rPr/>
        <w:t xml:space="preserve">. This analysis also pointed to the fact that </w:t>
      </w:r>
      <w:r>
        <w:rPr>
          <w:rStyle w:val="StyleBoldUnderline"/>
        </w:rPr>
        <w:t>riding itself was complexly shaped by a range of cultural values and social conditions</w:t>
      </w:r>
      <w:r>
        <w:rPr/>
        <w:t xml:space="preserve">, rather than being a simple functional activity. Underlying </w:t>
      </w:r>
      <w:r>
        <w:rPr>
          <w:rStyle w:val="StyleBoldUnderline"/>
        </w:rPr>
        <w:t>poststructuralist analyses</w:t>
      </w:r>
      <w:r>
        <w:rPr/>
        <w:t xml:space="preserve"> of both policy and human factors is a broad analysis of the place of road use in contemporary culture, both in terms of the socially constructed reliance on and privileging of the private motor vehicle as the preferred mode of passenger transport on large parts of the developed world, and the values associated with the motor car. </w:t>
      </w:r>
    </w:p>
    <w:p>
      <w:pPr>
        <w:pStyle w:val="Normal"/>
        <w:rPr/>
      </w:pPr>
      <w:r>
        <w:rPr/>
      </w:r>
    </w:p>
    <w:p>
      <w:pPr>
        <w:pStyle w:val="Heading3"/>
        <w:rPr/>
      </w:pPr>
      <w:r>
        <w:rPr/>
        <w:t>Mobility = Fascism Link</w:t>
      </w:r>
    </w:p>
    <w:p>
      <w:pPr>
        <w:pStyle w:val="Heading4"/>
        <w:rPr/>
      </w:pPr>
      <w:r>
        <w:rPr/>
        <w:t>By imposing a single rhythm upon society, transport networks subordinate humanity to the steady march of machines. Mobility itself becomes a form of fascism as those who cannot keep up are left behind.</w:t>
      </w:r>
    </w:p>
    <w:p>
      <w:pPr>
        <w:pStyle w:val="Normal"/>
        <w:rPr>
          <w:b/>
          <w:b/>
        </w:rPr>
      </w:pPr>
      <w:r>
        <w:rPr>
          <w:rStyle w:val="StyleStyleBold12pt"/>
        </w:rPr>
        <w:t>Butler 08 (Chris, Lecturer, Griffith Law School, “'Slicing through space': mobility, rhythm and the abstraction of modernist transport planning,” Griffith Law Review, Vol. 17(2), http://www98.griffith.edu.au/dspace/handle/10072/24603 - oliver g)</w:t>
      </w:r>
    </w:p>
    <w:p>
      <w:pPr>
        <w:pStyle w:val="Normal"/>
        <w:rPr/>
      </w:pPr>
      <w:r>
        <w:rPr/>
        <w:t xml:space="preserve">However, rather than accepting Virilio’s assertion of a uniform and totalising dromological tendency of modern life as the last word, </w:t>
      </w:r>
      <w:r>
        <w:rPr>
          <w:rStyle w:val="StyleBoldUnderline"/>
        </w:rPr>
        <w:t>it is necessary to recognise the ways in which the city is an assemblage of rhythms — some generated by relations of domination and others cycling to an alternative tempo</w:t>
      </w:r>
      <w:r>
        <w:rPr/>
        <w:t xml:space="preserve">. This is the thrust of Lefebvre’s late writings on rhythmanalysis, in which he attempts a theorisation of how the interconnections between space and time unfold in everyday life. For Lefebvre, </w:t>
      </w:r>
      <w:r>
        <w:rPr>
          <w:rStyle w:val="StyleBoldUnderline"/>
        </w:rPr>
        <w:t>time in contemporary urban societies is measured in two ways: ‘fundamental, cyclical rhythms’ and ‘repetitions imposed by quantified time</w:t>
      </w:r>
      <w:r>
        <w:rPr/>
        <w:t xml:space="preserve"> (ie the type of temporality dictated by clocks and watches)’.60 </w:t>
      </w:r>
      <w:r>
        <w:rPr>
          <w:rStyle w:val="StyleBoldUnderline"/>
        </w:rPr>
        <w:t>The repetitions associated with linear time mirror the fractured and homogeneous nature of abstract space: [Q]uantified time subjects itself to a very general law of this society: it becomes both uniform and monotonous while also breaking apart and becoming fragmented. Like space, it divides itself into lots and parcels: transport networks, themselves fragmented, various forms of work, entertainment and leisure.</w:t>
      </w:r>
      <w:r>
        <w:rPr/>
        <w:t xml:space="preserve">61 </w:t>
      </w:r>
      <w:r>
        <w:rPr>
          <w:rStyle w:val="StyleBoldUnderline"/>
        </w:rPr>
        <w:t>Abstract space generates an abstract social time, which is imposed on the users of space</w:t>
      </w:r>
      <w:r>
        <w:rPr/>
        <w:t xml:space="preserve">.62 </w:t>
      </w:r>
      <w:r>
        <w:rPr>
          <w:rStyle w:val="StyleBoldUnderline"/>
        </w:rPr>
        <w:t>The rhythms of the living body are subordinated to those repetitive gestures that contribute instrumentally to productive labour. An example is the manner in which transformations of the built environment, such as high-speed freeway developments, provide a platform for the repetitive stream of daily commuting traffic traversing the city.</w:t>
      </w:r>
      <w:r>
        <w:rPr/>
        <w:t xml:space="preserve"> Sheller and Urry’s description of the temporal effects of the system of automobility in general are directly relevant to the experience of the freeway: </w:t>
      </w:r>
      <w:r>
        <w:rPr>
          <w:rStyle w:val="StyleBoldUnderline"/>
        </w:rPr>
        <w:t>Automobility … coerces people into an intense flexibility. It forces people to juggle tiny fragments of time so as to deal with the temporal and spatial constraints that it itself generate</w:t>
      </w:r>
      <w:r>
        <w:rPr/>
        <w:t xml:space="preserve">s … [It] </w:t>
      </w:r>
      <w:r>
        <w:rPr>
          <w:rStyle w:val="StyleBoldUnderline"/>
        </w:rPr>
        <w:t>structur[es] and constrain[s] the ‘users’ of cars to live their lives in particular spatially stretched and time-compressed ways</w:t>
      </w:r>
      <w:r>
        <w:rPr/>
        <w:t xml:space="preserve">. By actively supporting the role of the private car in the overall system of urban mobility, </w:t>
      </w:r>
      <w:r>
        <w:rPr>
          <w:rStyle w:val="StyleBoldUnderline"/>
        </w:rPr>
        <w:t>the freeway invisibly but effectively marginalises other transport options</w:t>
      </w:r>
      <w:r>
        <w:rPr/>
        <w:t xml:space="preserve">. Historically in Brisbane, </w:t>
      </w:r>
      <w:r>
        <w:rPr>
          <w:rStyle w:val="StyleBoldUnderline"/>
        </w:rPr>
        <w:t>this has had the effect of making it very difficult for most households to avoid daily motor vehicle usage, unless situated very close to poorly serviced railway or busway stations.</w:t>
      </w:r>
      <w:r>
        <w:rPr/>
        <w:t xml:space="preserve"> TransApex further entrenches this privatised model of mobility by subsuming transport and land use planning decisions to the objective of reducing isolated pockets of peak-hour congestion. It will effectively legislate for the extension of a spatiotemporal order, which reproduces the dominance of linear and quantified social rhythms. Virilio correctly identifies the dromological pressures to which these rhythms fall prey, but the city is also the site of a plurality of other rhythms, not all of which are dominated by increasing levels of speed.63 As Lefebvre states: [E]veryday life remains shot through and traversed by great cosmic and vital rhythms: day and night, the months and the seasons, and still more precisely biological rhythms … [T]his results in the perpetual interaction of these rhythms with repetitive processes linked to homogeneous time.64 </w:t>
      </w:r>
      <w:r>
        <w:rPr>
          <w:rStyle w:val="StyleBoldUnderline"/>
        </w:rPr>
        <w:t xml:space="preserve">Occasionally, the repetitive gestures generated by abstract space find themselves in direct conflict with lived time and the spaces produced by the body’s rhythms. </w:t>
      </w:r>
      <w:r>
        <w:rPr/>
        <w:t>Abstract, commodified space may provide the ‘envelope’ of time, but lived time resists its reductive power. ‘[R]eal social time is forever reemerging complete with its own characteristics and determinants: repetitions, rhythms, cycles, activities.’65 Accordingly, resistance to the laws of abstract space requires not just the reappropriation of physical space, but a reassertion of alternative rhythmic modes. This leads us to the prospect of a ‘differential space-time’, capable of supplanting the dominance of abstract space and its quantified, linear time.66 Marginalised means of travel, such as walking, cycling and the various mixes of public transport, may well be subject to the demands of linear time if simply integrated into the daily routine of commuting. But they have the advantage of removing the mobile body from the obligation to keep to the freeway speed limit in order to remain merged with the general flow of traffic. As such, these activities can be the basis for moments of ‘appropriated time’, resisting forceful social urges towards speed, repetition and quantification.67 Similarly, the act of aimlessly driving around town can approximate the leisurely stroll, while roadways may themselves be appropriated by those wishing to use them for purposes that evade the homogeneous intent of their original design.68 Fostering these alternative rhythms of mobility and securing a space for the practices that generate them form an essential part of any strategy seeking to confront the fragmentary, homogeneous and hierarchical tendencies of abstract space and producing a space-time open to social difference.</w:t>
      </w:r>
    </w:p>
    <w:p>
      <w:pPr>
        <w:pStyle w:val="Normal"/>
        <w:rPr/>
      </w:pPr>
      <w:r>
        <w:rPr/>
      </w:r>
    </w:p>
    <w:p>
      <w:pPr>
        <w:pStyle w:val="Heading3"/>
        <w:rPr/>
      </w:pPr>
      <w:r>
        <w:rPr/>
        <w:t>Fiat Security link</w:t>
      </w:r>
    </w:p>
    <w:p>
      <w:pPr>
        <w:pStyle w:val="Heading4"/>
        <w:rPr/>
      </w:pPr>
      <w:r>
        <w:rPr/>
        <w:t>Fiat, as a method of mimicking political action, mirrors violent security state, where a singular entity issues an unquestioning will.</w:t>
      </w:r>
    </w:p>
    <w:p>
      <w:pPr>
        <w:pStyle w:val="Normal"/>
        <w:rPr/>
      </w:pPr>
      <w:r>
        <w:rPr/>
      </w:r>
    </w:p>
    <w:p>
      <w:pPr>
        <w:pStyle w:val="Normal"/>
        <w:rPr/>
      </w:pPr>
      <w:r>
        <w:rPr>
          <w:rStyle w:val="StyleStyleBold12pt"/>
        </w:rPr>
        <w:t xml:space="preserve">Timothy V. </w:t>
      </w:r>
      <w:r>
        <w:rPr>
          <w:rStyle w:val="StyleStyleBold12pt"/>
          <w:b/>
          <w:u w:val="single"/>
        </w:rPr>
        <w:t>Kaufman-Osborn</w:t>
      </w:r>
      <w:r>
        <w:rPr>
          <w:rStyle w:val="StyleStyleBold12pt"/>
        </w:rPr>
        <w:t xml:space="preserve">, Baker Ferguson Professor of Politics @ Whitman, </w:t>
      </w:r>
      <w:r>
        <w:rPr>
          <w:rStyle w:val="StyleStyleBold12pt"/>
          <w:b/>
          <w:u w:val="single"/>
        </w:rPr>
        <w:t>2008</w:t>
      </w:r>
      <w:r>
        <w:rPr>
          <w:rStyle w:val="StyleStyleBold12pt"/>
        </w:rPr>
        <w:t xml:space="preserve"> “We are all torturers now” Theory &amp; Event vol.11 issue 2 RJ</w:t>
      </w:r>
    </w:p>
    <w:p>
      <w:pPr>
        <w:pStyle w:val="Normal"/>
        <w:rPr>
          <w:rStyle w:val="StyleStyleBold12pt"/>
        </w:rPr>
      </w:pPr>
      <w:r>
        <w:rPr/>
      </w:r>
    </w:p>
    <w:p>
      <w:pPr>
        <w:pStyle w:val="Normal"/>
        <w:rPr/>
      </w:pPr>
      <w:r>
        <w:rPr>
          <w:b/>
          <w:u w:val="single"/>
        </w:rPr>
        <w:t xml:space="preserve">These examples illustrate the </w:t>
      </w:r>
      <w:r>
        <w:rPr/>
        <w:t>second Bush administration's</w:t>
      </w:r>
      <w:r>
        <w:rPr>
          <w:b/>
          <w:u w:val="single"/>
        </w:rPr>
        <w:t xml:space="preserve"> most pointed</w:t>
      </w:r>
      <w:r>
        <w:rPr/>
        <w:t xml:space="preserve"> (but by no means unique or unprecedented) </w:t>
      </w:r>
      <w:r>
        <w:rPr>
          <w:b/>
          <w:u w:val="single"/>
        </w:rPr>
        <w:t>contribution to the constitution of the security state</w:t>
      </w:r>
      <w:r>
        <w:rPr/>
        <w:t xml:space="preserve">. </w:t>
      </w:r>
      <w:r>
        <w:rPr>
          <w:b/>
          <w:u w:val="single"/>
        </w:rPr>
        <w:t>All of these measures were taken in the name of an emergency in order to escape the forms of accountability imposed by conventional legal processes.</w:t>
      </w:r>
      <w:r>
        <w:rPr/>
        <w:t xml:space="preserve"> Yet, at the same time, all were justified by the Bush administration through reference to the Constitution's grant of power to the president in his capacity as head of the executive branch and/or in his capacity as commander in chief of the armed forces. Specifically, so the argument goes, because Article II does not expressly indicate what powers are granted to the executive branch, unless expressly forbidden by the Constitution, the executive's inherent powers exist without limit.</w:t>
      </w:r>
      <w:r>
        <w:fldChar w:fldCharType="begin"/>
      </w:r>
      <w:r>
        <w:rPr>
          <w:rStyle w:val="InternetLink"/>
        </w:rPr>
        <w:instrText xml:space="preserve"> HYPERLINK "http://muse.jhu.edu.ezproxy.lib.ou.edu/journals/theory_and_event/v011/11.2.kaufman-osborn.html" \l "f34"</w:instrText>
      </w:r>
      <w:r>
        <w:rPr>
          <w:rStyle w:val="InternetLink"/>
        </w:rPr>
        <w:fldChar w:fldCharType="separate"/>
      </w:r>
      <w:bookmarkStart w:id="4" w:name="f34-text"/>
      <w:r>
        <w:rPr>
          <w:rStyle w:val="InternetLink"/>
        </w:rPr>
        <w:t>34</w:t>
      </w:r>
      <w:r>
        <w:rPr>
          <w:rStyle w:val="InternetLink"/>
        </w:rPr>
        <w:fldChar w:fldCharType="end"/>
      </w:r>
      <w:bookmarkEnd w:id="4"/>
      <w:r>
        <w:rPr/>
        <w:t xml:space="preserve"> </w:t>
      </w:r>
      <w:r>
        <w:rPr>
          <w:b/>
          <w:u w:val="single"/>
        </w:rPr>
        <w:t xml:space="preserve">A grant of unlimited power can also be located </w:t>
      </w:r>
      <w:r>
        <w:rPr/>
        <w:t>in</w:t>
      </w:r>
      <w:r>
        <w:rPr>
          <w:b/>
          <w:u w:val="single"/>
        </w:rPr>
        <w:t xml:space="preserve"> </w:t>
      </w:r>
      <w:r>
        <w:rPr/>
        <w:t xml:space="preserve">Article II's commander in chief clause, which authorizes the executive to initiate military action, absent Congressional authorization, </w:t>
      </w:r>
      <w:r>
        <w:rPr>
          <w:b/>
          <w:u w:val="single"/>
        </w:rPr>
        <w:t>whenever there is a perceived threat to the nation's security</w:t>
      </w:r>
      <w:r>
        <w:rPr/>
        <w:t>.</w:t>
      </w:r>
      <w:r>
        <w:fldChar w:fldCharType="begin"/>
      </w:r>
      <w:r>
        <w:rPr>
          <w:rStyle w:val="InternetLink"/>
        </w:rPr>
        <w:instrText xml:space="preserve"> HYPERLINK "http://muse.jhu.edu.ezproxy.lib.ou.edu/journals/theory_and_event/v011/11.2.kaufman-osborn.html" \l "f35"</w:instrText>
      </w:r>
      <w:r>
        <w:rPr>
          <w:rStyle w:val="InternetLink"/>
        </w:rPr>
        <w:fldChar w:fldCharType="separate"/>
      </w:r>
      <w:bookmarkStart w:id="5" w:name="f35-text"/>
      <w:r>
        <w:rPr>
          <w:rStyle w:val="InternetLink"/>
        </w:rPr>
        <w:t>35</w:t>
      </w:r>
      <w:r>
        <w:rPr>
          <w:rStyle w:val="InternetLink"/>
        </w:rPr>
        <w:fldChar w:fldCharType="end"/>
      </w:r>
      <w:bookmarkEnd w:id="5"/>
      <w:r>
        <w:rPr/>
        <w:t xml:space="preserve"> Together, these positions add up to what Benjamin Wittes calls a creed of "Article II fundamentalism" whose articles of faith reduce to "the same basic position: Trust us."</w:t>
      </w:r>
      <w:r>
        <w:fldChar w:fldCharType="begin"/>
      </w:r>
      <w:r>
        <w:rPr>
          <w:rStyle w:val="InternetLink"/>
        </w:rPr>
        <w:instrText xml:space="preserve"> HYPERLINK "http://muse.jhu.edu.ezproxy.lib.ou.edu/journals/theory_and_event/v011/11.2.kaufman-osborn.html" \l "f36"</w:instrText>
      </w:r>
      <w:r>
        <w:rPr>
          <w:rStyle w:val="InternetLink"/>
        </w:rPr>
        <w:fldChar w:fldCharType="separate"/>
      </w:r>
      <w:bookmarkStart w:id="6" w:name="f36-text"/>
      <w:r>
        <w:rPr>
          <w:rStyle w:val="InternetLink"/>
        </w:rPr>
        <w:t>36</w:t>
      </w:r>
      <w:r>
        <w:rPr>
          <w:rStyle w:val="InternetLink"/>
        </w:rPr>
        <w:fldChar w:fldCharType="end"/>
      </w:r>
      <w:bookmarkEnd w:id="6"/>
      <w:r>
        <w:rPr/>
        <w:t xml:space="preserve"> Granted, on rare occasions, the Supreme Court has rebuked the president for over-reaching, as it did in Rasul v. Bush, 124 S.Ct 2686 (2004) and, more recently, in Hamdan v. Rumsfeld, 126 S. Ct. 2749 (2006). And, on rare occasions, Congress has retroactively acceded to specific displays of executive prerogative, as when it passed the Military Commissions Act (2006), which ignored most of the substantive constitutional concerns registered in Hamdan but furnished a veneer of legality to the tribunals created in late 2001. However, when located within the broader historical context elaborated in the previous section, and when considered in light of the Bush administration's contention, advanced in various signing statements, that it considers itself free to ignore challenges to its exceedingly broad reading of Article II, </w:t>
      </w:r>
      <w:r>
        <w:rPr>
          <w:b/>
          <w:u w:val="single"/>
        </w:rPr>
        <w:t xml:space="preserve">one would be hard pressed to represent the actions of the Court and Congress as a restoration of meaningful judicial oversight or as a significant legislative challenge to rule by </w:t>
      </w:r>
      <w:r>
        <w:rPr/>
        <w:t>executive</w:t>
      </w:r>
      <w:r>
        <w:rPr>
          <w:b/>
          <w:u w:val="single"/>
        </w:rPr>
        <w:t xml:space="preserve"> fiat</w:t>
      </w:r>
      <w:r>
        <w:rPr/>
        <w:t>.</w:t>
      </w:r>
    </w:p>
    <w:p>
      <w:pPr>
        <w:pStyle w:val="Normal"/>
        <w:rPr/>
      </w:pPr>
      <w:r>
        <w:rPr/>
      </w:r>
    </w:p>
    <w:p>
      <w:pPr>
        <w:pStyle w:val="Heading3"/>
        <w:rPr/>
      </w:pPr>
      <w:r>
        <w:rPr/>
        <w:t xml:space="preserve">Hegemony </w:t>
      </w:r>
    </w:p>
    <w:p>
      <w:pPr>
        <w:pStyle w:val="Normal"/>
        <w:rPr/>
      </w:pPr>
      <w:r>
        <w:rPr/>
      </w:r>
    </w:p>
    <w:p>
      <w:pPr>
        <w:pStyle w:val="Heading4"/>
        <w:rPr/>
      </w:pPr>
      <w:r>
        <w:rPr/>
        <w:t xml:space="preserve">Our obsession with speed in the military puts us in a state of “pure war” in which military imperatives are dominant </w:t>
      </w:r>
    </w:p>
    <w:p>
      <w:pPr>
        <w:pStyle w:val="Normal"/>
        <w:rPr>
          <w:rStyle w:val="StyleStyleBold12pt"/>
        </w:rPr>
      </w:pPr>
      <w:r>
        <w:rPr/>
      </w:r>
    </w:p>
    <w:p>
      <w:pPr>
        <w:pStyle w:val="Normal"/>
        <w:rPr/>
      </w:pPr>
      <w:r>
        <w:rPr>
          <w:rStyle w:val="StyleStyleBold12pt"/>
          <w:b/>
          <w:u w:val="single"/>
        </w:rPr>
        <w:t>Kellner, 11</w:t>
      </w:r>
    </w:p>
    <w:p>
      <w:pPr>
        <w:pStyle w:val="Normal"/>
        <w:rPr/>
      </w:pPr>
      <w:r>
        <w:rPr>
          <w:rStyle w:val="StyleStyleBold12pt"/>
        </w:rPr>
        <w:t xml:space="preserve">(Douglas Kellner10, Ph.D., Philosophy, Columbia University. Virilio, War, and Technology: Some Critical Reflections Published 10 /10/1, </w:t>
      </w:r>
      <w:hyperlink r:id="rId13">
        <w:r>
          <w:rPr>
            <w:rStyle w:val="InternetLink"/>
            <w:rFonts w:ascii="Times New Roman" w:hAnsi="Times New Roman" w:cs="Times New Roman"/>
            <w:b w:val="false"/>
            <w:b w:val="false"/>
            <w:bCs/>
            <w:sz w:val="24"/>
            <w:sz w:val="24"/>
          </w:rPr>
          <w:t>http://pages.gseis.ucla.edu/faculty/kellner/essays/viriliowartechnology.pdf</w:t>
        </w:r>
      </w:hyperlink>
      <w:r>
        <w:rPr>
          <w:rStyle w:val="StyleStyleBold12pt"/>
        </w:rPr>
        <w:t>, Accessed 6-26-12 CS)</w:t>
      </w:r>
    </w:p>
    <w:p>
      <w:pPr>
        <w:pStyle w:val="Normal"/>
        <w:rPr>
          <w:rStyle w:val="StyleStyleBold12pt"/>
        </w:rPr>
      </w:pPr>
      <w:r>
        <w:rPr/>
      </w:r>
    </w:p>
    <w:p>
      <w:pPr>
        <w:pStyle w:val="Normal"/>
        <w:rPr>
          <w:rStyle w:val="StyleBoldUnderline"/>
        </w:rPr>
      </w:pPr>
      <w:r>
        <w:rPr/>
        <w:t xml:space="preserve">For Virilio, logistics, </w:t>
      </w:r>
      <w:r>
        <w:rPr>
          <w:rStyle w:val="StyleBoldUnderline"/>
        </w:rPr>
        <w:t>the preparation for war, is the beginning of the modern industrial economy,</w:t>
      </w:r>
      <w:r>
        <w:rPr/>
        <w:t xml:space="preserve"> </w:t>
      </w:r>
      <w:r>
        <w:rPr>
          <w:rStyle w:val="StyleBoldUnderline"/>
        </w:rPr>
        <w:t>fuelling development of a system of specialized and mechanized mass production</w:t>
      </w:r>
      <w:r>
        <w:rPr/>
        <w:t xml:space="preserve">. </w:t>
      </w:r>
      <w:r>
        <w:rPr>
          <w:rStyle w:val="StyleBoldUnderline"/>
        </w:rPr>
        <w:t>War and logistics require increased speed and efficiency</w:t>
      </w:r>
      <w:r>
        <w:rPr/>
        <w:t xml:space="preserve">, and </w:t>
      </w:r>
      <w:r>
        <w:rPr>
          <w:rStyle w:val="StyleBoldUnderline"/>
        </w:rPr>
        <w:t>technology provides instruments that create more lethal and effective instruments of wa</w:t>
      </w:r>
      <w:r>
        <w:rPr/>
        <w:t xml:space="preserve">r. </w:t>
      </w:r>
      <w:r>
        <w:rPr>
          <w:rStyle w:val="StyleBoldUnderline"/>
        </w:rPr>
        <w:t>The acceleration</w:t>
      </w:r>
      <w:r>
        <w:rPr/>
        <w:t xml:space="preserve"> of speed and technology, </w:t>
      </w:r>
      <w:r>
        <w:rPr>
          <w:rStyle w:val="StyleBoldUnderline"/>
        </w:rPr>
        <w:t>in turn, create</w:t>
      </w:r>
      <w:r>
        <w:rPr/>
        <w:t xml:space="preserve"> more dynamic industry, and </w:t>
      </w:r>
      <w:r>
        <w:rPr>
          <w:rStyle w:val="StyleBoldUnderline"/>
        </w:rPr>
        <w:t>an industrial system that obliterates distances in time and space through the development of technologies of transportation</w:t>
      </w:r>
      <w:r>
        <w:rPr/>
        <w:t>, communication, and information. The fate of the industrial system is thus bound up with the military system which provides, in Virilio's vision, its origins and impetus. Thus, on Virilio's optic, cities, cathedrals</w:t>
      </w:r>
      <w:r>
        <w:rPr>
          <w:rStyle w:val="StyleBoldUnderline"/>
        </w:rPr>
        <w:t>, the economy, politics, and other key aspects of the modern world are products of military mobilization and deployment, thus war serves as the motor of history, culminating in what Virilio calls "pure war."</w:t>
      </w:r>
      <w:r>
        <w:rPr/>
        <w:t xml:space="preserve"> In Virilio's view</w:t>
      </w:r>
      <w:r>
        <w:rPr>
          <w:rStyle w:val="StyleBoldUnderline"/>
        </w:rPr>
        <w:t>, the system of deterrence in the Cold War nuclear stalemate created a situation in which technological development channels technology into military forms and technocratic political domination</w:t>
      </w:r>
      <w:r>
        <w:rPr/>
        <w:t xml:space="preserve">. In this situation, "Weapons and armor constantly need to be strengthened. </w:t>
      </w:r>
      <w:r>
        <w:rPr>
          <w:rStyle w:val="StyleBoldUnderline"/>
        </w:rPr>
        <w:t>Technological development thus lead to economic depletion.</w:t>
      </w:r>
      <w:r>
        <w:rPr/>
        <w:t xml:space="preserve"> The war-machine tends toward societal nondevelopment" (Virilio and Lotringer 1983): 5). </w:t>
      </w:r>
      <w:r>
        <w:rPr>
          <w:rStyle w:val="StyleBoldUnderline"/>
        </w:rPr>
        <w:t>With more and more resources going to the military and military imperatives dominating production, government, and the evolution of science and technology, societal development is undermined and social underdevelopment becomes a defining mark of the contemporary world.</w:t>
      </w:r>
    </w:p>
    <w:p>
      <w:pPr>
        <w:pStyle w:val="Normal"/>
        <w:rPr>
          <w:rStyle w:val="StyleBoldUnderline"/>
        </w:rPr>
      </w:pPr>
      <w:r>
        <w:rPr/>
      </w:r>
    </w:p>
    <w:p>
      <w:pPr>
        <w:pStyle w:val="Normal"/>
        <w:rPr>
          <w:rStyle w:val="StyleBoldUnderline"/>
        </w:rPr>
      </w:pPr>
      <w:r>
        <w:rPr/>
      </w:r>
    </w:p>
    <w:p>
      <w:pPr>
        <w:pStyle w:val="Heading4"/>
        <w:rPr/>
      </w:pPr>
      <w:r>
        <w:rPr/>
        <w:t>The affs efforts to sustain heg is an example of their obsession with speed and how quickly they can attack their enemies and how efficiently they can defend themselves</w:t>
      </w:r>
    </w:p>
    <w:p>
      <w:pPr>
        <w:pStyle w:val="Normal"/>
        <w:rPr/>
      </w:pPr>
      <w:r>
        <w:rPr>
          <w:rStyle w:val="StyleStyleBold12pt"/>
          <w:b/>
          <w:u w:val="single"/>
        </w:rPr>
        <w:t>James, 07</w:t>
      </w:r>
    </w:p>
    <w:p>
      <w:pPr>
        <w:pStyle w:val="Normal"/>
        <w:rPr/>
      </w:pPr>
      <w:r>
        <w:rPr>
          <w:rStyle w:val="StyleStyleBold12pt"/>
        </w:rPr>
        <w:t>(Ian James, Lecturer in French and Fellow of Downing College at the University of Cambridge. He works in the area of modern French philosophy and literature.Routledge Critical Thinks Paul Virilio, Chpt. 2 PG 29. Published 2007. CS)</w:t>
      </w:r>
    </w:p>
    <w:p>
      <w:pPr>
        <w:pStyle w:val="Normal"/>
        <w:rPr>
          <w:rStyle w:val="StyleBoldUnderline"/>
        </w:rPr>
      </w:pPr>
      <w:r>
        <w:rPr/>
      </w:r>
    </w:p>
    <w:p>
      <w:pPr>
        <w:pStyle w:val="Normal"/>
        <w:rPr/>
      </w:pPr>
      <w:r>
        <w:rPr>
          <w:rStyle w:val="StyleBoldUnderline"/>
        </w:rPr>
        <w:t>The question of war properly speaking arises only with the ambition to control the space and procedures of conflict in a more sustained manner</w:t>
      </w:r>
      <w:r>
        <w:rPr/>
        <w:t>. In this context Virilio hypothesizes that</w:t>
      </w:r>
      <w:r>
        <w:rPr>
          <w:rStyle w:val="StyleBoldUnderline"/>
        </w:rPr>
        <w:t xml:space="preserve"> the strategic and military planning which characterize war are likely to have emerged as a reaction against the more or less unformed and spontaneous nature of early conflic</w:t>
      </w:r>
      <w:r>
        <w:rPr/>
        <w:t>t (Virilio 1990: 14</w:t>
      </w:r>
      <w:r>
        <w:rPr>
          <w:rStyle w:val="StyleBoldUnderline"/>
        </w:rPr>
        <w:t>). The construction of fortifications</w:t>
      </w:r>
      <w:r>
        <w:rPr/>
        <w:t xml:space="preserve">, ramparts and other defensive structures </w:t>
      </w:r>
      <w:r>
        <w:rPr>
          <w:rStyle w:val="StyleBoldUnderline"/>
        </w:rPr>
        <w:t>becomes necessary only when the space of the environment is conceived in advance as a theatre for possible military engagements and when the military possibilities offered by this space have been thought out beforehand</w:t>
      </w:r>
      <w:r>
        <w:rPr/>
        <w:t xml:space="preserve">. Virilio puts this in the following terms: If the Ancients appeared at first as constructors of ramparts and fortifications, this was because the ambition to wage [conduire] war begins with the project of the war theatre, that is to say the creation of artificial environmental conditions which will form the infrastructure, the scene where the movement of the war scenario will have to unfold according to the advance preparations of the adversary who plans to dominate the other. (Virilio 1990: 14–15) </w:t>
      </w:r>
      <w:r>
        <w:rPr>
          <w:rStyle w:val="StyleBoldUnderline"/>
        </w:rPr>
        <w:t>If war is conceived as primarily a matter of an artificial construction and strategic use of the space of the environment then the fundamental role played by military planning in the shaping of social and political space becomes clear. The need to concentrate human habitation in strategically defensible areas or to surround that habitation with fortifications arises only within the context of the projection and planning of specific possibilities of military conflict</w:t>
      </w:r>
      <w:r>
        <w:rPr/>
        <w:t xml:space="preserve">. This military projection of space is organized around the potential for movements of attack and the manner in which the use of terrain (e.g. hilltop settlements) or fortifications (e.g. surrounding walls) can work to block such enemy movement and prevent its penetration into settlement space. </w:t>
      </w:r>
      <w:r>
        <w:rPr>
          <w:rStyle w:val="StyleBoldUnderline"/>
        </w:rPr>
        <w:t>Once the more or less spontaneous manoeuvres of engagement or flight have been abandoned</w:t>
      </w:r>
      <w:r>
        <w:rPr/>
        <w:t xml:space="preserve"> (with the development of more settled agrarian populations) </w:t>
      </w:r>
      <w:r>
        <w:rPr>
          <w:rStyle w:val="StyleBoldUnderline"/>
        </w:rPr>
        <w:t>the aim of the military planner is ‘to attempt to retain on one’s own ground the advantage over the enemy, and from this arises the construction of protected enclaves</w:t>
      </w:r>
      <w:r>
        <w:rPr/>
        <w:t>, surrounding walls and palisades around the hilltop settlement all destined to slow down the aggressor’ (Virilio 1990: 15</w:t>
      </w:r>
      <w:r>
        <w:rPr>
          <w:rStyle w:val="StyleBoldUnderline"/>
        </w:rPr>
        <w:t xml:space="preserve">). From the point of view of the aggressor it becomes necessary to develop techniques of assault or penetration which will overcome the defensive capacities offered by hilltop settlement and fortifications. War, then, emerges as such only in the context of very specific and strategic thinking about the environment and the possibilities of attack and defence which arise within that context. </w:t>
      </w:r>
      <w:r>
        <w:rPr/>
        <w:t>This may seem like stating nothing other than the obvious. Yet, as always with Virilio’s analyses</w:t>
      </w:r>
      <w:r>
        <w:rPr>
          <w:rStyle w:val="StyleBoldUnderline"/>
        </w:rPr>
        <w:t>, it is essential to highlight the importance he places on spatial orientation, movement and the relative speeds of movement that specific forms of spatial organization permit</w:t>
      </w:r>
      <w:r>
        <w:rPr/>
        <w:t>. In this context Virilio often cites the Ancient Chinese theorist of war, Sun Tzu, who once wrote that ‘</w:t>
      </w:r>
      <w:r>
        <w:rPr>
          <w:rStyle w:val="StyleBoldUnderline"/>
        </w:rPr>
        <w:t>Speed is the essence of war’</w:t>
      </w:r>
      <w:r>
        <w:rPr/>
        <w:t xml:space="preserve"> (e.g. Virilio 1986: 133; Armitage 2001: 75; Virilio 2005a: 102; see also Sun Tzu 1963: 134). By this account </w:t>
      </w:r>
      <w:r>
        <w:rPr>
          <w:rStyle w:val="StyleBoldUnderline"/>
        </w:rPr>
        <w:t>the essence of war lies in the relative speeds of attack and defence</w:t>
      </w:r>
      <w:r>
        <w:rPr/>
        <w:t>, the former being a principle of acceleration or possibility of movement, the latter being a principle of inertia or the attempt to block movement. Virilio expresses it in the following terms: ‘Attack and defence divide on the terrain of battle to form two elements of the same dialectic: the first becoming synonymous with speed, circulation, progression and change, the second as opposition to movement’ (Virilio 1990: 15–16). Such fundamental insights into the origins and essence of war underpin both the account Virilio gives of its general historical development and the particular arguments he puts forward in relation to the specific instances of war he discusses.</w:t>
      </w:r>
    </w:p>
    <w:p>
      <w:pPr>
        <w:pStyle w:val="Normal"/>
        <w:rPr/>
      </w:pPr>
      <w:r>
        <w:rPr/>
      </w:r>
    </w:p>
    <w:p>
      <w:pPr>
        <w:pStyle w:val="Normal"/>
        <w:rPr/>
      </w:pPr>
      <w:r>
        <w:rPr/>
      </w:r>
    </w:p>
    <w:p>
      <w:pPr>
        <w:pStyle w:val="Heading3"/>
        <w:rPr/>
      </w:pPr>
      <w:r>
        <w:rPr/>
        <w:t>Biodiversity</w:t>
      </w:r>
    </w:p>
    <w:p>
      <w:pPr>
        <w:pStyle w:val="Heading4"/>
        <w:rPr/>
      </w:pPr>
      <w:r>
        <w:rPr/>
        <w:t>The affirmatives effort at preservation of species creates them as a biocelebrity. this is premised on the promotion of human benefit.  Yet this train of thought is responsible for the accelerating environmental destruction of consumption.  Your symbolism is apart of the pollution, poaching and profit of global capitalism</w:t>
      </w:r>
    </w:p>
    <w:p>
      <w:pPr>
        <w:pStyle w:val="Normal"/>
        <w:rPr>
          <w:rStyle w:val="StyleStyleBold12pt"/>
        </w:rPr>
      </w:pPr>
      <w:r>
        <w:rPr>
          <w:rStyle w:val="StyleStyleBold12pt"/>
          <w:b/>
          <w:u w:val="single"/>
        </w:rPr>
        <w:t>Luke</w:t>
      </w:r>
      <w:r>
        <w:rPr>
          <w:rStyle w:val="StyleStyleBold12pt"/>
        </w:rPr>
        <w:t>, dept of poly sci @ Virginia Polytechnic institute, </w:t>
      </w:r>
      <w:r>
        <w:rPr>
          <w:rStyle w:val="StyleStyleBold12pt"/>
          <w:b/>
          <w:u w:val="single"/>
        </w:rPr>
        <w:t>97</w:t>
      </w:r>
    </w:p>
    <w:p>
      <w:pPr>
        <w:pStyle w:val="Normal"/>
        <w:rPr/>
      </w:pPr>
      <w:r>
        <w:rPr>
          <w:rStyle w:val="StyleStyleBold12pt"/>
        </w:rPr>
        <w:t>(Timothy, “The (Un)Wise (Ab)Use of Nature: Environmentalism as Globalized Consumerism? </w:t>
      </w:r>
      <w:hyperlink r:id="rId14" w:tgtFrame="_blank">
        <w:r>
          <w:rPr>
            <w:rStyle w:val="InternetLink"/>
            <w:rFonts w:ascii="Times New Roman" w:hAnsi="Times New Roman" w:cs="Times New Roman"/>
            <w:b w:val="false"/>
            <w:b w:val="false"/>
            <w:bCs/>
            <w:sz w:val="24"/>
            <w:sz w:val="24"/>
          </w:rPr>
          <w:t>http://www.cddc.vt.edu/tim/tims/Tim528.htm</w:t>
        </w:r>
      </w:hyperlink>
      <w:r>
        <w:rPr>
          <w:rStyle w:val="StyleStyleBold12pt"/>
        </w:rPr>
        <w:t>)</w:t>
      </w:r>
    </w:p>
    <w:p>
      <w:pPr>
        <w:pStyle w:val="Normal"/>
        <w:shd w:fill="FFFFFF" w:val="clear"/>
        <w:spacing w:before="280" w:after="280"/>
        <w:rPr/>
      </w:pPr>
      <w:r>
        <w:rPr>
          <w:rFonts w:eastAsia="Times New Roman" w:cs="Calibri"/>
          <w:b/>
          <w:bCs/>
          <w:color w:val="222222"/>
          <w:u w:val="single"/>
        </w:rPr>
        <w:t>On one level, </w:t>
      </w:r>
      <w:r>
        <w:rPr>
          <w:rFonts w:eastAsia="Times New Roman" w:cs="Calibri"/>
          <w:b/>
          <w:bCs/>
          <w:color w:val="222222"/>
          <w:u w:val="single"/>
          <w:shd w:fill="FFFF00" w:val="clear"/>
        </w:rPr>
        <w:t>the American WWF frets over biodiversity,</w:t>
      </w:r>
      <w:r>
        <w:rPr>
          <w:rFonts w:eastAsia="Times New Roman" w:cs="Calibri"/>
          <w:b/>
          <w:bCs/>
          <w:color w:val="222222"/>
          <w:u w:val="single"/>
        </w:rPr>
        <w:t> but </w:t>
      </w:r>
      <w:r>
        <w:rPr>
          <w:rFonts w:eastAsia="Times New Roman" w:cs="Calibri"/>
          <w:b/>
          <w:bCs/>
          <w:color w:val="222222"/>
          <w:u w:val="single"/>
          <w:shd w:fill="FFFF00" w:val="clear"/>
        </w:rPr>
        <w:t>many of its high Madison Avenue activities actually aim at developing systems of "biocelebrity</w:t>
      </w:r>
      <w:r>
        <w:rPr>
          <w:rFonts w:eastAsia="Times New Roman" w:cs="Calibri"/>
          <w:b/>
          <w:bCs/>
          <w:color w:val="222222"/>
          <w:u w:val="single"/>
        </w:rPr>
        <w:t>." From the adoption of the panda bear as its official logo to its ceaseless fascination with high-profile, </w:t>
      </w:r>
      <w:r>
        <w:rPr>
          <w:rFonts w:eastAsia="Times New Roman" w:cs="Calibri"/>
          <w:b/>
          <w:bCs/>
          <w:color w:val="222222"/>
          <w:u w:val="single"/>
          <w:shd w:fill="FFFF00" w:val="clear"/>
        </w:rPr>
        <w:t>heavily symbolic animals</w:t>
      </w:r>
      <w:r>
        <w:rPr>
          <w:rFonts w:eastAsia="Times New Roman" w:cs="Calibri"/>
          <w:b/>
          <w:bCs/>
          <w:color w:val="222222"/>
          <w:u w:val="single"/>
        </w:rPr>
        <w:t>, </w:t>
      </w:r>
      <w:r>
        <w:rPr>
          <w:rFonts w:eastAsia="Times New Roman" w:cs="Calibri"/>
          <w:b/>
          <w:bCs/>
          <w:color w:val="222222"/>
          <w:u w:val="single"/>
          <w:shd w:fill="FFFF00" w:val="clear"/>
        </w:rPr>
        <w:t>or those which are most commonly on display in zoos or hunter's trophy rooms,</w:t>
      </w:r>
      <w:r>
        <w:rPr>
          <w:rFonts w:eastAsia="Times New Roman" w:cs="Calibri"/>
          <w:b/>
          <w:bCs/>
          <w:color w:val="222222"/>
          <w:u w:val="single"/>
        </w:rPr>
        <w:t> the WWF-US has turned a small handful of</w:t>
      </w:r>
      <w:r>
        <w:rPr>
          <w:rFonts w:eastAsia="Times New Roman" w:cs="Calibri"/>
          <w:b/>
          <w:bCs/>
          <w:color w:val="222222"/>
          <w:u w:val="single"/>
          <w:shd w:fill="FFFF00" w:val="clear"/>
        </w:rPr>
        <w:t>mediagenic mammals</w:t>
      </w:r>
      <w:r>
        <w:rPr>
          <w:rFonts w:eastAsia="Times New Roman" w:cs="Calibri"/>
          <w:b/>
          <w:bCs/>
          <w:color w:val="222222"/>
          <w:u w:val="single"/>
        </w:rPr>
        <w:t>, sea creatures, and birds into zoological celebrities as part and parcel of defending Nature</w:t>
      </w:r>
      <w:r>
        <w:rPr>
          <w:rFonts w:eastAsia="Times New Roman" w:cs="Calibri"/>
          <w:color w:val="222222"/>
        </w:rPr>
        <w:t>. Whether it is giraffes, elephants, rhinos or kangaroos, ostriches, koalas or dolphins, humpbacks, seals, only a select cross-section of wild animals with potent mediagenic properties anchor its defense of Nature. Special campaigns are always aimed at saving the whales, rhinos or elephants, and not more obscure, but equally endangered fish, rodents, or insects. This mobilization of biodiversity, then, all too often comes off like a stalking horse for its more entrenched vocations of defining, supplying, and defending biocelebrity. </w:t>
      </w:r>
      <w:r>
        <w:rPr>
          <w:rFonts w:eastAsia="Times New Roman" w:cs="Calibri"/>
          <w:b/>
          <w:bCs/>
          <w:color w:val="222222"/>
          <w:u w:val="single"/>
        </w:rPr>
        <w:t>On a second level, however, </w:t>
      </w:r>
      <w:r>
        <w:rPr>
          <w:rFonts w:eastAsia="Times New Roman" w:cs="Calibri"/>
          <w:b/>
          <w:bCs/>
          <w:color w:val="222222"/>
          <w:u w:val="single"/>
          <w:shd w:fill="FFFF00" w:val="clear"/>
        </w:rPr>
        <w:t>the WWF is increasingly devoted to defending biodiversity, because it i</w:t>
      </w:r>
      <w:r>
        <w:rPr>
          <w:rFonts w:eastAsia="Times New Roman" w:cs="Calibri"/>
          <w:b/>
          <w:bCs/>
          <w:color w:val="222222"/>
          <w:u w:val="single"/>
        </w:rPr>
        <w:t>s</w:t>
      </w:r>
      <w:r>
        <w:rPr>
          <w:rFonts w:eastAsia="Times New Roman" w:cs="Calibri"/>
          <w:color w:val="222222"/>
        </w:rPr>
        <w:t>, as Edward O. Wilson asserts, </w:t>
      </w:r>
      <w:r>
        <w:rPr>
          <w:rFonts w:eastAsia="Times New Roman" w:cs="Calibri"/>
          <w:b/>
          <w:bCs/>
          <w:color w:val="222222"/>
          <w:u w:val="single"/>
        </w:rPr>
        <w:t>"a </w:t>
      </w:r>
      <w:r>
        <w:rPr>
          <w:rFonts w:eastAsia="Times New Roman" w:cs="Calibri"/>
          <w:b/>
          <w:bCs/>
          <w:color w:val="222222"/>
          <w:u w:val="single"/>
          <w:shd w:fill="FFFF00" w:val="clear"/>
        </w:rPr>
        <w:t>priceless product of millions of years of evolution,</w:t>
      </w:r>
      <w:r>
        <w:rPr>
          <w:rFonts w:eastAsia="Times New Roman" w:cs="Calibri"/>
          <w:b/>
          <w:bCs/>
          <w:color w:val="222222"/>
          <w:u w:val="single"/>
        </w:rPr>
        <w:t> and it should be cherished and protected for its own sake</w:t>
      </w:r>
      <w:r>
        <w:rPr>
          <w:rFonts w:eastAsia="Times New Roman" w:cs="Calibri"/>
          <w:color w:val="222222"/>
        </w:rPr>
        <w:t>."</w:t>
      </w:r>
      <w:r>
        <w:rPr>
          <w:rFonts w:eastAsia="Times New Roman" w:cs="Calibri"/>
          <w:color w:val="222222"/>
          <w:vertAlign w:val="superscript"/>
        </w:rPr>
        <w:t>98</w:t>
      </w:r>
      <w:r>
        <w:rPr>
          <w:rFonts w:eastAsia="Times New Roman" w:cs="Calibri"/>
          <w:color w:val="222222"/>
        </w:rPr>
        <w:t> Even though it should be saved for its own safe, it is not. Wilson provides the key additional justification, indicating implicitly how the World Wildlife Fund actually presumes to be the long-term worldwide fund of Nature as </w:t>
      </w:r>
      <w:r>
        <w:rPr>
          <w:rFonts w:eastAsia="Times New Roman" w:cs="Calibri"/>
          <w:b/>
          <w:bCs/>
          <w:color w:val="222222"/>
          <w:u w:val="single"/>
          <w:shd w:fill="FFFF00" w:val="clear"/>
        </w:rPr>
        <w:t>the unassayed stock of biodiversity is saved "for other reasons," including "we need the genetic diversity of wild plants to make our crops grow better and to provide new foods for the future</w:t>
      </w:r>
      <w:r>
        <w:rPr>
          <w:rFonts w:eastAsia="Times New Roman" w:cs="Calibri"/>
          <w:b/>
          <w:bCs/>
          <w:color w:val="222222"/>
          <w:u w:val="single"/>
        </w:rPr>
        <w:t>. We also need biodiversity to develop new medicines....a newly discovered insect or plant might hold the cure for cancer or AIDS.</w:t>
      </w:r>
      <w:r>
        <w:rPr>
          <w:rFonts w:eastAsia="Times New Roman" w:cs="Calibri"/>
          <w:color w:val="222222"/>
        </w:rPr>
        <w:t>"</w:t>
      </w:r>
      <w:r>
        <w:rPr>
          <w:rFonts w:eastAsia="Times New Roman" w:cs="Calibri"/>
          <w:color w:val="222222"/>
          <w:vertAlign w:val="superscript"/>
        </w:rPr>
        <w:t>99</w:t>
      </w:r>
      <w:r>
        <w:rPr>
          <w:rFonts w:eastAsia="Times New Roman" w:cs="Calibri"/>
          <w:color w:val="222222"/>
        </w:rPr>
        <w:t> Wilson argues, "you can think of biodiversity as a safety net that keeps ecosystems functioning and maintaining life on Earth."</w:t>
      </w:r>
      <w:r>
        <w:rPr>
          <w:rFonts w:eastAsia="Times New Roman" w:cs="Calibri"/>
          <w:color w:val="222222"/>
          <w:vertAlign w:val="superscript"/>
        </w:rPr>
        <w:t>100</w:t>
      </w:r>
      <w:r>
        <w:rPr>
          <w:rFonts w:eastAsia="Times New Roman" w:cs="Calibri"/>
          <w:color w:val="222222"/>
        </w:rPr>
        <w:t> But, as the organization operating as the green bank with the biggest deposits from a worldwide fund of Nature, the WWF aspires to hold many of these bioplasmic assets in ecological banks as an enduring trust for all mankind. Fuller, is quite explicit on this critical side of the association's mission. Because "the biological riches of the planet are part of a seamless web of life in which a threat to any part weakens the whole," the WWF must ensure the integrity and well-being of the Earth's "web of life," giving it a most vital mission:</w:t>
      </w:r>
      <w:r>
        <w:rPr>
          <w:rFonts w:eastAsia="Times New Roman" w:cs="Calibri"/>
          <w:b/>
          <w:bCs/>
          <w:color w:val="222222"/>
          <w:u w:val="single"/>
        </w:rPr>
        <w:t>Because </w:t>
      </w:r>
      <w:r>
        <w:rPr>
          <w:rFonts w:eastAsia="Times New Roman" w:cs="Calibri"/>
          <w:b/>
          <w:bCs/>
          <w:color w:val="222222"/>
          <w:u w:val="single"/>
          <w:shd w:fill="FFFF00" w:val="clear"/>
        </w:rPr>
        <w:t>so much of the current biodiversity crisis is rooted in human need and desire for economic advancement, it is essential that we work to bring human enterprise into greater harmony with nature</w:t>
      </w:r>
      <w:r>
        <w:rPr>
          <w:rFonts w:eastAsia="Times New Roman" w:cs="Calibri"/>
          <w:b/>
          <w:bCs/>
          <w:color w:val="222222"/>
          <w:u w:val="single"/>
        </w:rPr>
        <w:t>. Short-sighted efforts at </w:t>
      </w:r>
      <w:r>
        <w:rPr>
          <w:rFonts w:eastAsia="Times New Roman" w:cs="Calibri"/>
          <w:b/>
          <w:bCs/>
          <w:color w:val="222222"/>
          <w:u w:val="single"/>
          <w:shd w:fill="FFFF00" w:val="clear"/>
        </w:rPr>
        <w:t>economic development</w:t>
      </w:r>
      <w:r>
        <w:rPr>
          <w:rFonts w:eastAsia="Times New Roman" w:cs="Calibri"/>
          <w:b/>
          <w:bCs/>
          <w:color w:val="222222"/>
          <w:u w:val="single"/>
        </w:rPr>
        <w:t> that </w:t>
      </w:r>
      <w:r>
        <w:rPr>
          <w:rFonts w:eastAsia="Times New Roman" w:cs="Calibri"/>
          <w:b/>
          <w:bCs/>
          <w:color w:val="222222"/>
          <w:u w:val="single"/>
          <w:shd w:fill="FFFF00" w:val="clear"/>
        </w:rPr>
        <w:t>come at the expense of biodiversity</w:t>
      </w:r>
      <w:r>
        <w:rPr>
          <w:rFonts w:eastAsia="Times New Roman" w:cs="Calibri"/>
          <w:b/>
          <w:bCs/>
          <w:color w:val="222222"/>
          <w:u w:val="single"/>
        </w:rPr>
        <w:t> will impoverish everyone in the long run</w:t>
      </w:r>
      <w:r>
        <w:rPr>
          <w:rFonts w:eastAsia="Times New Roman" w:cs="Calibri"/>
          <w:color w:val="222222"/>
        </w:rPr>
        <w:t>. That is why, in addition to establishing protected areas and preserving critical wildlife populations, WWF uses field and policy work to promote more rational, efficient use of the world's precious natural resources."101 </w:t>
      </w:r>
      <w:r>
        <w:rPr>
          <w:rFonts w:eastAsia="Times New Roman" w:cs="Calibri"/>
          <w:b/>
          <w:bCs/>
          <w:color w:val="222222"/>
          <w:u w:val="single"/>
        </w:rPr>
        <w:t>Faced by an extinction wave of greater pervasiveness than any confronted during recorded history, </w:t>
      </w:r>
      <w:r>
        <w:rPr>
          <w:rFonts w:eastAsia="Times New Roman" w:cs="Calibri"/>
          <w:b/>
          <w:bCs/>
          <w:color w:val="222222"/>
          <w:u w:val="single"/>
          <w:shd w:fill="FFFF00" w:val="clear"/>
        </w:rPr>
        <w:t>the WWF-US mobilizes the assets of biocelebrity to leverage its limited guardianship over the planet's biodiversity</w:t>
      </w:r>
      <w:r>
        <w:rPr>
          <w:rFonts w:eastAsia="Times New Roman" w:cs="Calibri"/>
          <w:b/>
          <w:bCs/>
          <w:color w:val="222222"/>
          <w:u w:val="single"/>
        </w:rPr>
        <w:t>, because we may see as much as one quarter of the Earth's biodiversity going extinct in twenty or thirty years. Even so</w:t>
      </w:r>
      <w:r>
        <w:rPr>
          <w:rFonts w:eastAsia="Times New Roman" w:cs="Calibri"/>
          <w:b/>
          <w:bCs/>
          <w:color w:val="222222"/>
          <w:u w:val="single"/>
          <w:shd w:fill="FFFF00" w:val="clear"/>
        </w:rPr>
        <w:t>, </w:t>
      </w:r>
      <w:r>
        <w:rPr>
          <w:rFonts w:eastAsia="Times New Roman" w:cs="Calibri"/>
          <w:b/>
          <w:bCs/>
          <w:color w:val="222222"/>
          <w:u w:val="single"/>
        </w:rPr>
        <w:t>the WWF fails to realize how closely its defense of the rational, efficient use of precious natural resources as third wave environmentalism may contribute to the extinction of biodiversity</w:t>
      </w:r>
      <w:r>
        <w:rPr>
          <w:rFonts w:eastAsia="Times New Roman" w:cs="Calibri"/>
          <w:color w:val="222222"/>
        </w:rPr>
        <w:t>. And, </w:t>
      </w:r>
      <w:r>
        <w:rPr>
          <w:rFonts w:eastAsia="Times New Roman" w:cs="Calibri"/>
          <w:b/>
          <w:bCs/>
          <w:color w:val="222222"/>
          <w:u w:val="single"/>
          <w:shd w:fill="FFFF00" w:val="clear"/>
        </w:rPr>
        <w:t>the conspicuous consternation of the WWF permits a focused fixation upon biocelebrities to occlude this fact for those who truly care about Nature--as long as it is equated with rhinos, tigers, and elephants.</w:t>
      </w:r>
    </w:p>
    <w:p>
      <w:pPr>
        <w:pStyle w:val="Normal"/>
        <w:shd w:fill="FFFFFF" w:val="clear"/>
        <w:spacing w:before="280" w:after="280"/>
        <w:rPr>
          <w:rFonts w:ascii="Arial" w:hAnsi="Arial" w:eastAsia="Times New Roman" w:cs="Arial"/>
          <w:b/>
          <w:b/>
          <w:bCs/>
          <w:color w:val="222222"/>
          <w:u w:val="single"/>
          <w:shd w:fill="FFFF00" w:val="clear"/>
        </w:rPr>
      </w:pPr>
      <w:r>
        <w:rPr>
          <w:rFonts w:eastAsia="Times New Roman" w:cs="Arial" w:ascii="Arial" w:hAnsi="Arial"/>
          <w:b/>
          <w:bCs/>
          <w:color w:val="222222"/>
          <w:u w:val="single"/>
          <w:shd w:fill="FFFF00" w:val="clear"/>
        </w:rPr>
      </w:r>
    </w:p>
    <w:p>
      <w:pPr>
        <w:pStyle w:val="Heading3"/>
        <w:rPr/>
      </w:pPr>
      <w:r>
        <w:rPr/>
        <w:t xml:space="preserve">Environment </w:t>
      </w:r>
    </w:p>
    <w:p>
      <w:pPr>
        <w:pStyle w:val="Heading4"/>
        <w:rPr/>
      </w:pPr>
      <w:r>
        <w:rPr/>
        <w:t>The affirmatives defense of environmental protections renders nature into capital in the process of trying to regulate (but not eliminate the process of consumption).  They legitimate the expansion of capitalist development while attempting to remove the small excesses. </w:t>
      </w:r>
    </w:p>
    <w:p>
      <w:pPr>
        <w:pStyle w:val="Normal"/>
        <w:shd w:fill="FFFFFF" w:val="clear"/>
        <w:rPr>
          <w:rFonts w:ascii="Arial" w:hAnsi="Arial" w:eastAsia="Times New Roman" w:cs="Arial"/>
          <w:color w:val="222222"/>
          <w:sz w:val="20"/>
          <w:szCs w:val="20"/>
        </w:rPr>
      </w:pPr>
      <w:r>
        <w:rPr>
          <w:rFonts w:eastAsia="Times New Roman" w:cs="Arial" w:ascii="Arial" w:hAnsi="Arial"/>
          <w:color w:val="222222"/>
          <w:sz w:val="20"/>
          <w:szCs w:val="20"/>
        </w:rPr>
      </w:r>
    </w:p>
    <w:p>
      <w:pPr>
        <w:pStyle w:val="Normal"/>
        <w:rPr>
          <w:rStyle w:val="StyleStyleBold12pt"/>
        </w:rPr>
      </w:pPr>
      <w:r>
        <w:rPr>
          <w:rStyle w:val="StyleStyleBold12pt"/>
          <w:b/>
          <w:u w:val="single"/>
        </w:rPr>
        <w:t>Luke</w:t>
      </w:r>
      <w:r>
        <w:rPr>
          <w:rStyle w:val="StyleStyleBold12pt"/>
        </w:rPr>
        <w:t>, dept of poly sci @ Virginia Polytechnic institute, </w:t>
      </w:r>
      <w:r>
        <w:rPr>
          <w:rStyle w:val="StyleStyleBold12pt"/>
          <w:b/>
          <w:u w:val="single"/>
        </w:rPr>
        <w:t>97</w:t>
      </w:r>
    </w:p>
    <w:p>
      <w:pPr>
        <w:pStyle w:val="Normal"/>
        <w:rPr/>
      </w:pPr>
      <w:r>
        <w:rPr>
          <w:rStyle w:val="StyleStyleBold12pt"/>
        </w:rPr>
        <w:t>(Timothy, “The (Un)Wise (Ab)Use of Nature: Environmentalism as Globalized Consumerism? </w:t>
      </w:r>
      <w:hyperlink r:id="rId15" w:tgtFrame="_blank">
        <w:r>
          <w:rPr>
            <w:rStyle w:val="InternetLink"/>
            <w:rFonts w:ascii="Times New Roman" w:hAnsi="Times New Roman" w:cs="Times New Roman"/>
            <w:b w:val="false"/>
            <w:b w:val="false"/>
            <w:bCs/>
            <w:sz w:val="24"/>
            <w:sz w:val="24"/>
          </w:rPr>
          <w:t>http://www.cddc.vt.edu/tim/tims/Tim528.htm</w:t>
        </w:r>
      </w:hyperlink>
      <w:r>
        <w:rPr>
          <w:rStyle w:val="StyleStyleBold12pt"/>
        </w:rPr>
        <w:t>)</w:t>
      </w:r>
    </w:p>
    <w:p>
      <w:pPr>
        <w:pStyle w:val="Normal"/>
        <w:shd w:fill="FFFFFF" w:val="clear"/>
        <w:rPr/>
      </w:pPr>
      <w:r>
        <w:rPr>
          <w:rFonts w:eastAsia="Times New Roman" w:cs="Calibri"/>
          <w:color w:val="222222"/>
        </w:rPr>
        <w:t>All of these </w:t>
      </w:r>
      <w:r>
        <w:rPr>
          <w:rFonts w:eastAsia="Times New Roman" w:cs="Calibri"/>
          <w:b/>
          <w:bCs/>
          <w:color w:val="222222"/>
          <w:u w:val="single"/>
          <w:shd w:fill="FFFF00" w:val="clear"/>
        </w:rPr>
        <w:t>environmentalizing initiatives reveal different aspects of Nature's infrastructuralization in the disorganized and incomplete transnational campaigns of environmentalized capital's terraforming programs</w:t>
      </w:r>
      <w:r>
        <w:rPr>
          <w:rFonts w:eastAsia="Times New Roman" w:cs="Calibri"/>
          <w:color w:val="222222"/>
        </w:rPr>
        <w:t>. The actions of the Worldwatch Institute, the Nature Conservancy, or the World Wildlife Fund, or the Sierra Club are frameworks within which </w:t>
      </w:r>
      <w:r>
        <w:rPr>
          <w:rFonts w:eastAsia="Times New Roman" w:cs="Calibri"/>
          <w:b/>
          <w:bCs/>
          <w:color w:val="222222"/>
          <w:u w:val="single"/>
        </w:rPr>
        <w:t>a new habitus with its own environmentalized social relations of production and consumption </w:t>
      </w:r>
      <w:r>
        <w:rPr>
          <w:rFonts w:eastAsia="Times New Roman" w:cs="Calibri"/>
          <w:color w:val="222222"/>
        </w:rPr>
        <w:t>can </w:t>
      </w:r>
      <w:r>
        <w:rPr>
          <w:rFonts w:eastAsia="Times New Roman" w:cs="Calibri"/>
          <w:b/>
          <w:bCs/>
          <w:color w:val="222222"/>
          <w:u w:val="single"/>
        </w:rPr>
        <w:t>come alive by guarding habitat as the supremely perfect site of habitus. </w:t>
      </w:r>
      <w:r>
        <w:rPr>
          <w:rFonts w:eastAsia="Times New Roman" w:cs="Calibri"/>
          <w:color w:val="222222"/>
        </w:rPr>
        <w:t>As Baudrillard observes, "</w:t>
      </w:r>
      <w:r>
        <w:rPr>
          <w:rFonts w:eastAsia="Times New Roman" w:cs="Calibri"/>
          <w:b/>
          <w:bCs/>
          <w:color w:val="222222"/>
          <w:u w:val="single"/>
        </w:rPr>
        <w:t>the great signified, the great referent Nature is dead, replaced by environment, which simultaneously designates and designs its death and the restoration of nature as simulation model....we enter a social environment of synthesis in which a total abstract communication and an immanent manipulation no longer leave any point exterior to the system."</w:t>
      </w:r>
      <w:r>
        <w:rPr>
          <w:rFonts w:eastAsia="Times New Roman" w:cs="Calibri"/>
          <w:color w:val="222222"/>
        </w:rPr>
        <w:t>115 </w:t>
      </w:r>
      <w:r>
        <w:rPr>
          <w:rFonts w:eastAsia="Times New Roman" w:cs="Calibri"/>
          <w:b/>
          <w:bCs/>
          <w:color w:val="222222"/>
          <w:u w:val="single"/>
          <w:shd w:fill="FFFF00" w:val="clear"/>
        </w:rPr>
        <w:t>Rendering wildlife, air, water, habitat, or Nature into complex new systems of rare goods in the name of environmental protection, and then regulating the social consumption of them through ecological activism shows how mainstream environmentalists are serving as agents of social control or factors in political economy to reintegrate the intractable equations of (un)wise (ab)use along consummational rather than consumptive lines</w:t>
      </w:r>
      <w:r>
        <w:rPr>
          <w:rFonts w:eastAsia="Times New Roman" w:cs="Calibri"/>
          <w:b/>
          <w:bCs/>
          <w:color w:val="222222"/>
          <w:u w:val="single"/>
        </w:rPr>
        <w:t>. Putting earth first only establishes ecological capital as the ultimate basis of life.</w:t>
      </w:r>
      <w:r>
        <w:rPr>
          <w:rFonts w:eastAsia="Times New Roman" w:cs="Calibri"/>
          <w:color w:val="222222"/>
        </w:rPr>
        <w:t> </w:t>
      </w:r>
      <w:r>
        <w:rPr>
          <w:rFonts w:eastAsia="Times New Roman" w:cs="Calibri"/>
          <w:b/>
          <w:bCs/>
          <w:color w:val="222222"/>
          <w:u w:val="single"/>
        </w:rPr>
        <w:t>Infrastructuralizing Nature renders everything on Earth, or "humanity's home," into capital</w:t>
      </w:r>
      <w:r>
        <w:rPr>
          <w:rFonts w:eastAsia="Times New Roman" w:cs="Calibri"/>
          <w:color w:val="222222"/>
        </w:rPr>
        <w:t>--land, labor, animals, plants, air, water, genes, ecosystems. And, </w:t>
      </w:r>
      <w:r>
        <w:rPr>
          <w:rFonts w:eastAsia="Times New Roman" w:cs="Calibri"/>
          <w:b/>
          <w:bCs/>
          <w:color w:val="222222"/>
          <w:u w:val="single"/>
          <w:shd w:fill="FFFF00" w:val="clear"/>
        </w:rPr>
        <w:t>mainstream environmentalism often becomes a very special kind of "home eco nomics" to manage humanity's indoors and outdoors household accounts</w:t>
      </w:r>
      <w:r>
        <w:rPr>
          <w:rFonts w:eastAsia="Times New Roman" w:cs="Calibri"/>
          <w:b/>
          <w:bCs/>
          <w:color w:val="222222"/>
          <w:u w:val="single"/>
        </w:rPr>
        <w:t>.</w:t>
      </w:r>
      <w:r>
        <w:rPr>
          <w:rFonts w:eastAsia="Times New Roman" w:cs="Calibri"/>
          <w:color w:val="222222"/>
        </w:rPr>
        <w:t> Household consumption is always home consumption, because human economics rests upon terrestrial ecologics. </w:t>
      </w:r>
      <w:r>
        <w:rPr>
          <w:rFonts w:eastAsia="Times New Roman" w:cs="Calibri"/>
          <w:b/>
          <w:bCs/>
          <w:color w:val="222222"/>
          <w:u w:val="single"/>
        </w:rPr>
        <w:t>Here </w:t>
      </w:r>
      <w:r>
        <w:rPr>
          <w:rFonts w:eastAsia="Times New Roman" w:cs="Calibri"/>
          <w:b/>
          <w:bCs/>
          <w:color w:val="222222"/>
          <w:u w:val="single"/>
          <w:shd w:fill="FFFF00" w:val="clear"/>
        </w:rPr>
        <w:t>the roots of ecology and economics intertwine through "sustainable development," revealing its truest double significance: sustainably managing the planet is the same thing as reproducing terrestrial stocks of infrastructorialized green capital</w:t>
      </w:r>
      <w:r>
        <w:rPr>
          <w:rFonts w:eastAsia="Times New Roman" w:cs="Calibri"/>
          <w:b/>
          <w:bCs/>
          <w:color w:val="222222"/>
          <w:u w:val="single"/>
        </w:rPr>
        <w:t>.</w:t>
      </w:r>
      <w:r>
        <w:rPr>
          <w:rFonts w:eastAsia="Times New Roman" w:cs="Calibri"/>
          <w:b/>
          <w:bCs/>
          <w:color w:val="222222"/>
        </w:rPr>
        <w:t> </w:t>
      </w:r>
      <w:r>
        <w:rPr>
          <w:rFonts w:eastAsia="Times New Roman" w:cs="Calibri"/>
          <w:b/>
          <w:bCs/>
          <w:color w:val="222222"/>
          <w:u w:val="single"/>
          <w:shd w:fill="FFFF00" w:val="clear"/>
        </w:rPr>
        <w:t>Whether or not environmentalists prevent the unwise abuse or promote wise use of natural resources is immaterial; everything they do optimizes the sign value of green goods and serves to reproduce global capital as environmentalized sites, stocks or spaces</w:t>
      </w:r>
      <w:r>
        <w:rPr>
          <w:rFonts w:eastAsia="Times New Roman" w:cs="Calibri"/>
          <w:color w:val="222222"/>
        </w:rPr>
        <w:t>--an outcome that every Worldwatch Institute State of the World report or Club Sierra ecotour easily confirms. Likewise, the scarcity measures of Nature Conservancy or World Wildlife Fund scare campaigns show how everything now has a price, including wildlife preservation or ecological degradation, which global markets will mark and meet in their (un)wise (ab)use of environmentalized resources. Newer ecological discourses about total cost accounting, lifecycle management, or environmental justice may simply articulate more refined efforts to sustainably develop these bigger global processes of universal capitalization by accepting small correctives against particular capitalist interests. Admitting that poor people have been treated unjustly in siting decisions for environmental bads lets rich people redistribute these ecological costs across more sites so that they might benefit from the material and symbolic goods created by being just so environmental. Environmental justice movements perhaps are not so much about attaining environmental justice as they are about moving injustices more freely around in the environment, assuring the birth of new consumerisms for increased efficiency at risk management and broader participation ecological degradation in our terraformed Nature.</w:t>
      </w:r>
    </w:p>
    <w:p>
      <w:pPr>
        <w:pStyle w:val="Normal"/>
        <w:shd w:fill="FFFFFF" w:val="clear"/>
        <w:rPr>
          <w:rFonts w:eastAsia="Times New Roman" w:cs="Calibri"/>
          <w:color w:val="222222"/>
        </w:rPr>
      </w:pPr>
      <w:r>
        <w:rPr>
          <w:rFonts w:eastAsia="Times New Roman" w:cs="Calibri"/>
          <w:color w:val="222222"/>
        </w:rPr>
      </w:r>
    </w:p>
    <w:p>
      <w:pPr>
        <w:pStyle w:val="Normal"/>
        <w:shd w:fill="FFFFFF" w:val="clear"/>
        <w:rPr>
          <w:rFonts w:ascii="Arial" w:hAnsi="Arial" w:eastAsia="Times New Roman" w:cs="Arial"/>
          <w:color w:val="222222"/>
          <w:sz w:val="20"/>
          <w:szCs w:val="20"/>
        </w:rPr>
      </w:pPr>
      <w:r>
        <w:rPr>
          <w:rFonts w:eastAsia="Times New Roman" w:cs="Arial" w:ascii="Arial" w:hAnsi="Arial"/>
          <w:color w:val="222222"/>
          <w:sz w:val="20"/>
          <w:szCs w:val="20"/>
        </w:rPr>
      </w:r>
    </w:p>
    <w:p>
      <w:pPr>
        <w:pStyle w:val="Normal"/>
        <w:rPr>
          <w:rFonts w:ascii="Arial" w:hAnsi="Arial" w:eastAsia="Times New Roman" w:cs="Arial"/>
          <w:color w:val="222222"/>
          <w:sz w:val="20"/>
          <w:szCs w:val="20"/>
        </w:rPr>
      </w:pPr>
      <w:r>
        <w:rPr>
          <w:rFonts w:eastAsia="Times New Roman" w:cs="Arial" w:ascii="Arial" w:hAnsi="Arial"/>
          <w:color w:val="222222"/>
          <w:sz w:val="20"/>
          <w:szCs w:val="20"/>
        </w:rPr>
      </w:r>
    </w:p>
    <w:p>
      <w:pPr>
        <w:pStyle w:val="Heading4"/>
        <w:rPr/>
      </w:pPr>
      <w:r>
        <w:rPr/>
        <w:t>The aff has reduced the environment to a resource to be controlled and legitimize anything to protect it</w:t>
      </w:r>
    </w:p>
    <w:p>
      <w:pPr>
        <w:pStyle w:val="Normal"/>
        <w:rPr/>
      </w:pPr>
      <w:r>
        <w:rPr/>
      </w:r>
    </w:p>
    <w:p>
      <w:pPr>
        <w:pStyle w:val="Normal"/>
        <w:rPr/>
      </w:pPr>
      <w:r>
        <w:rPr>
          <w:rStyle w:val="StyleStyleBold12pt"/>
          <w:b/>
          <w:u w:val="single"/>
        </w:rPr>
        <w:t>Luke, 95</w:t>
      </w:r>
    </w:p>
    <w:p>
      <w:pPr>
        <w:pStyle w:val="Normal"/>
        <w:rPr/>
      </w:pPr>
      <w:r>
        <w:rPr>
          <w:rStyle w:val="StyleStyleBold12pt"/>
        </w:rPr>
        <w:t>(Timothy W. Luke, dept of poly sci @ Virginia Polytechnic institute. On Environmentality: Geo-Power and Eco-Knowledge in the Discourses of Contemporary Environmentalism. Cultural Critique, No. 31, The Politics of Systems and Environments, Part II (Autumn, 1995), pp. 57-81. http://www.jstor.org/stable/pdfplus/1354445.pdf?acceptTC=true Accessed 6-28-12 CS</w:t>
      </w:r>
    </w:p>
    <w:p>
      <w:pPr>
        <w:pStyle w:val="Normal"/>
        <w:rPr>
          <w:rStyle w:val="StyleStyleBold12pt"/>
        </w:rPr>
      </w:pPr>
      <w:r>
        <w:rPr/>
      </w:r>
    </w:p>
    <w:p>
      <w:pPr>
        <w:pStyle w:val="Normal"/>
        <w:rPr/>
      </w:pPr>
      <w:r>
        <w:rPr/>
        <w:t xml:space="preserve">In and of itself, </w:t>
      </w:r>
      <w:r>
        <w:rPr>
          <w:rStyle w:val="StyleBoldUnderline"/>
        </w:rPr>
        <w:t>Nature arguably is meaningless until humans assign meanings to it</w:t>
      </w:r>
      <w:r>
        <w:rPr/>
        <w:t xml:space="preserve"> by interpreting some of its many signs as meaningful (Bramwell, Eckersley). The outcomes of this activity, however, are inescapably indeterminate</w:t>
      </w:r>
      <w:r>
        <w:rPr>
          <w:rStyle w:val="StyleBoldUnderline"/>
        </w:rPr>
        <w:t>. Because different human beings will observe its patterns, choosing to accentuate some while deciding at the same time to ignore others, Nature's meanings al- ways will be multiple and unfixed</w:t>
      </w:r>
      <w:r>
        <w:rPr/>
        <w:t xml:space="preserve">. Only these interpretive acts can construct contestable textual fields, which can then be read on var- ious levels of expression for their many manifest or latent mean- ings. </w:t>
      </w:r>
      <w:r>
        <w:rPr>
          <w:rStyle w:val="StyleBoldUnderline"/>
        </w:rPr>
        <w:t>Before technologies turn its matter and energy into products, Nature already is transformed discursively into "natural re- sources."</w:t>
      </w:r>
      <w:r>
        <w:rPr/>
        <w:t xml:space="preserve"> </w:t>
      </w:r>
      <w:r>
        <w:rPr>
          <w:rStyle w:val="StyleBoldUnderline"/>
        </w:rPr>
        <w:t>And, once it is rendered intelligible through these discur- sive processes, it can be used to legitimize almost anything.</w:t>
      </w:r>
      <w:r>
        <w:rPr/>
        <w:t xml:space="preserve"> There- fore, this analysis will look into the discursive uses and conceptual definitions of some common theoretical notions, like "the environ- ment," "environmentalism," and "environmentalist," to </w:t>
      </w:r>
      <w:r>
        <w:rPr>
          <w:rStyle w:val="StyleBoldUnderline"/>
        </w:rPr>
        <w:t>reconsider how many contemporary environmentalists are giving a new look to "the environment,"</w:t>
      </w:r>
      <w:r>
        <w:rPr/>
        <w:t xml:space="preserve"> as a concept, by transforming its identity in the practices of "environmentality." Finally, as these preliminary navigational bearings indicate, doubts are raised here about the apparently benign intentions of environmental actions, given the disciplinary propensities of the practices embedded in this new re- gime of environmentality.</w:t>
      </w:r>
    </w:p>
    <w:p>
      <w:pPr>
        <w:pStyle w:val="Normal"/>
        <w:rPr/>
      </w:pPr>
      <w:r>
        <w:rPr/>
      </w:r>
    </w:p>
    <w:p>
      <w:pPr>
        <w:pStyle w:val="Heading4"/>
        <w:rPr/>
      </w:pPr>
      <w:r>
        <w:rPr/>
        <w:t>The obsession with the speed of light exist in attempts to control the environment in real time</w:t>
      </w:r>
    </w:p>
    <w:p>
      <w:pPr>
        <w:pStyle w:val="Normal"/>
        <w:rPr/>
      </w:pPr>
      <w:r>
        <w:rPr>
          <w:rStyle w:val="StyleStyleBold12pt"/>
        </w:rPr>
        <w:t>Virilio, 93</w:t>
      </w:r>
    </w:p>
    <w:p>
      <w:pPr>
        <w:pStyle w:val="Normal"/>
        <w:rPr/>
      </w:pPr>
      <w:r>
        <w:rPr>
          <w:rStyle w:val="StyleStyleBold12pt"/>
        </w:rPr>
        <w:t xml:space="preserve">(Paul Virilio Paul, Professor of Philosophy at the European Graduate School, "The Third Interval: A Critical Transition” In Re-thinking Technologies, . Minneapolis: University of Minnesota Press, 1993. Translated by Tom Conley, Published 1993, </w:t>
      </w:r>
      <w:hyperlink r:id="rId16">
        <w:r>
          <w:rPr>
            <w:rStyle w:val="InternetLink"/>
            <w:rFonts w:ascii="Times New Roman" w:hAnsi="Times New Roman" w:cs="Times New Roman"/>
            <w:b w:val="false"/>
            <w:b w:val="false"/>
            <w:bCs/>
            <w:sz w:val="24"/>
            <w:sz w:val="24"/>
          </w:rPr>
          <w:t>http://webstermedia.nl/mobilemedia/readings/virilio-thirdinterval.pdf</w:t>
        </w:r>
      </w:hyperlink>
      <w:r>
        <w:rPr>
          <w:rStyle w:val="StyleStyleBold12pt"/>
        </w:rPr>
        <w:t>. Accessed 6-28-12 CS) Chapter 1.</w:t>
      </w:r>
    </w:p>
    <w:p>
      <w:pPr>
        <w:pStyle w:val="Normal"/>
        <w:rPr>
          <w:rStyle w:val="StyleStyleBold12pt"/>
        </w:rPr>
      </w:pPr>
      <w:r>
        <w:rPr/>
      </w:r>
    </w:p>
    <w:p>
      <w:pPr>
        <w:pStyle w:val="Normal"/>
        <w:rPr>
          <w:rStyle w:val="StyleBoldUnderline"/>
        </w:rPr>
      </w:pPr>
      <w:r>
        <w:rPr/>
        <w:t xml:space="preserve">We would do well to recall that </w:t>
      </w:r>
      <w:r>
        <w:rPr>
          <w:rStyle w:val="StyleBoldUnderline"/>
        </w:rPr>
        <w:t>speed is not a phenomenon but a relation among phenomena</w:t>
      </w:r>
      <w:r>
        <w:rPr/>
        <w:t xml:space="preserve">, in other words, relativity itself, </w:t>
      </w:r>
      <w:r>
        <w:rPr>
          <w:rStyle w:val="StyleBoldUnderline"/>
        </w:rPr>
        <w:t>whence the importance of the constancy of the speed of light not only in physics or in astrophysics, but also in our everyday lives. It is experienced as soon as we move, beyond the paradigm of public transport</w:t>
      </w:r>
      <w:r>
        <w:rPr/>
        <w:t xml:space="preserve">, into that of the organization and electromagnetic conditioning of territorial space. </w:t>
      </w:r>
      <w:r>
        <w:rPr>
          <w:rStyle w:val="StyleBoldUnderline"/>
        </w:rPr>
        <w:t>Such is what is implied by revolutions in "transmission" or "automation" of environmental control in real time</w:t>
      </w:r>
      <w:r>
        <w:rPr/>
        <w:t xml:space="preserve"> </w:t>
      </w:r>
      <w:r>
        <w:rPr>
          <w:rStyle w:val="StyleBoldUnderline"/>
        </w:rPr>
        <w:t>that has since replaced traditional ways of living in territorial space.</w:t>
      </w:r>
      <w:r>
        <w:rPr/>
        <w:t xml:space="preserve"> </w:t>
      </w:r>
      <w:r>
        <w:rPr>
          <w:rStyle w:val="StyleBoldUnderline"/>
        </w:rPr>
        <w:t>As a result, speed is not used solely to make travel more effective</w:t>
      </w:r>
      <w:r>
        <w:rPr/>
        <w:t xml:space="preserve">. It is used above all to see, to hear, to perceive, and, thus, to conceive more intensely the present world. In the future, </w:t>
      </w:r>
      <w:r>
        <w:rPr>
          <w:rStyle w:val="StyleBoldUnderline"/>
        </w:rPr>
        <w:t>speed will be used more and more to act over distance, beyond the sphere of inﬂuence of the human body and its behavioral biotechnology.</w:t>
      </w:r>
    </w:p>
    <w:p>
      <w:pPr>
        <w:pStyle w:val="Heading3"/>
        <w:rPr/>
      </w:pPr>
      <w:r>
        <w:rPr/>
        <w:t>Total War Link</w:t>
      </w:r>
    </w:p>
    <w:p>
      <w:pPr>
        <w:pStyle w:val="Normal"/>
        <w:rPr/>
      </w:pPr>
      <w:r>
        <w:rPr/>
      </w:r>
    </w:p>
    <w:p>
      <w:pPr>
        <w:pStyle w:val="Heading4"/>
        <w:rPr/>
      </w:pPr>
      <w:r>
        <w:rPr/>
        <w:t>The aff’s attempt to streamline transportation infrastructure, in a way which maximizes economic efficiency, renders the nation most healthy for participating in pure war. Mapping and planning for making the nation more efficient simultaneously enables military planners to maximize the damage of their strikes against foreign entities.</w:t>
      </w:r>
    </w:p>
    <w:p>
      <w:pPr>
        <w:pStyle w:val="Normal"/>
        <w:rPr/>
      </w:pPr>
      <w:r>
        <w:rPr/>
      </w:r>
    </w:p>
    <w:p>
      <w:pPr>
        <w:pStyle w:val="Normal"/>
        <w:rPr/>
      </w:pPr>
      <w:r>
        <w:rPr>
          <w:rStyle w:val="StyleStyleBold12pt"/>
        </w:rPr>
        <w:t xml:space="preserve">Stephen </w:t>
      </w:r>
      <w:r>
        <w:rPr>
          <w:rStyle w:val="StyleStyleBold12pt"/>
          <w:b/>
          <w:u w:val="single"/>
        </w:rPr>
        <w:t>Collier and</w:t>
      </w:r>
      <w:r>
        <w:rPr>
          <w:rStyle w:val="StyleStyleBold12pt"/>
        </w:rPr>
        <w:t xml:space="preserve">, Assistant professor @ the New School Graduate Program in International Affairs, Andrew </w:t>
      </w:r>
      <w:r>
        <w:rPr>
          <w:rStyle w:val="StyleStyleBold12pt"/>
          <w:b/>
          <w:u w:val="single"/>
        </w:rPr>
        <w:t xml:space="preserve">Lakoff, </w:t>
      </w:r>
      <w:r>
        <w:rPr>
          <w:rStyle w:val="StyleStyleBold12pt"/>
        </w:rPr>
        <w:t xml:space="preserve">Associate professor of sociology @ USC and PhD in Sociocultural Anthropology from Berkeley, </w:t>
      </w:r>
      <w:r>
        <w:rPr>
          <w:rStyle w:val="StyleStyleBold12pt"/>
          <w:b/>
          <w:u w:val="single"/>
        </w:rPr>
        <w:t>2008</w:t>
      </w:r>
      <w:r>
        <w:rPr>
          <w:rStyle w:val="StyleStyleBold12pt"/>
        </w:rPr>
        <w:t>, “The Vulnerability of Vital Systems: How “Critical Infrastructure” Became a Security Problem” Project MUSE</w:t>
      </w:r>
    </w:p>
    <w:p>
      <w:pPr>
        <w:pStyle w:val="Normal"/>
        <w:rPr>
          <w:rStyle w:val="StyleStyleBold12pt"/>
        </w:rPr>
      </w:pPr>
      <w:r>
        <w:rPr/>
      </w:r>
    </w:p>
    <w:p>
      <w:pPr>
        <w:pStyle w:val="Normal"/>
        <w:rPr/>
      </w:pPr>
      <w:r>
        <w:rPr/>
        <w:t xml:space="preserve">In this section we trace the genealogy of system-vulnerability thinking to the rise of total war and the development strategic bombing theory. The term </w:t>
      </w:r>
      <w:r>
        <w:rPr>
          <w:b/>
          <w:u w:val="single"/>
        </w:rPr>
        <w:t>“total war” refers to a shift in the very constitution of war. In the</w:t>
      </w:r>
      <w:r>
        <w:rPr/>
        <w:t xml:space="preserve"> 19th and early </w:t>
      </w:r>
      <w:r>
        <w:rPr>
          <w:b/>
          <w:u w:val="single"/>
        </w:rPr>
        <w:t>20th centuries, wars</w:t>
      </w:r>
      <w:r>
        <w:rPr/>
        <w:t xml:space="preserve"> among major European powers </w:t>
      </w:r>
      <w:r>
        <w:rPr>
          <w:b/>
          <w:u w:val="single"/>
        </w:rPr>
        <w:t>were no longer</w:t>
      </w:r>
      <w:r>
        <w:rPr/>
        <w:t xml:space="preserve"> conceived or conducted as </w:t>
      </w:r>
      <w:r>
        <w:rPr>
          <w:b/>
          <w:u w:val="single"/>
        </w:rPr>
        <w:t>battles between sovereigns. Rather, wars were fought between entire nations and peoples, bringing military and industrial organization into ever closer contact.</w:t>
      </w:r>
      <w:r>
        <w:rPr/>
        <w:t xml:space="preserve"> As Aron (1954: 88) put it in a classic statement, the rise of total war meant that “The army industrializes itself</w:t>
      </w:r>
      <w:r>
        <w:rPr>
          <w:b/>
          <w:u w:val="single"/>
        </w:rPr>
        <w:t>, industry militarizes itself, the army absorbs the nation; the nation models itself on the army</w:t>
      </w:r>
      <w:r>
        <w:rPr/>
        <w:t xml:space="preserve">.” In this context, </w:t>
      </w:r>
      <w:r>
        <w:rPr>
          <w:b/>
          <w:u w:val="single"/>
        </w:rPr>
        <w:t>strategists increasingly recognized that military strength depended on the economic and social vitality of the nation, and on the state’s capacity to mobilize and direct that vital strength to strategic ends. The rise of total war meant that the traditional distinction between the military and civilian spheres</w:t>
      </w:r>
      <w:r>
        <w:rPr/>
        <w:t xml:space="preserve"> – at least in wartime – </w:t>
      </w:r>
      <w:r>
        <w:rPr>
          <w:b/>
          <w:u w:val="single"/>
        </w:rPr>
        <w:t>was eroded</w:t>
      </w:r>
      <w:r>
        <w:rPr/>
        <w:t xml:space="preserve"> in a variety of ways</w:t>
      </w:r>
      <w:r>
        <w:rPr>
          <w:b/>
          <w:u w:val="single"/>
        </w:rPr>
        <w:t xml:space="preserve">. In mobilizing for war, states vastly expanded their interventions in </w:t>
      </w:r>
      <w:r>
        <w:rPr/>
        <w:t>collective life. These interventions included</w:t>
      </w:r>
      <w:r>
        <w:rPr>
          <w:b/>
          <w:u w:val="single"/>
        </w:rPr>
        <w:t xml:space="preserve"> controlling</w:t>
      </w:r>
      <w:r>
        <w:rPr/>
        <w:t xml:space="preserve"> the</w:t>
      </w:r>
      <w:r>
        <w:rPr>
          <w:b/>
          <w:u w:val="single"/>
        </w:rPr>
        <w:t xml:space="preserve"> production and distribution of industrial products critical to the conduct of war, particularly in</w:t>
      </w:r>
      <w:r>
        <w:rPr/>
        <w:t xml:space="preserve"> sectors such as metallurgy and machine building, as well as the construction or regulation of electricity, </w:t>
      </w:r>
      <w:r>
        <w:rPr>
          <w:b/>
          <w:u w:val="single"/>
        </w:rPr>
        <w:t>transportation</w:t>
      </w:r>
      <w:r>
        <w:rPr/>
        <w:t xml:space="preserve"> and communication </w:t>
      </w:r>
      <w:r>
        <w:rPr>
          <w:b/>
          <w:u w:val="single"/>
        </w:rPr>
        <w:t>systems.</w:t>
      </w:r>
      <w:r>
        <w:rPr/>
        <w:t xml:space="preserve"> These industrial mobilization efforts had their conceptual counterpart in a new type of strategic thinking. </w:t>
      </w:r>
      <w:r>
        <w:rPr>
          <w:b/>
          <w:u w:val="single"/>
        </w:rPr>
        <w:t>Military strategists recognized that</w:t>
      </w:r>
      <w:r>
        <w:rPr/>
        <w:t xml:space="preserve">, </w:t>
      </w:r>
      <w:r>
        <w:rPr>
          <w:b/>
          <w:u w:val="single"/>
        </w:rPr>
        <w:t>just as their own economic facilities were critical to mobilization efforts, the vital nodes of enemy industrial systems could be exploited as vulnerabilities.</w:t>
      </w:r>
      <w:r>
        <w:rPr/>
        <w:t xml:space="preserve"> An attack on these critical nodes could weaken or completely disable the opponent’s war effort. </w:t>
      </w:r>
      <w:r>
        <w:rPr>
          <w:b/>
          <w:u w:val="single"/>
        </w:rPr>
        <w:t>Based on this line of reasoning, air power theorists developed a theory of air war – strategic bombing – in which such nodes were the “vital targets</w:t>
      </w:r>
      <w:r>
        <w:rPr/>
        <w:t xml:space="preserve">.” </w:t>
      </w:r>
    </w:p>
    <w:p>
      <w:pPr>
        <w:pStyle w:val="Normal"/>
        <w:rPr/>
      </w:pPr>
      <w:r>
        <w:rPr/>
      </w:r>
    </w:p>
    <w:p>
      <w:pPr>
        <w:pStyle w:val="Heading3"/>
        <w:rPr/>
      </w:pPr>
      <w:r>
        <w:rPr/>
        <w:t>Metaphysics/Ableism link</w:t>
      </w:r>
    </w:p>
    <w:p>
      <w:pPr>
        <w:pStyle w:val="Normal"/>
        <w:rPr/>
      </w:pPr>
      <w:r>
        <w:rPr/>
      </w:r>
    </w:p>
    <w:p>
      <w:pPr>
        <w:pStyle w:val="Heading4"/>
        <w:rPr/>
      </w:pPr>
      <w:r>
        <w:rPr/>
        <w:t>The affirmative’s drive to render the world more interconnected and more conducive to fast transportation renders the individual alien in their own environment, caught up in an ideology of speed and unable to materially ground themselves.</w:t>
      </w:r>
    </w:p>
    <w:p>
      <w:pPr>
        <w:pStyle w:val="Normal"/>
        <w:rPr/>
      </w:pPr>
      <w:r>
        <w:rPr/>
      </w:r>
    </w:p>
    <w:p>
      <w:pPr>
        <w:pStyle w:val="Normal"/>
        <w:rPr/>
      </w:pPr>
      <w:r>
        <w:rPr>
          <w:rStyle w:val="StyleStyleBold12pt"/>
        </w:rPr>
        <w:t>Virilio, 93</w:t>
      </w:r>
    </w:p>
    <w:p>
      <w:pPr>
        <w:pStyle w:val="Normal"/>
        <w:rPr/>
      </w:pPr>
      <w:r>
        <w:rPr>
          <w:rStyle w:val="StyleStyleBold12pt"/>
        </w:rPr>
        <w:t xml:space="preserve">(Paul Virilio Paul, Professor of Philosophy at the European Graduate School, "The Third Interval: A Critical Transition” In Re-thinking Technologies, . Minneapolis: University of Minnesota Press, 1993. Translated by Tom Conley, Published 1993, </w:t>
      </w:r>
      <w:hyperlink r:id="rId17">
        <w:r>
          <w:rPr>
            <w:rStyle w:val="InternetLink"/>
            <w:rFonts w:ascii="Times New Roman" w:hAnsi="Times New Roman" w:cs="Times New Roman"/>
            <w:b w:val="false"/>
            <w:b w:val="false"/>
            <w:bCs/>
            <w:sz w:val="24"/>
            <w:sz w:val="24"/>
          </w:rPr>
          <w:t>http://webstermedia.nl/mobilemedia/readings/virilio-thirdinterval.pdf</w:t>
        </w:r>
      </w:hyperlink>
      <w:r>
        <w:rPr>
          <w:rStyle w:val="StyleStyleBold12pt"/>
        </w:rPr>
        <w:t>. Accessed 6-28-12 CS) Chapter 1.</w:t>
      </w:r>
    </w:p>
    <w:p>
      <w:pPr>
        <w:pStyle w:val="Normal"/>
        <w:rPr>
          <w:rStyle w:val="StyleStyleBold12pt"/>
        </w:rPr>
      </w:pPr>
      <w:r>
        <w:rPr/>
      </w:r>
    </w:p>
    <w:p>
      <w:pPr>
        <w:pStyle w:val="Normal"/>
        <w:rPr/>
      </w:pPr>
      <w:r>
        <w:rPr/>
        <w:t>Behind this critical transition</w:t>
      </w:r>
      <w:r>
        <w:rPr>
          <w:rStyle w:val="StyleBoldUnderline"/>
        </w:rPr>
        <w:t>, how can we fail to wonder about the future conditioning of the human environment</w:t>
      </w:r>
      <w:r>
        <w:rPr/>
        <w:t xml:space="preserve">? </w:t>
      </w:r>
      <w:r>
        <w:rPr>
          <w:rStyle w:val="StyleBoldUnderline"/>
        </w:rPr>
        <w:t>If the revolution of transportation in the nineteenth century had already prompted a change in the surface urban territory on the whole of the European continent, the current revolution of interactive transmissions is, in its turn, promoting an alteration of urban environment.</w:t>
      </w:r>
      <w:r>
        <w:rPr/>
        <w:t xml:space="preserve"> </w:t>
      </w:r>
      <w:r>
        <w:rPr>
          <w:rStyle w:val="StyleBoldUnderline"/>
        </w:rPr>
        <w:t>"Images" win over the "things" they are said to represent</w:t>
      </w:r>
      <w:r>
        <w:rPr/>
        <w:t>: the city of the past slowly becomes a paradoxical agglomeration in which relations of immediate proximity give way to interrelations over distances. In fact,</w:t>
      </w:r>
      <w:r>
        <w:rPr>
          <w:rStyle w:val="StyleBoldUnderline"/>
        </w:rPr>
        <w:t xml:space="preserve"> the paradoxes of acceleration are frequent and disturbing. One, the ﬁrst, of them runs thus: when things "far" are brought into immediate proximity, those that are proportionately "near", such as our friends, kin, neighbors, turn what is proximate, family, work, or neighborhood, into a foreign, if not inimical, space.</w:t>
      </w:r>
      <w:r>
        <w:rPr/>
        <w:t xml:space="preserve"> This inversion of social practices can already be seen in the urban planning of modes of communication (maritime port, railway station, airport) and is underscored and radicalized through new means of telecommunication (the teleport). Once again we thus observe still another inversion of tendencies. Where</w:t>
      </w:r>
      <w:r>
        <w:rPr>
          <w:rStyle w:val="StyleBoldUnderline"/>
        </w:rPr>
        <w:t xml:space="preserve"> motorized transportation and information had prompted a general mobilization of populations swept up in the exodus of labor</w:t>
      </w:r>
      <w:r>
        <w:rPr/>
        <w:t xml:space="preserve"> (and then of leisure), </w:t>
      </w:r>
      <w:r>
        <w:rPr>
          <w:rStyle w:val="StyleBoldUnderline"/>
        </w:rPr>
        <w:t>modes of instantaneous transmission</w:t>
      </w:r>
      <w:r>
        <w:rPr/>
        <w:t xml:space="preserve"> prompt the inverse, that of a growing inertia. </w:t>
      </w:r>
      <w:r>
        <w:rPr>
          <w:rStyle w:val="StyleBoldUnderline"/>
        </w:rPr>
        <w:t>Television and, especially, teleaction, no longer require human mobility, but merely a local motility</w:t>
      </w:r>
      <w:r>
        <w:rPr/>
        <w:t xml:space="preserve">. Telemarketing, tele-employment, fax work, bit-net, and e-mail transmissions at home, in apartments, or in cabled high rises, these might be called cocooning: an urbanization of real time thus follows the urbanization of real space. The shift is ultimately felt in the very body of every city dweller, </w:t>
      </w:r>
      <w:r>
        <w:rPr>
          <w:rStyle w:val="StyleBoldUnderline"/>
        </w:rPr>
        <w:t>as a terminal citizen who will soon be equipped with interactive prostheses whose pathological model is that of the "motorized handicapped,"</w:t>
      </w:r>
      <w:r>
        <w:rPr/>
        <w:t xml:space="preserve"> </w:t>
      </w:r>
      <w:r>
        <w:rPr>
          <w:rStyle w:val="StyleBoldUnderline"/>
        </w:rPr>
        <w:t>equipped so that he or she can control the domestic environment without undergoing any physical displacement</w:t>
      </w:r>
      <w:r>
        <w:rPr/>
        <w:t xml:space="preserve">. </w:t>
      </w:r>
      <w:r>
        <w:rPr>
          <w:rStyle w:val="StyleBoldUnderline"/>
        </w:rPr>
        <w:t>We have before us the catastrophic ﬁgure of an individual who has lost, along with his or her natural mobility, any immediate means of intervening in the environment.</w:t>
      </w:r>
      <w:r>
        <w:rPr/>
        <w:t xml:space="preserve"> </w:t>
      </w:r>
      <w:r>
        <w:rPr>
          <w:rStyle w:val="StyleBoldUnderline"/>
        </w:rPr>
        <w:t>The fate of the individual is handed over</w:t>
      </w:r>
      <w:r>
        <w:rPr/>
        <w:t xml:space="preserve">, for better or for worse, to </w:t>
      </w:r>
      <w:r>
        <w:rPr>
          <w:rStyle w:val="StyleBoldUnderline"/>
        </w:rPr>
        <w:t>the capacities of receivers, sensors, and other long-range detectors that turn the person into a being subjected to the machines</w:t>
      </w:r>
      <w:r>
        <w:rPr/>
        <w:t xml:space="preserve"> with which, they say, he or she is "in dialogue!" To be a subject or to be subjected? That is the question. Former public services will in all likelihood be replaced by a domestic enslavement for which "domotics" might be the perfect outcome.</w:t>
      </w:r>
      <w:r>
        <w:rPr>
          <w:rStyle w:val="StyleBoldUnderline"/>
        </w:rPr>
        <w:t xml:space="preserve"> It would be equivalent to the achievement of a domiciliary inertia, where a generalization of techniques of "environmental control" would end up with behavioral isolation and reinforce cities with the very insularities that have always threatened them</w:t>
      </w:r>
      <w:r>
        <w:rPr/>
        <w:t>, such that the distinction between the "island retreat" and the "ghetto" might become increasingly precarious.</w:t>
      </w:r>
    </w:p>
    <w:p>
      <w:pPr>
        <w:pStyle w:val="Heading3"/>
        <w:rPr/>
      </w:pPr>
      <w:r>
        <w:rPr/>
        <w:t>Commodified Travel Link</w:t>
      </w:r>
    </w:p>
    <w:p>
      <w:pPr>
        <w:pStyle w:val="Heading4"/>
        <w:rPr/>
      </w:pPr>
      <w:r>
        <w:rPr>
          <w:rStyle w:val="StyleStyleBold12pt"/>
        </w:rPr>
        <w:t>Infrastructure projects commodify space by slicing it into an array of easily consumable chunks. The result is a totalitarian conception of spatiality that allows for citizens to be exploited in the name of progress.</w:t>
      </w:r>
    </w:p>
    <w:p>
      <w:pPr>
        <w:pStyle w:val="Normal"/>
        <w:rPr>
          <w:rStyle w:val="StyleStyleBold12pt"/>
        </w:rPr>
      </w:pPr>
      <w:r>
        <w:rPr/>
      </w:r>
    </w:p>
    <w:p>
      <w:pPr>
        <w:pStyle w:val="Normal"/>
        <w:rPr/>
      </w:pPr>
      <w:r>
        <w:rPr>
          <w:rStyle w:val="StyleStyleBold12pt"/>
          <w:b/>
          <w:u w:val="single"/>
        </w:rPr>
        <w:t>Butler 08</w:t>
      </w:r>
      <w:r>
        <w:rPr>
          <w:rStyle w:val="StyleStyleBold12pt"/>
        </w:rPr>
        <w:t xml:space="preserve"> (Chris, Lecturer, Griffith Law School, “'Slicing through space': mobility, rhythm and the abstraction of modernist transport planning,” Griffith Law Review, Vol. 17(2), http://www98.griffith.edu.au/dspace/handle/10072/24603 - oliver g)</w:t>
      </w:r>
    </w:p>
    <w:p>
      <w:pPr>
        <w:pStyle w:val="Normal"/>
        <w:rPr/>
      </w:pPr>
      <w:r>
        <w:rPr/>
        <w:t xml:space="preserve">A key element in </w:t>
      </w:r>
      <w:r>
        <w:rPr>
          <w:rStyle w:val="StyleBoldUnderline"/>
        </w:rPr>
        <w:t>Lefebvre’s analysis of the production of space is his depiction of the dominant spatial formation of contemporary capitalism as</w:t>
      </w:r>
      <w:r>
        <w:rPr/>
        <w:t xml:space="preserve"> ‘abstract space’ — </w:t>
      </w:r>
      <w:r>
        <w:rPr>
          <w:rStyle w:val="StyleBoldUnderline"/>
        </w:rPr>
        <w:t>a space structured by tendencies towards fragmentation, homogenisation and hierarchy</w:t>
      </w:r>
      <w:r>
        <w:rPr/>
        <w:t xml:space="preserve">.44 The fragmentary character of abstract space can be understood on a number of different levels. </w:t>
      </w:r>
      <w:r>
        <w:rPr>
          <w:rStyle w:val="StyleBoldUnderline"/>
        </w:rPr>
        <w:t>Private land ownership breaks the city up and segments it into discrete parcels, which can be bought and sold as commodities, while land use controls divide social space into zones that can be categorised and policed according to designated uses</w:t>
      </w:r>
      <w:r>
        <w:rPr/>
        <w:t xml:space="preserve">.45 </w:t>
      </w:r>
      <w:r>
        <w:rPr>
          <w:rStyle w:val="StyleBoldUnderline"/>
        </w:rPr>
        <w:t>Public infrastructure, such as road and freeway developments that allow traffic to pass through existing residential areas, also contribute to the physical fragmentation and segmentation of urban space</w:t>
      </w:r>
      <w:r>
        <w:rPr/>
        <w:t xml:space="preserve">. Recognising the inherent violence in the deployment of technology in this way, Lefebvre describes how </w:t>
      </w:r>
      <w:r>
        <w:rPr>
          <w:rStyle w:val="Emphasis"/>
        </w:rPr>
        <w:t>the ‘motorway brutalizes the countryside and the land, slicing through space like a great knife’</w:t>
      </w:r>
      <w:r>
        <w:rPr/>
        <w:t xml:space="preserve">.46 While at the local level abstract space appears to be fractured, it also tends towards homogeneity, through the subjection of space to the market criteria of pure exchange and through the state’s attempts to impose coherence and unity to the various subsystems that operate within the city. This allows us to observe how </w:t>
      </w:r>
      <w:r>
        <w:rPr>
          <w:rStyle w:val="StyleBoldUnderline"/>
        </w:rPr>
        <w:t>infrastructure projects such as roads and freeways impose a form of invisible legality on urban space</w:t>
      </w:r>
      <w:r>
        <w:rPr/>
        <w:t xml:space="preserve">. Freeway developments in particular contribute to spatial homogenisation by extending similar road forms and elevated flyovers throughout the city and extending the capacity of the motor car to travel at uniform speeds, unimpeded by the interruptions of other traffic or pedestrians. [P]eople (the ‘inhabitants’) move about in a space which tends towards a geometric isotopy, full of instructions and signals, where qualitative differences of places and moments no longer matter.47 The public provision of transport infrastructure is deeply entwined with the dependence of everyday life in Australia’s dispersed suburbanised cities on a range of collectively consumed resources and systems. Given the cultural and functional importance of the private car in Australian life, </w:t>
      </w:r>
      <w:r>
        <w:rPr>
          <w:rStyle w:val="StyleBoldUnderline"/>
        </w:rPr>
        <w:t>forms of modernist transport planning</w:t>
      </w:r>
      <w:r>
        <w:rPr/>
        <w:t xml:space="preserve"> such as that pursued in TransApex </w:t>
      </w:r>
      <w:r>
        <w:rPr>
          <w:rStyle w:val="StyleBoldUnderline"/>
        </w:rPr>
        <w:t xml:space="preserve">are clearly linked to an increasing commodification of space. </w:t>
      </w:r>
      <w:r>
        <w:rPr/>
        <w:t xml:space="preserve">Writing presciently in 1968, Lefebvre described how </w:t>
      </w:r>
      <w:r>
        <w:rPr>
          <w:rStyle w:val="StyleBoldUnderline"/>
        </w:rPr>
        <w:t>the city has been strategically assaulted by ‘the car</w:t>
      </w:r>
      <w:r>
        <w:rPr/>
        <w:t xml:space="preserve"> — the current pilot-object in the world of commodities’.48 This assault has only been able to succeed through the adherence of state decision-makers to an ideological representation of the city as ‘a network of circulation and communication’, thereby facilitating the permanent movement of vehicular traffic at almost any cost.49 In addition to the processes of fragmentation and homogenisation, </w:t>
      </w:r>
      <w:r>
        <w:rPr>
          <w:rStyle w:val="StyleBoldUnderline"/>
        </w:rPr>
        <w:t>abstract space is also hierarchically ordered by legislators and planning bureaucracies into areas targeted for economic and social revitalisation and those ‘destined … for controlled, closely supervised decline’</w:t>
      </w:r>
      <w:r>
        <w:rPr/>
        <w:t xml:space="preserve">.50 A classic example of the form of authoritarian spatial practice that </w:t>
      </w:r>
      <w:r>
        <w:rPr>
          <w:rStyle w:val="StyleBoldUnderline"/>
        </w:rPr>
        <w:t>Lefebvre identifies</w:t>
      </w:r>
      <w:r>
        <w:rPr/>
        <w:t xml:space="preserve"> here is t</w:t>
      </w:r>
      <w:r>
        <w:rPr>
          <w:rStyle w:val="StyleBoldUnderline"/>
        </w:rPr>
        <w:t>he strategic construction of the boulevards in nineteenth century Paris by Baron Haussmann as a means of militarising the historical centre and turning over working-class neighbourhoods to the ‘victorious bourgeoisie’. This act ‘carved up the existing space and quartered, shattered and rearranged it to suit its own requirements’</w:t>
      </w:r>
      <w:r>
        <w:rPr/>
        <w:t xml:space="preserve">.51 </w:t>
      </w:r>
      <w:r>
        <w:rPr>
          <w:rStyle w:val="StyleBoldUnderline"/>
        </w:rPr>
        <w:t>The dramatic elimination of the core of the suburb of Woolloongabba in the construction of the Riverside Expressway in the early 1970s provides a less extreme demonstration of the state’s capacity to reorganise space according to its hierarchical priorities.</w:t>
      </w:r>
      <w:r>
        <w:rPr/>
        <w:t xml:space="preserve"> In this case, </w:t>
      </w:r>
      <w:r>
        <w:rPr>
          <w:rStyle w:val="StyleBoldUnderline"/>
        </w:rPr>
        <w:t>a working-class area was sacrificed for the sake of the mobility of residents from other parts of the city, and a new spatial order was constructed south of the river</w:t>
      </w:r>
      <w:r>
        <w:rPr/>
        <w:t>. Both the currently approved river crossings in the TransApex plan will once again carve through this area of South Brisbane, partly to solve the congestion problems of commuters travelling from the leafy outer western suburbs. As a result, the reign of the private motor vehicle will further be reinforced and extended in scope.</w:t>
      </w:r>
    </w:p>
    <w:p>
      <w:pPr>
        <w:pStyle w:val="Normal"/>
        <w:rPr/>
      </w:pPr>
      <w:r>
        <w:rPr/>
      </w:r>
    </w:p>
    <w:p>
      <w:pPr>
        <w:pStyle w:val="Heading3"/>
        <w:rPr/>
      </w:pPr>
      <w:r>
        <w:rPr/>
        <w:t>Disaster Preparedness Link</w:t>
      </w:r>
    </w:p>
    <w:p>
      <w:pPr>
        <w:pStyle w:val="Normal"/>
        <w:rPr/>
      </w:pPr>
      <w:r>
        <w:rPr/>
      </w:r>
    </w:p>
    <w:p>
      <w:pPr>
        <w:pStyle w:val="Heading4"/>
        <w:rPr/>
      </w:pPr>
      <w:r>
        <w:rPr/>
        <w:t>Disaster preparedness is wedded to a modernist obsession with stripping the nation of risk and vulnerability, rendering it an efficient war-fighting machine.</w:t>
      </w:r>
    </w:p>
    <w:p>
      <w:pPr>
        <w:pStyle w:val="Normal"/>
        <w:rPr/>
      </w:pPr>
      <w:r>
        <w:rPr/>
      </w:r>
    </w:p>
    <w:p>
      <w:pPr>
        <w:pStyle w:val="Normal"/>
        <w:rPr/>
      </w:pPr>
      <w:r>
        <w:rPr>
          <w:rStyle w:val="StyleStyleBold12pt"/>
        </w:rPr>
        <w:t xml:space="preserve">Stephen </w:t>
      </w:r>
      <w:r>
        <w:rPr>
          <w:rStyle w:val="StyleStyleBold12pt"/>
          <w:b/>
          <w:u w:val="single"/>
        </w:rPr>
        <w:t>Collier and</w:t>
      </w:r>
      <w:r>
        <w:rPr>
          <w:rStyle w:val="StyleStyleBold12pt"/>
        </w:rPr>
        <w:t xml:space="preserve">, Assistant professor @ the New School Graduate Program in International Affairs, Andrew </w:t>
      </w:r>
      <w:r>
        <w:rPr>
          <w:rStyle w:val="StyleStyleBold12pt"/>
          <w:b/>
          <w:u w:val="single"/>
        </w:rPr>
        <w:t xml:space="preserve">Lakoff, </w:t>
      </w:r>
      <w:r>
        <w:rPr>
          <w:rStyle w:val="StyleStyleBold12pt"/>
        </w:rPr>
        <w:t xml:space="preserve">Associate professor of sociology @ USC and PhD in Sociocultural Anthropology from Berkeley, </w:t>
      </w:r>
      <w:r>
        <w:rPr>
          <w:rStyle w:val="StyleStyleBold12pt"/>
          <w:b/>
          <w:u w:val="single"/>
        </w:rPr>
        <w:t>2008</w:t>
      </w:r>
      <w:r>
        <w:rPr>
          <w:rStyle w:val="StyleStyleBold12pt"/>
        </w:rPr>
        <w:t>, “The Vulnerability of Vital Systems: How “Critical Infrastructure” Became a Security Problem” Project MUSE</w:t>
      </w:r>
    </w:p>
    <w:p>
      <w:pPr>
        <w:pStyle w:val="Normal"/>
        <w:rPr>
          <w:rStyle w:val="StyleStyleBold12pt"/>
        </w:rPr>
      </w:pPr>
      <w:r>
        <w:rPr/>
      </w:r>
    </w:p>
    <w:p>
      <w:pPr>
        <w:pStyle w:val="Normal"/>
        <w:rPr/>
      </w:pPr>
      <w:r>
        <w:rPr/>
        <w:t xml:space="preserve">That said, over much of the Cold War period, disaster response remained secondary to nuclear attack preparedness for federal civil defense agencies. Indeed, in the 1960s and early 1970s, federal officials were hesitant to allow state and local emergency management offices to use civil defense funds in preparation for natural disasters (Quarantelli 2000). Gradually, however, </w:t>
      </w:r>
      <w:r>
        <w:rPr>
          <w:b/>
          <w:u w:val="single"/>
        </w:rPr>
        <w:t>federal</w:t>
      </w:r>
      <w:r>
        <w:rPr/>
        <w:t xml:space="preserve"> civil defense </w:t>
      </w:r>
      <w:r>
        <w:rPr>
          <w:b/>
          <w:u w:val="single"/>
        </w:rPr>
        <w:t>agencies began to accept the idea that organizing for nuclear attack and for natural disasters were complementary activities that drew on the same practices of vulnerability assessment and crisis management</w:t>
      </w:r>
      <w:r>
        <w:rPr/>
        <w:t xml:space="preserve">. The practice of using civil defense resources for peacetime disasters was institutionalized by a 1976 amendment to the 1950 Federal Civil Defense Act. This shift was further advanced in the Defense Civil Preparedness Agency (DCPA) under President Carter.10 The Director of the DCPA co-authored a May 1977 statement summarizing discussions among </w:t>
      </w:r>
      <w:r>
        <w:rPr>
          <w:b/>
          <w:u w:val="single"/>
        </w:rPr>
        <w:t>federal</w:t>
      </w:r>
      <w:r>
        <w:rPr/>
        <w:t xml:space="preserve">, state, and local civil defense </w:t>
      </w:r>
      <w:r>
        <w:rPr>
          <w:b/>
          <w:u w:val="single"/>
        </w:rPr>
        <w:t>agencies</w:t>
      </w:r>
      <w:r>
        <w:rPr/>
        <w:t xml:space="preserve">, which </w:t>
      </w:r>
      <w:r>
        <w:rPr>
          <w:b/>
          <w:u w:val="single"/>
        </w:rPr>
        <w:t xml:space="preserve">acknowledged the legitimacy of using </w:t>
      </w:r>
      <w:r>
        <w:rPr/>
        <w:t>civil</w:t>
      </w:r>
      <w:r>
        <w:rPr>
          <w:b/>
          <w:u w:val="single"/>
        </w:rPr>
        <w:t xml:space="preserve"> defense funds for natural disaster preparedness and defined a concept of “total preparedness”</w:t>
      </w:r>
      <w:r>
        <w:rPr/>
        <w:t xml:space="preserve"> that incorporated both civil defense measures and natural disaster preparedness: “Local and State </w:t>
      </w:r>
      <w:r>
        <w:rPr>
          <w:b/>
          <w:u w:val="single"/>
        </w:rPr>
        <w:t>governments have the responsibility to provide preparedness for enemy attack as well as peacetime disasters</w:t>
      </w:r>
      <w:r>
        <w:rPr/>
        <w:t xml:space="preserve">. Therefore, DCPA’s financial assistance to local and State governments may in the future be used </w:t>
      </w:r>
      <w:r>
        <w:rPr>
          <w:b/>
          <w:u w:val="single"/>
        </w:rPr>
        <w:t>to achieve total preparedness against any risk</w:t>
      </w:r>
      <w:r>
        <w:rPr/>
        <w:t xml:space="preserve">” (United States. Joint Committee on Defense Production 1977: Appendix A, 38). </w:t>
      </w:r>
      <w:r>
        <w:rPr>
          <w:b/>
          <w:u w:val="single"/>
        </w:rPr>
        <w:t>All-hazards planning became official policy at the Federal level</w:t>
      </w:r>
      <w:r>
        <w:rPr/>
        <w:t xml:space="preserve"> with the establishment of the Federal Emergency Management Agency (FEMA) in 1979 (For a summary of key organizations in this story, see figure 2.) </w:t>
      </w:r>
      <w:r>
        <w:rPr>
          <w:b/>
          <w:u w:val="single"/>
        </w:rPr>
        <w:t>The shift to “total preparedness” can also be observed in the area of defense mobilization</w:t>
      </w:r>
      <w:r>
        <w:rPr/>
        <w:t xml:space="preserve">. During the Cold War mobilization that began in 1950, a series of governmental agencies had the task of ensuring that a productive and logistical network was in place to support a U.S. war effort. In doing so, these agencies – some of which were part of civil defense programs, some of which were in military branches – were also concerned about the condition of this production and distribution network after a nuclear attack. The Office of Defense Mobilization in the Executive Office of the President (1950 – 1958) was one site for such preparedness planning. </w:t>
      </w:r>
      <w:r>
        <w:rPr>
          <w:b/>
          <w:u w:val="single"/>
        </w:rPr>
        <w:t>As in emergency response, the area of defense mobilization – whose official task was to assure the nation’s industrial capacity for war-fighting – was</w:t>
      </w:r>
      <w:r>
        <w:rPr/>
        <w:t xml:space="preserve">, nearly from its inception, also </w:t>
      </w:r>
      <w:r>
        <w:rPr>
          <w:b/>
          <w:u w:val="single"/>
        </w:rPr>
        <w:t>involved in planning for other types of threat</w:t>
      </w:r>
      <w:r>
        <w:rPr/>
        <w:t xml:space="preserve">. </w:t>
      </w:r>
      <w:r>
        <w:rPr>
          <w:b/>
          <w:u w:val="single"/>
        </w:rPr>
        <w:t>For example</w:t>
      </w:r>
      <w:r>
        <w:rPr/>
        <w:t xml:space="preserve">, in the mid1950s the Office of Defense Mobilization explored the possibility of adapting its nuclear attack damage-assessment procedures for </w:t>
      </w:r>
      <w:r>
        <w:rPr>
          <w:b/>
          <w:u w:val="single"/>
        </w:rPr>
        <w:t>natural disasters</w:t>
      </w:r>
      <w:r>
        <w:rPr/>
        <w:t xml:space="preserve">. A devastating 1955 flood in California provided the occasion for one such experiment. </w:t>
      </w:r>
      <w:r>
        <w:rPr>
          <w:b/>
          <w:u w:val="single"/>
        </w:rPr>
        <w:t>However</w:t>
      </w:r>
      <w:r>
        <w:rPr/>
        <w:t xml:space="preserve">, as was the case with civilian emergency response in the 1950s, </w:t>
      </w:r>
      <w:r>
        <w:rPr>
          <w:b/>
          <w:u w:val="single"/>
        </w:rPr>
        <w:t>the main emphasis in defense mobilization remained on war readiness – with preparedness for natural disasters seen as an opportunity to test its techniques and train its personnel for the cataclysmic event of a nuclear war</w:t>
      </w:r>
      <w:r>
        <w:rPr/>
        <w:t xml:space="preserve"> (Flemming 1957).</w:t>
      </w:r>
    </w:p>
    <w:p>
      <w:pPr>
        <w:pStyle w:val="Normal"/>
        <w:rPr/>
      </w:pPr>
      <w:r>
        <w:rPr/>
      </w:r>
    </w:p>
    <w:p>
      <w:pPr>
        <w:pStyle w:val="Normal"/>
        <w:rPr/>
      </w:pPr>
      <w:r>
        <w:rPr/>
      </w:r>
      <w:r>
        <w:br w:type="page"/>
      </w:r>
    </w:p>
    <w:p>
      <w:pPr>
        <w:pStyle w:val="Heading3"/>
        <w:rPr/>
      </w:pPr>
      <w:r>
        <w:rPr/>
        <w:t>Panopticism Link</w:t>
      </w:r>
    </w:p>
    <w:p>
      <w:pPr>
        <w:pStyle w:val="Heading4"/>
        <w:rPr/>
      </w:pPr>
      <w:r>
        <w:rPr/>
        <w:t xml:space="preserve">The affirmative participates in a panoptic method of planning that renders social realities invisible. Infrastructural networks cannot be separated from the people who use them, and attempting to do so will always have oppressive consequences.  </w:t>
      </w:r>
    </w:p>
    <w:p>
      <w:pPr>
        <w:pStyle w:val="Normal"/>
        <w:rPr/>
      </w:pPr>
      <w:r>
        <w:rPr/>
      </w:r>
    </w:p>
    <w:p>
      <w:pPr>
        <w:pStyle w:val="Normal"/>
        <w:rPr/>
      </w:pPr>
      <w:r>
        <w:rPr>
          <w:rStyle w:val="StyleStyleBold12pt"/>
          <w:b/>
          <w:u w:val="single"/>
        </w:rPr>
        <w:t>Butler 08</w:t>
      </w:r>
      <w:r>
        <w:rPr>
          <w:rStyle w:val="StyleStyleBold12pt"/>
        </w:rPr>
        <w:t xml:space="preserve"> (Chris, Lecturer, Griffith Law School, “'Slicing through space': mobility, rhythm and the abstraction of modernist transport planning,” Griffith Law Review, Vol. 17(2), http://www98.griffith.edu.au/dspace/handle/10072/24603 - oliver g)</w:t>
      </w:r>
    </w:p>
    <w:p>
      <w:pPr>
        <w:pStyle w:val="Normal"/>
        <w:rPr>
          <w:rStyle w:val="StyleStyleBold12pt"/>
          <w:b/>
          <w:b/>
        </w:rPr>
      </w:pPr>
      <w:r>
        <w:rPr/>
      </w:r>
    </w:p>
    <w:p>
      <w:pPr>
        <w:pStyle w:val="Normal"/>
        <w:rPr/>
      </w:pPr>
      <w:r>
        <w:rPr/>
        <w:t xml:space="preserve">These </w:t>
      </w:r>
      <w:r>
        <w:rPr>
          <w:rStyle w:val="StyleBoldUnderline"/>
        </w:rPr>
        <w:t>spatial and legal tendencies towards abstraction are accentuated by the state’s utilisation of scientific techniques and forms of management and control that are keenly guided by what Lefebvre terms the ‘logic of visualisation’</w:t>
      </w:r>
      <w:r>
        <w:rPr/>
        <w:t xml:space="preserve">.52 This logic was first and most expressively revealed by the revolutionary changes in the visual arts in the first decade of the twentieth century, which strove to disrupt the relationship between ‘subject’ and ‘object’ and liberate the signifier. Picasso’s cubism is probably the best instance of this, as it ‘heralded the space of modernity’ by reducing the depth of the object and restoring its multiple aspects.53 His </w:t>
      </w:r>
      <w:r>
        <w:rPr>
          <w:rStyle w:val="StyleBoldUnderline"/>
        </w:rPr>
        <w:t>depiction of an ‘unreservedly visualised space’ — simultaneously fragmented and homogeneous — was, Lefebvre observes, a ‘dictatorship of the eye — and of the phallus; an aggressive virility … (and) machismo’</w:t>
      </w:r>
      <w:r>
        <w:rPr/>
        <w:t xml:space="preserve">.54 The radical nature of this aesthetic shift in the perception of space within the visual arts is hardly controversial. However, it also exercised a more widespread influence in a range of other disciplines from the early twentieth century onwards. For example, since the advent of aerial photography, </w:t>
      </w:r>
      <w:r>
        <w:rPr>
          <w:rStyle w:val="StyleBoldUnderline"/>
        </w:rPr>
        <w:t>spatial sciences such as architecture, geography, planning and engineering have tended to rely upon the ‘bird’s-eye’ view of the city, allowing decisions to be made from above without the need for investigations of their concrete social impact on the ground</w:t>
      </w:r>
      <w:r>
        <w:rPr/>
        <w:t xml:space="preserve">.55 However, despite the widespread illusion that visibility is equivalent to knowledge, </w:t>
      </w:r>
      <w:r>
        <w:rPr>
          <w:rStyle w:val="StyleBoldUnderline"/>
        </w:rPr>
        <w:t>the logic of visualisation has a vastly reductive power, flattening out the volume and depth of social reality leaving only a surface. Urban planners, spatial designers and legislators are therefore handicapped by their treatment of space as a readable text that can comprehensively be mapped and reduced to the ‘gaze of the topographer’</w:t>
      </w:r>
      <w:r>
        <w:rPr/>
        <w:t xml:space="preserve">.56 The dominance of the logic of visualisation within these disciplines is a key element in the abstraction of space. </w:t>
      </w:r>
      <w:r>
        <w:rPr>
          <w:rStyle w:val="StyleBoldUnderline"/>
        </w:rPr>
        <w:t>By visually rendering space broken, pulverised and ripe for redevelopment and consumption, this logic performs a crucial role in the imposition of an invisible spatial legality on the city</w:t>
      </w:r>
      <w:r>
        <w:rPr/>
        <w:t xml:space="preserve">.57 During the last four decades in Brisbane, this legal order has revolved around the normalisation of high-speed inner-city freeways as the dominant means of everyday mobility. </w:t>
      </w:r>
      <w:r>
        <w:rPr>
          <w:rStyle w:val="StyleBoldUnderline"/>
        </w:rPr>
        <w:t>The logic of visualisation</w:t>
      </w:r>
      <w:r>
        <w:rPr/>
        <w:t xml:space="preserve"> does not remain the province of experts within the spatial sciences, but also </w:t>
      </w:r>
      <w:r>
        <w:rPr>
          <w:rStyle w:val="StyleBoldUnderline"/>
        </w:rPr>
        <w:t>infiltrates popular consciousness as a justification for abstract space as a natural state: Abstract space … simultaneously embraces the hypertrophied analytic intellect; the state and bureaucratic raison d’etat; ‘pure’ knowledge and the discourse of power.</w:t>
      </w:r>
      <w:r>
        <w:rPr/>
        <w:t xml:space="preserve"> Implying a ‘logic’ which misrepresents it and masks its own contradictions, this space, which is that of bureaucracy, embodies a successful integration of spectacle and violence …58</w:t>
      </w:r>
      <w:r>
        <w:rPr>
          <w:rStyle w:val="StyleBoldUnderline"/>
        </w:rPr>
        <w:t xml:space="preserve"> For the commuter, orienting oneself around abstract space is dependent on the ability to comprehend plans, interpret codes and obey signals. </w:t>
      </w:r>
      <w:r>
        <w:rPr/>
        <w:t>The driver of a motor vehicle passing through the fragmented zones of the deconcentrated suburban city requires, above all else, ‘</w:t>
      </w:r>
      <w:r>
        <w:rPr>
          <w:rStyle w:val="StyleBoldUnderline"/>
        </w:rPr>
        <w:t>the capacity to read the symbols of the highway code, and with a sole organ — the eye — placed in the service of his (sic) movement within the visual field’</w:t>
      </w:r>
      <w:r>
        <w:rPr/>
        <w:t xml:space="preserve">.59 </w:t>
      </w:r>
      <w:r>
        <w:rPr>
          <w:rStyle w:val="StyleBoldUnderline"/>
        </w:rPr>
        <w:t>The freeway and the expressway exacerbate this effect, by reducing the space of the road to a homogeneous plane to be read according to well-understood norms and repetitious signals</w:t>
      </w:r>
      <w:r>
        <w:rPr/>
        <w:t xml:space="preserve">. Maintaining this homogeneity is inevitably linked to the elimination of blockages and delays to the circulation of traffic, and this returns us to the importance of time in the governance of mobility. </w:t>
      </w:r>
    </w:p>
    <w:p>
      <w:pPr>
        <w:pStyle w:val="Heading3"/>
        <w:rPr/>
      </w:pPr>
      <w:r>
        <w:rPr/>
        <w:t>Deterrence Link</w:t>
      </w:r>
    </w:p>
    <w:p>
      <w:pPr>
        <w:pStyle w:val="Heading4"/>
        <w:rPr/>
      </w:pPr>
      <w:r>
        <w:rPr/>
        <w:t>Even if the affirmative “solves” conflict through deterrence, we are left with a society of pure war; a culture that doesn’t fight because they know bombs are perpetually pointed at their homes. This forces them to live constantly anxious lives, capable of being destroyed at any moment.</w:t>
      </w:r>
    </w:p>
    <w:p>
      <w:pPr>
        <w:pStyle w:val="Normal"/>
        <w:rPr/>
      </w:pPr>
      <w:r>
        <w:rPr/>
      </w:r>
    </w:p>
    <w:p>
      <w:pPr>
        <w:pStyle w:val="Normal"/>
        <w:rPr/>
      </w:pPr>
      <w:r>
        <w:rPr>
          <w:rStyle w:val="StyleStyleBold12pt"/>
          <w:b/>
          <w:u w:val="single"/>
        </w:rPr>
        <w:t>James in 2007</w:t>
      </w:r>
      <w:r>
        <w:rPr>
          <w:rStyle w:val="StyleStyleBold12pt"/>
        </w:rPr>
        <w:t xml:space="preserve"> [Ian, Lecturer in French, Downing College at the U of Cambridge Paul Virilio, page _77-80_____]</w:t>
      </w:r>
    </w:p>
    <w:p>
      <w:pPr>
        <w:pStyle w:val="Normal"/>
        <w:rPr>
          <w:rStyle w:val="StyleStyleBold12pt"/>
          <w:sz w:val="20"/>
        </w:rPr>
      </w:pPr>
      <w:r>
        <w:rPr/>
      </w:r>
    </w:p>
    <w:p>
      <w:pPr>
        <w:pStyle w:val="CM27"/>
        <w:rPr/>
      </w:pPr>
      <w:r>
        <w:rPr>
          <w:sz w:val="16"/>
        </w:rPr>
        <w:t xml:space="preserve">Perhaps one of the most startling conclusions that Virilio draws from his analysis in </w:t>
      </w:r>
      <w:r>
        <w:rPr>
          <w:i/>
          <w:iCs/>
          <w:sz w:val="16"/>
        </w:rPr>
        <w:t xml:space="preserve">Bunker ArcheoloBY, </w:t>
      </w:r>
      <w:r>
        <w:rPr>
          <w:sz w:val="16"/>
        </w:rPr>
        <w:t xml:space="preserve">one upon which he builds in subsequent works, is that </w:t>
      </w:r>
      <w:r>
        <w:rPr>
          <w:b/>
          <w:u w:val="single"/>
        </w:rPr>
        <w:t>the Second World War did not come to an end</w:t>
      </w:r>
      <w:r>
        <w:rPr/>
        <w:t xml:space="preserve"> (Virilio 1994a: 58). </w:t>
      </w:r>
      <w:r>
        <w:rPr>
          <w:b/>
          <w:u w:val="single"/>
        </w:rPr>
        <w:t>The logiC of total war is such that the state of war itself becomes limitless</w:t>
      </w:r>
      <w:r>
        <w:rPr/>
        <w:t xml:space="preserve">. </w:t>
      </w:r>
      <w:r>
        <w:rPr>
          <w:b/>
          <w:u w:val="single"/>
        </w:rPr>
        <w:t>Virilio</w:t>
      </w:r>
      <w:r>
        <w:rPr/>
        <w:t xml:space="preserve"> </w:t>
      </w:r>
      <w:r>
        <w:rPr>
          <w:sz w:val="16"/>
        </w:rPr>
        <w:t xml:space="preserve">draws this conclusion because he </w:t>
      </w:r>
      <w:r>
        <w:rPr>
          <w:b/>
          <w:u w:val="single"/>
        </w:rPr>
        <w:t>sees an essential continuity between the aerial bombing of European and Japanese cities and the threat of extermination posed to civilian populations by nuclear weapons in the post-war period</w:t>
      </w:r>
      <w:r>
        <w:rPr/>
        <w:t xml:space="preserve">. </w:t>
      </w:r>
      <w:r>
        <w:rPr>
          <w:sz w:val="16"/>
        </w:rPr>
        <w:t>If the redundancy of frontier fortifications signals the advent of total war,</w:t>
      </w:r>
      <w:r>
        <w:rPr/>
        <w:t xml:space="preserve"> </w:t>
      </w:r>
      <w:r>
        <w:rPr>
          <w:b/>
          <w:u w:val="single"/>
        </w:rPr>
        <w:t>then the advent of the nuclear bomb and the threat of extermination it implies inaugurates a period of what Viri/io terms 'Total Peace'</w:t>
      </w:r>
      <w:r>
        <w:rPr/>
        <w:t xml:space="preserve">. </w:t>
      </w:r>
      <w:r>
        <w:rPr>
          <w:sz w:val="16"/>
        </w:rPr>
        <w:t>This continuity between the total war of aerial bombardment and the total peace of nuclear deterrence, and by implication the absence of any real distinction between war and peace in the post-war period, could be defended with simple reference to the actual use of nuclear weapons in Hiroshima and Nagasaki</w:t>
      </w:r>
      <w:r>
        <w:rPr/>
        <w:t xml:space="preserve">. </w:t>
      </w:r>
      <w:r>
        <w:rPr>
          <w:b/>
          <w:u w:val="single"/>
        </w:rPr>
        <w:t>The deployment of nuclear payloads was arguably a direct extension of the strategy of bombing urban centres</w:t>
      </w:r>
      <w:r>
        <w:rPr/>
        <w:t xml:space="preserve"> </w:t>
      </w:r>
      <w:r>
        <w:rPr>
          <w:sz w:val="16"/>
        </w:rPr>
        <w:t>which was already in place and, whilst the destruction ofthe two Japanese cities clearly brought hostilities between the Allied and Axis powers to a close, it was also the opening chapter of what came to be called the Cold War, that is, the nuclear stand-off between the United States and the Soviet Union. For Virilio the Total Peace of nuclear deterrence is an inverted continuation of the total war of aerial bombardment, or as he puts it in an interview with Sylvere Lotringer</w:t>
      </w:r>
      <w:r>
        <w:rPr/>
        <w:t xml:space="preserve">, </w:t>
      </w:r>
      <w:r>
        <w:rPr>
          <w:b/>
          <w:u w:val="single"/>
        </w:rPr>
        <w:t>'the Second World War never ended ... There's no state of peace. It isn't over because it continued in Total Peace, that is, in war pursued by other means'</w:t>
      </w:r>
      <w:r>
        <w:rPr/>
        <w:t xml:space="preserve"> </w:t>
      </w:r>
      <w:r>
        <w:rPr>
          <w:sz w:val="16"/>
        </w:rPr>
        <w:t xml:space="preserve">(Virillo and Lotringer 1997: 30-1). Here Virilio inverts Clausewitz's statement about war being a continuation of politics and transforms it into the following: 'the </w:t>
      </w:r>
      <w:r>
        <w:rPr>
          <w:b/>
          <w:u w:val="single"/>
        </w:rPr>
        <w:t>Total Peace of deterrence is Total War pursued by other means'</w:t>
      </w:r>
      <w:r>
        <w:rPr/>
        <w:t xml:space="preserve"> </w:t>
      </w:r>
      <w:r>
        <w:rPr>
          <w:sz w:val="16"/>
        </w:rPr>
        <w:t xml:space="preserve">(Virilio and Lotringer 1997: 3 Looked at from this perspective the claim that the Second World War did not come to an end is perhaps not so startling, although it clearly recasts the question ofwhat a 'cold war' might be in different terms. This argument is taken up by Virilio in the work published immediately after </w:t>
      </w:r>
      <w:r>
        <w:rPr>
          <w:i/>
          <w:iCs/>
          <w:sz w:val="16"/>
        </w:rPr>
        <w:t xml:space="preserve">Bunker Archeolo8J </w:t>
      </w:r>
      <w:r>
        <w:rPr>
          <w:sz w:val="16"/>
        </w:rPr>
        <w:t xml:space="preserve">in 1976, entitled </w:t>
      </w:r>
      <w:r>
        <w:rPr>
          <w:i/>
          <w:iCs/>
          <w:sz w:val="16"/>
        </w:rPr>
        <w:t xml:space="preserve">The lnsecurio/ cifTerritory (rInsecurite du territoire). </w:t>
      </w:r>
      <w:r>
        <w:rPr>
          <w:sz w:val="16"/>
        </w:rPr>
        <w:t>Once again he emphasizes the manner in which</w:t>
      </w:r>
      <w:r>
        <w:rPr/>
        <w:t xml:space="preserve"> </w:t>
      </w:r>
      <w:r>
        <w:rPr>
          <w:b/>
          <w:u w:val="single"/>
        </w:rPr>
        <w:t>the Second World War can be seen as a transitional moment of decisive importance in the history of conflict and the political structures which are shaped by military space</w:t>
      </w:r>
      <w:r>
        <w:rPr/>
        <w:t xml:space="preserve">. </w:t>
      </w:r>
      <w:r>
        <w:rPr>
          <w:sz w:val="16"/>
        </w:rPr>
        <w:t>Here he focuses again on the impact of aerial warfare</w:t>
      </w:r>
      <w:r>
        <w:rPr/>
        <w:t xml:space="preserve">: </w:t>
      </w:r>
      <w:r>
        <w:rPr>
          <w:b/>
          <w:u w:val="single"/>
        </w:rPr>
        <w:t>'Total war was a threshold for our civilization to the extent that it was the first global aerial war'</w:t>
      </w:r>
      <w:r>
        <w:rPr/>
        <w:t xml:space="preserve"> (</w:t>
      </w:r>
      <w:r>
        <w:rPr>
          <w:sz w:val="16"/>
        </w:rPr>
        <w:t xml:space="preserve">Virilio 1993: 92). The shift from total war to total peace needs to be understood quite specifically in the context of the technology of war, and the dialectic of attack and defence which, according to Virilio, proVides the motor for the development of war technology. Here he suggests that </w:t>
      </w:r>
      <w:r>
        <w:rPr>
          <w:b/>
          <w:u w:val="single"/>
        </w:rPr>
        <w:t>the transition from total war to total peace is an implicit necessity of technological progress which will inevitably aim to increase the power, speed and penetration of weaponry: 'Already, total war carried within it its technical self-surpassing, the Cold War then total peace'</w:t>
      </w:r>
      <w:r>
        <w:rPr/>
        <w:t xml:space="preserve"> </w:t>
      </w:r>
      <w:r>
        <w:rPr>
          <w:sz w:val="16"/>
        </w:rPr>
        <w:t xml:space="preserve">(Virilio 1993: 133). Yet, however much </w:t>
      </w:r>
      <w:r>
        <w:rPr>
          <w:b/>
          <w:u w:val="single"/>
        </w:rPr>
        <w:t>aerial bombing and nuclear deterrence</w:t>
      </w:r>
      <w:r>
        <w:rPr/>
        <w:t xml:space="preserve"> </w:t>
      </w:r>
      <w:r>
        <w:rPr>
          <w:sz w:val="16"/>
        </w:rPr>
        <w:t>might seem very different from each other, Virilio argues that they</w:t>
      </w:r>
      <w:r>
        <w:rPr/>
        <w:t xml:space="preserve"> </w:t>
      </w:r>
      <w:r>
        <w:rPr>
          <w:b/>
          <w:u w:val="single"/>
        </w:rPr>
        <w:t xml:space="preserve">bring about in reality the same state ofaffairs, that is, a generalized insecurity ofcivilian populations on the basis ofwhich military strategy is pursued: 'the principle of these successive strategies derives only from the creation and expansion ofcivil insecurity inside national frontiers, </w:t>
      </w:r>
      <w:r>
        <w:rPr>
          <w:sz w:val="16"/>
        </w:rPr>
        <w:t>an insecurity which would have been inconceivable a few decades earlier' (Virilio I 993: 133). The assertion that the Second World War did not come to an end is not simply an abstract redraWing of the distinction between war and peace. For Virilio</w:t>
      </w:r>
      <w:r>
        <w:rPr/>
        <w:t xml:space="preserve"> </w:t>
      </w:r>
      <w:r>
        <w:rPr>
          <w:b/>
          <w:u w:val="single"/>
        </w:rPr>
        <w:t xml:space="preserve">the continuation of total war in the shape of total peace implies a very real lived insecurity on the part of civilian populations </w:t>
      </w:r>
      <w:r>
        <w:rPr/>
        <w:t>(</w:t>
      </w:r>
      <w:r>
        <w:rPr>
          <w:sz w:val="16"/>
        </w:rPr>
        <w:t xml:space="preserve">as those who lived through this period may all readily testify). As was shown earlier, Virilio questions in more general terms the distinction between war and peace, since he affirms the presence ofwar in peacetime (Virilio 1994a: 43) and the 'occult permanence ofthe state of siege' (Virilio 1986: 11). Yet </w:t>
      </w:r>
      <w:r>
        <w:rPr>
          <w:b/>
          <w:u w:val="single"/>
        </w:rPr>
        <w:t>the Second World War marks a point where this more general permeability of the two states is radicalized to the point where even the experience of a state of war and a state of peace becomes more radically indistinct</w:t>
      </w:r>
      <w:r>
        <w:rPr/>
        <w:t xml:space="preserve">. </w:t>
      </w:r>
      <w:r>
        <w:rPr>
          <w:sz w:val="16"/>
        </w:rPr>
        <w:t xml:space="preserve">For Virilio </w:t>
      </w:r>
      <w:r>
        <w:rPr>
          <w:b/>
          <w:u w:val="single"/>
        </w:rPr>
        <w:t>the logic of nuclear deterrence brings with it nothing less than the end of the distinction between these two states and signifies 'the end of the centuries-old alternative between war and peace, the passage oftotal war to a new and unknown state</w:t>
      </w:r>
      <w:r>
        <w:rPr/>
        <w:t xml:space="preserve">: </w:t>
      </w:r>
      <w:r>
        <w:rPr>
          <w:sz w:val="16"/>
        </w:rPr>
        <w:t xml:space="preserve">total peace'. If, hitherto, war was present in peacetime, or subsisted into peacetime in an 'occult state of siege', henceforth the two states fold into each other to form an entirely new military and political form. This state of total peace is closely connected to what, in subsequent works, Virilio comes to call 'pure war'. Both these terms are used in relation to the logic of nuclear deterrence, but it is arguable that </w:t>
      </w:r>
      <w:r>
        <w:rPr>
          <w:b/>
          <w:u w:val="single"/>
        </w:rPr>
        <w:t>'pure war' becomes a far more all-embracing theoretical term in so far as it more directly implies, not just a military strategy based on generalized insecurity, but comes to stand as a figure for a global, technological, economic and even metaphysical organization the state and of collective experience.</w:t>
      </w:r>
      <w:r>
        <w:rPr/>
        <w:t xml:space="preserve"> </w:t>
      </w:r>
      <w:r>
        <w:rPr>
          <w:sz w:val="16"/>
        </w:rPr>
        <w:t xml:space="preserve">Pure war is similar to total peace in so far as both imply the contlation ofthe states of war and peace described above. In </w:t>
      </w:r>
      <w:r>
        <w:rPr>
          <w:i/>
          <w:iCs/>
          <w:sz w:val="16"/>
        </w:rPr>
        <w:t xml:space="preserve">Popular difence and Ecological Struggles </w:t>
      </w:r>
      <w:r>
        <w:rPr>
          <w:sz w:val="16"/>
        </w:rPr>
        <w:t xml:space="preserve">Virilio expresses this as follows: 'PURE WAR is neither peace nor war, nor is, as we may have believed, "absolute" or "total" war, rather it is the military instance in its perennial ordinariness' (Virilio 1990: 35). Yet, arguably, the term 'pure war', in Virilio, develops further some of the assumptions which were already implicit in 'total peace' . In </w:t>
      </w:r>
      <w:r>
        <w:rPr>
          <w:i/>
          <w:iCs/>
          <w:sz w:val="16"/>
        </w:rPr>
        <w:t>The lnsecurio/ cif Territory</w:t>
      </w:r>
      <w:r>
        <w:rPr>
          <w:i/>
          <w:iCs/>
        </w:rPr>
        <w:t xml:space="preserve"> </w:t>
      </w:r>
      <w:r>
        <w:rPr>
          <w:b/>
          <w:u w:val="single"/>
        </w:rPr>
        <w:t>nuclear deterrence is described as a strategy which strips warfare of its contingent aspects: 'the bomb does not suppress war, it suppresses a certain number of its random elements [hazards] while shifting strategic decision making into other categories'</w:t>
      </w:r>
      <w:r>
        <w:rPr/>
        <w:t xml:space="preserve"> </w:t>
      </w:r>
      <w:r>
        <w:rPr>
          <w:sz w:val="16"/>
        </w:rPr>
        <w:t xml:space="preserve">(Virilio 1993: 143). </w:t>
      </w:r>
      <w:r>
        <w:rPr>
          <w:b/>
          <w:u w:val="single"/>
        </w:rPr>
        <w:t>The bomb</w:t>
      </w:r>
      <w:r>
        <w:rPr/>
        <w:t xml:space="preserve">, </w:t>
      </w:r>
      <w:r>
        <w:rPr>
          <w:sz w:val="16"/>
        </w:rPr>
        <w:t xml:space="preserve">as it were, </w:t>
      </w:r>
      <w:r>
        <w:rPr>
          <w:b/>
          <w:u w:val="single"/>
        </w:rPr>
        <w:t>'purifies' war of the random or accidental possibilities of the battlefield and places decision making with those who plan strategy, make decisions to site missile silos or, indeed, press the nuclear trigger.</w:t>
      </w:r>
      <w:r>
        <w:rPr/>
        <w:t xml:space="preserve"> More </w:t>
      </w:r>
      <w:r>
        <w:rPr>
          <w:b/>
          <w:u w:val="single"/>
        </w:rPr>
        <w:t>generally Virilio refers to the doctrine of nuclear deterrence as a: 'conspiracy, in which science and technology radiate their all-powerfulness, and become mystical figures'</w:t>
      </w:r>
      <w:r>
        <w:rPr/>
        <w:t xml:space="preserve"> </w:t>
      </w:r>
      <w:r>
        <w:rPr>
          <w:sz w:val="16"/>
        </w:rPr>
        <w:t>(Virilio 1993: 140). It is these two aspects, that is, the stripping from war of the contingency of the battlefield, and the raising of technological power to the level of a mystical or metaphysical figure, which come to characterize Virilio's use of the term 'pure war'</w:t>
      </w:r>
      <w:r>
        <w:rPr/>
        <w:t xml:space="preserve">. </w:t>
      </w:r>
      <w:r>
        <w:rPr>
          <w:b/>
          <w:u w:val="single"/>
        </w:rPr>
        <w:t xml:space="preserve">War in its 'pure' form appears almost to transcend the question of conflict </w:t>
      </w:r>
      <w:r>
        <w:rPr>
          <w:b/>
          <w:i/>
          <w:iCs/>
          <w:u w:val="single"/>
        </w:rPr>
        <w:t xml:space="preserve">per se </w:t>
      </w:r>
      <w:r>
        <w:rPr>
          <w:b/>
          <w:u w:val="single"/>
        </w:rPr>
        <w:t>and to become a mode of organizing or structuring the whole ofhuman reality</w:t>
      </w:r>
      <w:r>
        <w:rPr/>
        <w:t xml:space="preserve">. </w:t>
      </w:r>
      <w:r>
        <w:rPr>
          <w:sz w:val="16"/>
        </w:rPr>
        <w:t xml:space="preserve">It is located in the scientific or techno-scientific view of the world, that is, 'war operating in the sciences ... everything that is perverting the field of know ledge' (Virilio and Lotringer 1997: 27). Unlike total peace, </w:t>
      </w:r>
      <w:r>
        <w:rPr>
          <w:b/>
          <w:u w:val="single"/>
        </w:rPr>
        <w:t>pure war is to be seen less in relation to a specific contlict</w:t>
      </w:r>
      <w:r>
        <w:rPr/>
        <w:t xml:space="preserve"> </w:t>
      </w:r>
      <w:r>
        <w:rPr>
          <w:sz w:val="16"/>
        </w:rPr>
        <w:t>(e. g. the Second World War</w:t>
      </w:r>
      <w:r>
        <w:rPr/>
        <w:t xml:space="preserve">) </w:t>
      </w:r>
      <w:r>
        <w:rPr>
          <w:b/>
          <w:u w:val="single"/>
        </w:rPr>
        <w:t>and far more in terms of techno-scientific discovery.</w:t>
      </w:r>
      <w:r>
        <w:rPr/>
        <w:t xml:space="preserve"> </w:t>
      </w:r>
      <w:r>
        <w:rPr>
          <w:b/>
          <w:u w:val="single"/>
        </w:rPr>
        <w:t>Pure war</w:t>
      </w:r>
      <w:r>
        <w:rPr>
          <w:sz w:val="16"/>
        </w:rPr>
        <w:t>, for Virilio</w:t>
      </w:r>
      <w:r>
        <w:rPr/>
        <w:t xml:space="preserve">, </w:t>
      </w:r>
      <w:r>
        <w:rPr>
          <w:b/>
          <w:u w:val="single"/>
        </w:rPr>
        <w:t>isn't 'tied down to confrontation between East and West, but to the development of science as techno-science</w:t>
      </w:r>
      <w:r>
        <w:rPr/>
        <w:t>' (</w:t>
      </w:r>
      <w:r>
        <w:rPr>
          <w:sz w:val="16"/>
        </w:rPr>
        <w:t xml:space="preserve">Virilio and Lotringer 1997: 167). In the final analysis, it appears to describe an almost religiOUS attitude rather than a specific mode of conflict: 'Pure War is the absolute idol ... Pure War is entirely comparable to that of the idol in ancient societies' (Virilio and Lotringer 1997: 164). It is an 'ultimate metaphysical figure' (Virilio 1990: 102). What these citations imply is a development in Virilio's thinking during the 1970s. His meditation on the concrete fortifications of the Atlantic seaboard is inserted into a wider thinking about the technology of war. The archaeological remains of the bunkers become a key symbol of a transfor~ mation of military and political space brought about by the opening up of the third front of aerial bombardment. From this Virilio concludes that the Cold War period following the Second World War was, in fact, a period of total peace, that is to say, the continuation of war by other means (nuclear deterrence). </w:t>
      </w:r>
      <w:r>
        <w:rPr>
          <w:b/>
          <w:u w:val="single"/>
        </w:rPr>
        <w:t>This, in turn, develops into a thinking of pure war, a thinking which more explicitly foregrounds the techno~scientific ideology which underpins nuclear deterrence as both a mode of organizing the whole of human society and a metaphysical figure or belief system which shapes a collective view of reality</w:t>
      </w:r>
      <w:r>
        <w:rPr/>
        <w:t xml:space="preserve">. </w:t>
      </w:r>
      <w:r>
        <w:rPr>
          <w:sz w:val="16"/>
        </w:rPr>
        <w:t>In effect Virilio moves from a thinking of military technologies which shape social and political space to a thinking of a military-technological world view which shapes our entire apprehension of reality.</w:t>
      </w:r>
      <w:r>
        <w:rPr/>
        <w:t xml:space="preserve"> </w:t>
      </w:r>
      <w:r>
        <w:rPr>
          <w:b/>
          <w:u w:val="single"/>
        </w:rPr>
        <w:t>Pure war becomes</w:t>
      </w:r>
      <w:r>
        <w:rPr/>
        <w:t xml:space="preserve">, </w:t>
      </w:r>
      <w:r>
        <w:rPr>
          <w:sz w:val="16"/>
        </w:rPr>
        <w:t xml:space="preserve">for Virilio, </w:t>
      </w:r>
      <w:r>
        <w:rPr>
          <w:b/>
          <w:u w:val="single"/>
        </w:rPr>
        <w:t>a modern cult, a 'military-scientific messianism' which underpins the global order of security based on nuclear weapons</w:t>
      </w:r>
      <w:r>
        <w:rPr/>
        <w:t>.</w:t>
      </w:r>
    </w:p>
    <w:p>
      <w:pPr>
        <w:pStyle w:val="Normal"/>
        <w:rPr/>
      </w:pPr>
      <w:r>
        <w:rPr/>
      </w:r>
    </w:p>
    <w:p>
      <w:pPr>
        <w:pStyle w:val="Heading3"/>
        <w:rPr/>
      </w:pPr>
      <w:r>
        <w:rPr/>
        <w:t>Marxism Link</w:t>
      </w:r>
    </w:p>
    <w:p>
      <w:pPr>
        <w:pStyle w:val="Normal"/>
        <w:rPr/>
      </w:pPr>
      <w:r>
        <w:rPr/>
      </w:r>
    </w:p>
    <w:p>
      <w:pPr>
        <w:pStyle w:val="Heading4"/>
        <w:rPr/>
      </w:pPr>
      <w:r>
        <w:rPr/>
        <w:t>Marx’s theorization of oppression is incorrect and trades off with resistance to speed.</w:t>
      </w:r>
    </w:p>
    <w:p>
      <w:pPr>
        <w:pStyle w:val="Normal"/>
        <w:rPr/>
      </w:pPr>
      <w:r>
        <w:rPr/>
      </w:r>
    </w:p>
    <w:p>
      <w:pPr>
        <w:pStyle w:val="Normal"/>
        <w:rPr/>
      </w:pPr>
      <w:r>
        <w:rPr>
          <w:rStyle w:val="StyleStyleBold12pt"/>
          <w:b/>
          <w:u w:val="single"/>
        </w:rPr>
        <w:t>Adams 2003</w:t>
      </w:r>
      <w:r>
        <w:rPr>
          <w:rStyle w:val="StyleStyleBold12pt"/>
        </w:rPr>
        <w:t xml:space="preserve"> (Jason, The Evergreen State College, POPULAR DEFENSE IN THE EMPIRE OF SPEED: PAUL VIRILIO AND THE PHENOMENOLOGY OF THE POLITICAL BODY. THESIS SUBMITTED IN PARTIAL FULFILLMENT OF THE REQUIREMENTS FOR THE DEGREE OF MASTER OF ARTS - In the Department Of Political Science - SIMON FRASER UNIVERSITY - November 2003) </w:t>
      </w:r>
    </w:p>
    <w:p>
      <w:pPr>
        <w:pStyle w:val="Normal"/>
        <w:widowControl w:val="false"/>
        <w:autoSpaceDE w:val="false"/>
        <w:rPr>
          <w:rFonts w:ascii="Times New Roman" w:hAnsi="Times New Roman" w:cs="Times New Roman"/>
          <w:sz w:val="10"/>
          <w:szCs w:val="26"/>
        </w:rPr>
      </w:pPr>
      <w:r>
        <w:rPr>
          <w:rFonts w:cs="Calibri"/>
          <w:sz w:val="10"/>
          <w:szCs w:val="26"/>
        </w:rPr>
        <w:t xml:space="preserve">   </w:t>
      </w:r>
    </w:p>
    <w:p>
      <w:pPr>
        <w:pStyle w:val="Normal"/>
        <w:rPr/>
      </w:pPr>
      <w:r>
        <w:rPr/>
        <w:t xml:space="preserve">Indeed, while </w:t>
      </w:r>
      <w:r>
        <w:rPr>
          <w:u w:val="single"/>
        </w:rPr>
        <w:t>Virilio has been critical of the majority of the classical anarchists due to their often uncritical embrace of science and technology</w:t>
      </w:r>
      <w:r>
        <w:rPr/>
        <w:t xml:space="preserve">, Proudhon, the early critic of urbanization, progress and revolution, is perhaps the only one whom he has consistently defended. This is why </w:t>
      </w:r>
      <w:r>
        <w:rPr>
          <w:u w:val="single"/>
        </w:rPr>
        <w:t>Virilio contrasts his primarily locally-based thought with that of the Marxist contention that 'we must cut the umbilical cord that holds the worker to the earth', which he describes as essentially complicit with technocratic imperialism</w:t>
      </w:r>
      <w:r>
        <w:rPr/>
        <w:t>. In his own words, "</w:t>
      </w:r>
      <w:r>
        <w:rPr>
          <w:u w:val="single"/>
        </w:rPr>
        <w:t>Marx and Engel's</w:t>
      </w:r>
      <w:r>
        <w:rPr/>
        <w:t xml:space="preserve"> new theoretical opposition to the followers of Proudhon is much like Colbert's reflection deploring French inability to create an all-powerful naval empire, their </w:t>
      </w:r>
      <w:r>
        <w:rPr>
          <w:u w:val="single"/>
        </w:rPr>
        <w:t>backwardness in the domain of colonization... [thus] the social utopia will come less from class antagonism than from the hatred of the Earth</w:t>
      </w:r>
      <w:r>
        <w:rPr/>
        <w:t xml:space="preserve">, and we could make comparisons ad </w:t>
      </w:r>
      <w:r>
        <w:rPr>
          <w:i/>
          <w:iCs/>
        </w:rPr>
        <w:t xml:space="preserve">infinitum </w:t>
      </w:r>
      <w:r>
        <w:rPr/>
        <w:t xml:space="preserve">between the utopian project and the plans of the naval empire where Marx is buried". 26 Not surprisingly he has been taken to task for views of this order by Marxist academics such as Sean Cubitt, who argue that while Virilio may identify as an anarchist, he is not of the mainstream rationalist tradition but rather of his own marginal variety; as he put it, "Virilio's liberalism is in the lineage neither of Stimer's right-wing libertarianism, the deep subtext of much North American neo-liberal techno-utopianism, nor of Kropotkin and the agrarian utopianism that occasionally surfaces in contemporary writings critical of technological rationalism. Instead, </w:t>
      </w:r>
      <w:r>
        <w:rPr>
          <w:u w:val="single"/>
        </w:rPr>
        <w:t>it forms an anarchist mirror to the pessimistic Marxism of Adorno</w:t>
      </w:r>
      <w:r>
        <w:rPr/>
        <w:t xml:space="preserve">. But where Adorno is concerned to discover in the European past the roots of Nazism and authoritarianism, </w:t>
      </w:r>
      <w:r>
        <w:rPr>
          <w:u w:val="single"/>
        </w:rPr>
        <w:t xml:space="preserve">for Virilio the burning issue is a contemporary apocalypse </w:t>
      </w:r>
      <w:r>
        <w:rPr/>
        <w:t xml:space="preserve">".27 While this argument has much to recommend it in regard to the implication that like the thinkers of the Frankfurt School did under German forms of totalitarianism, today Virilio is using his anarchist critique in order to reveal the shape it will take in our own time, Cubitt' s unfounded conclusion that "the old liberal anarchist-tirades against state and technology cannot bring us a politics adequate to the new media formations"28 ignores that </w:t>
      </w:r>
      <w:r>
        <w:rPr>
          <w:u w:val="single"/>
        </w:rPr>
        <w:t>the question of developing a 'new politics' appropriate to the advent of technological culture has been one of Virilio's primary concerns</w:t>
      </w:r>
      <w:r>
        <w:rPr/>
        <w:t xml:space="preserve"> throughout his work, not to mention that it is for </w:t>
      </w:r>
      <w:r>
        <w:rPr>
          <w:u w:val="single"/>
        </w:rPr>
        <w:t>this very reason that he is so critical of technology and the state, since these impede such a 'resistance of the brake' from emerging.</w:t>
      </w:r>
      <w:r>
        <w:rPr/>
        <w:t xml:space="preserve"> 29</w:t>
      </w:r>
    </w:p>
    <w:p>
      <w:pPr>
        <w:pStyle w:val="Normal"/>
        <w:rPr/>
      </w:pPr>
      <w:r>
        <w:rPr/>
      </w:r>
    </w:p>
    <w:p>
      <w:pPr>
        <w:pStyle w:val="Heading4"/>
        <w:rPr/>
      </w:pPr>
      <w:r>
        <w:rPr/>
        <w:t>Revolutions = still embedded in culture of speed and technological progress.</w:t>
      </w:r>
    </w:p>
    <w:p>
      <w:pPr>
        <w:pStyle w:val="Normal"/>
        <w:rPr/>
      </w:pPr>
      <w:r>
        <w:rPr/>
      </w:r>
    </w:p>
    <w:p>
      <w:pPr>
        <w:pStyle w:val="Normal"/>
        <w:rPr/>
      </w:pPr>
      <w:r>
        <w:rPr>
          <w:rStyle w:val="StyleStyleBold12pt"/>
          <w:b/>
          <w:u w:val="single"/>
        </w:rPr>
        <w:t>Adams 2003</w:t>
      </w:r>
      <w:r>
        <w:rPr>
          <w:rStyle w:val="StyleStyleBold12pt"/>
        </w:rPr>
        <w:t xml:space="preserve"> (Jason, The Evergreen State College, POPULAR DEFENSE IN THE EMPIRE OF SPEED: PAUL VIRILIO AND THE PHENOMENOLOGY OF THE POLITICAL BODY. THESIS SUBMITTED IN PARTIAL FULFILLMENT OF THE REQUIREMENTS FOR THE DEGREE OF MASTER OF ARTS - In the Department Of Political Science - SIMON FRASER UNIVERSITY - November 2003)</w:t>
      </w:r>
    </w:p>
    <w:p>
      <w:pPr>
        <w:pStyle w:val="Standard"/>
        <w:autoSpaceDE w:val="false"/>
        <w:rPr>
          <w:rStyle w:val="StyleStyleBold12pt"/>
        </w:rPr>
      </w:pPr>
      <w:r>
        <w:rPr/>
      </w:r>
    </w:p>
    <w:p>
      <w:pPr>
        <w:pStyle w:val="Standard"/>
        <w:autoSpaceDE w:val="false"/>
        <w:rPr>
          <w:rFonts w:ascii="Calibri" w:hAnsi="Calibri" w:cs="Calibri"/>
          <w:sz w:val="22"/>
          <w:szCs w:val="22"/>
        </w:rPr>
      </w:pPr>
      <w:r>
        <w:rPr>
          <w:rFonts w:eastAsia="Times-Roman;Times New Roman" w:cs="Calibri" w:ascii="Calibri" w:hAnsi="Calibri"/>
          <w:sz w:val="22"/>
          <w:szCs w:val="22"/>
        </w:rPr>
        <w:t xml:space="preserve">Even this statement ought not be taken at face value, for, as noted earlier, although revolution necessarily consists of movement of some form, movement in and of itself is not a revolution and in fact can easily become its opposite. This ambiguity is precisely why Virilio eventually rejects the rhetoric of revolution in favor of that of popular defense, since </w:t>
      </w:r>
      <w:r>
        <w:rPr>
          <w:rFonts w:eastAsia="Times-Roman;Times New Roman" w:cs="Calibri" w:ascii="Calibri" w:hAnsi="Calibri"/>
          <w:sz w:val="22"/>
          <w:szCs w:val="22"/>
          <w:u w:val="single"/>
        </w:rPr>
        <w:t>in almost every case imaginable 'revolutions' have had far too much in common with the ‘warfare’ he has always rejected</w:t>
      </w:r>
      <w:r>
        <w:rPr>
          <w:rFonts w:eastAsia="Times-Roman;Times New Roman" w:cs="Calibri" w:ascii="Calibri" w:hAnsi="Calibri"/>
          <w:sz w:val="22"/>
          <w:szCs w:val="22"/>
        </w:rPr>
        <w:t xml:space="preserve">, thus he explains, "to my mind </w:t>
      </w:r>
      <w:r>
        <w:rPr>
          <w:rFonts w:eastAsia="Times-Roman;Times New Roman" w:cs="Calibri" w:ascii="Calibri" w:hAnsi="Calibri"/>
          <w:sz w:val="22"/>
          <w:szCs w:val="22"/>
          <w:u w:val="single"/>
        </w:rPr>
        <w:t>there is no more revolution except in resistance</w:t>
      </w:r>
      <w:r>
        <w:rPr>
          <w:rFonts w:eastAsia="Times-Roman;Times New Roman" w:cs="Calibri" w:ascii="Calibri" w:hAnsi="Calibri"/>
          <w:sz w:val="22"/>
          <w:szCs w:val="22"/>
        </w:rPr>
        <w:t xml:space="preserve">".[203] As he sees it, </w:t>
      </w:r>
      <w:r>
        <w:rPr>
          <w:rFonts w:eastAsia="Times-Roman;Times New Roman" w:cs="Calibri" w:ascii="Calibri" w:hAnsi="Calibri"/>
          <w:sz w:val="22"/>
          <w:szCs w:val="22"/>
          <w:u w:val="single"/>
        </w:rPr>
        <w:t>the common organizing principle between war and revolution is found in their mutual embrace of the ideology of progress and the separation of means and ends; indeed his contention is that this overlap is so pervasive in its effects on society that political struggles</w:t>
      </w:r>
      <w:r>
        <w:rPr>
          <w:rFonts w:eastAsia="Times-Roman;Times New Roman" w:cs="Calibri" w:ascii="Calibri" w:hAnsi="Calibri"/>
          <w:sz w:val="22"/>
          <w:szCs w:val="22"/>
        </w:rPr>
        <w:t>, unknowingly following the States, dictators and ideologues that came before them</w:t>
      </w:r>
      <w:r>
        <w:rPr>
          <w:rFonts w:eastAsia="Times-Roman;Times New Roman" w:cs="Calibri" w:ascii="Calibri" w:hAnsi="Calibri"/>
          <w:sz w:val="22"/>
          <w:szCs w:val="22"/>
          <w:u w:val="single"/>
        </w:rPr>
        <w:t>, often lose sight of the original factors that had motivated them in regard to what in particular needed to be changed and what in particular needed to remain, opting instead for the unbridled nihilism of either total war or total revolution. According to Virilio, this uncritical embrace of the ideology of progress "is probably one of the unheeded causes of</w:t>
      </w:r>
      <w:r>
        <w:rPr>
          <w:rFonts w:eastAsia="Times-Roman;Times New Roman" w:cs="Calibri" w:ascii="Calibri" w:hAnsi="Calibri"/>
          <w:sz w:val="22"/>
          <w:szCs w:val="22"/>
        </w:rPr>
        <w:t xml:space="preserve"> the French defeat of 1940, at a time when the war of extermination had long since supplanted the Enlightenment Revolution with the darkness and fog of </w:t>
      </w:r>
      <w:r>
        <w:rPr>
          <w:rFonts w:eastAsia="Times-Roman;Times New Roman" w:cs="Calibri" w:ascii="Calibri" w:hAnsi="Calibri"/>
          <w:sz w:val="22"/>
          <w:szCs w:val="22"/>
          <w:u w:val="single"/>
        </w:rPr>
        <w:t>totalitarianism</w:t>
      </w:r>
      <w:r>
        <w:rPr>
          <w:rFonts w:eastAsia="Times-Roman;Times New Roman" w:cs="Calibri" w:ascii="Calibri" w:hAnsi="Calibri"/>
          <w:sz w:val="22"/>
          <w:szCs w:val="22"/>
        </w:rPr>
        <w:t>".[204] In the final account then, his contention is that "</w:t>
      </w:r>
      <w:r>
        <w:rPr>
          <w:rFonts w:eastAsia="Times-Roman;Times New Roman" w:cs="Calibri" w:ascii="Calibri" w:hAnsi="Calibri"/>
          <w:sz w:val="22"/>
          <w:szCs w:val="22"/>
          <w:u w:val="single"/>
        </w:rPr>
        <w:t>the West's so-called revolutions have never been made by the people, but by the military institution</w:t>
      </w:r>
      <w:r>
        <w:rPr>
          <w:rFonts w:eastAsia="Times-Roman;Times New Roman" w:cs="Calibri" w:ascii="Calibri" w:hAnsi="Calibri"/>
          <w:sz w:val="22"/>
          <w:szCs w:val="22"/>
        </w:rPr>
        <w:t xml:space="preserve">s…lets make no mistake: whether it’s the drop-outs, the beat generation, automobile drivers, migrant workers, tourists, Olympic champions or travel agents, </w:t>
      </w:r>
      <w:r>
        <w:rPr>
          <w:rFonts w:eastAsia="Times-Roman;Times New Roman" w:cs="Calibri" w:ascii="Calibri" w:hAnsi="Calibri"/>
          <w:sz w:val="22"/>
          <w:szCs w:val="22"/>
          <w:u w:val="single"/>
        </w:rPr>
        <w:t>the military-industrial democracies have made every social category, without distinction, into unknown soldiers of the order of speed"</w:t>
      </w:r>
      <w:r>
        <w:rPr>
          <w:rFonts w:eastAsia="Times-Roman;Times New Roman" w:cs="Calibri" w:ascii="Calibri" w:hAnsi="Calibri"/>
          <w:sz w:val="22"/>
          <w:szCs w:val="22"/>
        </w:rPr>
        <w:t>.[205]</w:t>
      </w:r>
    </w:p>
    <w:p>
      <w:pPr>
        <w:pStyle w:val="Normal"/>
        <w:rPr>
          <w:rFonts w:ascii="Calibri" w:hAnsi="Calibri" w:cs="Calibri"/>
          <w:sz w:val="22"/>
          <w:szCs w:val="22"/>
        </w:rPr>
      </w:pPr>
      <w:r>
        <w:rPr>
          <w:rFonts w:cs="Calibri"/>
          <w:sz w:val="22"/>
          <w:szCs w:val="22"/>
        </w:rPr>
      </w:r>
    </w:p>
    <w:p>
      <w:pPr>
        <w:pStyle w:val="Heading2"/>
        <w:rPr/>
      </w:pPr>
      <w:r>
        <w:rPr/>
        <w:t>Impacts</w:t>
      </w:r>
    </w:p>
    <w:p>
      <w:pPr>
        <w:pStyle w:val="Heading3"/>
        <w:rPr/>
      </w:pPr>
      <w:r>
        <w:rPr/>
        <w:t>Cap</w:t>
      </w:r>
    </w:p>
    <w:p>
      <w:pPr>
        <w:pStyle w:val="Heading4"/>
        <w:rPr/>
      </w:pPr>
      <w:r>
        <w:rPr/>
        <w:t>“</w:t>
      </w:r>
      <w:r>
        <w:rPr/>
        <w:t>Time is money”, our obsession with speed furthers the capitalist goals where speed is used to achieve maximum profits</w:t>
      </w:r>
    </w:p>
    <w:p>
      <w:pPr>
        <w:pStyle w:val="Heading4"/>
        <w:rPr/>
      </w:pPr>
      <w:r>
        <w:rPr/>
        <w:t xml:space="preserve">Harris et all, 04 </w:t>
      </w:r>
    </w:p>
    <w:p>
      <w:pPr>
        <w:pStyle w:val="Normal"/>
        <w:rPr/>
      </w:pPr>
      <w:r>
        <w:rPr/>
        <w:t xml:space="preserve">(Peter Harris, Jamie Lewis and Barbara Adam, Emerita Professor School Social Sciences Risk,research groups: Interaction and Organisation (RIO) Study of Knowledge in Practice (SKIP) Published World Transport Policy &amp; Practice ISSN 1352-7614 Volume 10, Number 2, 2004 </w:t>
      </w:r>
      <w:hyperlink r:id="rId18">
        <w:r>
          <w:rPr>
            <w:rStyle w:val="InternetLink"/>
          </w:rPr>
          <w:t>http://www.eco-logica.co.uk/pdf/wtpp10.2.pdf</w:t>
        </w:r>
      </w:hyperlink>
      <w:r>
        <w:rPr/>
        <w:t xml:space="preserve"> Accessed 6-26-12 CS) </w:t>
      </w:r>
    </w:p>
    <w:p>
      <w:pPr>
        <w:pStyle w:val="Normal"/>
        <w:rPr/>
      </w:pPr>
      <w:r>
        <w:rPr/>
      </w:r>
    </w:p>
    <w:p>
      <w:pPr>
        <w:pStyle w:val="Normal"/>
        <w:rPr/>
      </w:pPr>
      <w:r>
        <w:rPr>
          <w:rStyle w:val="StyleBoldUnderline"/>
        </w:rPr>
        <w:t>This attitude towards high-speed, we want to suggest, has developed on the basis of the dominant position that clock-time</w:t>
      </w:r>
      <w:r>
        <w:rPr/>
        <w:t xml:space="preserve"> has taken within Western industrialised societies </w:t>
      </w:r>
      <w:r>
        <w:rPr>
          <w:rStyle w:val="StyleBoldUnderline"/>
        </w:rPr>
        <w:t>and the values that this subsequently informs and underpin</w:t>
      </w:r>
      <w:r>
        <w:rPr/>
        <w:t>s. Historically,</w:t>
      </w:r>
      <w:r>
        <w:rPr>
          <w:rStyle w:val="StyleBoldUnderline"/>
        </w:rPr>
        <w:t xml:space="preserve"> the organisation of social life to the time of the clock has spread with industrialisation</w:t>
      </w:r>
      <w:r>
        <w:rPr/>
        <w:t>. Thus, for example,</w:t>
      </w:r>
      <w:r>
        <w:rPr>
          <w:rStyle w:val="StyleBoldUnderline"/>
        </w:rPr>
        <w:t xml:space="preserve"> the development of railways was dependent on its reliable metre as it needed an invariable and precise time-form for their timetables </w:t>
      </w:r>
      <w:r>
        <w:rPr/>
        <w:t xml:space="preserve">(Le Goff, 1980; Adam, 2004). </w:t>
      </w:r>
      <w:r>
        <w:rPr>
          <w:rStyle w:val="StyleBoldUnderline"/>
        </w:rPr>
        <w:t>The clock is different both from natural temporal rhythms and indigenous social time structures in that it is abstract</w:t>
      </w:r>
      <w:r>
        <w:rPr/>
        <w:t xml:space="preserve">, decontextualised and therefore universally applicable. </w:t>
      </w:r>
      <w:r>
        <w:rPr>
          <w:rStyle w:val="StyleBoldUnderline"/>
        </w:rPr>
        <w:t>The global spread of clock-time was accompanied by a new economic attitude</w:t>
      </w:r>
      <w:r>
        <w:rPr/>
        <w:t>, pertinently described by Benjamin Franklin as ‘</w:t>
      </w:r>
      <w:r>
        <w:rPr>
          <w:rStyle w:val="StyleBoldUnderline"/>
        </w:rPr>
        <w:t>time = money,’ an attitude that has become deeply embedded</w:t>
      </w:r>
      <w:r>
        <w:rPr/>
        <w:t xml:space="preserve"> within contemporary Western culture. </w:t>
      </w:r>
      <w:r>
        <w:rPr>
          <w:rStyle w:val="StyleBoldUnderline"/>
        </w:rPr>
        <w:t>Within this relationship time becomes a quantity that is inextricably tied to economic exchange.</w:t>
      </w:r>
      <w:r>
        <w:rPr/>
        <w:t xml:space="preserve"> </w:t>
      </w:r>
      <w:r>
        <w:rPr>
          <w:rStyle w:val="StyleBoldUnderline"/>
        </w:rPr>
        <w:t>Thus, to maximise profit it is economically advantageous to complete activities in the least possible amount of time</w:t>
      </w:r>
      <w:r>
        <w:rPr/>
        <w:t xml:space="preserve">. It is </w:t>
      </w:r>
      <w:r>
        <w:rPr>
          <w:rStyle w:val="StyleBoldUnderline"/>
        </w:rPr>
        <w:t>this attitude that leads to the prioritisation of speed within transport as the ‘time = money’ rationale has meant that high-speed becomes imperative. Faster is seen to be better, as it achieves more in a given time frame</w:t>
      </w:r>
      <w:r>
        <w:rPr/>
        <w:t xml:space="preserve">. </w:t>
      </w:r>
      <w:r>
        <w:rPr>
          <w:rStyle w:val="StyleBoldUnderline"/>
        </w:rPr>
        <w:t>High-speed is viewed as less time consuming and therefore less costly and thus more efficient and profit creating or enhancing</w:t>
      </w:r>
      <w:r>
        <w:rPr/>
        <w:t>. It is within this context that the temporal connection between high-speed temporality and transport is observed. However, the question of what temporal effects this coupling of time with money and speed with profit has on society in general and on the development of sustainable transport in particular is rarely addressed.</w:t>
      </w:r>
    </w:p>
    <w:p>
      <w:pPr>
        <w:pStyle w:val="Heading3"/>
        <w:rPr/>
      </w:pPr>
      <w:r>
        <w:rPr/>
        <w:t>Foucault-Genocide</w:t>
      </w:r>
    </w:p>
    <w:p>
      <w:pPr>
        <w:pStyle w:val="Heading4"/>
        <w:rPr/>
      </w:pPr>
      <w:r>
        <w:rPr/>
        <w:t>A modern use of biopower would allow for the worst types of sub-humanization to occur through a recreation of the Holocaust. These actions are legitimized by the states’ utilitarian calculus which allows it to cleanse the general population by killing the “subspecies” that “poison” the society</w:t>
      </w:r>
    </w:p>
    <w:p>
      <w:pPr>
        <w:pStyle w:val="Normal"/>
        <w:rPr/>
      </w:pPr>
      <w:r>
        <w:rPr/>
      </w:r>
    </w:p>
    <w:p>
      <w:pPr>
        <w:pStyle w:val="Normal"/>
        <w:rPr/>
      </w:pPr>
      <w:r>
        <w:rPr>
          <w:rStyle w:val="StyleStyleBold12pt"/>
          <w:b/>
          <w:u w:val="single"/>
        </w:rPr>
        <w:t>Rabinow and Rose 07</w:t>
      </w:r>
      <w:r>
        <w:rPr>
          <w:rStyle w:val="StyleStyleBold12pt"/>
        </w:rPr>
        <w:t xml:space="preserve">, Paul Rabinow, Department of Anthropology, University of California, Berkeley, Nikolas Rose, Department of Sociology, London School of Economics and Political Science, “Biopower Today”, </w:t>
      </w:r>
      <w:hyperlink r:id="rId19">
        <w:r>
          <w:rPr>
            <w:rStyle w:val="InternetLink"/>
            <w:rFonts w:ascii="Times New Roman" w:hAnsi="Times New Roman" w:cs="Times New Roman"/>
            <w:b w:val="false"/>
            <w:b w:val="false"/>
            <w:bCs/>
            <w:sz w:val="24"/>
            <w:sz w:val="24"/>
          </w:rPr>
          <w:t>http://imap.anthropos-lab.net/wp/publications/2007/01/rabinow-rose.pdf</w:t>
        </w:r>
      </w:hyperlink>
      <w:r>
        <w:rPr>
          <w:rStyle w:val="StyleStyleBold12pt"/>
        </w:rPr>
        <w:t xml:space="preserve">, 6/27/12 </w:t>
      </w:r>
    </w:p>
    <w:p>
      <w:pPr>
        <w:pStyle w:val="Normal"/>
        <w:rPr>
          <w:rStyle w:val="StyleStyleBold12pt"/>
          <w:sz w:val="20"/>
          <w:szCs w:val="20"/>
        </w:rPr>
      </w:pPr>
      <w:r>
        <w:rPr/>
      </w:r>
    </w:p>
    <w:p>
      <w:pPr>
        <w:pStyle w:val="Normal"/>
        <w:rPr/>
      </w:pPr>
      <w:r>
        <w:rPr>
          <w:rStyle w:val="StyleBoldUnderline"/>
        </w:rPr>
        <w:t>Holocaust is undoubtedly one configuration that modern biopower can take.</w:t>
      </w:r>
      <w:r>
        <w:rPr>
          <w:sz w:val="16"/>
        </w:rPr>
        <w:t xml:space="preserve"> </w:t>
      </w:r>
      <w:r>
        <w:rPr>
          <w:rStyle w:val="StyleBoldUnderline"/>
        </w:rPr>
        <w:t>Racism allows power to subdivide a population into subspecies, to designate these in terms of in terms of a biological substrate, and to initiate and sustain an array of dynamic relations in which the exclusion, incarceration or death of those who are inferior can be seen as something that will make life in general healthier and purer. As Foucault put it in 1976, ‘racism justifies the death-function in the economy of biopower by appealing to the principle that the death of others makes one biologically stronger insofar as one is a member of a race or a population’</w:t>
      </w:r>
      <w:r>
        <w:rPr>
          <w:sz w:val="16"/>
        </w:rPr>
        <w:t xml:space="preserve"> (2002: 258). It is true that in this lecture he suggests that it is ‘the emergence of biopower that inscribes [racism] in the mechanisms of the State . . . as the basic mechanism of power, as it is exercised in modern States’ (2002: 254). </w:t>
      </w:r>
      <w:r>
        <w:rPr>
          <w:rStyle w:val="StyleBoldUnderline"/>
        </w:rPr>
        <w:t>But the Nazi regime was, in his view, exceptional—‘a paroxysmal development’: We have, then, in Nazi society something that is really quite extraordinary: this is a society which has generalized biopower in an absolute sense, but which has also generalized the sovereign right to kill . . . to kill anyone, meaning not only other people but also its own people . . . a coincidence between a generalized biopower and a dictatorship that was at once absolute and retransmitted throughout the entire social body. (2002: 260)</w:t>
      </w:r>
    </w:p>
    <w:p>
      <w:pPr>
        <w:pStyle w:val="Heading3"/>
        <w:rPr/>
      </w:pPr>
      <w:r>
        <w:rPr/>
        <w:t>Social Exclusion Impact</w:t>
      </w:r>
    </w:p>
    <w:p>
      <w:pPr>
        <w:pStyle w:val="Normal"/>
        <w:rPr/>
      </w:pPr>
      <w:r>
        <w:rPr/>
      </w:r>
    </w:p>
    <w:p>
      <w:pPr>
        <w:pStyle w:val="Heading4"/>
        <w:rPr/>
      </w:pPr>
      <w:r>
        <w:rPr/>
        <w:t xml:space="preserve">Infrastructure projects do not provide equal and universal benefit. Dis-privileged groups such as the unemployed, the elderly, and women would only be further marginalized by the plan. </w:t>
      </w:r>
    </w:p>
    <w:p>
      <w:pPr>
        <w:pStyle w:val="Normal"/>
        <w:rPr/>
      </w:pPr>
      <w:r>
        <w:rPr/>
      </w:r>
    </w:p>
    <w:p>
      <w:pPr>
        <w:pStyle w:val="Normal"/>
        <w:rPr/>
      </w:pPr>
      <w:r>
        <w:rPr>
          <w:rStyle w:val="StyleStyleBold12pt"/>
          <w:b/>
          <w:u w:val="single"/>
        </w:rPr>
        <w:t>Parkins 04</w:t>
      </w:r>
      <w:r>
        <w:rPr>
          <w:rStyle w:val="StyleStyleBold12pt"/>
        </w:rPr>
        <w:t xml:space="preserve"> (Wendy, Murdoch University, “Out of Time : Fast Subjects and Slow Living,” Time Society, 13: 363, http://tas.sagepub.com/content/13/2-3/363 - oliver g)</w:t>
      </w:r>
    </w:p>
    <w:p>
      <w:pPr>
        <w:pStyle w:val="Normal"/>
        <w:rPr/>
      </w:pPr>
      <w:r>
        <w:rPr>
          <w:rStyle w:val="StyleBoldUnderline"/>
        </w:rPr>
        <w:t>Despite the insidious spread of both speed and work culture, however, not everyone experiences the same acceleration of temporality in late modernity. The relationship between social inequalities and temporal inequalities is an important one to explore in an analysis of slow living, in order to consider the difference between choosing to live slowl</w:t>
      </w:r>
      <w:r>
        <w:rPr/>
        <w:t xml:space="preserve">y – choosing nonsynchronicity, to use Ernst Bloch’s term1 – </w:t>
      </w:r>
      <w:r>
        <w:rPr>
          <w:rStyle w:val="StyleBoldUnderline"/>
        </w:rPr>
        <w:t>and having slowness thrust upon one, through being physically or economically unable to keep up with the speed of global culture</w:t>
      </w:r>
      <w:r>
        <w:rPr/>
        <w:t xml:space="preserve"> (see Nowotny, 1994). As Simon Gottschalk (1999) has argued, </w:t>
      </w:r>
      <w:r>
        <w:rPr>
          <w:rStyle w:val="StyleBoldUnderline"/>
        </w:rPr>
        <w:t>speed ‘significantly distorts our engagement with and experience of those others who/which cannot follow, who/which dare delay or resist speed’s compelling momentum, or who/which frustrate our new (and regressive) sense of entitlement for absolute immediacy’</w:t>
      </w:r>
      <w:r>
        <w:rPr/>
        <w:t xml:space="preserve"> (p. 315). </w:t>
      </w:r>
      <w:r>
        <w:rPr>
          <w:rStyle w:val="StyleBoldUnderline"/>
        </w:rPr>
        <w:t>The unemployed, children, the elderly and women at home comprise a significant section of the population who are outside ‘fast time’ for much of the time and may hence be overlooked by the ‘fast’. The result of such divisions, according to Nowotny, is that ‘society runs the risk of moving at two speeds’ (p. 32) which may not only perpetuate social inequities but exacerbate them</w:t>
      </w:r>
    </w:p>
    <w:p>
      <w:pPr>
        <w:pStyle w:val="Normal"/>
        <w:rPr/>
      </w:pPr>
      <w:r>
        <w:rPr/>
      </w:r>
    </w:p>
    <w:p>
      <w:pPr>
        <w:pStyle w:val="Normal"/>
        <w:rPr/>
      </w:pPr>
      <w:r>
        <w:rPr/>
      </w:r>
    </w:p>
    <w:p>
      <w:pPr>
        <w:pStyle w:val="Normal"/>
        <w:rPr/>
      </w:pPr>
      <w:r>
        <w:rPr/>
      </w:r>
    </w:p>
    <w:p>
      <w:pPr>
        <w:pStyle w:val="Heading3"/>
        <w:rPr/>
      </w:pPr>
      <w:r>
        <w:rPr/>
        <w:t>Virilio - VTL</w:t>
      </w:r>
    </w:p>
    <w:p>
      <w:pPr>
        <w:pStyle w:val="Heading4"/>
        <w:rPr/>
      </w:pPr>
      <w:r>
        <w:rPr/>
        <w:t>The affirmatives drive for efficiency and speed creates a fetish for technological advancement. This technocratic mindset makes humans seem secondary to technology and strips them of any inherent value, which makes them expendable. Furthermore the dominance of technology threatens to erase the humanity in the name of efficiency.</w:t>
      </w:r>
    </w:p>
    <w:p>
      <w:pPr>
        <w:pStyle w:val="Normal"/>
        <w:rPr>
          <w:rStyle w:val="StyleStyleBold12pt"/>
          <w:b/>
          <w:b/>
          <w:sz w:val="20"/>
          <w:szCs w:val="20"/>
        </w:rPr>
      </w:pPr>
      <w:r>
        <w:rPr>
          <w:rStyle w:val="StyleStyleBold12pt"/>
        </w:rPr>
        <w:t xml:space="preserve">Kellner 99, </w:t>
      </w:r>
      <w:r>
        <w:rPr>
          <w:rStyle w:val="StyleStyleBold12pt"/>
          <w:sz w:val="20"/>
          <w:szCs w:val="20"/>
        </w:rPr>
        <w:t xml:space="preserve">Douglas Kellner, Ph.D. Philosophy-Columbia University, “Virilio, War, and Technology: Some Critical Reflections”, </w:t>
      </w:r>
      <w:hyperlink r:id="rId20">
        <w:r>
          <w:rPr>
            <w:rStyle w:val="InternetLink"/>
            <w:sz w:val="20"/>
            <w:szCs w:val="20"/>
          </w:rPr>
          <w:t>http://pages.gseis.ucla.edu/faculty/kellner/Illumina%20Folder/kell29.htm</w:t>
        </w:r>
      </w:hyperlink>
      <w:r>
        <w:rPr>
          <w:rStyle w:val="StyleStyleBold12pt"/>
          <w:sz w:val="20"/>
          <w:szCs w:val="20"/>
        </w:rPr>
        <w:t>, 6/27/12</w:t>
      </w:r>
    </w:p>
    <w:p>
      <w:pPr>
        <w:pStyle w:val="Normal"/>
        <w:rPr>
          <w:rStyle w:val="StyleStyleBold12pt"/>
          <w:b/>
          <w:b/>
          <w:sz w:val="16"/>
          <w:szCs w:val="20"/>
        </w:rPr>
      </w:pPr>
      <w:r>
        <w:rPr/>
      </w:r>
    </w:p>
    <w:p>
      <w:pPr>
        <w:pStyle w:val="Normal"/>
        <w:rPr>
          <w:rStyle w:val="StyleBoldUnderline"/>
        </w:rPr>
      </w:pPr>
      <w:r>
        <w:rPr>
          <w:rStyle w:val="StyleBoldUnderline"/>
        </w:rPr>
        <w:t>Virilio notes</w:t>
      </w:r>
      <w:r>
        <w:rPr>
          <w:sz w:val="16"/>
        </w:rPr>
        <w:t xml:space="preserve"> as well </w:t>
      </w:r>
      <w:r>
        <w:rPr>
          <w:rStyle w:val="StyleBoldUnderline"/>
        </w:rPr>
        <w:t>the ways that</w:t>
      </w:r>
      <w:r>
        <w:rPr>
          <w:sz w:val="16"/>
        </w:rPr>
        <w:t xml:space="preserve"> new </w:t>
      </w:r>
      <w:r>
        <w:rPr>
          <w:rStyle w:val="StyleBoldUnderline"/>
        </w:rPr>
        <w:t>technologies</w:t>
      </w:r>
      <w:r>
        <w:rPr>
          <w:sz w:val="16"/>
        </w:rPr>
        <w:t xml:space="preserve"> </w:t>
      </w:r>
      <w:r>
        <w:rPr>
          <w:rStyle w:val="StyleBoldUnderline"/>
        </w:rPr>
        <w:t>are penetrating the human body</w:t>
      </w:r>
      <w:r>
        <w:rPr>
          <w:sz w:val="16"/>
        </w:rPr>
        <w:t xml:space="preserve"> and psyche, </w:t>
      </w:r>
      <w:r>
        <w:rPr>
          <w:rStyle w:val="StyleBoldUnderline"/>
        </w:rPr>
        <w:t>taking over previous</w:t>
      </w:r>
      <w:r>
        <w:rPr>
          <w:sz w:val="16"/>
        </w:rPr>
        <w:t xml:space="preserve"> </w:t>
      </w:r>
      <w:r>
        <w:rPr>
          <w:rStyle w:val="StyleBoldUnderline"/>
        </w:rPr>
        <w:t>biological</w:t>
      </w:r>
      <w:r>
        <w:rPr>
          <w:sz w:val="16"/>
        </w:rPr>
        <w:t xml:space="preserve">, perceptual, and creative </w:t>
      </w:r>
      <w:r>
        <w:rPr>
          <w:rStyle w:val="StyleBoldUnderline"/>
        </w:rPr>
        <w:t>functions of human beings, making humans appendages of a technological apparatus.</w:t>
      </w:r>
      <w:r>
        <w:rPr>
          <w:sz w:val="16"/>
        </w:rPr>
        <w:t xml:space="preserve"> He writes: "I am a materialist of the body which means that the body is the basis of all my work" (Virilio 1997a: 47). In his early work, Virilio spoke of the body as "a vector of speed" and "metabolic vehicle" in which </w:t>
      </w:r>
      <w:r>
        <w:rPr>
          <w:rStyle w:val="StyleBoldUnderline"/>
        </w:rPr>
        <w:t>increased speed and velocity overwhelmed the human sensorium and empowered controllers of technologies of speed over other humans</w:t>
      </w:r>
      <w:r>
        <w:rPr>
          <w:sz w:val="16"/>
        </w:rPr>
        <w:t xml:space="preserve"> (1986). In more recent work, he has described the body as a planet, as a unique center around which objects gravitate, and criticizes increasing derealization of the body in cyberspace and virtual technologies (1997a and 1997b). Virilio is thus in part a materialist humanist and phenomenologist who is disturbed by the invasion of the human body by technology and the substitution of the technological for the human and lived experience. We noted above Virilio's disagreement with Baudrillard over the issue of simulation which Virilio prefers to interpret in terms of substitution of one mode of experience or representation for another. </w:t>
      </w:r>
      <w:r>
        <w:rPr>
          <w:rStyle w:val="StyleBoldUnderline"/>
        </w:rPr>
        <w:t>Virilio's project is to describe the losses, the disappearances, of the substitution, describing now technology displaces human faculties and experience, subjecting individuals to ever more powerful modes of technological domination and control</w:t>
      </w:r>
      <w:r>
        <w:rPr>
          <w:sz w:val="16"/>
        </w:rPr>
        <w:t xml:space="preserve">. Thus, </w:t>
      </w:r>
      <w:r>
        <w:rPr>
          <w:rStyle w:val="StyleBoldUnderline"/>
        </w:rPr>
        <w:t>Virilio describes the effects of new technologies in terms of an explosion of information as lethal as nuclear explosion and warns of the ubiquity of new types of accident</w:t>
      </w:r>
      <w:r>
        <w:rPr>
          <w:sz w:val="16"/>
        </w:rPr>
        <w:t xml:space="preserve"> that will require new modes of deterrence and dissuasion. </w:t>
      </w:r>
      <w:r>
        <w:rPr>
          <w:rStyle w:val="StyleBoldUnderline"/>
        </w:rPr>
        <w:t>He also envisages progressive derealization and dematerialization of human beings in the realm of virtual reality which may come to rule every realm of life from war to sex. From this perspective, technology emerges as the major problem and threat of the contemporary era, as a demonic force that threatens to erase the human</w:t>
      </w:r>
      <w:r>
        <w:rPr>
          <w:sz w:val="16"/>
        </w:rPr>
        <w:t xml:space="preserve">. Much as his predecessors, Heidegger and Ellul, </w:t>
      </w:r>
      <w:r>
        <w:rPr>
          <w:rStyle w:val="StyleBoldUnderline"/>
        </w:rPr>
        <w:t>Virilio warns of the totalitarian threat in technology and calls for a critical discourse on technology, recognition of its possible negative effects, and regulation of technological development, subjecting technology to human and political control.</w:t>
      </w:r>
    </w:p>
    <w:p>
      <w:pPr>
        <w:pStyle w:val="Normal"/>
        <w:rPr>
          <w:rStyle w:val="StyleBoldUnderline"/>
        </w:rPr>
      </w:pPr>
      <w:r>
        <w:rPr/>
      </w:r>
    </w:p>
    <w:p>
      <w:pPr>
        <w:pStyle w:val="Heading3"/>
        <w:rPr/>
      </w:pPr>
      <w:r>
        <w:rPr/>
        <w:t>Virilio turns Cap aff</w:t>
      </w:r>
    </w:p>
    <w:p>
      <w:pPr>
        <w:pStyle w:val="Normal"/>
        <w:rPr/>
      </w:pPr>
      <w:r>
        <w:rPr/>
      </w:r>
    </w:p>
    <w:p>
      <w:pPr>
        <w:pStyle w:val="Heading4"/>
        <w:rPr/>
      </w:pPr>
      <w:r>
        <w:rPr/>
        <w:t>The violence of the economy is not a byproduct of labor hierarchies, but is instead a result of the obsession with acceleration in the workplace and the market.</w:t>
      </w:r>
    </w:p>
    <w:p>
      <w:pPr>
        <w:pStyle w:val="Normal"/>
        <w:rPr>
          <w:rStyle w:val="StyleStyleBold12pt"/>
        </w:rPr>
      </w:pPr>
      <w:r>
        <w:rPr/>
      </w:r>
    </w:p>
    <w:p>
      <w:pPr>
        <w:pStyle w:val="Normal"/>
        <w:rPr/>
      </w:pPr>
      <w:r>
        <w:rPr>
          <w:rStyle w:val="StyleStyleBold12pt"/>
          <w:u w:val="single"/>
        </w:rPr>
        <w:t>Klein, 04</w:t>
      </w:r>
    </w:p>
    <w:p>
      <w:pPr>
        <w:pStyle w:val="Normal"/>
        <w:rPr/>
      </w:pPr>
      <w:r>
        <w:rPr>
          <w:rStyle w:val="StyleStyleBold12pt"/>
        </w:rPr>
        <w:t xml:space="preserve">(Oliver Klein, Institution Université Libre de Bruxelles, associate professor Ph.D. in Psychology from Université Libre de Bruxelles, Belgium, 2000, Social Perception of Time, Distance and High-Speed Transportation, Time and Society, DOI: 10.1177/0961463X04043504, Published 2004, </w:t>
      </w:r>
      <w:hyperlink r:id="rId21">
        <w:r>
          <w:rPr>
            <w:rStyle w:val="InternetLink"/>
            <w:rFonts w:ascii="Times New Roman" w:hAnsi="Times New Roman" w:cs="Times New Roman"/>
            <w:b w:val="false"/>
            <w:b w:val="false"/>
            <w:bCs/>
            <w:sz w:val="24"/>
            <w:sz w:val="24"/>
          </w:rPr>
          <w:t>http://tas.sagepub.com/content/13/2-3/245</w:t>
        </w:r>
      </w:hyperlink>
      <w:r>
        <w:rPr>
          <w:rStyle w:val="StyleStyleBold12pt"/>
        </w:rPr>
        <w:t>. Accessed 6-28-12 CS)</w:t>
      </w:r>
    </w:p>
    <w:p>
      <w:pPr>
        <w:pStyle w:val="Normal"/>
        <w:rPr>
          <w:rStyle w:val="StyleStyleBold12pt"/>
        </w:rPr>
      </w:pPr>
      <w:r>
        <w:rPr/>
      </w:r>
    </w:p>
    <w:p>
      <w:pPr>
        <w:pStyle w:val="Normal"/>
        <w:rPr/>
      </w:pPr>
      <w:r>
        <w:rPr/>
        <w:t>The pressure to intensify the use of time is an essential component of capitalism and would not seem to be less strong today than during the 1800s. A number of 252 TIME &amp; SOCIETY 13(2/3) Downloaded from authors have even noted that this tendency has recently resulted in an ‘exacerbation’ of the phenomenon</w:t>
      </w:r>
      <w:r>
        <w:rPr>
          <w:rStyle w:val="StyleBoldUnderline"/>
        </w:rPr>
        <w:t>. In the economic sphere, for example, the result of the combination of non-cost competition</w:t>
      </w:r>
      <w:r>
        <w:rPr/>
        <w:t>, i.e</w:t>
      </w:r>
      <w:r>
        <w:rPr>
          <w:rStyle w:val="StyleBoldUnderline"/>
        </w:rPr>
        <w:t>. the capacity to react quickly and to innovate, and cost-based competition is not simply to reduce lead times. It also tends to structure time in a binary manner where it is important not only to provide the product as fast as possible, but above all to provide it ‘just in time’</w:t>
      </w:r>
      <w:r>
        <w:rPr/>
        <w:t xml:space="preserve">, i.e. first, for example, in the targeted market niche. </w:t>
      </w:r>
      <w:r>
        <w:rPr>
          <w:rStyle w:val="StyleBoldUnderline"/>
        </w:rPr>
        <w:t>The ‘strategic’, yet initially money-losing investments</w:t>
      </w:r>
      <w:r>
        <w:rPr/>
        <w:t>, required by many activities in the ‘new economy’</w:t>
      </w:r>
      <w:r>
        <w:rPr>
          <w:rStyle w:val="StyleBoldUnderline"/>
        </w:rPr>
        <w:t xml:space="preserve">, the race to patents caused by the pressure to innovate </w:t>
      </w:r>
      <w:r>
        <w:rPr/>
        <w:t>(Mercure, 1995</w:t>
      </w:r>
      <w:r>
        <w:rPr>
          <w:rStyle w:val="StyleBoldUnderline"/>
        </w:rPr>
        <w:t>), or the industrial niche strategies set up by automobile manufacturers</w:t>
      </w:r>
      <w:r>
        <w:rPr/>
        <w:t xml:space="preserve"> (Freyssenet, 2000) </w:t>
      </w:r>
      <w:r>
        <w:rPr>
          <w:rStyle w:val="StyleBoldUnderline"/>
        </w:rPr>
        <w:t>are all illustrations of a binary time structure</w:t>
      </w:r>
      <w:r>
        <w:rPr/>
        <w:t xml:space="preserve">. </w:t>
      </w:r>
      <w:r>
        <w:rPr>
          <w:rStyle w:val="StyleBoldUnderline"/>
        </w:rPr>
        <w:t>Financial innovation reacts in the same manner to a system that grants a considerable advantage to the company capable of analysing the slightest change in regulations and marketing a new and well-targeted product</w:t>
      </w:r>
      <w:r>
        <w:rPr/>
        <w:t>. Generally speaking, real time and the absence of non-productive time constitute the law imposed by the financial powers on the economic sector (Mongin, 2000</w:t>
      </w:r>
      <w:r>
        <w:rPr>
          <w:rStyle w:val="StyleBoldUnderline"/>
        </w:rPr>
        <w:t>). The conditions in which labour can be mobilized obviously cannot escape this increasingly fragmented time structure</w:t>
      </w:r>
      <w:r>
        <w:rPr/>
        <w:t>. For example</w:t>
      </w:r>
      <w:r>
        <w:rPr>
          <w:rStyle w:val="StyleBoldUnderline"/>
        </w:rPr>
        <w:t>, professional careers are no longer organized with the long term in mind. Previously, an apprentice trained for his profession on the job and at the same time learnt the customs and habits of the profession through contact with the older workers. He took on a recognized social identity and spent most of his professional life in the same factory, slowly working up the ranks</w:t>
      </w:r>
      <w:r>
        <w:rPr/>
        <w:t xml:space="preserve"> (though often very few) of an essentially stable management ladder (de Coninck, 1994). </w:t>
      </w:r>
      <w:r>
        <w:rPr>
          <w:rStyle w:val="StyleBoldUnderline"/>
        </w:rPr>
        <w:t>Today, what with entire companies restructuring and fleeting opportunities, a typical career is often made up of sequences lasting a few years or even just a few months. Special training courses for a given task, better suited to the new conditions, develop competencies that the traditional transmission of experience can no longer provide</w:t>
      </w:r>
      <w:r>
        <w:rPr/>
        <w:t>. Frédéric de Coninck (1995) calls this phenomenon ‘management in the present tense’ (p. 241).</w:t>
      </w:r>
    </w:p>
    <w:p>
      <w:pPr>
        <w:pStyle w:val="Heading3"/>
        <w:rPr/>
      </w:pPr>
      <w:r>
        <w:rPr/>
        <w:t>Foucault-Racism</w:t>
      </w:r>
    </w:p>
    <w:p>
      <w:pPr>
        <w:pStyle w:val="Heading4"/>
        <w:rPr/>
      </w:pPr>
      <w:r>
        <w:rPr/>
        <w:t>A states’ exercise of biopower leads to racism and an inevitable genocide of “impure races” which serves to justify its utilitarian cleansing of the human population</w:t>
      </w:r>
    </w:p>
    <w:p>
      <w:pPr>
        <w:pStyle w:val="Normal"/>
        <w:rPr>
          <w:rFonts w:ascii="Times" w:hAnsi="Times" w:eastAsia="Times New Roman" w:cs="Times"/>
          <w:sz w:val="20"/>
          <w:szCs w:val="20"/>
        </w:rPr>
      </w:pPr>
      <w:r>
        <w:rPr>
          <w:rStyle w:val="StyleStyleBold12pt"/>
        </w:rPr>
        <w:t xml:space="preserve">Levinson 05, </w:t>
      </w:r>
      <w:r>
        <w:rPr>
          <w:rStyle w:val="StyleStyleBold12pt"/>
          <w:sz w:val="20"/>
          <w:szCs w:val="20"/>
        </w:rPr>
        <w:t xml:space="preserve">Brett Levinson, </w:t>
      </w:r>
      <w:r>
        <w:fldChar w:fldCharType="begin"/>
      </w:r>
      <w:r>
        <w:rPr>
          <w:b w:val="false"/>
          <w:b w:val="false"/>
          <w:bCs/>
          <w:rStyle w:val="InternetLink"/>
          <w:sz w:val="20"/>
          <w:szCs w:val="20"/>
          <w:rFonts w:ascii="Times New Roman" w:hAnsi="Times New Roman" w:cs="Times New Roman"/>
        </w:rPr>
        <w:instrText xml:space="preserve"> HYPERLINK "http://muse.jhu.edu/journals/diacritics/v035/35.2levinson.html" \l "front"</w:instrText>
      </w:r>
      <w:r>
        <w:rPr>
          <w:b w:val="false"/>
          <w:b w:val="false"/>
          <w:bCs/>
          <w:rStyle w:val="InternetLink"/>
          <w:sz w:val="20"/>
          <w:szCs w:val="20"/>
          <w:rFonts w:ascii="Times New Roman" w:hAnsi="Times New Roman" w:cs="Times New Roman"/>
        </w:rPr>
        <w:fldChar w:fldCharType="separate"/>
      </w:r>
      <w:r>
        <w:rPr>
          <w:rStyle w:val="InternetLink"/>
          <w:rFonts w:ascii="Times New Roman" w:hAnsi="Times New Roman" w:cs="Times New Roman"/>
          <w:b w:val="false"/>
          <w:b w:val="false"/>
          <w:bCs/>
          <w:sz w:val="20"/>
          <w:szCs w:val="20"/>
        </w:rPr>
        <w:t>Brett Levinson</w:t>
      </w:r>
      <w:r>
        <w:rPr>
          <w:b w:val="false"/>
          <w:b w:val="false"/>
          <w:bCs/>
          <w:rStyle w:val="InternetLink"/>
          <w:sz w:val="20"/>
          <w:szCs w:val="20"/>
          <w:rFonts w:ascii="Times New Roman" w:hAnsi="Times New Roman" w:cs="Times New Roman"/>
        </w:rPr>
        <w:fldChar w:fldCharType="end"/>
      </w:r>
      <w:r>
        <w:rPr>
          <w:rStyle w:val="StyleStyleBold12pt"/>
          <w:sz w:val="20"/>
          <w:szCs w:val="20"/>
        </w:rPr>
        <w:t xml:space="preserve"> is Professor of Comparative Literature at the State University of New York, 2005, “Biopolitics and Duopolies”, The John Hopkins University Press, Vol. 19, No. 3, </w:t>
      </w:r>
      <w:hyperlink r:id="rId22">
        <w:r>
          <w:rPr>
            <w:rStyle w:val="InternetLink"/>
            <w:sz w:val="20"/>
            <w:szCs w:val="20"/>
          </w:rPr>
          <w:t>http://www.jstor.org/stable/4621035</w:t>
        </w:r>
      </w:hyperlink>
      <w:r>
        <w:rPr>
          <w:rStyle w:val="StyleStyleBold12pt"/>
          <w:sz w:val="20"/>
          <w:szCs w:val="20"/>
        </w:rPr>
        <w:t>, 6/26/12, [AR]</w:t>
      </w:r>
    </w:p>
    <w:p>
      <w:pPr>
        <w:pStyle w:val="Normal"/>
        <w:rPr>
          <w:rStyle w:val="StyleStyleBold12pt"/>
          <w:b/>
          <w:b/>
          <w:sz w:val="20"/>
          <w:szCs w:val="20"/>
        </w:rPr>
      </w:pPr>
      <w:r>
        <w:rPr>
          <w:rFonts w:eastAsia="Times New Roman" w:cs="Times" w:ascii="Times" w:hAnsi="Times"/>
          <w:sz w:val="20"/>
          <w:szCs w:val="20"/>
        </w:rPr>
      </w:r>
    </w:p>
    <w:p>
      <w:pPr>
        <w:pStyle w:val="Normal"/>
        <w:rPr/>
      </w:pPr>
      <w:r>
        <w:rPr>
          <w:rStyle w:val="StyleBoldUnderline"/>
        </w:rPr>
        <w:t>Biopolitics consequently feeds racism</w:t>
      </w:r>
      <w:r>
        <w:rPr>
          <w:rStyle w:val="StyleStyleBold12pt"/>
          <w:sz w:val="16"/>
          <w:szCs w:val="16"/>
        </w:rPr>
        <w:t>, the true name (according to Foucault) for all modern State injustice: "</w:t>
      </w:r>
      <w:r>
        <w:rPr>
          <w:rStyle w:val="StyleBoldUnderline"/>
        </w:rPr>
        <w:t>Once the State functions in the biopower mode, racism alone can justify the murderous function of the State</w:t>
      </w:r>
      <w:r>
        <w:rPr>
          <w:rStyle w:val="StyleStyleBold12pt"/>
          <w:sz w:val="16"/>
          <w:szCs w:val="16"/>
        </w:rPr>
        <w:t xml:space="preserve">" [ "Society" 256]. </w:t>
      </w:r>
      <w:r>
        <w:rPr>
          <w:rStyle w:val="StyleBoldUnderline"/>
        </w:rPr>
        <w:t>Why racism and why racism alone</w:t>
      </w:r>
      <w:r>
        <w:rPr>
          <w:rStyle w:val="StyleStyleBold12pt"/>
          <w:sz w:val="16"/>
          <w:szCs w:val="16"/>
        </w:rPr>
        <w:t xml:space="preserve">? Why, indeed, does Foucault insist that, according to Marx, the race struggle--the battle between one people and another--precedes both the class struggle and racism itself ["Society" 79]. </w:t>
      </w:r>
      <w:r>
        <w:rPr>
          <w:rStyle w:val="StyleBoldUnderline"/>
        </w:rPr>
        <w:t>AIDS victims may not "officially" be a race. Yet for Foucault the "gay life" so facilely associated with these sufferers is ostracized or marginalized precisely as a "race" that menaces the population</w:t>
      </w:r>
      <w:r>
        <w:rPr>
          <w:rStyle w:val="StyleStyleBold12pt"/>
          <w:sz w:val="16"/>
          <w:szCs w:val="16"/>
        </w:rPr>
        <w:t xml:space="preserve"> (according to the imaginary behind the idea of "the population") </w:t>
      </w:r>
      <w:r>
        <w:rPr>
          <w:rStyle w:val="StyleBoldUnderline"/>
        </w:rPr>
        <w:t>by sexually and biologically blending "its" fatal illness into the population's "well-being"</w:t>
      </w:r>
      <w:r>
        <w:rPr>
          <w:rStyle w:val="StyleStyleBold12pt"/>
          <w:sz w:val="16"/>
          <w:szCs w:val="16"/>
        </w:rPr>
        <w:t xml:space="preserve"> (and also into the "sanctity" of propagation and the "clean pleasure" of "good" sex). The masturbator, too, is within biopolitics seen as a "race." He is the signal of a biological degeneracy-one passed down through the generations--that will eventually spread throughout the human pedigree, infecting it ["Society" 252</w:t>
      </w:r>
      <w:r>
        <w:rPr>
          <w:rStyle w:val="StyleBoldUnderline"/>
        </w:rPr>
        <w:t>]. Immigrants, refugees, and foreigners, likewise, "flood" the nation</w:t>
      </w:r>
      <w:r>
        <w:rPr>
          <w:rStyle w:val="StyleStyleBold12pt"/>
          <w:sz w:val="16"/>
          <w:szCs w:val="16"/>
        </w:rPr>
        <w:t xml:space="preserve"> </w:t>
      </w:r>
      <w:r>
        <w:rPr>
          <w:rStyle w:val="StyleBoldUnderline"/>
        </w:rPr>
        <w:t>with cheap labor, "take food out of the mouth of," thereby killing-as a biological race-not the state but, once more, the "species."</w:t>
      </w:r>
      <w:r>
        <w:rPr>
          <w:rStyle w:val="StyleStyleBold12pt"/>
          <w:sz w:val="16"/>
          <w:szCs w:val="16"/>
        </w:rPr>
        <w:t xml:space="preserve"> </w:t>
      </w:r>
      <w:r>
        <w:rPr>
          <w:rStyle w:val="StyleBoldUnderline"/>
        </w:rPr>
        <w:t>An unhealthy society is taken for an unjust one.</w:t>
      </w:r>
      <w:r>
        <w:rPr>
          <w:rStyle w:val="StyleStyleBold12pt"/>
          <w:sz w:val="16"/>
          <w:szCs w:val="16"/>
        </w:rPr>
        <w:t xml:space="preserve"> I want to emphasize that </w:t>
      </w:r>
      <w:r>
        <w:rPr>
          <w:rStyle w:val="StyleBoldUnderline"/>
        </w:rPr>
        <w:t>fear of these peoples</w:t>
      </w:r>
      <w:r>
        <w:rPr>
          <w:rStyle w:val="StyleStyleBold12pt"/>
          <w:sz w:val="16"/>
          <w:szCs w:val="16"/>
        </w:rPr>
        <w:t xml:space="preserve"> (AIDS victims, sexual deviants, immigrants) </w:t>
      </w:r>
      <w:r>
        <w:rPr>
          <w:rStyle w:val="StyleBoldUnderline"/>
        </w:rPr>
        <w:t>is not rooted in the possibility that "I,"</w:t>
      </w:r>
      <w:r>
        <w:rPr>
          <w:rStyle w:val="StyleStyleBold12pt"/>
          <w:sz w:val="16"/>
          <w:szCs w:val="16"/>
        </w:rPr>
        <w:t xml:space="preserve"> my body, family, even country, </w:t>
      </w:r>
      <w:r>
        <w:rPr>
          <w:rStyle w:val="StyleBoldUnderline"/>
        </w:rPr>
        <w:t>will be</w:t>
      </w:r>
      <w:r>
        <w:rPr>
          <w:rStyle w:val="StyleStyleBold12pt"/>
          <w:sz w:val="16"/>
          <w:szCs w:val="16"/>
        </w:rPr>
        <w:t xml:space="preserve"> </w:t>
      </w:r>
      <w:r>
        <w:rPr>
          <w:rStyle w:val="StyleBoldUnderline"/>
        </w:rPr>
        <w:t>damaged</w:t>
      </w:r>
      <w:r>
        <w:rPr>
          <w:rStyle w:val="StyleStyleBold12pt"/>
          <w:sz w:val="16"/>
          <w:szCs w:val="16"/>
        </w:rPr>
        <w:t xml:space="preserve">. </w:t>
      </w:r>
      <w:r>
        <w:rPr>
          <w:rStyle w:val="StyleBoldUnderline"/>
        </w:rPr>
        <w:t>The fright sprouts from the idea that "man himself" will be ruined</w:t>
      </w:r>
      <w:r>
        <w:rPr>
          <w:rStyle w:val="StyleStyleBold12pt"/>
          <w:sz w:val="16"/>
          <w:szCs w:val="16"/>
        </w:rPr>
        <w:t xml:space="preserve">, </w:t>
      </w:r>
      <w:r>
        <w:rPr>
          <w:rStyle w:val="StyleBoldUnderline"/>
        </w:rPr>
        <w:t>even if "I" am not affected</w:t>
      </w:r>
      <w:r>
        <w:rPr>
          <w:rStyle w:val="StyleStyleBold12pt"/>
          <w:sz w:val="16"/>
          <w:szCs w:val="16"/>
        </w:rPr>
        <w:t xml:space="preserve">. Thus, for example, antipathy toward the city, given massive urban immigration, is often voiced by those who do not live in, indeed rarely visit, metropolitan areas. </w:t>
      </w:r>
      <w:r>
        <w:rPr>
          <w:rStyle w:val="StyleBoldUnderline"/>
        </w:rPr>
        <w:t>The concern here is not for one's own body</w:t>
      </w:r>
      <w:r>
        <w:rPr>
          <w:rStyle w:val="StyleStyleBold12pt"/>
          <w:sz w:val="16"/>
          <w:szCs w:val="16"/>
        </w:rPr>
        <w:t xml:space="preserve"> (as in disciplinary society), untouched by the city, </w:t>
      </w:r>
      <w:r>
        <w:rPr>
          <w:rStyle w:val="StyleBoldUnderline"/>
        </w:rPr>
        <w:t>but biological "well-being" as such.</w:t>
      </w:r>
    </w:p>
    <w:p>
      <w:pPr>
        <w:pStyle w:val="Normal"/>
        <w:rPr>
          <w:rStyle w:val="StyleBoldUnderline"/>
        </w:rPr>
      </w:pPr>
      <w:r>
        <w:rPr/>
      </w:r>
    </w:p>
    <w:p>
      <w:pPr>
        <w:pStyle w:val="Heading3"/>
        <w:rPr/>
      </w:pPr>
      <w:r>
        <w:rPr/>
        <w:t>Machinic Enslavement</w:t>
      </w:r>
    </w:p>
    <w:p>
      <w:pPr>
        <w:pStyle w:val="Normal"/>
        <w:rPr/>
      </w:pPr>
      <w:r>
        <w:rPr/>
      </w:r>
    </w:p>
    <w:p>
      <w:pPr>
        <w:pStyle w:val="Heading4"/>
        <w:rPr/>
      </w:pPr>
      <w:r>
        <w:rPr/>
        <w:t xml:space="preserve">Systematized distribution of space condemns us to machinic enslavement. This subservience is dehumanizing and renders us unable to define our own existence. </w:t>
      </w:r>
    </w:p>
    <w:p>
      <w:pPr>
        <w:pStyle w:val="Normal"/>
        <w:rPr/>
      </w:pPr>
      <w:r>
        <w:rPr>
          <w:rStyle w:val="StyleStyleBold12pt"/>
        </w:rPr>
        <w:t>Kuswa 04 (Kevin, director of debate, university of Richmond, Ph.D., in rhetoric, University of Texas, Austin, “Machinic Rhetoric, Highways and Interpellating Motions,” http://www.rhizomes.net/issue8/kuswa.htm - oliver g)</w:t>
      </w:r>
    </w:p>
    <w:p>
      <w:pPr>
        <w:pStyle w:val="Normal"/>
        <w:rPr/>
      </w:pPr>
      <w:r>
        <w:rPr/>
        <w:t xml:space="preserve">[4] Beginning with the highway machine's movement, Deleuze and Guattari (1987) intervene with a diagram that is indispensable to any discussion of circulation and modernity. They plot the state's shift from "machinic enslavement" to "social subjection" as the components of the nation are captured by an organizing apparatus working through capitalism. As Fordism and the energy crisis demonstrated, machines are tied to nations and states-in this case the highway machine intertwines with America and the United States government. </w:t>
      </w:r>
      <w:r>
        <w:rPr>
          <w:rStyle w:val="StyleBoldUnderline"/>
        </w:rPr>
        <w:t>Capitalism</w:t>
      </w:r>
      <w:r>
        <w:rPr/>
        <w:t xml:space="preserve">, likewise, </w:t>
      </w:r>
      <w:r>
        <w:rPr>
          <w:rStyle w:val="StyleBoldUnderline"/>
        </w:rPr>
        <w:t>is effectuated by a law of states that offers the possibility of a "free" flow of labor and capital for a group of producers</w:t>
      </w:r>
      <w:r>
        <w:rPr/>
        <w:t xml:space="preserve">. More generally, we must take into account a 'materialist' determination of the modern State or nation-state; a group of producers in which labor and capital circulate freely, in other words, in which the homogeneity and competition of capital is effectuated, in principle without external obstacles. In order to be effectuated, capitalism has always required there to be a new force and a new law of States, on the level of the flow of labor as on the level of the flow of independent capital. (Deleuze and Guattari, 1987, p455) </w:t>
      </w:r>
      <w:r>
        <w:rPr>
          <w:rStyle w:val="StyleBoldUnderline"/>
        </w:rPr>
        <w:t>A state</w:t>
      </w:r>
      <w:r>
        <w:rPr/>
        <w:t xml:space="preserve">, then, </w:t>
      </w:r>
      <w:r>
        <w:rPr>
          <w:rStyle w:val="StyleBoldUnderline"/>
        </w:rPr>
        <w:t>is a nation that has been realized through the flow of capital (land) and the flow of labor (people). When the land and the people are deterritorialized or overcoded through flows of labor and capital, the nation becomes "the very operation of a collective subjectification, to which the modern State corresponds as a process of subjection"</w:t>
      </w:r>
      <w:r>
        <w:rPr/>
        <w:t xml:space="preserve"> (Deleuze &amp; Guattari, 1987, p456). This does not mean that nations are simply appearances or the consequences of a dominant ideology. Instead</w:t>
      </w:r>
      <w:r>
        <w:rPr>
          <w:rStyle w:val="StyleBoldUnderline"/>
        </w:rPr>
        <w:t>, nations "are the passional and living forms in which the qualitative homogeneity and the quantitative competition of abstract capital are first realized</w:t>
      </w:r>
      <w:r>
        <w:rPr/>
        <w:t xml:space="preserve">" (Deleuze &amp; Guattari, 1987, p456). [5] In the United States, </w:t>
      </w:r>
      <w:r>
        <w:rPr>
          <w:rStyle w:val="Emphasis"/>
        </w:rPr>
        <w:t>the nation was partially incorporated into the state apparatus (and its subjection of labor and capital) by organizing the land and its citizens through the highway machine</w:t>
      </w:r>
      <w:r>
        <w:rPr>
          <w:rStyle w:val="StyleBoldUnderline"/>
        </w:rPr>
        <w:t xml:space="preserve">. The land and the people, beginning with horses and then through the railroad, also pushed for their own notions of "space"-a desire for specific places to live that necessitated new means of circulation and transportation. </w:t>
      </w:r>
      <w:r>
        <w:rPr/>
        <w:t>The Secretary of the Treasury in 1955, George Humphrey, stated: "</w:t>
      </w:r>
      <w:r>
        <w:rPr>
          <w:rStyle w:val="StyleBoldUnderline"/>
        </w:rPr>
        <w:t>America lives on wheels, and we have to keep America living on wheels and keep the kind and form of life that we want</w:t>
      </w:r>
      <w:r>
        <w:rPr/>
        <w:t xml:space="preserve">" (Rose, 1990, p33). What would the American nation be without the possibility of realizing the dream of space? How does the nation realize its aspirations for space in appropriating and organizing ways? Lewis Mumford (1938, p168) expresses the potency of the American drive for space: </w:t>
      </w:r>
      <w:r>
        <w:rPr>
          <w:rStyle w:val="StyleBoldUnderline"/>
        </w:rPr>
        <w:t>The necessity for increasing the amount of housing, for expanding the space, for multiplying the equipment, for providing communal facilities, was far more revolutionary in its demands than any trifling expropriation of the quarters of the rich would be</w:t>
      </w:r>
      <w:r>
        <w:rPr/>
        <w:t xml:space="preserve">. The former notion was merely an impotent gesture of revenge: the latter demanded a revolutionary reconstruction of the entire social environment-such a reconstruction as we are on the brink of today. As Mumford aptly notes, the reconstruction that swept through America was both enabling for middle-class expansion outside the city and constraining for those groups stuck in the run-down and vacated inner-city. These shifts accelerated much faster after World War II and the ubiquitous status of highways. In the meantime, </w:t>
      </w:r>
      <w:r>
        <w:rPr>
          <w:rStyle w:val="StyleBoldUnderline"/>
        </w:rPr>
        <w:t>as the highway machine approached during the beginning of the 20th Century, a national solidification of America became the assumed legacy of coast-to-coast highway circulation.</w:t>
      </w:r>
      <w:r>
        <w:rPr/>
        <w:t xml:space="preserve"> [6] Returning to the abstract plane, we can trace how </w:t>
      </w:r>
      <w:r>
        <w:rPr>
          <w:rStyle w:val="StyleBoldUnderline"/>
        </w:rPr>
        <w:t>the highway links into a statist conception of people and territory</w:t>
      </w:r>
      <w:r>
        <w:rPr/>
        <w:t xml:space="preserve">. Likewise, two types of machines are implicated and consolidated by the state's process of subjection. </w:t>
      </w:r>
      <w:r>
        <w:rPr>
          <w:rStyle w:val="StyleBoldUnderline"/>
        </w:rPr>
        <w:t>The human machine conceives of subjects as constituent parts of larger machines composed of humans and perhaps other components such as animals or tools. In short, the human machine brings inhumanity along for the ride in the form of machinic enslavement</w:t>
      </w:r>
      <w:r>
        <w:rPr/>
        <w:t xml:space="preserve">. On one hand, the human machine is the body and its full array of experiences-a combination of circulating and resistant parts, "each specialized in function, operating under human control to transmit motion and perform work" (Deleuze &amp; Guattari, 1987, p457). On the other hand, </w:t>
      </w:r>
      <w:r>
        <w:rPr>
          <w:rStyle w:val="Emphasis"/>
        </w:rPr>
        <w:t>machinic enslavement tortures and erases the human body as a means of dehumanizing the person</w:t>
      </w:r>
      <w:r>
        <w:rPr/>
        <w:t xml:space="preserve">. </w:t>
      </w:r>
      <w:r>
        <w:rPr>
          <w:rStyle w:val="StyleBoldUnderline"/>
        </w:rPr>
        <w:t>The person becomes a small (and replaceable) part within a larger exterior. In the extreme, a human (machine) may be enslaved to the highway or even the television such that the driver/viewer "is no longer a consumer or user, nor even a subject,</w:t>
      </w:r>
      <w:r>
        <w:rPr/>
        <w:t xml:space="preserve"> but intrinsic component pieces, 'input' and 'output,' feedback or recurrences that are no longer connected to the machine in such a way as to produce or use it" (Deleuze &amp; Guattari, p458). [7] Alongside the machinic enslavement and embodied circulation of the human machine, the technical machine acts as a coexisting pole. This is not to speak exclusively about metaphor because machines are concrete and physical arrangements. Being machinic, the highway is about macadam, medians, asphalt, ramps, bridges, tar, rubber, and paint just as much as it is abstract or idealized. The important factor is the temporary condensing of the machine into a single line or "a certain simplicity in the non-uniform material" (Deleuze and Guattari, 1987, p344) for the purpose of further analysis. If the line or object is multiplied too many times, a scramble results full of static. Sound effects may offer depth and atmosphere once the machine is territorialized, but the first step requires "a pure and simple line accompanied by the idea of an object, and nothing more" (Deleuze and Guattari, 1987, p.344). Harmonious and even ruptured lines constitute the effects of the machine, but the "richness of the Machine's effects" (p344) depends on the sobriety of assemblages, a simple figure in motion, and a "plane that is itself mobile" (p344). [8] Recognizing that </w:t>
      </w:r>
      <w:r>
        <w:rPr>
          <w:rStyle w:val="StyleBoldUnderline"/>
        </w:rPr>
        <w:t>machines are not merely metaphors, but also concrete and physical assemblages, the technical machine works to transform machinic enslavement into social subjection. The technical machine distributes humans as subservient to, and determined by, the machines around them</w:t>
      </w:r>
      <w:r>
        <w:rPr/>
        <w:t xml:space="preserve">. In other words, "one is not enslaved by the technical machine but rather subjected to it" (Deleuze and Guattari, 1987, p457). In many ways, the state has substituted technical machines for machinic enslavement through technological development. Within the state's coding of the nation, </w:t>
      </w:r>
      <w:r>
        <w:rPr>
          <w:rStyle w:val="StyleBoldUnderline"/>
        </w:rPr>
        <w:t>capitalism arises as an axiom or "as a worldwide enterprise of subjectification"</w:t>
      </w:r>
      <w:r>
        <w:rPr/>
        <w:t xml:space="preserve"> (p457). </w:t>
      </w:r>
      <w:r>
        <w:rPr>
          <w:rStyle w:val="StyleBoldUnderline"/>
        </w:rPr>
        <w:t>These technical machines function as a governing apparatus by subjecting people to a scheme of wage labor, thereby holding human capital hostage to the goals of production and capital accumulation.</w:t>
      </w:r>
      <w:r>
        <w:rPr/>
        <w:t xml:space="preserve"> [9] Through these machines, "</w:t>
      </w:r>
      <w:r>
        <w:rPr>
          <w:rStyle w:val="StyleBoldUnderline"/>
        </w:rPr>
        <w:t>the human being is no longer a component of the machine, but a worker, a user</w:t>
      </w:r>
      <w:r>
        <w:rPr/>
        <w:t>" (Deleuze &amp; Guattari, p457</w:t>
      </w:r>
      <w:r>
        <w:rPr>
          <w:rStyle w:val="StyleBoldUnderline"/>
        </w:rPr>
        <w:t>). Instead of just being enslaved by the machine, people are also subjected to it.</w:t>
      </w:r>
      <w:r>
        <w:rPr/>
        <w:t xml:space="preserve"> The highway follows both trajectories, enslaving drivers and workers as constituted parts of the machine, but also subjecting the nation to the ever-expanding needs of infrastructure and circulation. Because these two processes (machinic enslavement and social subjection) constitute two coexistent poles</w:t>
      </w:r>
      <w:r>
        <w:rPr>
          <w:rStyle w:val="StyleBoldUnderline"/>
        </w:rPr>
        <w:t>, the aggregate includes subjection and enslavement "as two simultaneous parts that constantly reinforce and nourish each other</w:t>
      </w:r>
      <w:r>
        <w:rPr/>
        <w:t>" (Deleuze &amp; Guattari, 1987, p458). The effects of capitalism and the highway machine are bumper-to-bumper throughout America, often becoming "central to the history of the advanced capitalist countries in the twentieth century, and explaining an especially large part of the history of the American people" (Flink, 1988, pvii).</w:t>
      </w:r>
    </w:p>
    <w:p>
      <w:pPr>
        <w:pStyle w:val="Normal"/>
        <w:rPr/>
      </w:pPr>
      <w:r>
        <w:rPr/>
      </w:r>
    </w:p>
    <w:p>
      <w:pPr>
        <w:pStyle w:val="Normal"/>
        <w:rPr/>
      </w:pPr>
      <w:r>
        <w:rPr/>
      </w:r>
    </w:p>
    <w:p>
      <w:pPr>
        <w:pStyle w:val="Heading4"/>
        <w:rPr/>
      </w:pPr>
      <w:r>
        <w:rPr/>
        <w:t xml:space="preserve">The accident is not a random event but a fundamental consequence of technology. Their attempts to solve isolated impacts only perpetuate the systemic violence inherent to capitalist society. </w:t>
      </w:r>
    </w:p>
    <w:p>
      <w:pPr>
        <w:pStyle w:val="Normal"/>
        <w:rPr>
          <w:b/>
          <w:b/>
        </w:rPr>
      </w:pPr>
      <w:r>
        <w:rPr>
          <w:rStyle w:val="StyleStyleBold12pt"/>
        </w:rPr>
        <w:t>Kuswa 04 (Kevin, director of debate, university of Richmond, Ph.D., in rhetoric, University of Texas, Austin, “Machinic Rhetoric, Highways and Interpellating Motions,” http://www.rhizomes.net/issue8/kuswa.htm - oliver g)</w:t>
      </w:r>
    </w:p>
    <w:p>
      <w:pPr>
        <w:pStyle w:val="Normal"/>
        <w:rPr/>
      </w:pPr>
      <w:r>
        <w:rPr/>
        <w:t xml:space="preserve">[18] When have now arrived at the point, following Dunbar, where the highway machine is partly machinic because of its continual series of explosions. Harnessing energy also promises its leakage [2]. </w:t>
      </w:r>
      <w:r>
        <w:rPr>
          <w:rStyle w:val="StyleBoldUnderline"/>
        </w:rPr>
        <w:t>Road accidents and the enormity of tragedy and destruction associated with the highway machine are the flip side of the practices of circulation</w:t>
      </w:r>
      <w:r>
        <w:rPr/>
        <w:t xml:space="preserve">. Humans move along the highway, but when that movement is suddenly and terminally halted, the need has been demonstrated for more security or a higher level of safety. Time also implies its interruption. The life of circulation is also the lethality of excess speed. </w:t>
      </w:r>
      <w:r>
        <w:rPr>
          <w:rStyle w:val="StyleBoldUnderline"/>
        </w:rPr>
        <w:t>The unexpected shock of the accident and the danger of fatality mark a line of flight in an otherwise consistent subject.</w:t>
      </w:r>
      <w:r>
        <w:rPr/>
        <w:t xml:space="preserve"> The line of flight is also called a "quantum dimension of power" by Thomas Dumm (1994), a moment in the constitution of subjectivity that transforms fear into disgust. The struggle between fear and disgust establishes the impact of the fatal driver: </w:t>
      </w:r>
      <w:r>
        <w:rPr>
          <w:rStyle w:val="StyleBoldUnderline"/>
        </w:rPr>
        <w:t>driving means death</w:t>
      </w:r>
      <w:r>
        <w:rPr/>
        <w:t>. Thomas Dumm (1994, p139) elaborates on the impact of the dissolution of the subject: The politics of danger is ubiquitous in modern life</w:t>
      </w:r>
      <w:r>
        <w:rPr>
          <w:rStyle w:val="StyleBoldUnderline"/>
        </w:rPr>
        <w:t>. Danger may be conceived as a line that serves to create and delimit others. It is a technique at work in the processes by which the modern subject is constituted</w:t>
      </w:r>
      <w:r>
        <w:rPr/>
        <w:t>. Yet it also intrudes into what Deleuze and Guattari refer to as the quantum dimension of power, the area of flows and powers that cannot be contained by segmentations and lines. In discussing the dangers of the line, they argue, '</w:t>
      </w:r>
      <w:r>
        <w:rPr>
          <w:rStyle w:val="StyleBoldUnderline"/>
        </w:rPr>
        <w:t xml:space="preserve">The more rigid the segmentarity, the more reassuring it is for us. That is what fear is, and how it makes us retreat into the first line' </w:t>
      </w:r>
      <w:r>
        <w:rPr/>
        <w:t xml:space="preserve">(Thousand Plateaus, p227). The trajectory that overcoming fear takes is first clarity, then power, then disgust. And disgust concerns the lines of flight that might be anxiously pursued once one overcomes fear. A danger such as the car accident that is simultaneously an elimination of thousands of people puts another angle on Dumm's deployment of the "modern subject." </w:t>
      </w:r>
      <w:r>
        <w:rPr>
          <w:rStyle w:val="StyleBoldUnderline"/>
        </w:rPr>
        <w:t>If danger is a technique in the constitution of the modern subject, than the highway machine has embedded itself in the subjectivity of American culture since the early decades of the 20th Century as a "subject-erasing" form of subjectivity</w:t>
      </w:r>
      <w:r>
        <w:rPr/>
        <w:t xml:space="preserve">. Dumm's comments make immense strides. His articulation of danger as a process in the constitution of subjectivity connects to Baudrillard's triad of inertia, silence, and the fatal. The modern body begins to merge with the fatal body. [19] The modern is fraught with dangers and their politics, but it is also a backdrop for the resolution of those dangers. Resolution of danger in the context of the highway accident is on going. The end point of motion, a body catapulting through the air, new nodes of gravity, and a fleeting transcendence are some of this figure's lines of flight. The snapshot of the accident, a body frozen in place immediately prior to contact, gives us an image of the accident(al) subject. Unlike almost any other subject, this body is a line of flight, yet also a material entity with organs capable of experiencing injury or death. The "body-in-accidental-motion" is both the extreme and the limit of the human driver as subject. In Jean Baudrillard's terms (1987, p101), the fatal is the void produced by inertia and a response to acceleration: To counter the acceleration of networks and circuits the world will seek slowness, inertia. In the same movement, however, it will seek something more rapid than communication: the challenge, the duel. On the one side, inertia and silence. On the other, challenge and the duel. The fatal, the obscene, the reversible, the symbolic, are not concepts, since nothing distinguishes the hypotheses from the assertion. The enunciation of the fatal is also fatal, or it is not at all. In this sense it is indeed a discourse where truth has withdrawn (just as one pulls a chair out from under a person about to sit down). Baudrillard's depiction of a battle between acceleration and inertia speaks directly to the highway machine and the accident, offering a final impact to this section. [20] </w:t>
      </w:r>
      <w:r>
        <w:rPr>
          <w:rStyle w:val="StyleBoldUnderline"/>
        </w:rPr>
        <w:t>One ramification of the highway is the perpetual event of the accident-the highway machine is always pulling the chair out from under its users. Jolts in the machine are violent and sudden. Society has always found ways to negotiate accidents and large-scale warfare, but nothing has had the monumental impact that the automobile and the road have had in terms of the destruction of human lives. The destruction is also pronounced because it is a result of technology and modes of transport that humans have built themselves. These are not earthquakes or diseases, but colliding vehicles that were intended to "speed up" the process of circulation</w:t>
      </w:r>
      <w:r>
        <w:rPr/>
        <w:t xml:space="preserve">. Even guns and other weapons are distinct from cars and highways because guns have the express purpose of either injuring another human or scaring that human into submission. How has the subject of the fatal body of the accident victim assumed significant but acceptable status in the United States? [21] To answer, we must return to speed and the accident. Paul Virilio aligns the event of the accident with inertia, forming a link between society and the specificity of automotive motion. The accident-which is the halting of movement in a sudden way-is capable of producing the fatal subject as an effect of highway inertia. Virilio's (1989, p111) contention is that motion and the absence of motion are tied together through the mutation of the automobile and the shrinking of distance: </w:t>
      </w:r>
      <w:r>
        <w:rPr>
          <w:rStyle w:val="StyleBoldUnderline"/>
        </w:rPr>
        <w:t>Spatial distance suddenly makes way for mere temporal distance.</w:t>
      </w:r>
      <w:r>
        <w:rPr/>
        <w:t xml:space="preserve"> The longest journeys are scarcely more than mere intermissions. But if, as already shown, the nineteenth century and a large part of the twentieth really experienced the rise of the automotive vehicle in all of its forms, this mutation of it is by no means completed. As before, except now more rapidly, </w:t>
      </w:r>
      <w:r>
        <w:rPr>
          <w:rStyle w:val="StyleBoldUnderline"/>
        </w:rPr>
        <w:t>it will make the transition from the itinerancy of nomadic life to inertia, to the ultimate sedentariness of society.</w:t>
      </w:r>
      <w:r>
        <w:rPr/>
        <w:t xml:space="preserve"> In this frame, </w:t>
      </w:r>
      <w:r>
        <w:rPr>
          <w:rStyle w:val="StyleBoldUnderline"/>
        </w:rPr>
        <w:t>the accident is the malaria of the Panama Cana</w:t>
      </w:r>
      <w:r>
        <w:rPr/>
        <w:t xml:space="preserve">l: the inertia of highway fatalities. The subject of the driver is now always tied up with the risks and realities of the highway fatality. Again, driving means death. [22] The subject of the driver and the fatal body takes countless directions through the course of the highway machine. Even within one generalization-the subject propelled to death by a vehicle in a collision-multiple figures emerge such as the fatal bodies of the alcoholic, the soldier, and the consumer of safety. Whether or not we attach the figure of the mobile alcoholic to the death parade of the highway machine, the omnipresence of the fatal driver, and society's acceptance of these drivers as an allowable form of collateral damage, gestures toward circulating subjectivities. </w:t>
      </w:r>
      <w:r>
        <w:rPr>
          <w:rStyle w:val="StyleBoldUnderline"/>
        </w:rPr>
        <w:t>The driver-soldier, for example, marks the driver as a type of human cannon fodder, putting life on the line in the name of circulation and the highway machine. Defense and security take on new angles: "More than 2 million persons have died in auto accidents in the U.S. in this century or more than three times the 652,000 battle deaths the U.S. sustained in all the wars it ever fought"</w:t>
      </w:r>
      <w:r>
        <w:rPr/>
        <w:t xml:space="preserve"> (McCombs, Aug. 7, 1977). [23] By merging perspectives on traffic and accidents, we find ourselves approaching modernity from an odd direction: within. </w:t>
      </w:r>
      <w:r>
        <w:rPr>
          <w:rStyle w:val="StyleBoldUnderline"/>
        </w:rPr>
        <w:t>Traffic and commerce (the movement of people and goods) are typically signs of "health" for a community, yet too much traffic is often cited as an illness that has afflicted society. Too much traffic also risks accidents, spiraling into even greater traffic.</w:t>
      </w:r>
      <w:r>
        <w:rPr/>
        <w:t xml:space="preserve"> The subject-position of the driver is potentially threatened by the accident, while the subject-position of the traffic manager is perpetually warding off the accident. Before and after the accident, the movement of bodies takes place in an attempt to govern the "event" itself. </w:t>
      </w:r>
      <w:r>
        <w:rPr>
          <w:rStyle w:val="StyleBoldUnderline"/>
        </w:rPr>
        <w:t xml:space="preserve">The accident may be an immutable rupture or interruption: a moment when the body can no longer deterritorialize itself through the micropolitics of highway identities. </w:t>
      </w:r>
      <w:r>
        <w:rPr/>
        <w:t xml:space="preserve">The human body and institutional bodies are thrust together through the everyday trauma surrounding road accidents and highway fatalities. Preceding a given accident, which is inevitable but randomly occurring, an entire assemblage exists to govern safety and security on the road-everything from license requirements (often a critical passage into maturity or adulthood) to vehicle innovations such as shoulder-belts or non-reflective windshields. Through the expansion of highways and the proliferation of the automobile, death and life in America have moved precariously close to the side of the road. [24] The body is already ground-breaking in both everyday and revolutionary ways. The body is organic and machinic as it moves from one mode to another: by operating the speed and acceleration of a motorized vehicle, by strapping to a chair via a seat belt, and by obeying or breaking speed limit laws. In sum, we should take the body's relation to the road, the vehicle, and the accident as crucial sites of modernity's concentrations and movements. A few concepts related to speeds, rates, and modes of production and transportation will help to link together the highway machine in many ways. Appropriate for the study of speed, Virilio begins his 1993 article on the accident with an Einstein reference: "Events do not come, they are here" (Virilio, 1993). [25] From Einstein, Virilio sprints through a chain reaction of the last 50 years of history, gesturing to Hiroshima, radioactivity, Three Mile Island, fusion, and fission to contend: "power is no longer a function of matter, element, but of immateriality, energetic performance." Virilio plots a cluster of issues in "The Primal Accident" that magnify the plane of consistency set up by our previous maps of subjectivity drawn by Deleuze &amp; Guattari. Initially, Virilio reverses the opposition between the accident and substance. </w:t>
      </w:r>
      <w:r>
        <w:rPr>
          <w:rStyle w:val="StyleBoldUnderline"/>
        </w:rPr>
        <w:t>The accident-typically conceived as fleeting, temporary, relative, or contingent-has generally been contrasted with the absolute and universal connotations of substance</w:t>
      </w:r>
      <w:r>
        <w:rPr/>
        <w:t xml:space="preserve">. Looking at the Latin root accidens, Virilio notes how the unanticipated (the surprise) became part of the accident's mythology. In other words, the surprise failure that befalls a mechanism or product is an accidental destruction. </w:t>
      </w:r>
      <w:r>
        <w:rPr>
          <w:rStyle w:val="StyleBoldUnderline"/>
        </w:rPr>
        <w:t>The displacement of responsibility intrinsic in the use of accident allows the blame and the surprise to focus on the "mechanism that failed" and not the operation of the mechanism itself.</w:t>
      </w:r>
      <w:r>
        <w:rPr/>
        <w:t xml:space="preserve"> Virilio's point is that the association of an accident with an unexpected misfortune should be questioned. [26] Assuming that failure is not built-in or programmed into the mechanism may be a mistake. </w:t>
      </w:r>
      <w:r>
        <w:rPr>
          <w:rStyle w:val="StyleBoldUnderline"/>
        </w:rPr>
        <w:t>We cannot separate life and death and we cannot separate the machine from the accident.</w:t>
      </w:r>
      <w:r>
        <w:rPr/>
        <w:t xml:space="preserve"> For Virilio (1993, p212), the accident itself can be attached to "the product from the moment of its production or implementation." </w:t>
      </w:r>
      <w:r>
        <w:rPr>
          <w:rStyle w:val="StyleBoldUnderline"/>
        </w:rPr>
        <w:t>Production interpellates destruction. The mode of production cannot stand without the mode of destruction. The highway machine may generate traffic and the possibility of managing that traffic, but such production brings destruction: the decimation of the earth's ecology through rapid fossil fuel consumption as well as the demolition of vehicles and desolation of human bodies that arrive in an endless stream of road fatalities.</w:t>
      </w:r>
      <w:r>
        <w:rPr/>
        <w:t xml:space="preserve"> Moving the modern away from structure and more toward vectors and trajectories, Virilio (1993, p212) inverts the substance of accidents: Since the </w:t>
      </w:r>
      <w:r>
        <w:rPr>
          <w:rStyle w:val="StyleBoldUnderline"/>
        </w:rPr>
        <w:t>production of any 'substance' is simultaneously the production of a typical accident</w:t>
      </w:r>
      <w:r>
        <w:rPr/>
        <w:t>, breakdown or failure is less the deregulation of production than the production of a specific failure, or even a partial or total destruction....One could imagine a fundamental modification in the direction of research toward a prospective of the accident. Since the accident is invented at the moment the object is scientifically discovered or technically developed, perhaps we could reverse things and directly invent the accident in order to determine the nature of the renowned 'substance' of the implicitly discovered product or mechanism, thereby avoiding the development of certain supposedly accidental catastrophes. From the idea that the accident precedes the invention, Virilio focuses on the rate of technological development. Through continual transformations, the changes in circulation borrow from each other just as they negate each other. In this sense, "the revolution of transport will coincide with a characteristic change of arrival, with the progressive negation of the time interval" (Virilio, 1989, p111). [27] So, the time interval, or the space between moments, has been minimized as the immediacy of the arrival has intensified. How does this revolution of transport spread or circulate? In many ways, the subjectivity of the fatal body marks a motion-a motion of halting or sudden interruption. The accident draws a line between the subjects and the motions that the highway machine generates. Having noted Virilio's link between technologies and speed, an expansion of the motion-effects of the highway machine requires moving from the accident to movements of subjectivity through rhetoric. Concluding Shifts</w:t>
      </w:r>
    </w:p>
    <w:p>
      <w:pPr>
        <w:pStyle w:val="Normal"/>
        <w:rPr/>
      </w:pPr>
      <w:r>
        <w:rPr/>
      </w:r>
    </w:p>
    <w:p>
      <w:pPr>
        <w:pStyle w:val="Normal"/>
        <w:rPr/>
      </w:pPr>
      <w:r>
        <w:rPr/>
      </w:r>
    </w:p>
    <w:p>
      <w:pPr>
        <w:pStyle w:val="Heading3"/>
        <w:rPr>
          <w:rStyle w:val="StyleBoldUnderline"/>
          <w:b w:val="false"/>
          <w:b w:val="false"/>
        </w:rPr>
      </w:pPr>
      <w:r>
        <w:rPr>
          <w:rStyle w:val="StyleBoldUnderline"/>
          <w:b/>
        </w:rPr>
        <w:t>Virilio-Globalitarianism</w:t>
      </w:r>
    </w:p>
    <w:p>
      <w:pPr>
        <w:pStyle w:val="Normal"/>
        <w:rPr>
          <w:rStyle w:val="StyleBoldUnderline"/>
          <w:b/>
          <w:b/>
        </w:rPr>
      </w:pPr>
      <w:r>
        <w:rPr/>
      </w:r>
    </w:p>
    <w:p>
      <w:pPr>
        <w:pStyle w:val="Heading4"/>
        <w:rPr/>
      </w:pPr>
      <w:r>
        <w:rPr/>
        <w:t xml:space="preserve">The affirmatives constant technologizing of life allows for a panoptic eye to constantly monitor everything we do. This panopticon restricts all free movement and locks everyone in the present without a foreseeable future. This all panoptic eye strips all of the “autonomous” cities of their freedom and establishes a globalitarianism-a totalitarianism of totalities- which literally makes life on Earth a living hell. </w:t>
      </w:r>
    </w:p>
    <w:p>
      <w:pPr>
        <w:pStyle w:val="Normal"/>
        <w:rPr/>
      </w:pPr>
      <w:r>
        <w:rPr/>
      </w:r>
    </w:p>
    <w:p>
      <w:pPr>
        <w:pStyle w:val="Normal"/>
        <w:rPr/>
      </w:pPr>
      <w:r>
        <w:rPr>
          <w:rStyle w:val="StyleStyleBold12pt"/>
          <w:b/>
          <w:u w:val="single"/>
        </w:rPr>
        <w:t>Virilio 2010</w:t>
      </w:r>
      <w:r>
        <w:rPr>
          <w:rStyle w:val="StyleStyleBold12pt"/>
        </w:rPr>
        <w:t>, Paul Virilio, Director of the Ecole Speciale d' Architecture in Paris, The Futurism of the Instant: Stop-Eject, ISBN: 9780745648637, pg. 22-24, 6/27/12</w:t>
      </w:r>
    </w:p>
    <w:p>
      <w:pPr>
        <w:pStyle w:val="Normal"/>
        <w:rPr>
          <w:rStyle w:val="StyleStyleBold12pt"/>
        </w:rPr>
      </w:pPr>
      <w:r>
        <w:rPr/>
      </w:r>
    </w:p>
    <w:p>
      <w:pPr>
        <w:pStyle w:val="Normal"/>
        <w:rPr>
          <w:sz w:val="16"/>
        </w:rPr>
      </w:pPr>
      <w:r>
        <w:rPr>
          <w:rStyle w:val="StyleBoldUnderline"/>
        </w:rPr>
        <w:t>'Without a doubt, the United States has entered a new era in transportation,'</w:t>
      </w:r>
      <w:r>
        <w:rPr>
          <w:sz w:val="16"/>
        </w:rPr>
        <w:t xml:space="preserve"> the US Secretary of Transportation, Norman Mineta, declared in 2002, at a conference on homeland security, </w:t>
      </w:r>
      <w:r>
        <w:rPr>
          <w:rStyle w:val="StyleBoldUnderline"/>
        </w:rPr>
        <w:t>referring to 'an era where a cunning and remorseless enemy can challenge one of America's most cherished reedoms: freedom of movement'</w:t>
      </w:r>
      <w:r>
        <w:rPr>
          <w:sz w:val="16"/>
        </w:rPr>
        <w:t xml:space="preserve">. </w:t>
      </w:r>
      <w:r>
        <w:rPr>
          <w:rStyle w:val="StyleBoldUnderline"/>
        </w:rPr>
        <w:t xml:space="preserve">Despite the deceptive appearances of international terrorism </w:t>
      </w:r>
      <w:r>
        <w:rPr>
          <w:sz w:val="16"/>
        </w:rPr>
        <w:t xml:space="preserve">in the year 2001, but also of the terrorism directed at Atocha railway station in Madrid in 2004, </w:t>
      </w:r>
      <w:r>
        <w:rPr>
          <w:rStyle w:val="StyleBoldUnderline"/>
        </w:rPr>
        <w:t xml:space="preserve">the enemy is </w:t>
      </w:r>
      <w:r>
        <w:rPr>
          <w:sz w:val="16"/>
        </w:rPr>
        <w:t xml:space="preserve">first and foremost </w:t>
      </w:r>
      <w:r>
        <w:rPr>
          <w:rStyle w:val="StyleBoldUnderline"/>
        </w:rPr>
        <w:t>the sphere of accelerating reality, this prospective dromosphere that will be able to do away with expanse, tomorrow, in the very latest of historic globalizations.</w:t>
      </w:r>
      <w:r>
        <w:rPr>
          <w:sz w:val="16"/>
        </w:rPr>
        <w:t xml:space="preserve"> </w:t>
      </w:r>
      <w:r>
        <w:rPr>
          <w:rStyle w:val="StyleBoldUnderline"/>
        </w:rPr>
        <w:t xml:space="preserve">This explains the cabin fever presented by a humanity now deprived of a future and instead faced with the foreclosure of the space-time of the common world, in a lock that is both carceral and panoptic, in which globalitarianism of Progress will come to mean control of movement, of travel flows. </w:t>
      </w:r>
      <w:r>
        <w:rPr>
          <w:sz w:val="16"/>
        </w:rPr>
        <w:t xml:space="preserve">In what would be the antithesis of the 'radiant future' touted by the totalitarianisms of yore, the mobile home and the 'non-stop tour' will take over from </w:t>
      </w:r>
      <w:r>
        <w:rPr>
          <w:rStyle w:val="StyleBoldUnderline"/>
        </w:rPr>
        <w:t>the semi-autonomous city and the claustropolis will dominate the ancient cosmopolis everywhere you turn.</w:t>
      </w:r>
      <w:r>
        <w:rPr>
          <w:sz w:val="16"/>
        </w:rPr>
        <w:t xml:space="preserve"> And so, after the twentieth century's Futurism of long-term History, denounced by Daniel Levy and celebrated by Marinetti, the time will then have come for this futurism of the instant, which Octavio Paz spoke to us about, observing bitterly: </w:t>
      </w:r>
      <w:r>
        <w:rPr>
          <w:rStyle w:val="StyleBoldUnderline"/>
        </w:rPr>
        <w:t>'The moment is uninhabitable, just like the future.</w:t>
      </w:r>
      <w:r>
        <w:rPr>
          <w:sz w:val="16"/>
        </w:rPr>
        <w:t xml:space="preserve"> It is this form of insalubrious uninhabiting that today speaks to us through the exoduses, through the distant exiles, through all this dislocation of extermination that is only ever deportation in disguise - not, as in days gone by, propelling people towards the extermination of he camps, towards genocide, any more, but </w:t>
      </w:r>
      <w:r>
        <w:rPr>
          <w:rStyle w:val="StyleBoldUnderline"/>
        </w:rPr>
        <w:t>driving them towards the externalization, the outsourcing, of the ultracity to come, the genocide of the twilight of places, the exhaustion of the resources produced by the geodiversity of the terrestrial globe. 'We are all at the bottom of a hell where every moment is a miracle,'2 Cioran noted, thereby describing what was then the very latest of futurims: the futurism of acceleration of realty in the twentieth century.</w:t>
      </w:r>
    </w:p>
    <w:p>
      <w:pPr>
        <w:pStyle w:val="Normal"/>
        <w:rPr>
          <w:sz w:val="16"/>
        </w:rPr>
      </w:pPr>
      <w:r>
        <w:rPr>
          <w:sz w:val="16"/>
        </w:rPr>
      </w:r>
    </w:p>
    <w:p>
      <w:pPr>
        <w:pStyle w:val="Normal"/>
        <w:rPr/>
      </w:pPr>
      <w:r>
        <w:rPr/>
      </w:r>
    </w:p>
    <w:p>
      <w:pPr>
        <w:pStyle w:val="Heading3"/>
        <w:rPr>
          <w:rStyle w:val="StyleBoldUnderline"/>
          <w:b w:val="false"/>
          <w:b w:val="false"/>
        </w:rPr>
      </w:pPr>
      <w:r>
        <w:rPr>
          <w:rStyle w:val="StyleBoldUnderline"/>
          <w:b/>
        </w:rPr>
        <w:t>Virilio-Nuclear War</w:t>
      </w:r>
    </w:p>
    <w:p>
      <w:pPr>
        <w:pStyle w:val="Heading4"/>
        <w:rPr/>
      </w:pPr>
      <w:r>
        <w:rPr/>
        <w:t>The technological developments that occur in this pure war society make all of the impacts in the 1AC inevitable. Every development allows for warfare to become more and more destructive, apocalyptic violence is possible because of their social constructions</w:t>
      </w:r>
    </w:p>
    <w:p>
      <w:pPr>
        <w:pStyle w:val="Heading4"/>
        <w:rPr/>
      </w:pPr>
      <w:r>
        <w:rPr/>
        <w:tab/>
      </w:r>
    </w:p>
    <w:p>
      <w:pPr>
        <w:pStyle w:val="Normal"/>
        <w:rPr/>
      </w:pPr>
      <w:r>
        <w:rPr>
          <w:rStyle w:val="StyleStyleBold12pt"/>
          <w:b/>
          <w:u w:val="single"/>
        </w:rPr>
        <w:t>Kellner 99,</w:t>
      </w:r>
      <w:r>
        <w:rPr>
          <w:rStyle w:val="StyleStyleBold12pt"/>
        </w:rPr>
        <w:t xml:space="preserve"> Douglas Kellner, Ph.D. Philosophy-Columbia University, “Virilio, War, and Technology: Some Critical Reflections”, </w:t>
      </w:r>
      <w:hyperlink r:id="rId23">
        <w:r>
          <w:rPr>
            <w:rStyle w:val="InternetLink"/>
            <w:rFonts w:ascii="Times New Roman" w:hAnsi="Times New Roman" w:cs="Times New Roman"/>
            <w:b w:val="false"/>
            <w:b w:val="false"/>
            <w:bCs/>
            <w:sz w:val="24"/>
            <w:sz w:val="24"/>
          </w:rPr>
          <w:t>http://pages.gseis.ucla.edu/faculty/kellner/Illumina%20Folder/kell29.htm</w:t>
        </w:r>
      </w:hyperlink>
      <w:r>
        <w:rPr>
          <w:rStyle w:val="StyleStyleBold12pt"/>
        </w:rPr>
        <w:t>, 6/27/12</w:t>
      </w:r>
    </w:p>
    <w:p>
      <w:pPr>
        <w:pStyle w:val="Normal"/>
        <w:rPr/>
      </w:pPr>
      <w:r>
        <w:rPr>
          <w:rFonts w:cs="Calibri"/>
        </w:rPr>
        <w:t xml:space="preserve"> </w:t>
      </w:r>
    </w:p>
    <w:p>
      <w:pPr>
        <w:pStyle w:val="Normal"/>
        <w:rPr>
          <w:rStyle w:val="StyleBoldUnderline"/>
        </w:rPr>
      </w:pPr>
      <w:r>
        <w:rPr>
          <w:sz w:val="16"/>
        </w:rPr>
        <w:t xml:space="preserve">In addition, for Virilio, </w:t>
      </w:r>
      <w:r>
        <w:rPr>
          <w:rStyle w:val="StyleBoldUnderline"/>
        </w:rPr>
        <w:t xml:space="preserve">the acceleration of events, technological development, and speed in the current era designates </w:t>
      </w:r>
      <w:r>
        <w:rPr>
          <w:sz w:val="16"/>
        </w:rPr>
        <w:t xml:space="preserve">"a double movement of implosion and explosion," so that "the new war machine combines a double disappearance: </w:t>
      </w:r>
      <w:r>
        <w:rPr>
          <w:rStyle w:val="StyleBoldUnderline"/>
        </w:rPr>
        <w:t>the disappearance of matter in nuclear disintegration and the disappearance of places in vehicular extermination"</w:t>
      </w:r>
      <w:r>
        <w:rPr>
          <w:sz w:val="16"/>
        </w:rPr>
        <w:t xml:space="preserve"> (Virilio 1986: 134). </w:t>
      </w:r>
      <w:r>
        <w:rPr>
          <w:rStyle w:val="StyleBoldUnderline"/>
        </w:rPr>
        <w:t>The increased speed of destruction in military technology is moving toward the speed of light with laser weapons and computer-controlled weapons systems constituting a novelty in warfare in which there are no longer geo-strategic strongpoints since from any given spot we can now reach any other, producing what Virilio calls "a strategy of Brownian movement through geostrategic homogenization of the globe</w:t>
      </w:r>
      <w:r>
        <w:rPr>
          <w:sz w:val="16"/>
        </w:rPr>
        <w:t xml:space="preserve">" (Virilio 1986: 135). Thus, "strategic spatial miniaturization is now the order of the day," with </w:t>
      </w:r>
      <w:r>
        <w:rPr>
          <w:rStyle w:val="StyleBoldUnderline"/>
        </w:rPr>
        <w:t>microtechnologies</w:t>
      </w:r>
      <w:r>
        <w:rPr>
          <w:sz w:val="16"/>
        </w:rPr>
        <w:t xml:space="preserve"> transforming production and communication, </w:t>
      </w:r>
      <w:r>
        <w:rPr>
          <w:rStyle w:val="StyleBoldUnderline"/>
        </w:rPr>
        <w:t>shrinking the planet, and preparing the way for what Virilio calls "pure war," a situation in which military technologies and an accompanying technocratic system come to control every aspect of life</w:t>
      </w:r>
      <w:r>
        <w:rPr>
          <w:sz w:val="16"/>
        </w:rPr>
        <w:t xml:space="preserve">. In </w:t>
      </w:r>
      <w:r>
        <w:rPr>
          <w:rStyle w:val="StyleBoldUnderline"/>
        </w:rPr>
        <w:t>Virilio's view, the war machine is the demiurge of technological development</w:t>
      </w:r>
      <w:r>
        <w:rPr>
          <w:sz w:val="16"/>
        </w:rPr>
        <w:t xml:space="preserve"> and an ultimate threat to humanity, </w:t>
      </w:r>
      <w:r>
        <w:rPr>
          <w:rStyle w:val="StyleBoldUnderline"/>
        </w:rPr>
        <w:t>producing "a state of emergency" in which nuclear holocaust threatens the very survival of the human species</w:t>
      </w:r>
      <w:r>
        <w:rPr>
          <w:sz w:val="16"/>
        </w:rPr>
        <w:t xml:space="preserve">. This involves a shift from a "geo-politics" to a "chronopolitics," from a politics of space to a politics of time, in which whoever controls the means of instant information, communication, and destruction is a dominant socio-political force. For Virilio, </w:t>
      </w:r>
      <w:r>
        <w:rPr>
          <w:rStyle w:val="StyleBoldUnderline"/>
        </w:rPr>
        <w:t>every technological system contains its specific for of accident and a nuclear accident would, of course, be catastrophic.</w:t>
      </w:r>
      <w:r>
        <w:rPr>
          <w:sz w:val="16"/>
        </w:rPr>
        <w:t xml:space="preserve"> </w:t>
      </w:r>
      <w:r>
        <w:rPr>
          <w:rStyle w:val="StyleBoldUnderline"/>
        </w:rPr>
        <w:t>Hence, in the contemporary nuclear era, in which weapons of mass destruction could create an instant world holocaust, we are thrust into a permanent state of emergency that enables the nuclear state to impose its imperatives on ever more domains of political and social life.</w:t>
      </w:r>
    </w:p>
    <w:p>
      <w:pPr>
        <w:pStyle w:val="Normal"/>
        <w:rPr>
          <w:rStyle w:val="StyleBoldUnderline"/>
        </w:rPr>
      </w:pPr>
      <w:r>
        <w:rPr/>
      </w:r>
    </w:p>
    <w:p>
      <w:pPr>
        <w:pStyle w:val="Heading3"/>
        <w:rPr>
          <w:rStyle w:val="StyleBoldUnderline"/>
          <w:b w:val="false"/>
          <w:b w:val="false"/>
        </w:rPr>
      </w:pPr>
      <w:r>
        <w:rPr>
          <w:rStyle w:val="StyleBoldUnderline"/>
          <w:b/>
        </w:rPr>
        <w:t>Virilio-Agency/Accident</w:t>
      </w:r>
    </w:p>
    <w:p>
      <w:pPr>
        <w:pStyle w:val="Heading4"/>
        <w:rPr/>
      </w:pPr>
      <w:r>
        <w:rPr/>
        <w:t>The aff’s obsession with constructing new and more efficient transportation infrastructure has two implications. First it makes human’s societal and political interactions undesirable and strips all agency from them by reducing them to pieces of technology. Second, the aff’s lust for accelerated modernity leads to irrational, immediate responses, which produces apocalyptic impacts.</w:t>
      </w:r>
    </w:p>
    <w:p>
      <w:pPr>
        <w:pStyle w:val="Normal"/>
        <w:rPr/>
      </w:pPr>
      <w:r>
        <w:rPr/>
      </w:r>
    </w:p>
    <w:p>
      <w:pPr>
        <w:pStyle w:val="Normal"/>
        <w:rPr/>
      </w:pPr>
      <w:r>
        <w:rPr>
          <w:rStyle w:val="StyleStyleBold12pt"/>
          <w:b/>
          <w:u w:val="single"/>
        </w:rPr>
        <w:t>Kellner 99</w:t>
      </w:r>
      <w:r>
        <w:rPr>
          <w:rStyle w:val="StyleStyleBold12pt"/>
        </w:rPr>
        <w:t xml:space="preserve">, Douglas Kellner, Ph.D. Philosophy-Columbia University, “Virilio, War, and Technology: Some Critical Reflections”, </w:t>
      </w:r>
      <w:hyperlink r:id="rId24">
        <w:r>
          <w:rPr>
            <w:rStyle w:val="InternetLink"/>
            <w:rFonts w:ascii="Times New Roman" w:hAnsi="Times New Roman" w:cs="Times New Roman"/>
            <w:b w:val="false"/>
            <w:b w:val="false"/>
            <w:bCs/>
            <w:sz w:val="24"/>
            <w:sz w:val="24"/>
          </w:rPr>
          <w:t>http://pages.gseis.ucla.edu/faculty/kellner/Illumina%20Folder/kell29.htm</w:t>
        </w:r>
      </w:hyperlink>
      <w:r>
        <w:rPr>
          <w:rStyle w:val="StyleStyleBold12pt"/>
        </w:rPr>
        <w:t>, 6/26/12, [AR]</w:t>
      </w:r>
    </w:p>
    <w:p>
      <w:pPr>
        <w:pStyle w:val="Normal"/>
        <w:rPr>
          <w:rStyle w:val="StyleStyleBold12pt"/>
          <w:b/>
          <w:b/>
          <w:sz w:val="20"/>
          <w:szCs w:val="20"/>
        </w:rPr>
      </w:pPr>
      <w:r>
        <w:rPr/>
      </w:r>
    </w:p>
    <w:p>
      <w:pPr>
        <w:pStyle w:val="Normal"/>
        <w:rPr>
          <w:rStyle w:val="StyleBoldUnderline"/>
        </w:rPr>
      </w:pPr>
      <w:r>
        <w:rPr>
          <w:rStyle w:val="StyleBoldUnderline"/>
        </w:rPr>
        <w:t>Contemporary science and technology for Virilio are</w:t>
      </w:r>
      <w:r>
        <w:rPr>
          <w:sz w:val="16"/>
        </w:rPr>
        <w:t xml:space="preserve"> thus </w:t>
      </w:r>
      <w:r>
        <w:rPr>
          <w:rStyle w:val="StyleBoldUnderline"/>
        </w:rPr>
        <w:t>producing new forms of experience, new modes of perception and representation</w:t>
      </w:r>
      <w:r>
        <w:rPr>
          <w:sz w:val="16"/>
        </w:rPr>
        <w:t xml:space="preserve">, and </w:t>
      </w:r>
      <w:r>
        <w:rPr>
          <w:rStyle w:val="StyleBoldUnderline"/>
        </w:rPr>
        <w:t>new objects of</w:t>
      </w:r>
      <w:r>
        <w:rPr>
          <w:sz w:val="16"/>
        </w:rPr>
        <w:t xml:space="preserve"> </w:t>
      </w:r>
      <w:r>
        <w:rPr>
          <w:rStyle w:val="StyleBoldUnderline"/>
        </w:rPr>
        <w:t>experience that decenter the human subject</w:t>
      </w:r>
      <w:r>
        <w:rPr>
          <w:sz w:val="16"/>
        </w:rPr>
        <w:t xml:space="preserve">, that replace human cognition with technological vision, </w:t>
      </w:r>
      <w:r>
        <w:rPr>
          <w:rStyle w:val="StyleBoldUnderline"/>
        </w:rPr>
        <w:t>and displace human labor power in favor of automated</w:t>
      </w:r>
      <w:r>
        <w:rPr>
          <w:sz w:val="16"/>
        </w:rPr>
        <w:t xml:space="preserve"> </w:t>
      </w:r>
      <w:r>
        <w:rPr>
          <w:rStyle w:val="StyleBoldUnderline"/>
        </w:rPr>
        <w:t>technological production</w:t>
      </w:r>
      <w:r>
        <w:rPr>
          <w:sz w:val="16"/>
        </w:rPr>
        <w:t xml:space="preserve">. </w:t>
      </w:r>
      <w:r>
        <w:rPr>
          <w:rStyle w:val="StyleBoldUnderline"/>
        </w:rPr>
        <w:t>Losing control over its world, the human subject becomes a mere recording device and the human body is reduced to functions in a technological system.</w:t>
      </w:r>
      <w:r>
        <w:rPr>
          <w:sz w:val="16"/>
        </w:rPr>
        <w:t xml:space="preserve"> Material reality is decentered and a new technological idealism generates concepts increasingly distant from common sense, the body and material world, the conceptual systems of the past, and lived experience. </w:t>
      </w:r>
      <w:r>
        <w:rPr>
          <w:rStyle w:val="StyleBoldUnderline"/>
        </w:rPr>
        <w:t>In addition to the loss of the concrete object of perception, of the realm of appearance and material reality, of the body,</w:t>
      </w:r>
      <w:r>
        <w:rPr>
          <w:sz w:val="16"/>
        </w:rPr>
        <w:t xml:space="preserve"> </w:t>
      </w:r>
      <w:r>
        <w:rPr>
          <w:rStyle w:val="StyleBoldUnderline"/>
        </w:rPr>
        <w:t>Virilio mourns the disappearance of the city, the state, and the end of politics in the new globalized technopolis</w:t>
      </w:r>
      <w:r>
        <w:rPr>
          <w:sz w:val="16"/>
        </w:rPr>
        <w:t xml:space="preserve">. Just as computer-aided production and a new virtual form of automation displace human labor power, so too does "flexible accumulation" (David Harvey), the new global division and organization of production, and international financial markets, data bases, and simultaneity of information transmission, communication, and video representation obliterate previous experiences and concepts of time and space, producing a grave new world of transnational global corporations, political organizations, and cities, displacing the national firm, the city, the nation-state, and previous forms and sites of modern politics. </w:t>
      </w:r>
      <w:r>
        <w:rPr>
          <w:rStyle w:val="StyleBoldUnderline"/>
        </w:rPr>
        <w:t>Indeed, for Virilio part of the "lost dimension" is the end of politics in a world of increased speed and virtualities</w:t>
      </w:r>
      <w:r>
        <w:rPr>
          <w:sz w:val="16"/>
        </w:rPr>
        <w:t xml:space="preserve">. </w:t>
      </w:r>
      <w:r>
        <w:rPr>
          <w:rStyle w:val="StyleBoldUnderline"/>
        </w:rPr>
        <w:t>This is most evident in the realm of military technology in which the complexity of weapon systems create ever shorter response times for humans to react to frightening computer-generated information concerning military threats and in which military technology itself can autonomously generate catastrophes ranging from "friendly fire" incidents to nuclear apocalypse.</w:t>
      </w:r>
      <w:r>
        <w:rPr>
          <w:sz w:val="16"/>
        </w:rPr>
        <w:t xml:space="preserve"> But </w:t>
      </w:r>
      <w:r>
        <w:rPr>
          <w:rStyle w:val="StyleBoldUnderline"/>
        </w:rPr>
        <w:t>the loss of stable referents of the political -- the city, state, nation</w:t>
      </w:r>
      <w:r>
        <w:rPr>
          <w:sz w:val="16"/>
        </w:rPr>
        <w:t xml:space="preserve"> -- in the deterritorialized and volatilized virtual and global spaces of the new information economy and polity, </w:t>
      </w:r>
      <w:r>
        <w:rPr>
          <w:rStyle w:val="StyleBoldUnderline"/>
        </w:rPr>
        <w:t>also render human participation in politics perplexing and perhaps futile.</w:t>
      </w:r>
    </w:p>
    <w:p>
      <w:pPr>
        <w:pStyle w:val="Normal"/>
        <w:rPr>
          <w:rStyle w:val="StyleBoldUnderline"/>
        </w:rPr>
      </w:pPr>
      <w:r>
        <w:rPr/>
      </w:r>
    </w:p>
    <w:p>
      <w:pPr>
        <w:pStyle w:val="Heading4"/>
        <w:rPr/>
      </w:pPr>
      <w:r>
        <w:rPr/>
        <w:t>The affirmative strives to accelerate modernity through their technocratic methodology; however, it only considers the benefits of the technology it implements. The aff remains blissfully ignorant to the accidents that are an integral part of all of the innovations</w:t>
      </w:r>
    </w:p>
    <w:p>
      <w:pPr>
        <w:pStyle w:val="Normal"/>
        <w:rPr>
          <w:rStyle w:val="StyleStyleBold12pt"/>
          <w:b/>
          <w:b/>
          <w:sz w:val="20"/>
          <w:szCs w:val="20"/>
        </w:rPr>
      </w:pPr>
      <w:r>
        <w:rPr>
          <w:rStyle w:val="StyleStyleBold12pt"/>
        </w:rPr>
        <w:t xml:space="preserve">Kellner 99, </w:t>
      </w:r>
      <w:r>
        <w:rPr>
          <w:rStyle w:val="StyleStyleBold12pt"/>
          <w:sz w:val="20"/>
          <w:szCs w:val="20"/>
        </w:rPr>
        <w:t xml:space="preserve">Douglas Kellner, Ph.D. Philosophy-Columbia University, “Virilio, War, and Technology: Some Critical Reflections”, </w:t>
      </w:r>
      <w:hyperlink r:id="rId25">
        <w:r>
          <w:rPr>
            <w:rStyle w:val="InternetLink"/>
            <w:sz w:val="20"/>
            <w:szCs w:val="20"/>
          </w:rPr>
          <w:t>http://pages.gseis.ucla.edu/faculty/kellner/Illumina%20Folder/kell29.htm</w:t>
        </w:r>
      </w:hyperlink>
      <w:r>
        <w:rPr>
          <w:rStyle w:val="StyleStyleBold12pt"/>
          <w:sz w:val="20"/>
          <w:szCs w:val="20"/>
        </w:rPr>
        <w:t>, 6/26/12, [AR]</w:t>
      </w:r>
    </w:p>
    <w:p>
      <w:pPr>
        <w:pStyle w:val="Normal"/>
        <w:rPr>
          <w:rStyle w:val="StyleBoldUnderline"/>
          <w:sz w:val="20"/>
          <w:szCs w:val="20"/>
        </w:rPr>
      </w:pPr>
      <w:r>
        <w:rPr/>
      </w:r>
    </w:p>
    <w:p>
      <w:pPr>
        <w:pStyle w:val="Normal"/>
        <w:rPr/>
      </w:pPr>
      <w:r>
        <w:rPr>
          <w:rStyle w:val="StyleBoldUnderline"/>
        </w:rPr>
        <w:t>Virilio claims that every technology involves its accompanying accident: with the invention of the ship, you get the ship wreck; the plane brings on plane crashes; the automobile, car accidents,</w:t>
      </w:r>
      <w:r>
        <w:rPr>
          <w:sz w:val="16"/>
          <w:szCs w:val="16"/>
        </w:rPr>
        <w:t xml:space="preserve"> and so on. For Virilio, </w:t>
      </w:r>
      <w:r>
        <w:rPr>
          <w:rStyle w:val="StyleBoldUnderline"/>
        </w:rPr>
        <w:t>the technocratic vision is</w:t>
      </w:r>
      <w:r>
        <w:rPr>
          <w:sz w:val="16"/>
          <w:szCs w:val="16"/>
        </w:rPr>
        <w:t xml:space="preserve"> thus </w:t>
      </w:r>
      <w:r>
        <w:rPr>
          <w:rStyle w:val="StyleBoldUnderline"/>
        </w:rPr>
        <w:t>one-sided and flawed</w:t>
      </w:r>
      <w:r>
        <w:rPr>
          <w:sz w:val="16"/>
          <w:szCs w:val="16"/>
        </w:rPr>
        <w:t xml:space="preserve"> in that it postulates a perfect technological system, a seamless cybernetic realm of instrumentality and control in which all processes are determined by and follow technological laws (Baudrillard also, to some extent, reproduces this cybernetic and technological imaginary in his writings; see Kellner 1989b). </w:t>
      </w:r>
      <w:r>
        <w:rPr>
          <w:rStyle w:val="StyleBoldUnderline"/>
        </w:rPr>
        <w:t xml:space="preserve">In the real world, however, accidents are part and parcel of technological systems, they expose its limitations, they subvert idealistic visions of technology. Accidents are consequently, in Virilio's view, an integral part of all modes of transportation, </w:t>
      </w:r>
      <w:r>
        <w:rPr>
          <w:sz w:val="16"/>
          <w:szCs w:val="16"/>
        </w:rPr>
        <w:t>industrial production, war and military organization, and other technological systems. He suggests that in science a Hall of Accidents should be put next to each Hall of Machines: "</w:t>
      </w:r>
      <w:r>
        <w:rPr>
          <w:rStyle w:val="StyleBoldUnderline"/>
        </w:rPr>
        <w:t>Every technology, every science should choose its specific accident, and reveal it as a product</w:t>
      </w:r>
      <w:r>
        <w:rPr>
          <w:sz w:val="16"/>
          <w:szCs w:val="16"/>
        </w:rPr>
        <w:t xml:space="preserve">--not in a moralistic, protectionist way (safety first), but rather </w:t>
      </w:r>
      <w:r>
        <w:rPr>
          <w:rStyle w:val="StyleBoldUnderline"/>
        </w:rPr>
        <w:t>as a product to be 'epistemo-technically' questioned</w:t>
      </w:r>
      <w:r>
        <w:rPr>
          <w:sz w:val="16"/>
          <w:szCs w:val="16"/>
        </w:rPr>
        <w:t>. At the end of the nineteenth century, museums exhibited machines: at the end of the twentieth century, I think we must grant the formative dimensions of the accident its rightful place in a new museum" (Virilio and Lotringer 1983).[5]</w:t>
      </w:r>
    </w:p>
    <w:p>
      <w:pPr>
        <w:pStyle w:val="Normal"/>
        <w:rPr>
          <w:sz w:val="16"/>
          <w:szCs w:val="16"/>
        </w:rPr>
      </w:pPr>
      <w:r>
        <w:rPr>
          <w:sz w:val="16"/>
          <w:szCs w:val="16"/>
        </w:rPr>
      </w:r>
    </w:p>
    <w:p>
      <w:pPr>
        <w:pStyle w:val="Heading4"/>
        <w:rPr/>
      </w:pPr>
      <w:r>
        <w:rPr/>
        <w:t>The plan’s attempt to construct transportation infrastructure inevitably leads to accidents. These accidents serve as external offense to the affirmative and serve as turns to their solvency mechanism.</w:t>
      </w:r>
    </w:p>
    <w:p>
      <w:pPr>
        <w:pStyle w:val="Normal"/>
        <w:rPr>
          <w:rStyle w:val="StyleStyleBold12pt"/>
          <w:b/>
          <w:b/>
          <w:sz w:val="20"/>
          <w:szCs w:val="20"/>
        </w:rPr>
      </w:pPr>
      <w:r>
        <w:rPr>
          <w:rStyle w:val="StyleStyleBold12pt"/>
        </w:rPr>
        <w:t xml:space="preserve">Featherstone 01, </w:t>
      </w:r>
      <w:r>
        <w:rPr>
          <w:rStyle w:val="StyleStyleBold12pt"/>
          <w:sz w:val="20"/>
          <w:szCs w:val="20"/>
        </w:rPr>
        <w:t xml:space="preserve">Mark Featherstone, Ph. D Social Theory-Staffordshire, </w:t>
      </w:r>
      <w:r>
        <w:rPr>
          <w:sz w:val="20"/>
          <w:szCs w:val="20"/>
        </w:rPr>
        <w:t xml:space="preserve">“Speed and Violence: Sacrifice in Virilio, Derrida, and Girard”, </w:t>
      </w:r>
      <w:hyperlink r:id="rId26">
        <w:r>
          <w:rPr>
            <w:rStyle w:val="InternetLink"/>
            <w:sz w:val="20"/>
            <w:szCs w:val="20"/>
          </w:rPr>
          <w:t>http://www.anthropoetics.ucla.edu/ap0602/virilio.htm</w:t>
        </w:r>
      </w:hyperlink>
      <w:r>
        <w:rPr>
          <w:sz w:val="20"/>
          <w:szCs w:val="20"/>
        </w:rPr>
        <w:t>, 6/26/12 [AR]</w:t>
      </w:r>
    </w:p>
    <w:p>
      <w:pPr>
        <w:pStyle w:val="Normal"/>
        <w:rPr>
          <w:rStyle w:val="StyleStyleBold12pt"/>
          <w:b/>
          <w:b/>
          <w:sz w:val="16"/>
          <w:szCs w:val="20"/>
        </w:rPr>
      </w:pPr>
      <w:r>
        <w:rPr/>
      </w:r>
    </w:p>
    <w:p>
      <w:pPr>
        <w:pStyle w:val="Normal"/>
        <w:rPr/>
      </w:pPr>
      <w:r>
        <w:rPr>
          <w:rStyle w:val="StyleBoldUnderline"/>
        </w:rPr>
        <w:t xml:space="preserve">Paul Virilio’s theory of the accident suggests that when one creates technology one also engineers the faults and mistakes that plague the machine. </w:t>
      </w:r>
      <w:r>
        <w:rPr>
          <w:sz w:val="16"/>
          <w:szCs w:val="16"/>
        </w:rPr>
        <w:t xml:space="preserve">Virilio shows how </w:t>
      </w:r>
      <w:r>
        <w:rPr>
          <w:rStyle w:val="StyleBoldUnderline"/>
        </w:rPr>
        <w:t>technology and the accident are caught in a dynamic relationship</w:t>
      </w:r>
      <w:r>
        <w:rPr>
          <w:sz w:val="16"/>
          <w:szCs w:val="16"/>
        </w:rPr>
        <w:t xml:space="preserve">, akin to Descartes’ (O’Neill, 2000) manic quest to exorcise doubt; the more complex the technology one develops the more evasive the faults that cause the machine to malfunction become. Thus, the invention of new technology represents the attempt to order the disorder of the system and drive out the chaotic influence of the accident. Regarding this technology / accident economy, Virilio writes: </w:t>
      </w:r>
      <w:r>
        <w:rPr>
          <w:rStyle w:val="StyleBoldUnderline"/>
        </w:rPr>
        <w:t>The accident is an inverted miracle</w:t>
      </w:r>
      <w:r>
        <w:rPr>
          <w:sz w:val="16"/>
          <w:szCs w:val="16"/>
        </w:rPr>
        <w:t xml:space="preserve">, a secular miracle, a revelation. When you invent the ship, you also invent the shipwreck; when you invent the plane you also invent the plane crash; and </w:t>
      </w:r>
      <w:r>
        <w:rPr>
          <w:rStyle w:val="StyleBoldUnderline"/>
        </w:rPr>
        <w:t>when you invent electricity, you invent electrocution</w:t>
      </w:r>
      <w:r>
        <w:rPr>
          <w:sz w:val="16"/>
          <w:szCs w:val="16"/>
        </w:rPr>
        <w:t>...</w:t>
      </w:r>
      <w:r>
        <w:rPr>
          <w:rStyle w:val="StyleBoldUnderline"/>
        </w:rPr>
        <w:t xml:space="preserve">Every technology carries its own negativity, which is invented at the same time as technical progress </w:t>
      </w:r>
      <w:r>
        <w:rPr>
          <w:sz w:val="16"/>
          <w:szCs w:val="16"/>
        </w:rPr>
        <w:t xml:space="preserve">(1999: 89). Here, Virilio’s attempt to see technology as totality explains the idea of the accident as negative invention. Later in the same interview, Politics of the Very Worst, he expands his position in order to show how the machine combats error through technological innovation: ...the development of technologies can only happen through the analysis and surpassing of these accidents. When the European railroads were introduced, the traffic was poorly regulated and accidents multiplied. The railroad engineers convened in Brussels in 1880 and invented the famous block system. It was a way to effectively regulate traffic so as to avoid the devastating effects of progress, train wrecks. The sinking of the Titanic is a similar example. After this tragedy, SOS was developed, a way of calling for help by radio. The explosion of the Challenger space </w:t>
      </w:r>
      <w:r>
        <w:rPr>
          <w:sz w:val="16"/>
        </w:rPr>
        <w:t xml:space="preserve">shuttle is a considerable event that reveals the original accident of the engine in the same way as the shipwreck of the first ocean liner (1999: 89). </w:t>
      </w:r>
      <w:r>
        <w:rPr>
          <w:rStyle w:val="StyleBoldUnderline"/>
        </w:rPr>
        <w:t>Virilio’s reference to the Challenger space shuttle as the "original accident of the engine" allows one to understand the moment of the machine’s error from a theoretical point of view</w:t>
      </w:r>
      <w:r>
        <w:rPr>
          <w:sz w:val="16"/>
        </w:rPr>
        <w:t xml:space="preserve">. It shows how </w:t>
      </w:r>
      <w:r>
        <w:rPr>
          <w:rStyle w:val="StyleBoldUnderline"/>
        </w:rPr>
        <w:t xml:space="preserve">the radical over-determination of the mechanical structure is represented by the accidental event and invites us to see how the crash is constitutive of the violent expenditure of an excessive "supplement," that the crash occurs because the machine has been designed to work at speeds that leave absolutely no room for error. Thus Virilio explains how the excessive pace of progressive technology is limited by the faults the accident exposes. </w:t>
      </w:r>
      <w:r>
        <w:rPr>
          <w:sz w:val="16"/>
        </w:rPr>
        <w:t xml:space="preserve">The essential function of the destructive event is to consume the excessive energy of the superabundant machine and prolong the productivity of the technological model. According to this realization </w:t>
      </w:r>
      <w:r>
        <w:rPr>
          <w:rStyle w:val="StyleBoldUnderline"/>
        </w:rPr>
        <w:t>it is clear that the destructive accident is also the source of the machine’s renewal; its destructive consumption allows for the endless re-invention of the ordered system.</w:t>
      </w:r>
    </w:p>
    <w:p>
      <w:pPr>
        <w:pStyle w:val="Normal"/>
        <w:rPr>
          <w:rStyle w:val="StyleBoldUnderline"/>
          <w:sz w:val="16"/>
        </w:rPr>
      </w:pPr>
      <w:r>
        <w:rPr/>
      </w:r>
    </w:p>
    <w:p>
      <w:pPr>
        <w:pStyle w:val="Normal"/>
        <w:rPr>
          <w:sz w:val="16"/>
        </w:rPr>
      </w:pPr>
      <w:r>
        <w:rPr>
          <w:sz w:val="16"/>
        </w:rPr>
      </w:r>
    </w:p>
    <w:p>
      <w:pPr>
        <w:pStyle w:val="Normal"/>
        <w:rPr>
          <w:sz w:val="16"/>
        </w:rPr>
      </w:pPr>
      <w:r>
        <w:rPr>
          <w:sz w:val="16"/>
        </w:rPr>
      </w:r>
    </w:p>
    <w:p>
      <w:pPr>
        <w:pStyle w:val="Normal"/>
        <w:rPr>
          <w:sz w:val="20"/>
          <w:szCs w:val="20"/>
        </w:rPr>
      </w:pPr>
      <w:r>
        <w:rPr>
          <w:sz w:val="20"/>
          <w:szCs w:val="20"/>
        </w:rPr>
      </w:r>
    </w:p>
    <w:p>
      <w:pPr>
        <w:pStyle w:val="Heading4"/>
        <w:rPr/>
      </w:pPr>
      <w:r>
        <w:rPr/>
        <w:t xml:space="preserve">Every new form of technology brings with it a unique accident each more devastating than the last, this turns the case </w:t>
      </w:r>
    </w:p>
    <w:p>
      <w:pPr>
        <w:pStyle w:val="Normal"/>
        <w:rPr/>
      </w:pPr>
      <w:r>
        <w:rPr>
          <w:rStyle w:val="StyleStyleBold12pt"/>
          <w:b/>
          <w:u w:val="single"/>
        </w:rPr>
        <w:t>Kellner 97</w:t>
      </w:r>
    </w:p>
    <w:p>
      <w:pPr>
        <w:pStyle w:val="Normal"/>
        <w:rPr/>
      </w:pPr>
      <w:r>
        <w:rPr>
          <w:rStyle w:val="StyleStyleBold12pt"/>
        </w:rPr>
        <w:t xml:space="preserve">(Douglas Kellner, Professor, George F. Kneller Philosophy of Education Chair, Social Sciences and Comparative Education, Virilio on Vision Machines, Published in London 1997, </w:t>
      </w:r>
      <w:hyperlink r:id="rId27">
        <w:r>
          <w:rPr>
            <w:rStyle w:val="InternetLink"/>
            <w:rFonts w:ascii="Times New Roman" w:hAnsi="Times New Roman" w:cs="Times New Roman"/>
            <w:b w:val="false"/>
            <w:b w:val="false"/>
            <w:bCs/>
            <w:sz w:val="24"/>
            <w:sz w:val="24"/>
          </w:rPr>
          <w:t>http://www.film-philosophy.com/vol2-1998/n30kellner</w:t>
        </w:r>
      </w:hyperlink>
      <w:r>
        <w:rPr>
          <w:rStyle w:val="StyleStyleBold12pt"/>
        </w:rPr>
        <w:t xml:space="preserve">, Accessed 6-26-12 CS) </w:t>
      </w:r>
    </w:p>
    <w:p>
      <w:pPr>
        <w:pStyle w:val="Normal"/>
        <w:rPr>
          <w:rStyle w:val="StyleStyleBold12pt"/>
        </w:rPr>
      </w:pPr>
      <w:r>
        <w:rPr/>
      </w:r>
    </w:p>
    <w:p>
      <w:pPr>
        <w:pStyle w:val="Normal"/>
        <w:rPr/>
      </w:pPr>
      <w:r>
        <w:rPr/>
        <w:t xml:space="preserve">Moreover, </w:t>
      </w:r>
      <w:r>
        <w:rPr>
          <w:rStyle w:val="StyleBoldUnderline"/>
        </w:rPr>
        <w:t xml:space="preserve">Virilio fears that we are increasingly subjected to bombardment by images and information </w:t>
      </w:r>
      <w:r>
        <w:rPr/>
        <w:t xml:space="preserve">and thus by 'a discreet pollution of our vision of the </w:t>
      </w:r>
      <w:r>
        <w:rPr>
          <w:rStyle w:val="StyleBoldUnderline"/>
        </w:rPr>
        <w:t>world through the sundry tools of communication'</w:t>
      </w:r>
      <w:r>
        <w:rPr/>
        <w:t xml:space="preserve"> (96). </w:t>
      </w:r>
      <w:r>
        <w:rPr>
          <w:rStyle w:val="StyleBoldUnderline"/>
        </w:rPr>
        <w:t>He also fears that a technological accident will be catastrophic and bring about a technological apocalypse</w:t>
      </w:r>
      <w:r>
        <w:rPr/>
        <w:t xml:space="preserve"> (17, 69 f., 130 f.). </w:t>
      </w:r>
      <w:r>
        <w:rPr>
          <w:rStyle w:val="StyleBoldUnderline"/>
        </w:rPr>
        <w:t>For Virilio, every technological system contains its specific form of accident: with the invention of the ship, you get the shipwreck; the plane brings on plane crashes; the automobile, car accidents, and so on. For Virilio, the technocratic vision is thus one-sided and flawed in that it postulates a perfect technological system, a seamless cybernetic realm of instrumentality and control in which all processes are determined by and follow technological law</w:t>
      </w:r>
      <w:r>
        <w:rPr/>
        <w:t>s. In the real world, however</w:t>
      </w:r>
      <w:r>
        <w:rPr>
          <w:rStyle w:val="StyleBoldUnderline"/>
        </w:rPr>
        <w:t>, accidents are part and parcel of technological systems, they expose its limitatio</w:t>
      </w:r>
      <w:r>
        <w:rPr/>
        <w:t>ns, they subvert idealistic visions of technology</w:t>
      </w:r>
      <w:r>
        <w:rPr>
          <w:rStyle w:val="StyleBoldUnderline"/>
        </w:rPr>
        <w:t>. Accidents are consequently, in Virilio's view, an integral part of all modes of transportation,</w:t>
      </w:r>
      <w:r>
        <w:rPr/>
        <w:t xml:space="preserve"> industrial production, </w:t>
      </w:r>
      <w:r>
        <w:rPr>
          <w:rStyle w:val="StyleBoldUnderline"/>
        </w:rPr>
        <w:t>war and military organization</w:t>
      </w:r>
      <w:r>
        <w:rPr/>
        <w:t>, and other technological systems.</w:t>
      </w:r>
    </w:p>
    <w:p>
      <w:pPr>
        <w:pStyle w:val="Normal"/>
        <w:rPr/>
      </w:pPr>
      <w:r>
        <w:rPr/>
      </w:r>
    </w:p>
    <w:p>
      <w:pPr>
        <w:pStyle w:val="Heading4"/>
        <w:rPr/>
      </w:pPr>
      <w:r>
        <w:rPr/>
        <w:t>Increasing technological complexity guarantees the accompanying accidents come closer and closer to eradicating the entire planet.</w:t>
      </w:r>
    </w:p>
    <w:p>
      <w:pPr>
        <w:pStyle w:val="Normal"/>
        <w:rPr/>
      </w:pPr>
      <w:r>
        <w:rPr/>
      </w:r>
    </w:p>
    <w:p>
      <w:pPr>
        <w:pStyle w:val="Normal"/>
        <w:rPr/>
      </w:pPr>
      <w:r>
        <w:rPr>
          <w:rStyle w:val="StyleStyleBold12pt"/>
          <w:b/>
          <w:u w:val="single"/>
        </w:rPr>
        <w:t>Redhead, 06</w:t>
      </w:r>
    </w:p>
    <w:p>
      <w:pPr>
        <w:pStyle w:val="Normal"/>
        <w:rPr/>
      </w:pPr>
      <w:r>
        <w:rPr>
          <w:rStyle w:val="StyleStyleBold12pt"/>
        </w:rPr>
        <w:t xml:space="preserve">(Steve Redhead, Professor of Sport and Media Cultures in the Chelsea School at the University of Brighton. He has recently been Visiting Professor in Communications and Cultural Studies in the School of Media, Communication and Culture at Murdoch University in Perth, Western Australia, The Art of the Accident: Paul Virilio and Accelerated Modernity, Published 9/8/06, </w:t>
      </w:r>
      <w:hyperlink r:id="rId28">
        <w:r>
          <w:rPr>
            <w:rStyle w:val="InternetLink"/>
            <w:rFonts w:ascii="Times New Roman" w:hAnsi="Times New Roman" w:cs="Times New Roman"/>
            <w:b w:val="false"/>
            <w:b w:val="false"/>
            <w:bCs/>
            <w:sz w:val="24"/>
            <w:sz w:val="24"/>
          </w:rPr>
          <w:t>http://www.uta.edu/huma/agger/fastcapitalism/2_1/redhead.htm</w:t>
        </w:r>
      </w:hyperlink>
      <w:r>
        <w:rPr>
          <w:rStyle w:val="StyleStyleBold12pt"/>
        </w:rPr>
        <w:t>, Accessed 6-28-12 CS)</w:t>
      </w:r>
    </w:p>
    <w:p>
      <w:pPr>
        <w:pStyle w:val="Normal"/>
        <w:rPr>
          <w:rStyle w:val="StyleStyleBold12pt"/>
        </w:rPr>
      </w:pPr>
      <w:r>
        <w:rPr/>
      </w:r>
    </w:p>
    <w:p>
      <w:pPr>
        <w:pStyle w:val="Normal"/>
        <w:rPr/>
      </w:pPr>
      <w:r>
        <w:rPr/>
        <w:t xml:space="preserve">For the philosopher substance is absolute and necessary, </w:t>
      </w:r>
      <w:r>
        <w:rPr>
          <w:rStyle w:val="StyleBoldUnderline"/>
        </w:rPr>
        <w:t>whereas the accident is relative and contingent. So the accident is what happens unexpectedly to the substance, the product or the recently invented technical object</w:t>
      </w:r>
      <w:r>
        <w:rPr/>
        <w:t xml:space="preserve">. It is, for example, </w:t>
      </w:r>
      <w:r>
        <w:rPr>
          <w:rStyle w:val="StyleBoldUnderline"/>
        </w:rPr>
        <w:t>the original accident of the Challenger space shuttle ten years ago</w:t>
      </w:r>
      <w:r>
        <w:rPr/>
        <w:t xml:space="preserve">. It is the duty of scientists and technicians to avoid the accident at all costs…In fact, if no substance can exist in the absence of an accident, </w:t>
      </w:r>
      <w:r>
        <w:rPr>
          <w:rStyle w:val="StyleBoldUnderline"/>
        </w:rPr>
        <w:t>then no technical object can be developed without in turn generating "its" specific accident: ship=ship wreck, train=train wreck, plane=plane crash. The accident is thus the hidden face of technical progress</w:t>
      </w:r>
      <w:r>
        <w:rPr/>
        <w:t>…</w:t>
      </w:r>
      <w:r>
        <w:rPr>
          <w:rStyle w:val="StyleBoldUnderline"/>
        </w:rPr>
        <w:t>one thing that must be considered here is the preponderance and role of the speed of the accident, thus the limitation of speed and the penalties for "exceeding the speed limit"</w:t>
      </w:r>
      <w:r>
        <w:rPr/>
        <w:t xml:space="preserve">. </w:t>
      </w:r>
      <w:r>
        <w:rPr>
          <w:rStyle w:val="StyleBoldUnderline"/>
        </w:rPr>
        <w:t>With the acceleration following the transportation revolution of the last century, the number of accidents suddenly multiplied and sophisticated procedures had to be invented in order to control air, rail and highway traffic.</w:t>
      </w:r>
      <w:r>
        <w:rPr/>
        <w:t xml:space="preserve"> With the current world-wide revolution in</w:t>
      </w:r>
      <w:r>
        <w:rPr>
          <w:rStyle w:val="StyleBoldUnderline"/>
        </w:rPr>
        <w:t xml:space="preserve"> communication and telematics, acceleration has reached its physical limit, the speed of electromagnetic waves. So there is a risk not of a local accident in a particular location, but rather of a global accident that would affect if not the entire planet, then at least the majority of people concerned by these technologies</w:t>
      </w:r>
      <w:r>
        <w:rPr/>
        <w:t xml:space="preserve">…It is apparent that this new notion of the accident has nothing to do with the Apocalypse, but rather with the imperious necessity to anticipate in a rational way this kind of catastrophe by which the interactivity of telecommunications would reproduce the devastating effects of a poorly managed radioactivity </w:t>
      </w:r>
      <w:r>
        <w:rPr>
          <w:rStyle w:val="StyleBoldUnderline"/>
        </w:rPr>
        <w:t>- think about Chernobyl</w:t>
      </w:r>
      <w:r>
        <w:rPr/>
        <w:t>.</w:t>
      </w:r>
    </w:p>
    <w:p>
      <w:pPr>
        <w:pStyle w:val="Normal"/>
        <w:rPr>
          <w:sz w:val="20"/>
          <w:szCs w:val="20"/>
        </w:rPr>
      </w:pPr>
      <w:r>
        <w:rPr>
          <w:sz w:val="20"/>
          <w:szCs w:val="20"/>
        </w:rPr>
      </w:r>
    </w:p>
    <w:p>
      <w:pPr>
        <w:pStyle w:val="Heading2"/>
        <w:rPr/>
      </w:pPr>
      <w:r>
        <w:rPr/>
        <w:t>Framework</w:t>
      </w:r>
    </w:p>
    <w:p>
      <w:pPr>
        <w:pStyle w:val="Normal"/>
        <w:rPr/>
      </w:pPr>
      <w:r>
        <w:rPr/>
      </w:r>
    </w:p>
    <w:p>
      <w:pPr>
        <w:pStyle w:val="Heading3"/>
        <w:rPr/>
      </w:pPr>
      <w:r>
        <w:rPr/>
        <w:t>Framework</w:t>
      </w:r>
    </w:p>
    <w:p>
      <w:pPr>
        <w:pStyle w:val="Heading4"/>
        <w:rPr/>
      </w:pPr>
      <w:r>
        <w:rPr/>
        <w:t xml:space="preserve">Discursive focus is the only way to establish a concrete model of infrastructure. Other approaches are inevitably fall back upon the logic of globalization.  </w:t>
      </w:r>
    </w:p>
    <w:p>
      <w:pPr>
        <w:pStyle w:val="Normal"/>
        <w:rPr>
          <w:b/>
          <w:b/>
        </w:rPr>
      </w:pPr>
      <w:r>
        <w:rPr>
          <w:rStyle w:val="StyleStyleBold12pt"/>
        </w:rPr>
        <w:t>Kuswa 04 (Kevin, director of debate, university of Richmond, Ph.D., in rhetoric, University of Texas, Austin, “Machinic Rhetoric, Highways and Interpellating Motions,” http://www.rhizomes.net/issue8/kuswa.htm - oliver g)</w:t>
      </w:r>
    </w:p>
    <w:p>
      <w:pPr>
        <w:pStyle w:val="Normal"/>
        <w:rPr/>
      </w:pPr>
      <w:r>
        <w:rPr>
          <w:rFonts w:cs="Calibri"/>
        </w:rPr>
        <w:t xml:space="preserve"> </w:t>
      </w:r>
      <w:r>
        <w:rPr/>
        <w:t xml:space="preserve">[10] So, how do we traverse from this diagram of the machine to the production of subjectivities by and through the machine? The starting point, and the topic of the next section, is rhetoric. Ironically, we arrive at rhetoric by rethinking the auto-mobile as a form of interpellation. Flink (1988, p1) provides the transition when he defines the automotive idea: "The combination of a light, sprung, wheeled vehicle; a compact, efficient power unit; and hard-surfaced roads." The three central parts are the vehicle, the source of energy, and the surface to cover. These three parts are the same basic elements in machinic rhetoric, whether the "vehicle" is a car or language, whether the "power" is energy or discourse, and whether the "surface" is the road or a rhetorical effect. In one sense, </w:t>
      </w:r>
      <w:r>
        <w:rPr>
          <w:rStyle w:val="StyleBoldUnderline"/>
        </w:rPr>
        <w:t>it is hard to discover many stakes that are not tied up with the intersection between the circulation of highways in America and the production of subjectivity</w:t>
      </w:r>
      <w:r>
        <w:rPr/>
        <w:t xml:space="preserve">. II. Re-Exit Ramps: Interpellation and Circulation [11] </w:t>
      </w:r>
      <w:r>
        <w:rPr>
          <w:rStyle w:val="StyleBoldUnderline"/>
        </w:rPr>
        <w:t>Interpellation</w:t>
      </w:r>
      <w:r>
        <w:rPr/>
        <w:t xml:space="preserve"> is a critical outline of the material and constitutive properties of rhetoric and </w:t>
      </w:r>
      <w:r>
        <w:rPr>
          <w:rStyle w:val="StyleBoldUnderline"/>
        </w:rPr>
        <w:t>becomes the key term linking the highway machine to various subjects, places, and motions.</w:t>
      </w:r>
      <w:r>
        <w:rPr/>
        <w:t xml:space="preserve"> Greene (1998a) and Butler (1997), most significantly, read Althusser's notion of interpellation as </w:t>
      </w:r>
      <w:r>
        <w:rPr>
          <w:rStyle w:val="StyleBoldUnderline"/>
        </w:rPr>
        <w:t>a way to re-position rhetoric's precarious balancing act between institutions and individuals</w:t>
      </w:r>
      <w:r>
        <w:rPr/>
        <w:t xml:space="preserve">. The point is to rescue rhetoric from its superficial or descriptive status, for rhetorical events are not predetermined by the people or institutions that enact those events. We cannot really talk about the subject or the individual without locating specific instances of rhetorical expression and legitimation/rejection. Expanding the scope of interpellation opens up the stakes of the rhetorical project. [12] The movement is bi-directional, meaning that interpellation constitutes certain effects and that certain elements constitute interpellation [1]. So, we are always pretending that the bystander in Althusser's model is actually the matrix of effects (places, people, motions, etc.) generated by the officer. Likewise, specific subjects, places, and motions are always being imagined and constituted by the highway machine. </w:t>
      </w:r>
      <w:r>
        <w:rPr>
          <w:rStyle w:val="StyleBoldUnderline"/>
        </w:rPr>
        <w:t>Adding concreteness to the model is not about adding complexity to interpellation, but about mapping the genealogy of the machine in as many contexts as possible</w:t>
      </w:r>
      <w:r>
        <w:rPr/>
        <w:t xml:space="preserve">. Entities other than subjects engage in interpellation and effects are generated by interpellation that include more than just subjects. [13] </w:t>
      </w:r>
      <w:r>
        <w:rPr>
          <w:rStyle w:val="StyleBoldUnderline"/>
        </w:rPr>
        <w:t>A different way for rhetoric emerges through machinic rhetoric as a methodology outside the dichotomizing realm of representation or globalization.</w:t>
      </w:r>
      <w:r>
        <w:rPr/>
        <w:t xml:space="preserve"> Arguing that the term comes to mean more than this, Tsing (2000, p331) argues: "globalization came to mean an endorsement of international free trade and the outlawing of protected or public domestic economies." </w:t>
      </w:r>
      <w:r>
        <w:rPr>
          <w:rStyle w:val="StyleBoldUnderline"/>
        </w:rPr>
        <w:t>As a metaphor for globalization, then, the highway machine expanded through the promise of unrestricted mobility and free access, paving over local "highway markets" and toll-ways in favor of a national (global) machine.</w:t>
      </w:r>
      <w:r>
        <w:rPr/>
        <w:t xml:space="preserve"> Anna Tsing talks about globalization in terms of planetary interconnections, linkages that can further exploitation and inequality as well as linkages that can open up possibilities of globalist wishes and fantasies. For Tsing (2000, p331), the process of invoking the global turn "is to call attention to the speed and density of interconnections among people and places." Exactly, for to isolate the driver, the traffic manager, the suburb, or the American imaginary without diagramming the movements and rates of those people and places is to project an artificial condition of stasis on top of very transitory events. [14] Circulation itself must share the stage with temporality and spatiality. McKenzie Wark helps to tie together the motions of the highway machine by defining our terrain as the "place where we sleep, work, or hang-out" (1994, p1). Similar to Morse's (1990) idea of distraction and "distractedness" as ontology for everyday life, Wark traces events such as the highway machine to various forms of circulation, but also to the directed movement of people, places, ideas, institutions, and forces. The drive-ins, quickie marts, truck-stops, and other roadside hang-outs are only one plane of the terrain. Those places are now being forced to share terrain with the flow and timing of images: We live every day in another terrain, equally familiar: the terrain created by the television, the telephone, the telecommunications networks crisscrossing the globe...This virtual geography is no more or less 'real." It is a different kind of perception, of things not bounded by rules of proximity, of "being there." (Wark, 1994, p1) The highway machine and machinic rhetoric contribute two angles to Wark's distinction between the real and the virtual. First, the separation is only partial, for any light of flight (site of virtual experience) must be grounded or located. Second, the virtual is limited by access and the restriction of particular flows (energy, transport, etc.). As with the highway machine, the motion of freely circulating people or products is always mediating by competing motions of state security and economic exchange. [15] Providing a transition back to machinic rhetoric, the motion of circulation creates interconnections and "interconnection is everything in the new globalisms" (Tsing, 2000, p336). Rhetoric assists in the meeting points on either end of circulation, in both coercive and liberating ways. Thus, we can map the ways that globalization itself enters modes of circulation. </w:t>
      </w:r>
      <w:r>
        <w:rPr>
          <w:rStyle w:val="StyleBoldUnderline"/>
        </w:rPr>
        <w:t>The motions of globalization</w:t>
      </w:r>
      <w:r>
        <w:rPr/>
        <w:t xml:space="preserve">, for Tsing (2000, p336), </w:t>
      </w:r>
      <w:r>
        <w:rPr>
          <w:rStyle w:val="StyleBoldUnderline"/>
        </w:rPr>
        <w:t xml:space="preserve">are rhetorical because "global rhetoric" relies on circulation in the same way capitalism relies on penetration: "the way powerful institutions and ideas spread geographically and come to have an influence in distant places." </w:t>
      </w:r>
      <w:r>
        <w:rPr/>
        <w:t xml:space="preserve">This means that </w:t>
      </w:r>
      <w:r>
        <w:rPr>
          <w:rStyle w:val="StyleBoldUnderline"/>
        </w:rPr>
        <w:t>machinic rhetoric can uniquely point to the boundaries of rhetoric's circulation by diagramming the object of a flow as well as the social conditions</w:t>
      </w:r>
      <w:r>
        <w:rPr/>
        <w:t xml:space="preserve"> "that allow or encourage that flow" (Tsing, 2000, p337). Certainly </w:t>
      </w:r>
      <w:r>
        <w:rPr>
          <w:rStyle w:val="StyleBoldUnderline"/>
        </w:rPr>
        <w:t>by linking globalization and circulation, machinic rhetoric can add the angle of penetration, not to mention the critique of "the use of the rhetoric of circulation as a ruling image for global interconnections</w:t>
      </w:r>
      <w:r>
        <w:rPr/>
        <w:t xml:space="preserve">" (Tsing, 2000, p337). If we do want to trace the highway machine to the globalization of rhetoric and the globalization of capital, the arresting and releasing sides of circulation fashion a middle-ground that must be negotiated in any effort to talk about how rhetoric works. At the very least, the three assemblages (subject, place, motion) prepare machinic rhetoric for its role as a living entity, a collection of particle-signs occupying a place and preventing an occupation of that same place by other entities, and a circulating process of (ex)change. III. An Accelerating U-Turn [16] We return to the notion of driver-subjectivity here in the last section of this paper, for now it is sufficient to see this figure as an embodied vehicle in motion, an extension and transportation of the self, and a body enslaved to the machine and its potentially catastrophic (mal)function. Widening the intersection of the highway machine to incorporate the movement of communication and the generation of subjectivity, the specifics of a Deleuzian reconceptualization cannot be exhausted. Before equating lines with subjectivity, territory with movement, minority with discourse, and becomings with minor; however, we should idle briefly on the unifying intersection of communication. What is communication? How does it relate to other descriptors such as language, discourse, or rhetoric? Fortunately, Chen occupies himself with the same types of questions. Chen goes back to Deleuze &amp; Guattari to assert the idea that communication can be reconceived as a flow of forces or the circulation of desire. More directly, Chen contends that the notions of "lines of subjectivity," "territorialization," "minor discourse," and "becoming-minor" demonstrate the valuable and untapped potential of Deleuze and Guattari's work in communication and critical rhetoric. Chen preserves an abstract and a concrete role for rhetoric because he does not stop at the discovery of circulation as desire as does Vivian (2000). Completing the circle, it is here where subjectivity and circulation come back into focus. Chen (1989, p56) brings it together in a concise way: From Deleuze and Guattari's point of view, communication cannot be conceptualized as transmission of information, encoding/decoding, intersubjective sharing, or dialogue between the subjects or between subject and object. Instead, </w:t>
      </w:r>
      <w:r>
        <w:rPr>
          <w:rStyle w:val="StyleBoldUnderline"/>
        </w:rPr>
        <w:t>communication has to be reconceptualized as a flow of forces, the circulation of desire, power as well as the representable. It is within the social network and its established trajectories that communication takes place; it is in the moment of communication and discommunication that partial subjects are formed and transformed. Subjects are constantly forming and reforming themselves in partial (or schizophrenic) lines generated by communication. This means communication plays a role in the constitution of subjectivity materiality and their change, even when communication is theorized as a process other than transmission, intersubjectivity, message encryption, or dialogue.</w:t>
      </w:r>
    </w:p>
    <w:p>
      <w:pPr>
        <w:pStyle w:val="Normal"/>
        <w:rPr>
          <w:rStyle w:val="StyleBoldUnderline"/>
        </w:rPr>
      </w:pPr>
      <w:r>
        <w:rPr/>
      </w:r>
    </w:p>
    <w:p>
      <w:pPr>
        <w:pStyle w:val="Normal"/>
        <w:rPr/>
      </w:pPr>
      <w:r>
        <w:rPr/>
      </w:r>
    </w:p>
    <w:p>
      <w:pPr>
        <w:pStyle w:val="Heading4"/>
        <w:rPr/>
      </w:pPr>
      <w:r>
        <w:rPr/>
        <w:t xml:space="preserve">Ethical questions are integral to effective infrastructure policy - cost-benefit analysis veils itself in neutrality as a means of privileging certain groups. </w:t>
      </w:r>
    </w:p>
    <w:p>
      <w:pPr>
        <w:pStyle w:val="Normal"/>
        <w:rPr/>
      </w:pPr>
      <w:r>
        <w:rPr>
          <w:rStyle w:val="StyleStyleBold12pt"/>
        </w:rPr>
        <w:t>Khisty 02 (Shinya, Department of Civil &amp; Environmental Engineering, University of Delaware, “Urban Transportation Planning Education Revisited: Reading the Dials &amp; Steering the Ship.” – oliver g)</w:t>
      </w:r>
    </w:p>
    <w:p>
      <w:pPr>
        <w:pStyle w:val="Normal"/>
        <w:rPr>
          <w:rStyle w:val="StyleBoldUnderline"/>
        </w:rPr>
      </w:pPr>
      <w:r>
        <w:rPr/>
        <w:t xml:space="preserve">More common and certainly more complex is the problems connected with planning methods and techniques. </w:t>
      </w:r>
      <w:r>
        <w:rPr>
          <w:rStyle w:val="StyleBoldUnderline"/>
        </w:rPr>
        <w:t>Planners</w:t>
      </w:r>
      <w:r>
        <w:rPr/>
        <w:t xml:space="preserve"> generally </w:t>
      </w:r>
      <w:r>
        <w:rPr>
          <w:rStyle w:val="StyleBoldUnderline"/>
        </w:rPr>
        <w:t>believe that their data, techniques, and criteria are value-free, and yet it is very well known that the results of forecasting techniques and benefit-cost analysis, used extensively in policy making can be highly subjective, depending on numerous assumptions.</w:t>
      </w:r>
      <w:r>
        <w:rPr/>
        <w:t xml:space="preserve"> For the sake of illustrating some recent cases of the application of ethics, we will give three examples, which may serve as good examples for class discussions. Operationalizing Concepts of Equity for Public Project Investment </w:t>
      </w:r>
      <w:r>
        <w:rPr>
          <w:rStyle w:val="StyleBoldUnderline"/>
        </w:rPr>
        <w:t xml:space="preserve">A much deeper treatment of environmental and distributional justice needs to be presented to students for them to deal with problems concerning economic and social issues arising in transportation. </w:t>
      </w:r>
      <w:r>
        <w:rPr/>
        <w:t xml:space="preserve">For instance, </w:t>
      </w:r>
      <w:r>
        <w:rPr>
          <w:rStyle w:val="StyleBoldUnderline"/>
        </w:rPr>
        <w:t xml:space="preserve">decisions for evaluating public project investment most frequently use benefit-cost analysis, procedures that provide an efficient alternative that maximizes the net aggregate benefit to society as a whole. However, </w:t>
      </w:r>
      <w:r>
        <w:rPr>
          <w:rStyle w:val="Emphasis"/>
        </w:rPr>
        <w:t>this procedure results in the selection of projects that invariably provide different levels of benefits to different groups of people in a community, thus contravening the principles of equity or distributional justice</w:t>
      </w:r>
      <w:r>
        <w:rPr>
          <w:rStyle w:val="StyleBoldUnderline"/>
        </w:rPr>
        <w:t>. Apart from the utilitarian theory of justice, which is generally used, there are at least five other theories that one can consider, each providing a different result.</w:t>
      </w:r>
      <w:r>
        <w:rPr/>
        <w:t xml:space="preserve"> This problem has now been explored using several strategies and real- world applications (Khisty 1996), and Lautso and Toivanen (1999) have since applied Khisty’s methodology in several cities in Europe. </w:t>
      </w:r>
      <w:r>
        <w:rPr>
          <w:rStyle w:val="StyleBoldUnderline"/>
        </w:rPr>
        <w:t>Students need to be acquainted with these procedures in light of advances in benefit-cost and cost effectiveness procedures used across the world</w:t>
      </w:r>
      <w:r>
        <w:rPr/>
        <w:t xml:space="preserve">. Although the results of a detailed cost-benefit analysis is of great value in </w:t>
      </w:r>
      <w:r>
        <w:rPr>
          <w:rStyle w:val="StyleBoldUnderline"/>
        </w:rPr>
        <w:t>evaluating public projects, there is need to go several steps further to see that environmental and distributional justice is also incorporated so that the process of project evaluation becomes more realistic. Hypermobility and Ethics Modern modes of transportation were designed to achieve higher mobility (speed) and increased accessibility, all in the name of growth and human progress. However, in the course of providing for this higher mobility, through the rapid expansion of the transport system, we have ended up with a condition of imbalanced mobility, which is referred to as ‘hypermobility’, particularly with reference to the highway mode. Ironically, this very expansion, with the objective of providing higher transport speeds, has resulted in traffic congestion that has drastically reduced mobility and accessibility, thereby lowering business productivity, increasing fuel consumption, increasing air pollution, and robbing the public of billions of hours of valuable time, estimated to cost at least $20 billion. If this is not enough, the traffic gridlock affects the movement of goods, imposing $40 billion in business. This is an ethical problem that affects everybody and is a modern-day example of the ‘tragedy of the commons’</w:t>
      </w:r>
      <w:r>
        <w:rPr/>
        <w:t xml:space="preserve"> (Khisty &amp; Zeitler 2001). The problem is that t</w:t>
      </w:r>
      <w:r>
        <w:rPr>
          <w:rStyle w:val="StyleBoldUnderline"/>
        </w:rPr>
        <w:t>he link between mobility and human progress is not as clear as many imagine. In fact, little is known about the connection between economic growth, development, and human progress</w:t>
      </w:r>
      <w:r>
        <w:rPr/>
        <w:t xml:space="preserve">; it all depends on what we actually understand by these terms. If mobility is taken to mean the maximization of physical movement, or optimization of space consumption, as implied by virtually every engineering and economic approach, we end up with a condition of ‘hypermobility’. A similar dilemma can be observed in our attempts to develop and implement Intelligent Transportation Systems, particularly in the case of the automobile-oriented projects, involving heavy investments of public funds. </w:t>
      </w:r>
      <w:r>
        <w:rPr>
          <w:rStyle w:val="Emphasis"/>
        </w:rPr>
        <w:t xml:space="preserve">These are issues that need to be presented to students in the hope that they will gain experience in collectively researching and debating topics of this nature. </w:t>
      </w:r>
      <w:r>
        <w:rPr>
          <w:rStyle w:val="StyleBoldUnderline"/>
        </w:rPr>
        <w:t>Sustainability and Ethics “Humanity has the ability to make development sustainable</w:t>
      </w:r>
      <w:r>
        <w:rPr/>
        <w:t xml:space="preserve"> - to ensure that it meets the needs of the present without compromising the ability of future generations to meet their own needs. But technology and social organization can be both managed and improved to make way for a new era of economic growth” (World Commission on Environment and Development 1987). Zeitler (1997) feels that an ethical discourse on sustainability is a separate professional issue but one that lies within different existing discourses. For example, in transportation planning issues, sustainability is connected very closely with equity issues (Khisty 1996 b). In summary, sustainable development is one where moral agents display optimal responsibility. These three examples (a) operationalizing concepts of equity for public project investment, (b) hypermobility and ethics, and (c) sustainability and ethics, represent some of the new areas of inquiry that need to be included in the transportation curriculum, although there are many others that deserve to be investigated too. </w:t>
      </w:r>
      <w:r>
        <w:rPr>
          <w:rStyle w:val="StyleBoldUnderline"/>
        </w:rPr>
        <w:t>The inclusion of professional ethics in the curriculum is likely to render more efficient and equitable services provided by professionals to those presently with the power to use them. In the long run, professional ethics is likely to be system- preserving as well as system- challenging.</w:t>
      </w:r>
    </w:p>
    <w:p>
      <w:pPr>
        <w:pStyle w:val="Normal"/>
        <w:rPr>
          <w:rStyle w:val="StyleBoldUnderline"/>
        </w:rPr>
      </w:pPr>
      <w:r>
        <w:rPr/>
      </w:r>
    </w:p>
    <w:p>
      <w:pPr>
        <w:pStyle w:val="Heading4"/>
        <w:rPr/>
      </w:pPr>
      <w:r>
        <w:rPr/>
        <w:t xml:space="preserve">Social and political issues concerning transportation render purely utilitarian methodologies obsolete </w:t>
      </w:r>
    </w:p>
    <w:p>
      <w:pPr>
        <w:pStyle w:val="Normal"/>
        <w:rPr/>
      </w:pPr>
      <w:r>
        <w:rPr>
          <w:rStyle w:val="StyleStyleBold12pt"/>
        </w:rPr>
        <w:t>Kane and Mistro 03 (Lisa and Romano, Honorary Research Associate, Urban Transport Research Group, Faculty of Engineering and the Built Environment, University of Cape Town, “Changes in transport planning policy: Changes in transport planning methodology?” Transportation Vol. 30 – oliver g)</w:t>
      </w:r>
    </w:p>
    <w:p>
      <w:pPr>
        <w:pStyle w:val="Normal"/>
        <w:rPr>
          <w:rStyle w:val="StyleBoldUnderline"/>
        </w:rPr>
      </w:pPr>
      <w:r>
        <w:rPr/>
        <w:t>Pas (1995) noted that the modelling system used in present times is fundamentally little different from the one which emerged in the 1950s and 1960s. Wachs arrives at a similar view, and says the “</w:t>
      </w:r>
      <w:r>
        <w:rPr>
          <w:rStyle w:val="StyleBoldUnderline"/>
        </w:rPr>
        <w:t>state of the practice in transportation planning consists of an obsolete approach to modelling which has been marginally updated and adapted by clever technicians but which has not been fundamentally rethought from the ground up</w:t>
      </w:r>
      <w:r>
        <w:rPr/>
        <w:t xml:space="preserve">” (Wachs 1996). However, although a number of authors have blamed modelling for failures in transport planning, others have pointed out broader problems at a higher “meta-methodological” level (Khisty &amp; Leleur 1993) and surmise that it is the “paradigmatical frameworks” (the shared mental models which transport planners use) which are at fault. To understand transport planners’ shared “mental models” it is necessary to reflect on </w:t>
      </w:r>
      <w:r>
        <w:rPr>
          <w:rStyle w:val="StyleBoldUnderline"/>
        </w:rPr>
        <w:t>the origins of transport planning</w:t>
      </w:r>
      <w:r>
        <w:rPr/>
        <w:t xml:space="preserve"> which </w:t>
      </w:r>
      <w:r>
        <w:rPr>
          <w:rStyle w:val="StyleBoldUnderline"/>
        </w:rPr>
        <w:t>has a focus on the objective, reductionist and technical, to the neglect of the normative, holistic and socio-political. The dominant “rational comprehensive” (Goetz &amp; Szycliowicz 1997) way of thinking about transport planning has been described</w:t>
      </w:r>
      <w:r>
        <w:rPr/>
        <w:t xml:space="preserve"> by Linstone (1984, subsequently cited in Wachs 1985) </w:t>
      </w:r>
      <w:r>
        <w:rPr>
          <w:rStyle w:val="StyleBoldUnderline"/>
        </w:rPr>
        <w:t>as</w:t>
      </w:r>
      <w:r>
        <w:rPr/>
        <w:t>: (a) “</w:t>
      </w:r>
      <w:r>
        <w:rPr>
          <w:rStyle w:val="StyleBoldUnderline"/>
        </w:rPr>
        <w:t>the notion that analysis and decision-making are separable activities performed by different actors; (b) the definition of “problems” that are abstracted from a complex world, and the implicit assumption that problems can be “solved”; (c) an orientation towards optimisation, or searching for the best solution; (d) a commitment to reductionism; research and study of systems that are defined by a limited number of elements or variables; and by their inter- actions; reliance on data, models and combinations thereof, as modes of representation and inquiry; (e) quantification of information; (f) commitment to objectivity: the belief that the analyst or researcher is outside the system he or she is studying, and that knowledge can be found which is independent of the observer; (g) a commitment to problem-solving as a sequence of logical steps: for example, problem definition, specification of alternatives, enumeration of goals, assessment of consequences, selection of a course of action and implementation of a selected course of action.”</w:t>
      </w:r>
      <w:r>
        <w:rPr/>
        <w:t xml:space="preserve"> The rational comprehensive mental model requires reconsideration for several reasons. Firstly, whilst the earliest transport studies were focused on issues of cost efficiency in infrastructure provision, the studies of today are asked to contemplate accessibility, macro-economic impact, environmental impact, equity, land-use and growth management (Meyer 1999). Thus at the level of transport project appraisal we have moved from an era of relative simplicity to one of great complexity. One outcome of this is to introduce potential conflict into the appraisal system, since each person with a differing value system will reach a different decision over which approach is “best”. This development takes transport decision-making from a position where objectivity (through the optimisation of cost) was theoretically possible, to one where </w:t>
      </w:r>
      <w:r>
        <w:rPr>
          <w:rStyle w:val="StyleBoldUnderline"/>
        </w:rPr>
        <w:t>values and norms need to be accounted for somewhere in the transport planning process. The rational comprehensive mental model does not easily allow for this.</w:t>
      </w:r>
      <w:r>
        <w:rPr/>
        <w:t xml:space="preserve"> (Indeed, it has been noted that the rational comprehensive approach is best when a single body, whose goals are widely accepted, is attempting to undertake a project. These conditions are “rarely found in democracies” (Szyliowicz &amp; Goetz 1995)). Others have highlighted the problematic, political nature of transport planning. Meyer and Miller (1984) have argued that </w:t>
      </w:r>
      <w:r>
        <w:rPr>
          <w:rStyle w:val="StyleBoldUnderline"/>
        </w:rPr>
        <w:t>transport planning is insufficiently orientated to decision-making, and that transport planning is as much a political exercise as it is a technical one.</w:t>
      </w:r>
      <w:r>
        <w:rPr/>
        <w:t xml:space="preserve"> Szyliowicz and Goetz (1995, 1997) ask why large infrastructure projects have repeatedly failed, and conclude that the political dimension is repeatedly ignored or under-estimated. Khisty (1992) sees that “ultimately all plans are really political statements; indeed all attempts to implement them are political acts”. Most recently Chisholm noted a recurring theme in his own report that “</w:t>
      </w:r>
      <w:r>
        <w:rPr>
          <w:rStyle w:val="StyleBoldUnderline"/>
        </w:rPr>
        <w:t>coping with the nation’s transport needs is as much a matter of politics as it is of technical expertise</w:t>
      </w:r>
      <w:r>
        <w:rPr/>
        <w:t xml:space="preserve">” (Chisholm 2000). </w:t>
      </w:r>
      <w:r>
        <w:rPr>
          <w:rStyle w:val="StyleBoldUnderline"/>
        </w:rPr>
        <w:t>Given these analyses, and the calls for transport planners to adopt a different mental model, the inference is that the adoption of improved modelling tools alone will not be the solution to improving urban transportation systems.</w:t>
      </w:r>
    </w:p>
    <w:p>
      <w:pPr>
        <w:pStyle w:val="Normal"/>
        <w:rPr>
          <w:rStyle w:val="StyleBoldUnderline"/>
        </w:rPr>
      </w:pPr>
      <w:r>
        <w:rPr/>
      </w:r>
    </w:p>
    <w:p>
      <w:pPr>
        <w:pStyle w:val="Heading4"/>
        <w:rPr/>
      </w:pPr>
      <w:r>
        <w:rPr/>
        <w:t>Transport policies are inextricably shaped by underlying discursive practices</w:t>
      </w:r>
    </w:p>
    <w:p>
      <w:pPr>
        <w:pStyle w:val="Normal"/>
        <w:rPr>
          <w:b/>
          <w:b/>
        </w:rPr>
      </w:pPr>
      <w:r>
        <w:rPr>
          <w:rStyle w:val="StyleStyleBold12pt"/>
        </w:rPr>
        <w:t>Richardson 01 (Tim, lecturer in the Department of Town and Regional Planning, University of Sheffield, “The Pendulum Swings Again: In Search of New Transport Rationalities,” The Town Planning Review, Vol. 72, No.3, http://www.jstor.org/stable/40112456 - oliver g)</w:t>
      </w:r>
    </w:p>
    <w:p>
      <w:pPr>
        <w:pStyle w:val="Normal"/>
        <w:rPr/>
      </w:pPr>
      <w:r>
        <w:rPr>
          <w:rStyle w:val="StyleBoldUnderline"/>
        </w:rPr>
        <w:t>Each of these discourses is grounded in a particular set of contested values, expressed through its own language and practice. Transport policy processes at all levels are pursued within this field of discursive conflict, which shapes the relations of power and knowledge, and affects the fine grain of policy making</w:t>
      </w:r>
      <w:r>
        <w:rPr/>
        <w:t xml:space="preserve">. So, while it might be argued that the concept of the new realism was generated internally by the transport policy community in recognition of transport problems (Goodwin, 1996a), </w:t>
      </w:r>
      <w:r>
        <w:rPr>
          <w:rStyle w:val="StyleBoldUnderline"/>
        </w:rPr>
        <w:t>the impact of these broader discourses in establishing the conditions for the debate cannot be ignored</w:t>
      </w:r>
      <w:r>
        <w:rPr/>
        <w:t xml:space="preserve">. For example, </w:t>
      </w:r>
      <w:r>
        <w:rPr>
          <w:rStyle w:val="StyleBoldUnderline"/>
        </w:rPr>
        <w:t>the conflict between the growth in personal mobility and the impact of increasing traffic on the environment has influenced transport policy making in different ways since at least the 1960s</w:t>
      </w:r>
      <w:r>
        <w:rPr/>
        <w:t xml:space="preserve"> (Steering Group, 1963; Liniado, 1996), and is prominent in the UK Government's sustainability strategy (UK Government, 1994), and in the EU's concept of 'sustainable mobility' (CEC, 1992). </w:t>
      </w:r>
      <w:r>
        <w:rPr>
          <w:rStyle w:val="StyleBoldUnderline"/>
        </w:rPr>
        <w:t>Within this environment of discoursive competition, policy processes are constructed where ground rules are set out for the creation of knowledge, by processing certain data using particular methodologies</w:t>
      </w:r>
      <w:r>
        <w:rPr/>
        <w:t xml:space="preserve">. At this stage, </w:t>
      </w:r>
      <w:r>
        <w:rPr>
          <w:rStyle w:val="StyleBoldUnderline"/>
        </w:rPr>
        <w:t>judgments are made about what transport problems exist, and which ones are worthy of attention. The specific ideas, practices and solutions that are possible in policy making at any particular time and place become locally conditioned. This is what we might understand as the construction of rationality of the policy process. This rationality defines the relationship between technical and lay knowledge, politics and communication, which will establish the legitimacy of policy. The policy processes can be understood as the transient and recurring arenas of conflict between these competing discourses</w:t>
      </w:r>
      <w:r>
        <w:rPr/>
        <w:t xml:space="preserve">. Gradually, transport </w:t>
      </w:r>
      <w:r>
        <w:rPr>
          <w:rStyle w:val="StyleBoldUnderline"/>
        </w:rPr>
        <w:t>'policy discourse' emerges, which is gradually formed and reformed</w:t>
      </w:r>
      <w:r>
        <w:rPr/>
        <w:t xml:space="preserve"> through many successive policy processes, reflecting the values, thoughts, languages and practices of successful discourses, as well as unresolved conflicts. It is in this way that </w:t>
      </w:r>
      <w:r>
        <w:rPr>
          <w:rStyle w:val="StyleBoldUnderline"/>
        </w:rPr>
        <w:t>a new policy discourse may become institutionalised- a move beyond rhetoric takes place as new practices are forged and new ideas begin to make a difference in the real world.</w:t>
      </w:r>
      <w:r>
        <w:rPr/>
        <w:t xml:space="preserve"> Because policy processes occur at different levels and scales- from national consultation on transport policy to the preparation of the local highway authority bid for government funding- it follows that </w:t>
      </w:r>
      <w:r>
        <w:rPr>
          <w:rStyle w:val="StyleBoldUnderline"/>
        </w:rPr>
        <w:t>there is no single coherent discourse. Within a town or a rural district, a particular set of local conditions- power and politics, geography, socio-economic factors- will result in a policy discourse which, although shaped by wider societal discourses, remains unique. Local discourses are shaped by, and in turn shape, discourses at national or international levels. Transport policy discourse affects the social world, influencing the values we hold and the ways we think and act- generating new ideas about the way we think about space and mobility, and affecting our lifestyles, economy and environment</w:t>
      </w:r>
      <w:r>
        <w:rPr/>
        <w:t xml:space="preserve">. A crucial element of this approach is that there is no final, once and for all, discourse. </w:t>
      </w:r>
      <w:r>
        <w:rPr>
          <w:rStyle w:val="StyleBoldUnderline"/>
        </w:rPr>
        <w:t>Policy discourse is in constant flux and tension as different discourses continue their struggles for dominance. Instead of a final equilibrium, there is a continual reconstruction and shifting of the status quo</w:t>
      </w:r>
      <w:r>
        <w:rPr/>
        <w:t xml:space="preserve">. We can posit that the outcome of these processes is a specific 'spacetime'. For example, discourses of personal freedom and mobility may require transport policies that produce transport spaces dominated, for example, by high-speed private transport at the expense of other types of movement. In this way, the late-modern individual is constructed as increasingly mobile, rejecting barriers to freedom of movement. The pattern of daily life adapts o the opportunities of increased mobility, and land use patterns shift to accommodate the new trends. Conversely, </w:t>
      </w:r>
      <w:r>
        <w:rPr>
          <w:rStyle w:val="StyleBoldUnderline"/>
        </w:rPr>
        <w:t>discourses of accessibility which recognize the mobility needs of those who, for example, do not have access to a car or wish to travel by other modes, may require policies which intervene to restrict the opportunities of movement by private car.</w:t>
      </w:r>
      <w:r>
        <w:rPr/>
        <w:t xml:space="preserve"> Physical spaces may be characterized by pedestrianisation and trafficcalming.</w:t>
      </w:r>
    </w:p>
    <w:p>
      <w:pPr>
        <w:pStyle w:val="Normal"/>
        <w:rPr/>
      </w:pPr>
      <w:r>
        <w:rPr/>
      </w:r>
    </w:p>
    <w:p>
      <w:pPr>
        <w:pStyle w:val="Normal"/>
        <w:rPr/>
      </w:pPr>
      <w:r>
        <w:rPr/>
      </w:r>
    </w:p>
    <w:p>
      <w:pPr>
        <w:pStyle w:val="Heading4"/>
        <w:rPr/>
      </w:pPr>
      <w:r>
        <w:rPr/>
        <w:t>The logic of speed and pure war are rooted in  politics</w:t>
      </w:r>
    </w:p>
    <w:p>
      <w:pPr>
        <w:pStyle w:val="Heading4"/>
        <w:rPr/>
      </w:pPr>
      <w:r>
        <w:rPr/>
        <w:t>Kellner, 11</w:t>
      </w:r>
    </w:p>
    <w:p>
      <w:pPr>
        <w:pStyle w:val="Normal"/>
        <w:rPr/>
      </w:pPr>
      <w:r>
        <w:rPr>
          <w:rFonts w:cs="TimesNewRomanPSMT" w:ascii="TimesNewRomanPSMT" w:hAnsi="TimesNewRomanPSMT"/>
          <w:sz w:val="24"/>
          <w:szCs w:val="24"/>
        </w:rPr>
        <w:t xml:space="preserve">(Douglas Kellner10, Ph.D., Philosophy, Columbia University. Virilio, War, and Technology: Some Critical Reflections Published 10 /10/1, </w:t>
      </w:r>
      <w:hyperlink r:id="rId29">
        <w:r>
          <w:rPr>
            <w:rStyle w:val="InternetLink"/>
            <w:rFonts w:cs="TimesNewRomanPSMT" w:ascii="TimesNewRomanPSMT" w:hAnsi="TimesNewRomanPSMT"/>
            <w:sz w:val="24"/>
            <w:szCs w:val="24"/>
          </w:rPr>
          <w:t>http://pages.gseis.ucla.edu/faculty/kellner/essays/viriliowartechnology.pdf</w:t>
        </w:r>
      </w:hyperlink>
      <w:r>
        <w:rPr>
          <w:rFonts w:cs="TimesNewRomanPSMT" w:ascii="TimesNewRomanPSMT" w:hAnsi="TimesNewRomanPSMT"/>
          <w:sz w:val="24"/>
          <w:szCs w:val="24"/>
        </w:rPr>
        <w:t>, Accessed 6-26-12 C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pPr>
      <w:r>
        <w:rPr>
          <w:rStyle w:val="StyleBoldUnderline"/>
        </w:rPr>
        <w:t>Politics too succumbs to the logic of speed and potential holocaust as increased speed in military violence, instantaneous information and communication</w:t>
      </w:r>
      <w:r>
        <w:rPr>
          <w:rFonts w:cs="TimesNewRomanPSMT" w:ascii="TimesNewRomanPSMT" w:hAnsi="TimesNewRomanPSMT"/>
          <w:sz w:val="24"/>
          <w:szCs w:val="24"/>
        </w:rPr>
        <w:t>,</w:t>
      </w:r>
      <w:r>
        <w:rPr>
          <w:rStyle w:val="StyleBoldUnderline"/>
        </w:rPr>
        <w:t xml:space="preserve"> and the flow of events diminishes the time and space of deliberation, discussion, and the building of consensus that is the work of politics</w:t>
      </w:r>
      <w:r>
        <w:rPr>
          <w:rFonts w:cs="TimesNewRomanPSMT" w:ascii="TimesNewRomanPSMT" w:hAnsi="TimesNewRomanPSMT"/>
          <w:sz w:val="24"/>
          <w:szCs w:val="24"/>
        </w:rPr>
        <w:t xml:space="preserve">. </w:t>
      </w:r>
      <w:r>
        <w:rPr>
          <w:rStyle w:val="StyleBoldUnderline"/>
        </w:rPr>
        <w:t>Speed and war thus undermine politics, with technology replacing democratic participation and the complexity and rapidity of historical events rendering human understanding and control ever more problematical</w:t>
      </w:r>
      <w:r>
        <w:rPr>
          <w:rFonts w:cs="TimesNewRomanPSMT" w:ascii="TimesNewRomanPSMT" w:hAnsi="TimesNewRomanPSMT"/>
          <w:sz w:val="24"/>
          <w:szCs w:val="24"/>
        </w:rPr>
        <w:t xml:space="preserve">. </w:t>
      </w:r>
      <w:r>
        <w:rPr>
          <w:rStyle w:val="StyleBoldUnderline"/>
        </w:rPr>
        <w:t>Ubiquitous and instantaneous media communication in turn makes spin-control and media manipulation difficult, but essential, to political governance. Moreover,</w:t>
      </w:r>
      <w:r>
        <w:rPr>
          <w:rFonts w:cs="TimesNewRomanPSMT" w:ascii="TimesNewRomanPSMT" w:hAnsi="TimesNewRomanPSMT"/>
          <w:sz w:val="24"/>
          <w:szCs w:val="24"/>
        </w:rPr>
        <w:t xml:space="preserve"> </w:t>
      </w:r>
      <w:r>
        <w:rPr>
          <w:rStyle w:val="StyleBoldUnderline"/>
        </w:rPr>
        <w:t>the need for fast spin control and effective media politics further diminishes the space and role of democratic political participation and interaction.</w:t>
      </w:r>
    </w:p>
    <w:p>
      <w:pPr>
        <w:pStyle w:val="Normal"/>
        <w:rPr>
          <w:rStyle w:val="StyleBoldUnderline"/>
        </w:rPr>
      </w:pPr>
      <w:r>
        <w:rPr/>
      </w:r>
    </w:p>
    <w:p>
      <w:pPr>
        <w:pStyle w:val="Heading3"/>
        <w:rPr/>
      </w:pPr>
      <w:r>
        <w:rPr/>
        <w:t>Must evaluate Speed first</w:t>
      </w:r>
    </w:p>
    <w:p>
      <w:pPr>
        <w:pStyle w:val="Normal"/>
        <w:rPr/>
      </w:pPr>
      <w:r>
        <w:rPr/>
      </w:r>
    </w:p>
    <w:p>
      <w:pPr>
        <w:pStyle w:val="Heading4"/>
        <w:rPr/>
      </w:pPr>
      <w:r>
        <w:rPr/>
        <w:t xml:space="preserve">Speed shapes our political forum; it has caused the traditional political structures to implode we must first engage in the question of speed  </w:t>
      </w:r>
    </w:p>
    <w:p>
      <w:pPr>
        <w:pStyle w:val="Normal"/>
        <w:rPr/>
      </w:pPr>
      <w:r>
        <w:rPr/>
      </w:r>
    </w:p>
    <w:p>
      <w:pPr>
        <w:pStyle w:val="Normal"/>
        <w:rPr/>
      </w:pPr>
      <w:r>
        <w:rPr>
          <w:rStyle w:val="StyleStyleBold12pt"/>
          <w:b/>
          <w:u w:val="single"/>
        </w:rPr>
        <w:t>James, 07</w:t>
      </w:r>
    </w:p>
    <w:p>
      <w:pPr>
        <w:pStyle w:val="Normal"/>
        <w:rPr/>
      </w:pPr>
      <w:r>
        <w:rPr>
          <w:rStyle w:val="StyleStyleBold12pt"/>
        </w:rPr>
        <w:t>(Ian James, Lecturer in French and Fellow of Downing College at the University of Cambridge. He works in the area of modern French philosophy and literature.Routledge Critical Thinks Paul Virilio, Chpt. 2 PG 29. Published 2007. CS)</w:t>
      </w:r>
    </w:p>
    <w:p>
      <w:pPr>
        <w:pStyle w:val="Normal"/>
        <w:rPr>
          <w:rStyle w:val="StyleStyleBold12pt"/>
        </w:rPr>
      </w:pPr>
      <w:r>
        <w:rPr/>
      </w:r>
    </w:p>
    <w:p>
      <w:pPr>
        <w:pStyle w:val="Normal"/>
        <w:rPr/>
      </w:pPr>
      <w:r>
        <w:rPr/>
        <w:t xml:space="preserve">Virilio is perhaps most widely known as a thinker of speed and as a practitioner of the ‘science of speed’, that is, ‘dromology’. Dromology and other terms such as ‘dromoscopy’ and ‘dromosphere’ are neologisms coined by Virilio himself and derive from the Greek dromos, meaning race or racecourse. The term ‘science’ here should not, of course, be confused with natural or physical science but should be taken in the sense of science as a body of knowledge, discipline or methodological activity. Dromology, then, is that body of knowledge concerned specifically with the phenomenon of speed, or more precisely, with the way speed determines or limits the manner in which phenomena appear to us. </w:t>
      </w:r>
      <w:r>
        <w:rPr>
          <w:rStyle w:val="StyleBoldUnderline"/>
        </w:rPr>
        <w:t xml:space="preserve">According to Virilio we cannot properly approach the reality of social, political or military history unless we first realize that social space, political space and military space are, at a decisive and fundamental level, shaped by vectors of movement and the speed of transmission with which these vectors of movement are accomplished. The emphasis placed on movement and on speed of transmission as key forces which shape social and political space </w:t>
      </w:r>
      <w:r>
        <w:rPr/>
        <w:t>leads Virilio to make sometimes startling claims. In Speed and Politics, for instance, he asserts the following: ‘there was no industrial revolution’, but only a ‘dromocratic revolution</w:t>
      </w:r>
      <w:r>
        <w:rPr>
          <w:rStyle w:val="StyleBoldUnderline"/>
        </w:rPr>
        <w:t>; there is no democracy, only dromocracy’</w:t>
      </w:r>
      <w:r>
        <w:rPr/>
        <w:t xml:space="preserve"> (Virilio 1986: 46). He has insisted in works such as Negative Horizon that ‘movement governs the event’ and </w:t>
      </w:r>
      <w:r>
        <w:rPr>
          <w:rStyle w:val="StyleBoldUnderline"/>
        </w:rPr>
        <w:t>that the ever increasing speeds which have determined movement in modern society have ‘caused the traditional political structures to implode’</w:t>
      </w:r>
      <w:r>
        <w:rPr/>
        <w:t xml:space="preserve"> (Virilio 2005a: 105, 60). However startling or peremptory such assertions may at first appear they are made within the context of a more general argument which is developed in a fairly systematic fashion across the range of Virilio’s writing from the 1970s to the present day. In an interview with the media theorist Friedrich Kittler he summarizes his view that </w:t>
      </w:r>
      <w:r>
        <w:rPr>
          <w:rStyle w:val="StyleBoldUnderline"/>
        </w:rPr>
        <w:t>contemporary global society has hit a ‘wall of acceleration’</w:t>
      </w:r>
      <w:r>
        <w:rPr/>
        <w:t xml:space="preserve"> (Armitage 2001: 97–8). The argument runs as follows: </w:t>
      </w:r>
      <w:r>
        <w:rPr>
          <w:rStyle w:val="StyleBoldUnderline"/>
        </w:rPr>
        <w:t>societies have hitherto developed according to a logic of ever increasing acceleration of the speed of both transport and communication;</w:t>
      </w:r>
      <w:r>
        <w:rPr/>
        <w:t xml:space="preserve"> we have moved from the age of horseback or horsedrawn locomotion to that of the railway, from the age of the telephone to that of radio transmission and then to television and digital or information technology. The ‘progress’ of each age in relation to that preceding it has implicitly been defined by the accelerated transmission afforded by new technological means: train travel exceeds that of horse-drawn locomotion, the aeroplane that of the train, the digital transmission of data outstrips the speeds of transmission accomplished by the technologies that came before. Virilio’s contention is that contemporary society is reaching a critical point at which further acceleration may soon no longer be possible. If, in the age of the internet or digital and satellite communication, information can be transmitted quasi-instantaneously worldwide, or if, as planners and aviation engineers expect, hypersonic aeroplanes will soon be able to traverse the globe in around two hours, will society not reach a point where any future progress of acceleration is impossible? What are the broader implications for a society which has reached such a stage? This, at least, is the state of affairs Virilio is referring to, and the question he is posing when he talks about our society standing at a limit or at the ‘wall’ of acceleration.</w:t>
      </w:r>
    </w:p>
    <w:p>
      <w:pPr>
        <w:pStyle w:val="Heading4"/>
        <w:rPr>
          <w:rStyle w:val="StyleStyleBold12pt"/>
        </w:rPr>
      </w:pPr>
      <w:r>
        <w:rPr>
          <w:rStyle w:val="StyleStyleBold12pt"/>
        </w:rPr>
        <w:t>Poststructuralist analysis is key to developing a holistic understanding of transportation policy – turns their education claims</w:t>
      </w:r>
    </w:p>
    <w:p>
      <w:pPr>
        <w:pStyle w:val="Normal"/>
        <w:rPr>
          <w:rStyle w:val="StyleStyleBold12pt"/>
        </w:rPr>
      </w:pPr>
      <w:r>
        <w:rPr/>
      </w:r>
    </w:p>
    <w:p>
      <w:pPr>
        <w:pStyle w:val="Normal"/>
        <w:rPr/>
      </w:pPr>
      <w:r>
        <w:rPr>
          <w:rStyle w:val="StyleStyleBold12pt"/>
          <w:b/>
          <w:u w:val="single"/>
        </w:rPr>
        <w:t>Vick 06</w:t>
      </w:r>
      <w:r>
        <w:rPr>
          <w:rStyle w:val="StyleStyleBold12pt"/>
        </w:rPr>
        <w:t xml:space="preserve"> (Malcolm, James Cook University, Queensland, “Poststructuralist Theory and Methodology: A Complementary Approach to Road Safety Research.” – oliver g)</w:t>
      </w:r>
    </w:p>
    <w:p>
      <w:pPr>
        <w:pStyle w:val="Normal"/>
        <w:rPr/>
      </w:pPr>
      <w:r>
        <w:rPr>
          <w:rStyle w:val="StyleBoldUnderline"/>
        </w:rPr>
        <w:t>Underlying poststructuralist analyses of both policy and human factors is a broad analysis of the place of road use in contemporary culture, both in terms of the socially constructed reliance on and privileging of the private motor vehicle as the preferred mode of passenger transport on large parts of the developed world, and the values associated with the motor car</w:t>
      </w:r>
      <w:r>
        <w:rPr/>
        <w:t>. While this is not necessarily directly of interest to road safety practitioners</w:t>
      </w:r>
      <w:r>
        <w:rPr>
          <w:rStyle w:val="StyleBoldUnderline"/>
        </w:rPr>
        <w:t>, it is crucial to establishing the contexts within which policy discourse and road user discourses are themselves shaped. Analysis of the privileged place of the private motor vehicle in western society and culture, for instance, informs the privileged place it occupies in many road safety related policies. Analysis of the privileged place of science and of the links between positivism and notions of progress illuminates the preference for psychological over sociological, and statistical of subjective narrative and other forms of textual data in forming the authoritative basis for policy formation. Analysis of constructions of masculine and feminine identities, and their inflections through different subcultures and identities (e.g., rural identities) informs the ways in which the car is taken up not only as a useful piece of machinery but as a highly symbolic object, saturated with values. Analysis of the privileging of values of competition over caring and compassion, of mind over matter, of the superiority of youth over age, of ‘man’ over the environment’, and of technical mastery informs an understanding of how young drivers are enabled to understand themselves and their driving as they do. Broader cultural analyses of youth and gender also help explain young drivers’ resistance to safe driving messages by revealing how youth and the behaviours associated with it are effectively romanticised and idolized, so that attempts to ‘curb’ youthful ‘exuberance’ are seen as negative, dull and oppressive.</w:t>
      </w:r>
      <w:r>
        <w:rPr/>
        <w:t xml:space="preserve"> Moreover, the analyses it leads to, not just of youth and masculinity in general terms, but of different forms they take in difference social contexts points to the complexity of the policy target group ‘young male drivers’ (see Vick, 2003, 2004; Walker, Connell and Butland, 2000).</w:t>
      </w:r>
    </w:p>
    <w:p>
      <w:pPr>
        <w:pStyle w:val="Normal"/>
        <w:rPr/>
      </w:pPr>
      <w:r>
        <w:rPr/>
      </w:r>
    </w:p>
    <w:p>
      <w:pPr>
        <w:pStyle w:val="Heading3"/>
        <w:rPr/>
      </w:pPr>
      <w:r>
        <w:rPr/>
        <w:t xml:space="preserve">Education </w:t>
      </w:r>
    </w:p>
    <w:p>
      <w:pPr>
        <w:pStyle w:val="Heading4"/>
        <w:rPr/>
      </w:pPr>
      <w:r>
        <w:rPr/>
        <w:t>Governments are behind infrastructural developments of education which they used to manipulate whole populations to further their own means.</w:t>
      </w:r>
    </w:p>
    <w:p>
      <w:pPr>
        <w:pStyle w:val="Heading4"/>
        <w:rPr/>
      </w:pPr>
      <w:r>
        <w:rPr/>
        <w:t>Holczer, July 07</w:t>
      </w:r>
    </w:p>
    <w:p>
      <w:pPr>
        <w:pStyle w:val="Normal"/>
        <w:rPr/>
      </w:pPr>
      <w:r>
        <w:rPr/>
        <w:t xml:space="preserve">(Marton Holczer, PhD-student at University of Szeged designer and manager of social research projects at Eduinvest research assistant at BME-ITTK. Innovation and competitiveness in the information society, Published July 2007, </w:t>
      </w:r>
      <w:hyperlink r:id="rId30">
        <w:r>
          <w:rPr>
            <w:rStyle w:val="InternetLink"/>
          </w:rPr>
          <w:t>http://www.ittk.hu/netis/doc/ISCB_eng/06_Holczer_final.pdf</w:t>
        </w:r>
      </w:hyperlink>
      <w:r>
        <w:rPr/>
        <w:t>, Accessed 6-26-12 CS)</w:t>
      </w:r>
    </w:p>
    <w:p>
      <w:pPr>
        <w:pStyle w:val="Normal"/>
        <w:rPr/>
      </w:pPr>
      <w:r>
        <w:rPr/>
      </w:r>
    </w:p>
    <w:p>
      <w:pPr>
        <w:pStyle w:val="Normal"/>
        <w:rPr/>
      </w:pPr>
      <w:r>
        <w:rPr>
          <w:rStyle w:val="StyleBoldUnderline"/>
        </w:rPr>
        <w:t>The most significant national commissions for scientific research and development throughout the modern era were given primarily at times of preparing for war</w:t>
      </w:r>
      <w:r>
        <w:rPr/>
        <w:t xml:space="preserve">. </w:t>
      </w:r>
      <w:r>
        <w:rPr>
          <w:rStyle w:val="StyleBoldUnderline"/>
        </w:rPr>
        <w:t>Governments were behind infrastructural developments since through these they could maintain a certain control over the population.</w:t>
      </w:r>
      <w:r>
        <w:rPr/>
        <w:t xml:space="preserve"> </w:t>
      </w:r>
      <w:r>
        <w:rPr>
          <w:rStyle w:val="StyleBoldUnderline"/>
        </w:rPr>
        <w:t>Mass education was thus a tool in creating people with predictable and controllable personalities.</w:t>
      </w:r>
      <w:r>
        <w:rPr/>
        <w:t xml:space="preserve"> 2 Institutions of higher education and academies in Europe were indeed centres of knowledge; however, they rarely formed ties of co-operation with businesses during the emergence and the flourishing of the capitalist economy (in the 18-19th century). They were places of learning available for the key players of the new socio-economic order (as individuals) </w:t>
      </w:r>
      <w:r>
        <w:rPr>
          <w:rStyle w:val="StyleBoldUnderline"/>
        </w:rPr>
        <w:t>but they were independent and separate entities and had ties only with the state, which acted as a patron or commissioner of research. Businesses at the time were often established based on an inventor’s</w:t>
      </w:r>
      <w:r>
        <w:rPr/>
        <w:t xml:space="preserve"> 3 </w:t>
      </w:r>
      <w:r>
        <w:rPr>
          <w:rStyle w:val="StyleBoldUnderline"/>
        </w:rPr>
        <w:t>idea or managed to flourish by benefiting from the individual performance of some creative engineers. The improvement in transport and transportation infrastructure and the increasingly globalised competition provided the opportunity for the advantages gained in technologies to be exploited by business.</w:t>
      </w:r>
    </w:p>
    <w:p>
      <w:pPr>
        <w:pStyle w:val="Normal"/>
        <w:rPr>
          <w:rStyle w:val="StyleBoldUnderline"/>
        </w:rPr>
      </w:pPr>
      <w:r>
        <w:rPr/>
      </w:r>
    </w:p>
    <w:p>
      <w:pPr>
        <w:pStyle w:val="Heading3"/>
        <w:rPr/>
      </w:pPr>
      <w:r>
        <w:rPr/>
        <w:t>Rational Delibration/Democracy Link</w:t>
      </w:r>
    </w:p>
    <w:p>
      <w:pPr>
        <w:pStyle w:val="Heading4"/>
        <w:rPr>
          <w:rStyle w:val="StyleStyleBold12pt"/>
          <w:b/>
          <w:b/>
        </w:rPr>
      </w:pPr>
      <w:r>
        <w:rPr>
          <w:rStyle w:val="StyleStyleBold12pt"/>
        </w:rPr>
        <w:t xml:space="preserve">Their defense of rational, democratic discourse is merely an attempt to obscure an underlying hegemonic ideology. </w:t>
      </w:r>
    </w:p>
    <w:p>
      <w:pPr>
        <w:pStyle w:val="Normal"/>
        <w:rPr/>
      </w:pPr>
      <w:r>
        <w:rPr>
          <w:rStyle w:val="StyleStyleBold12pt"/>
          <w:b/>
          <w:u w:val="single"/>
        </w:rPr>
        <w:t>Gunder 10</w:t>
      </w:r>
      <w:r>
        <w:rPr>
          <w:rStyle w:val="StyleStyleBold12pt"/>
        </w:rPr>
        <w:t xml:space="preserve"> (Michael, University of Aucklands, New Zealand, “Planning as the ideology of (neoliberal) space,” Planning Theory 9: 298, http://plt.sagepub.com/content/9/4/298 - oliver g)</w:t>
      </w:r>
    </w:p>
    <w:p>
      <w:pPr>
        <w:pStyle w:val="Normal"/>
        <w:rPr>
          <w:rStyle w:val="StyleBoldUnderline"/>
        </w:rPr>
      </w:pPr>
      <w:r>
        <w:rPr/>
        <w:t xml:space="preserve">Bengs (2005) argues that </w:t>
      </w:r>
      <w:r>
        <w:rPr>
          <w:rStyle w:val="StyleBoldUnderline"/>
        </w:rPr>
        <w:t>planning theory, and hence spatial planning, is simply ideology facilitating the governance motives of neoliberal globalization, with the concept of ‘bottom-up’ communicative planning being deployed to especially empower key stake- holders in articulating their wants and hegemonically achieving them</w:t>
      </w:r>
      <w:r>
        <w:rPr/>
        <w:t xml:space="preserve">. For Bengs (2005) planning is solution driven not problem defining, which he claims is the domain of the- ory. Accordingly, Bengs contends ‘that the main function of communicative planning theory is to lubricate the neo-liberal economy, and in particular the workings of the real estate market’ (Sager, 2005: 1). In regards to Habermasian predicated communicative planning, Roy (2006: 21) asks: Can mediation be radical practice if it is inside the system? Can mediation always break the spell of ideology if it is inevitably contaminated? Can mediation expose the liberal ruses of empire if it is beholden to the liberal ideal of ethical communication? Indeed, Brand and Gaffikin (2007: 288, emphasis in original) observe that </w:t>
      </w:r>
      <w:r>
        <w:rPr>
          <w:rStyle w:val="StyleBoldUnderline"/>
        </w:rPr>
        <w:t>communica- tive or collaborative planning is ‘characterized by certain ideological assumptions that reflect its purveyor’s idea of how the world ought to be’.</w:t>
      </w:r>
      <w:r>
        <w:rPr/>
        <w:t xml:space="preserve"> For them, while communicative planning holds ‘firm to distributional values, </w:t>
      </w:r>
      <w:r>
        <w:rPr>
          <w:rStyle w:val="StyleBoldUnderline"/>
        </w:rPr>
        <w:t>it is disposed to a “new realism” about what works amid structural shifts in economy and society, including new partnerships between state and market’</w:t>
      </w:r>
      <w:r>
        <w:rPr/>
        <w:t xml:space="preserve"> (p. 288). In doing so ‘</w:t>
      </w:r>
      <w:r>
        <w:rPr>
          <w:rStyle w:val="StyleBoldUnderline"/>
        </w:rPr>
        <w:t>collaborative planning tries to [naively] dispense with power plays altogether by [attempting to remove] the distortions that Foucault and Lukes detected as embodied in almost every aspect of discourses, in formal routines, informal practices and physical structures’</w:t>
      </w:r>
      <w:r>
        <w:rPr/>
        <w:t xml:space="preserve"> (p. 288). Further, ‘</w:t>
      </w:r>
      <w:r>
        <w:rPr>
          <w:rStyle w:val="StyleBoldUnderline"/>
        </w:rPr>
        <w:t>with its typical focus on the immediate and local, collaborative planning often understates the pervasive influence of globalisation’</w:t>
      </w:r>
      <w:r>
        <w:rPr/>
        <w:t xml:space="preserve"> (p. 289). So much so that </w:t>
      </w:r>
      <w:r>
        <w:rPr>
          <w:rStyle w:val="StyleBoldUnderline"/>
        </w:rPr>
        <w:t xml:space="preserve">communicative or ‘collaborative planning is sometimes even understood and marketed as an accomplice of globalization’ </w:t>
      </w:r>
      <w:r>
        <w:rPr/>
        <w:t xml:space="preserve">(p. 289). Purcell (2009) argues that </w:t>
      </w:r>
      <w:r>
        <w:rPr>
          <w:rStyle w:val="StyleBoldUnderline"/>
        </w:rPr>
        <w:t>communicative planning acts as a mechanism to assist the legitimization of neoliberal market logics and competitive agendas. It is ideology at its most insidious and hegemonic. What the neoliberal project requires are decision-making practices that are widely accepted as ‘democratic’ but that do not (or cannot) fundamentally challenge existing relations of power.</w:t>
      </w:r>
      <w:r>
        <w:rPr/>
        <w:t xml:space="preserve"> Communicative planning, insofar as it is rooted in communicative action, is just such a decision-making practice. (Purcell, 2009: 141) Communicative or collaborative planning practice strives to be socially inclusive. In response, Miraftab (2009: 32) calls for an insurgent planning and ‘radical planning prac- tices that respond to neoliberal specifics of dominance through inclusion’. Alternatively, Irazábal (2009: 127), drawing on regime theory calls for ‘[r]enewed attention to this role for Ideologiekrittik, or the critique of ideology’, in collaborative or communicative planning, so that it can more fully engage with power, knowledge, subjectivity and space. Of course, Hillier (2003) demonstrated, drawing on Lacan, that the Habermasian fallacy of communicative planning </w:t>
      </w:r>
      <w:r>
        <w:rPr>
          <w:rStyle w:val="StyleBoldUnderline"/>
        </w:rPr>
        <w:t>as consensus-formation can never be achieved in language because language is always incomplete and predicated on misrecognition and lack, not to mention driven by undefinable agonism that resides outside of symbolic representa- tion, or imagination, in what Lacan terms the Real.4</w:t>
      </w:r>
    </w:p>
    <w:p>
      <w:pPr>
        <w:pStyle w:val="Normal"/>
        <w:rPr>
          <w:rStyle w:val="StyleBoldUnderline"/>
        </w:rPr>
      </w:pPr>
      <w:r>
        <w:rPr/>
      </w:r>
    </w:p>
    <w:p>
      <w:pPr>
        <w:pStyle w:val="Heading3"/>
        <w:rPr/>
      </w:pPr>
      <w:r>
        <w:rPr/>
        <w:t>AT: Cede Political/FW key democracy</w:t>
      </w:r>
    </w:p>
    <w:p>
      <w:pPr>
        <w:pStyle w:val="Normal"/>
        <w:rPr/>
      </w:pPr>
      <w:r>
        <w:rPr/>
      </w:r>
    </w:p>
    <w:p>
      <w:pPr>
        <w:pStyle w:val="Heading4"/>
        <w:rPr/>
      </w:pPr>
      <w:r>
        <w:rPr/>
        <w:t xml:space="preserve">Their attempts at egalitarianism fail to account for society’s obsession with acceleration. Democracy is impossible in a world where structural forces reward the swift and punish the slow. </w:t>
      </w:r>
    </w:p>
    <w:p>
      <w:pPr>
        <w:pStyle w:val="Normal"/>
        <w:rPr/>
      </w:pPr>
      <w:r>
        <w:rPr/>
      </w:r>
    </w:p>
    <w:p>
      <w:pPr>
        <w:pStyle w:val="Normal"/>
        <w:rPr>
          <w:b/>
          <w:b/>
        </w:rPr>
      </w:pPr>
      <w:r>
        <w:rPr>
          <w:rStyle w:val="StyleStyleBold12pt"/>
          <w:b/>
          <w:u w:val="single"/>
        </w:rPr>
        <w:t>McIvor 10</w:t>
      </w:r>
      <w:r>
        <w:rPr>
          <w:rStyle w:val="StyleStyleBold12pt"/>
        </w:rPr>
        <w:t xml:space="preserve"> (David, Kettering Foundation, Nov. 8, 2010, “The Politics of Speed: Connolly, Wolin, and the Prospects for Democratic Citizenship in an Accelerated Polity,” Polity, Vol. 43, http://www.palgrave-journals.com/polity/journal/v43/n1/full/pol201023a.html - oliver g)</w:t>
      </w:r>
    </w:p>
    <w:p>
      <w:pPr>
        <w:pStyle w:val="Normal"/>
        <w:rPr/>
      </w:pPr>
      <w:r>
        <w:rPr/>
        <w:t xml:space="preserve">William Scheuerman has argued that </w:t>
      </w:r>
      <w:r>
        <w:rPr>
          <w:rStyle w:val="StyleBoldUnderline"/>
        </w:rPr>
        <w:t>the primary threat posed by social acceleration to democracy is the effect on national institutions of governance</w:t>
      </w:r>
      <w:r>
        <w:rPr/>
        <w:t xml:space="preserve">. In essence, </w:t>
      </w:r>
      <w:r>
        <w:rPr>
          <w:rStyle w:val="StyleBoldUnderline"/>
        </w:rPr>
        <w:t>the split between governmental powers and prerogatives—the famous separation of powers that is one of modern liberalism's strongest articles of faith—is threatened in a world where structural forces reward the swift and punish the slow. Legislative deliberation and oversight slacken in the face of perpetual crises that require quick and decisive action.</w:t>
      </w:r>
      <w:r>
        <w:rPr/>
        <w:t xml:space="preserve"> Of course, some may argue that there is nothing new to this tension or this debate. The authors of the Federalist papers, after all, hoped that the desire for deliberation and the desire for dispatch could be simultaneously fulfilled within the novel institutional configuration represented by the Constitution. Alexander Hamilton, largely an advocate of an empowered and relatively unfettered executive, still maintained that “promptitude of decision is oftener an evil than a benefit.”9 </w:t>
      </w:r>
      <w:r>
        <w:rPr>
          <w:rStyle w:val="StyleBoldUnderline"/>
        </w:rPr>
        <w:t>The assumption, then and now, was that the deceleration of decision-making improved its cognitive merits</w:t>
      </w:r>
      <w:r>
        <w:rPr/>
        <w:t xml:space="preserve">, even if a need for expeditious action from time to time required executive discretion above and beyond slow-motion legislative bodies. However, </w:t>
      </w:r>
      <w:r>
        <w:rPr>
          <w:rStyle w:val="StyleBoldUnderline"/>
        </w:rPr>
        <w:t>this fundamental division is under mounting pressure in contemporary America, where not only military but economic and environmental regulatory powers are increasingly concentrated in the executive branch, with a concurrent slackening of legislative and judicial oversight.</w:t>
      </w:r>
      <w:r>
        <w:rPr/>
        <w:t xml:space="preserve">10 </w:t>
      </w:r>
      <w:r>
        <w:rPr>
          <w:rStyle w:val="StyleBoldUnderline"/>
        </w:rPr>
        <w:t>Acceleration begets concentration, whether in economic</w:t>
      </w:r>
      <w:r>
        <w:rPr/>
        <w:t xml:space="preserve"> (the Treasury Department and Federal Reserve Board) </w:t>
      </w:r>
      <w:r>
        <w:rPr>
          <w:rStyle w:val="StyleBoldUnderline"/>
        </w:rPr>
        <w:t>or military</w:t>
      </w:r>
      <w:r>
        <w:rPr/>
        <w:t xml:space="preserve"> (NSC) </w:t>
      </w:r>
      <w:r>
        <w:rPr>
          <w:rStyle w:val="StyleBoldUnderline"/>
        </w:rPr>
        <w:t>affairs. Legislative bodies in turn become, in the term of Carl Schmitt, “motorized”; their processes are streamlined and “summary proceedings” replace unhurried debate.</w:t>
      </w:r>
      <w:r>
        <w:rPr/>
        <w:t xml:space="preserve">11 Scheuerman resists the political conclusions of Schmitt—who would welcome the demise of liberal democracy—and seeks instead to highlight institutional adjustments that will “refurbish” or revitalize liberal democracies within a fast-paced world. These adjustments involve the use of information technologies to overcome unessential sluggishness in political deliberations, and regimes of decentralized, “reflexive law,” which are “predicated on the possibility of making decision-making structures sensitive to externalities and side effects … by achieving institutional designs in which groups negatively affected by the pursuit of the ‘rationality’ of a particular activity (e.g. labor or consumer groups affected by certain business practices) are guaranteed representation.”12 Legislative bodies will still set broad policy goals, but these goals will be pursued by decentralized regulatory and legal bodies, with inputs from local stakeholders along with business and non-governmental organizations. These concrete emendations to the institutional configurations of liberal democracy aim to empower local bodies at the expense of the center, and re-calibrate the separation of powers at the national level. </w:t>
      </w:r>
      <w:r>
        <w:rPr>
          <w:rStyle w:val="StyleBoldUnderline"/>
        </w:rPr>
        <w:t>Scheuerman seems optimistic</w:t>
      </w:r>
      <w:r>
        <w:rPr/>
        <w:t xml:space="preserve"> that liberal democracy can be refurbished to meet the challenges of social acceleration, </w:t>
      </w:r>
      <w:r>
        <w:rPr>
          <w:rStyle w:val="StyleBoldUnderline"/>
        </w:rPr>
        <w:t>but there is a stitch of anxiety in his account. His optimism is shaded by his appreciation</w:t>
      </w:r>
      <w:r>
        <w:rPr/>
        <w:t xml:space="preserve">—drawn from Dewey—of the inherent difficulty of nurturing public spiritedness and participation in times of rapid social mobility and in the face of transient attachments to place and vocation. As Scheuerman puts it, </w:t>
      </w:r>
      <w:r>
        <w:rPr>
          <w:rStyle w:val="StyleBoldUnderline"/>
        </w:rPr>
        <w:t>"[H]ow can a public be organized … when literally it does not stay in place?</w:t>
      </w:r>
      <w:r>
        <w:rPr/>
        <w:t xml:space="preserve"> … . [</w:t>
      </w:r>
      <w:r>
        <w:rPr>
          <w:rStyle w:val="StyleBoldUnderline"/>
        </w:rPr>
        <w:t>P]olitical attachments are bred in tranquil stability; they are nourished in constant relationships. Acceleration of mobility disturbs them at their root.</w:t>
      </w:r>
      <w:r>
        <w:rPr/>
        <w:t xml:space="preserve">13" Scheuerman shares Dewey's apprehension that, without an organized public capable of protecting the common interest, the political process will become an extension of the always-organized business elite.14 Such concerns, however, do not overwhelm Scheuerman's larger project of identifying new institutional arrangements for liberal democracy. Like an animal whose natural habitat has been destroyed, democratic institutions must adapt to new circumstances. Or, as Scheuerman puts it, “we need to start from the assumption that </w:t>
      </w:r>
      <w:r>
        <w:rPr>
          <w:rStyle w:val="StyleBoldUnderline"/>
        </w:rPr>
        <w:t>core features of social acceleration represent irrevocable facets of contemporary existence. Social speed is here to stay</w:t>
      </w:r>
      <w:r>
        <w:rPr/>
        <w:t xml:space="preserve">.”15 To be sure, technological advances are not about to disappear, but Scheuerman's resignation is curious given that the literature on the sociology of speed with which he begins his analysis details the many ways in which pace is socially constructed and amenable to change. </w:t>
      </w:r>
      <w:r>
        <w:rPr>
          <w:rStyle w:val="StyleBoldUnderline"/>
        </w:rPr>
        <w:t>Scheuerman</w:t>
      </w:r>
      <w:r>
        <w:rPr/>
        <w:t xml:space="preserve"> knows this, but he i</w:t>
      </w:r>
      <w:r>
        <w:rPr>
          <w:rStyle w:val="StyleBoldUnderline"/>
        </w:rPr>
        <w:t>s ultimately wary about the possibilities of stopping or radically altering the structural engines of social acceleration. His lingering concerns about desynchronization and shallow attachments to place and polis are subsumed by his hopes for “institutional and temporal reformism (not revolution)</w:t>
      </w:r>
      <w:r>
        <w:rPr/>
        <w:t>.”16</w:t>
      </w:r>
    </w:p>
    <w:p>
      <w:pPr>
        <w:pStyle w:val="Normal"/>
        <w:rPr/>
      </w:pPr>
      <w:r>
        <w:rPr/>
      </w:r>
    </w:p>
    <w:p>
      <w:pPr>
        <w:pStyle w:val="Heading3"/>
        <w:rPr/>
      </w:pPr>
      <w:r>
        <w:rPr/>
        <w:t>Micropolitics=  Tight</w:t>
      </w:r>
    </w:p>
    <w:p>
      <w:pPr>
        <w:pStyle w:val="Normal"/>
        <w:rPr/>
      </w:pPr>
      <w:r>
        <w:rPr/>
      </w:r>
    </w:p>
    <w:p>
      <w:pPr>
        <w:pStyle w:val="Normal"/>
        <w:rPr/>
      </w:pPr>
      <w:r>
        <w:rPr/>
      </w:r>
    </w:p>
    <w:p>
      <w:pPr>
        <w:pStyle w:val="Heading4"/>
        <w:rPr/>
      </w:pPr>
      <w:r>
        <w:rPr/>
        <w:t>Power and resistance are co-constitutive – the advent of speed has deterritorialized politics. Everyday activity has become the foundation of the political in society.</w:t>
      </w:r>
    </w:p>
    <w:p>
      <w:pPr>
        <w:pStyle w:val="Normal"/>
        <w:rPr/>
      </w:pPr>
      <w:r>
        <w:rPr/>
      </w:r>
    </w:p>
    <w:p>
      <w:pPr>
        <w:pStyle w:val="Normal"/>
        <w:rPr/>
      </w:pPr>
      <w:r>
        <w:rPr>
          <w:rStyle w:val="StyleStyleBold12pt"/>
          <w:b/>
          <w:u w:val="single"/>
        </w:rPr>
        <w:t>Jensen 09</w:t>
      </w:r>
      <w:r>
        <w:rPr>
          <w:rStyle w:val="StyleStyleBold12pt"/>
        </w:rPr>
        <w:t xml:space="preserve"> (Ole B., “Department of Architecture and Design, Aalborg University, Aalborg, Denmark,” Feb. 04, 2009, “Flows of Meaning, Cultures of Movements – Urban Mobility as Meaningful Everyday Life Practice,” Mobilities 4: 1, http://www.tandfonline.com/loi/rmob20 - oliver g)</w:t>
      </w:r>
    </w:p>
    <w:p>
      <w:pPr>
        <w:pStyle w:val="Normal"/>
        <w:rPr/>
      </w:pPr>
      <w:r>
        <w:rPr>
          <w:rStyle w:val="StyleBoldUnderline"/>
        </w:rPr>
        <w:t>Mobility practices can be understood as ‘communities of practices’ relating to underlying rationalities</w:t>
      </w:r>
      <w:r>
        <w:rPr/>
        <w:t xml:space="preserve"> (Patton, 2004; Jensen, 2006). To Patton </w:t>
      </w:r>
      <w:r>
        <w:rPr>
          <w:rStyle w:val="StyleBoldUnderline"/>
        </w:rPr>
        <w:t>the situation is often one of ‘incommensurability’ between the competing and divergent rationality forms</w:t>
      </w:r>
      <w:r>
        <w:rPr/>
        <w:t xml:space="preserve"> (Patton, 2004). Convincingly this is captured by the notion that car drivers long for the open road with as few ‘obstacles’ as possible, whereas, e.g., the pedestrian is attracted to streets full of people – and thus ‘friction’. However, seen from a political point of view the question is what does it take to make them ‘commensurable’, to make dialogue possible? In Patton’s analysis the direction to mutual understanding goes via a notion of ‘technological pluralism’ in an attempt to design infrastructures for social heterogeneity (Patton, 2004, p. 211). Here we do not disagree; however, </w:t>
      </w:r>
      <w:r>
        <w:rPr>
          <w:rStyle w:val="StyleBoldUnderline"/>
        </w:rPr>
        <w:t>major challenges lie in what Patton defines as ‘inertias’ – physically, institutionally, economically, socially and culturally (Patton, 2004, p.205). The philosophical underpinning of a mobility politics of multiplicity must be one that acknowledges the ‘Other’ without necessarily reaching consensus. A new politics of the armature may thus have to be formulated within the vocabulary of an ‘agonistic’ notion of political articulation</w:t>
      </w:r>
      <w:r>
        <w:rPr/>
        <w:t xml:space="preserve"> (Mouffe, 2005). However, </w:t>
      </w:r>
      <w:r>
        <w:rPr>
          <w:rStyle w:val="StyleBoldUnderline"/>
        </w:rPr>
        <w:t xml:space="preserve">before aiming at articulating a mobile politics we should pay attention to the intricate way mobility relates to politics in everyday life: </w:t>
      </w:r>
      <w:r>
        <w:rPr>
          <w:rStyle w:val="Emphasis"/>
        </w:rPr>
        <w:t>Much of what goes on in the everyday spaces of the city is not about participation in politics with a conventional capital P.</w:t>
      </w:r>
      <w:r>
        <w:rPr>
          <w:rStyle w:val="StyleBoldUnderline"/>
        </w:rPr>
        <w:t xml:space="preserve"> </w:t>
      </w:r>
      <w:r>
        <w:rPr/>
        <w:t xml:space="preserve">Rather, </w:t>
      </w:r>
      <w:r>
        <w:rPr>
          <w:rStyle w:val="StyleBoldUnderline"/>
        </w:rPr>
        <w:t>it is about new kinds of molecular politics which vie for public attention, sometimes succeeding in creating wider social and political effects</w:t>
      </w:r>
      <w:r>
        <w:rPr/>
        <w:t xml:space="preserve"> (Amin &amp; Thrift, 2002, p. 158). </w:t>
      </w:r>
      <w:r>
        <w:rPr>
          <w:rStyle w:val="StyleBoldUnderline"/>
        </w:rPr>
        <w:t>Mobility becomes related to a ‘molecular politics’ in this perspective as the practices and movements are placing and displacing actors, making connections and disconnects, constructing experiences or dispensing with experience all dependent on how and where we move. Thus the armatures and the vehicles operating within them are sites not only of identity-making and culture but also of contestation and politics. Multiple examples from the literature show the armatures and the flows they host as fields of contestation. For example, the case of the LA Bus Riders Association (Soja, 2000), the social construction of the ‘tramp’ (Cresswell, 2001), graffiti as subversive and political action in the street (Cresswell, 1996), the socially segregating effects of the Bangkok Sky Train (Jensen, 2007), the phenomenon of transportation racism in America (Bullard et al., 2004), and the contested forms of automobility (Bo ̈ hm et al., 2006). Some authors notice the bottom-up character of some types of mobile politics and speak of ‘grassrooting’ the practices of mobile politics</w:t>
      </w:r>
      <w:r>
        <w:rPr/>
        <w:t xml:space="preserve"> (Castells, 2005), </w:t>
      </w:r>
      <w:r>
        <w:rPr>
          <w:rStyle w:val="StyleBoldUnderline"/>
        </w:rPr>
        <w:t>and how an intricate relationship between bodies, networks, flows, identities and protest surfaces in the People’s Global Act (PGA) in India (Routledge, 2005). De Certeau pointed to the relationship between everyday life practices and the political. He distinguished between ‘tactics’ and ‘strategies’ seeing the former as the ‘other’ and often subversive everyday life response to the latter that springs from political, economic and scientific rationalities.</w:t>
      </w:r>
      <w:r>
        <w:rPr>
          <w:rStyle w:val="Emphasis"/>
        </w:rPr>
        <w:t xml:space="preserve"> Furthermore, to de Certeau the many ordinary practices of everyday life like </w:t>
      </w:r>
      <w:r>
        <w:rPr>
          <w:rStyle w:val="StyleBoldUnderline"/>
        </w:rPr>
        <w:t>walking, talking and moving about are tactical in their character (de Certaeu, 1984, p.xix). This perspective also leads towards an understanding of mobility linked to the political, or in de Certeau’s words: ‘The act of walking is to the urban system what speech act is to language or to statements uttered’ (ibid., p. 97). Furthermore, Bonham (2006) talked of ‘dissonant travellers’ and how the restriction of the study of urban travel to a story about transport has ‘silenced a multiplicity of travel stories which spill out and are beyond the origin and destinations of each trip. Travel stories might be told in many different ways’ (Bonham, 2006, p. 7).</w:t>
      </w:r>
    </w:p>
    <w:p>
      <w:pPr>
        <w:pStyle w:val="Normal"/>
        <w:rPr>
          <w:rStyle w:val="StyleBoldUnderline"/>
        </w:rPr>
      </w:pPr>
      <w:r>
        <w:rPr/>
      </w:r>
    </w:p>
    <w:p>
      <w:pPr>
        <w:pStyle w:val="Heading2"/>
        <w:rPr>
          <w:rStyle w:val="StyleBoldUnderline"/>
        </w:rPr>
      </w:pPr>
      <w:r>
        <w:rPr>
          <w:rStyle w:val="StyleBoldUnderline"/>
          <w:b/>
        </w:rPr>
        <w:t>Alt</w:t>
      </w:r>
    </w:p>
    <w:p>
      <w:pPr>
        <w:pStyle w:val="Normal"/>
        <w:rPr>
          <w:rStyle w:val="StyleBoldUnderline"/>
        </w:rPr>
      </w:pPr>
      <w:r>
        <w:rPr/>
      </w:r>
    </w:p>
    <w:p>
      <w:pPr>
        <w:pStyle w:val="Heading3"/>
        <w:rPr/>
      </w:pPr>
      <w:r>
        <w:rPr/>
        <w:t>Melancholic Passivity Alt</w:t>
      </w:r>
    </w:p>
    <w:p>
      <w:pPr>
        <w:pStyle w:val="Normal"/>
        <w:rPr/>
      </w:pPr>
      <w:r>
        <w:rPr/>
      </w:r>
    </w:p>
    <w:p>
      <w:pPr>
        <w:pStyle w:val="Heading4"/>
        <w:rPr/>
      </w:pPr>
      <w:r>
        <w:rPr/>
        <w:t>The alternative is to embrace a politics of melancholic passivity. Only through detaching ourselves from the infrastructural network can we retrieve an authentic relationship with being.</w:t>
      </w:r>
    </w:p>
    <w:p>
      <w:pPr>
        <w:pStyle w:val="Normal"/>
        <w:rPr/>
      </w:pPr>
      <w:r>
        <w:rPr>
          <w:rStyle w:val="StyleStyleBold12pt"/>
        </w:rPr>
        <w:t>Lash 98 (Scott, Professor of Sociology and Director of the Centre for Cultural Studies at Goldsmiths College, London, “Being After Time: Towards a Politics of Melancholy,” Cultural Values, Vol.2, Issue 2/3, http://web.ebscohost.com/ehost/detail?sid=032340b7-1848-4dd9-8e32-891b6ff451a2%40sessionmgr115&amp;vid=2&amp;hid=107&amp;bdata=JnNpdGU9ZWhvc3QtbGl2ZSZzY29wZT1zaXRl#db=a9h&amp;AN=3252008 - oliver g)</w:t>
      </w:r>
    </w:p>
    <w:p>
      <w:pPr>
        <w:pStyle w:val="Normal"/>
        <w:rPr/>
      </w:pPr>
      <w:r>
        <w:rPr/>
        <w:t xml:space="preserve">Where do we look, then, for the meaning of being, of beings and of the self when the political has been exploded? We might ask who is the subjectivity of such an age? Who is Dasein in a problematics of being and speed? What might political subjectivity be like? The answer may be that </w:t>
      </w:r>
      <w:r>
        <w:rPr>
          <w:rStyle w:val="StyleBoldUnderline"/>
        </w:rPr>
        <w:t>the existential hero of the age of time as political subject would need to be replaced by the melancholic</w:t>
      </w:r>
      <w:r>
        <w:rPr/>
        <w:t xml:space="preserve">. At stake in the age of difference is an existential politics of undecideablity. At stake in the age of indifference, the age of speed, is a politics of melancholy. I would conceive of melancholy in the sense of the baroque melancholic that Benjamin discusses in The Origins of German Tragic Drama. This is the early modern melancholic. This is literally a melancholic in the sense of the doctrine of the humours: of the melancholic, the choleric and the phlegmatic. </w:t>
      </w:r>
      <w:r>
        <w:rPr>
          <w:rStyle w:val="StyleBoldUnderline"/>
        </w:rPr>
        <w:t xml:space="preserve">The melancholic is always mournful of a dying epoch. </w:t>
      </w:r>
      <w:r>
        <w:rPr/>
        <w:t xml:space="preserve">In the Reformation the melancholic is engaged in mourning of the sociality of the traditional Gemeinchaft and the ritual of the Catholic Church as these are threatened by transcendental God, Protestant ethic and absolutist ruler of emergent modernity. The melancholic appears again in a much later modernity as mournful of the ruins of the commodity in Baudelaire's and Benjamin's Paris. This is an initial and precocious appearance of speed's melancholic, in both cases mourning an earlier memory. </w:t>
      </w:r>
      <w:r>
        <w:rPr>
          <w:rStyle w:val="StyleBoldUnderline"/>
        </w:rPr>
        <w:t>The politics of melancholy is first of all a politics of limits. Dasein is</w:t>
      </w:r>
      <w:r>
        <w:rPr/>
        <w:t xml:space="preserve"> supposedly </w:t>
      </w:r>
      <w:r>
        <w:rPr>
          <w:rStyle w:val="StyleBoldUnderline"/>
        </w:rPr>
        <w:t>a finite being</w:t>
      </w:r>
      <w:r>
        <w:rPr/>
        <w:t xml:space="preserve">, a finite human being, a mortal, Heidegger insists. Yet there is something Faustian, something heroic, something activist, a pronounced intentionality, and especially a fully different ontological status from other beings which suggests the nearly unlimited powers of Dasein or the existential hero. He makes his own decisions. She puts meaning into her own life. The politics of speed, of indifference, is a politics of much more radical finitude and limits. In the age of indifference rights, for example, are granted to non humans--thus Latour (1992,pp. 144-5) speaks of a parliament of things, of non humans including animals and nature. In these post-human politics, non humans are recognized as having powers of judging (Latour), gazing (Benjamin), thinking (Deleuze, see Zourabichvili, 1994, pp. 7-8), procreating (Haraway, 1992). In post-human politics the microbe, the virus, the gene which attain an enhanced ontological status. At issue is not only post-humanist time but also post-human values granting rights to non humans. The age of speed is also an age of inhuman rights. </w:t>
      </w:r>
      <w:r>
        <w:rPr>
          <w:rStyle w:val="StyleBoldUnderline"/>
        </w:rPr>
        <w:t>Unlike Dasein, unlike existential subjectivity or the subjectivity of difference, the melancholic is basically passive. In the age of history</w:t>
      </w:r>
      <w:r>
        <w:rPr/>
        <w:t xml:space="preserve">, in the pre-modern age of the polis, </w:t>
      </w:r>
      <w:r>
        <w:rPr>
          <w:rStyle w:val="StyleBoldUnderline"/>
        </w:rPr>
        <w:t>politics was embedded in the good life</w:t>
      </w:r>
      <w:r>
        <w:rPr/>
        <w:t xml:space="preserve">: this was largely an aristocratic politics, a noble politics, </w:t>
      </w:r>
      <w:r>
        <w:rPr>
          <w:rStyle w:val="StyleBoldUnderline"/>
        </w:rPr>
        <w:t>one had to be a man of substance to be a citizen. But melancholy is the basest of the humours. The melancholic, unlike Aristotle's virtuous and noble man, is a man not of the mean but of the extremes</w:t>
      </w:r>
      <w:r>
        <w:rPr/>
        <w:t xml:space="preserve"> (Benjamin, 1974a, pp. 318-9). </w:t>
      </w:r>
      <w:r>
        <w:rPr>
          <w:rStyle w:val="StyleBoldUnderline"/>
        </w:rPr>
        <w:t>Melancholics--the figures of the city, the prostitute the rag picker, opium eater and the thief--are not virtuous but vicious</w:t>
      </w:r>
      <w:r>
        <w:rPr/>
        <w:t xml:space="preserve"> (Menninghaus, 1980). </w:t>
      </w:r>
      <w:r>
        <w:rPr>
          <w:rStyle w:val="StyleBoldUnderline"/>
        </w:rPr>
        <w:t>They are inactive. They do not use time, they--like prisoners--'kill time'. They are the outcasts, occupying the wild zones, the dead zones of the city</w:t>
      </w:r>
      <w:r>
        <w:rPr/>
        <w:t xml:space="preserve"> (Lash and Urry, 1994, Luke, 1996). The politics of speed, of</w:t>
      </w:r>
      <w:r>
        <w:rPr>
          <w:rStyle w:val="StyleBoldUnderline"/>
        </w:rPr>
        <w:t xml:space="preserve"> melancholy</w:t>
      </w:r>
      <w:r>
        <w:rPr/>
        <w:t>, of indifference</w:t>
      </w:r>
      <w:r>
        <w:rPr>
          <w:rStyle w:val="StyleBoldUnderline"/>
        </w:rPr>
        <w:t xml:space="preserve"> is a politics of the outcasts, of the wild zones. The melancholic leads, not the good life, but the bad life. These outcasts, for Benjamin, are most likely to be allegorists, most likely to glimpse the meaning of being and the self through the disused objects and the ruins of the city. This is not a politics of difference, not one of those living in the margins as undecidables or unclassifiables, but of people living on the other side of the margins, abjected or extruded into the wild zones. It is a politics of innovation.</w:t>
      </w:r>
      <w:r>
        <w:rPr/>
        <w:t xml:space="preserve"> Another group massively increasing in the age of speed, of indifference, are the legions of techno-scientists and techno-designers, of techno-artists, coming to populate the advanced sectors--biotechnology, software, communications technology, but also for example, printing and multimedia in general (International Labor Office 1996). These workers in the vastly expanding techno-culture sectors are producing life: they make thinking substance, they manufacture reflecting and reflective objects. They form communities with non humans--with biotechnological and info-technological objects. They work less often in organizations or institutions than in unstable rhizomatic networks that dissolve and once again reform--operating in disorganizations. These techno-scientists and designers can run counter-current to the 'now' temporality of capital--of omniscience and surveillance of a determinate or probabilistically determinate past and future. They create indeterminacy in the future and resist its colonization. But for all the exhilarating innovation opened in the lines of flight of these technoculture workers, their's will be an impoverished politics of irresponsibility in the absence of melancholy's memory and work of mourning. Walter Benjamin's angelus novus, we remember, was dragged into the future. He was dragged into the accelerated now-time of speed, while always looking back at the past. </w:t>
      </w:r>
      <w:r>
        <w:rPr>
          <w:rStyle w:val="StyleBoldUnderline"/>
        </w:rPr>
        <w:t>Cast off and onto the junk heap by the utilitarian time of capital accumulation, the melancholic directs his gaze to past objects, to disused things, to the ruins of the city. The melancholic, as allegorist, has not forgotten the storyteller. Dragged into the future he looks back on not just the Erlebnis of individual memory, but onto and through the retrieval of collective memory, into the Erfahrung of the collective symbolic and imaginary. The melancholic looks back on tradition. She invents tradition. The melancholic, looking backwards, is a practitioner of a hermeneutics not of suspicion (as is the perplexed critical theorist) but a hermeneutics of retrieval</w:t>
      </w:r>
      <w:r>
        <w:rPr/>
        <w:t xml:space="preserve"> . Indeed one of the archetypal memories that this politics of melancholy is straining to retrieve is the memory, the ghost, of difference itself. The politics of the melancholic reunites in another register dimensions of both time and value. For the storyteller, values (virtues) were part and parcel of the grain of everyday temporality. Similar to the modern sociologist's (see Adam, ch. 8, this volume) separation of fact from value, the world of the novel prepares the diremption of time and value. Value in modernity may well be the condition of possibility of time. But, as between the realms of necessity and freedom, there is a gulf, an aporia between the realms of time, on the one hand and value, on the other. </w:t>
      </w:r>
      <w:r>
        <w:rPr>
          <w:rStyle w:val="StyleBoldUnderline"/>
        </w:rPr>
        <w:t>The indifference of global information culture for its part involves the explosion of the aporia: the disintegration of both time and value into the immanent and planar space of speed. A space from which it seems that there is no way out, no time out. Yet the melancholic may still inhabit the edges, the margins, of the space without margins of these global and digital forms of life. Through his work of mourning, through his chronic inability to forget, the melancholic may be our best hope of retrieval of any sort of politics of value.</w:t>
      </w:r>
    </w:p>
    <w:p>
      <w:pPr>
        <w:pStyle w:val="Normal"/>
        <w:rPr>
          <w:rStyle w:val="StyleBoldUnderline"/>
        </w:rPr>
      </w:pPr>
      <w:r>
        <w:rPr/>
      </w:r>
    </w:p>
    <w:p>
      <w:pPr>
        <w:pStyle w:val="Heading3"/>
        <w:rPr/>
      </w:pPr>
      <w:r>
        <w:rPr/>
        <w:t>Criticizing Technology Alt</w:t>
      </w:r>
    </w:p>
    <w:p>
      <w:pPr>
        <w:pStyle w:val="Heading4"/>
        <w:rPr/>
      </w:pPr>
      <w:r>
        <w:rPr/>
        <w:t>?</w:t>
      </w:r>
    </w:p>
    <w:p>
      <w:pPr>
        <w:pStyle w:val="Heading4"/>
        <w:rPr/>
      </w:pPr>
      <w:r>
        <w:rPr/>
        <w:t>Kroker, 11</w:t>
      </w:r>
    </w:p>
    <w:p>
      <w:pPr>
        <w:pStyle w:val="Normal"/>
        <w:rPr/>
      </w:pPr>
      <w:r>
        <w:rPr/>
        <w:t>( Arthur kroker, Canada Research Chair in Technology, Culture and Theory, Professor of Political Science, and the Director of the Pacific Centre for Technology and Culture (PACTAC) at the University of Victoria. Chpt 8. Virilio Now, Current Perspectives in Virilio Studies Pg. 159-160. Edited by John Armitage Published 2011, CS)</w:t>
      </w:r>
    </w:p>
    <w:p>
      <w:pPr>
        <w:pStyle w:val="Normal"/>
        <w:rPr/>
      </w:pPr>
      <w:r>
        <w:rPr/>
      </w:r>
    </w:p>
    <w:p>
      <w:pPr>
        <w:pStyle w:val="Normal"/>
        <w:rPr/>
      </w:pPr>
      <w:r>
        <w:rPr>
          <w:rStyle w:val="StyleBoldUnderline"/>
        </w:rPr>
        <w:t>Dreams of utopia are everywhere in Virilio's perspective</w:t>
      </w:r>
      <w:r>
        <w:rPr/>
        <w:t xml:space="preserve">. Definitely not as a metaphysics of presence, but as the necessary exclusion, the disavowal, the hauntology, the supplement, the margin which, as Derrida prophesied, </w:t>
      </w:r>
      <w:r>
        <w:rPr>
          <w:rStyle w:val="StyleBoldUnderline"/>
        </w:rPr>
        <w:t>is the structural condition always silently presupposed by Virilio's relentless exposure of exactly the opposite tendency in technoculture. In this sense, if Virilio can present us with such a searing vision of postmodern ruins as the animating impulse of technology, if he can write so apocalyptically about the radiating, and dangerous, positivity of data, that only indicates that the reappearance of precisely the opposite trajectory is already in motion, that from visions of technological apocalypse emerge the most inspiring intimations of utopian imagination.</w:t>
      </w:r>
      <w:r>
        <w:rPr/>
        <w:t xml:space="preserve"> Consequently, to really understand the politics ofVirilio Now it would be salutary to bring into presence the artistic practices of tactical media which have everything to do with the language of marginality, disavowals, hauntologies and supplements. In other words, seek out the actual political struggles informed by the specter of Virilio Now not in the fabled constructions of the great referential unities of power and language and sexuality and consciousness, but in those highly contested fields of undecidability and iterability where that which has been disappeared by the 'aesthetics of disappearance' makes its fatal reappearance. That's why, I would argue, </w:t>
      </w:r>
      <w:r>
        <w:rPr>
          <w:rStyle w:val="StyleBoldUnderline"/>
        </w:rPr>
        <w:t>one actual site for the politics of Virilio Now takes place on the southern borderlands of the United States, and involves artistic practices working on behalf of those who have been effectively marginalized by the global accident. For example, consider what's happening in the (dromological) state of California. Here, the utopian imagination which animates the radical activism of tactical media has instantly created strange convergences in contemporary formations of power, namely between technocratic liberalism and atavistic conservatism.</w:t>
      </w:r>
      <w:r>
        <w:rPr/>
        <w:t xml:space="preserve"> If California is the nervous breakthrough to the future anticipated in brilliantly bleak detail in all ofVirilio's writings, perhaps that is because California literally wears the skin of Virilio. </w:t>
      </w:r>
      <w:r>
        <w:rPr>
          <w:rStyle w:val="StyleBoldUnderline"/>
        </w:rPr>
        <w:t>Everything that Virilio theorizes is present in California in excessive detail: accelerated flows of information, powerful media complexes, celebrity celebrations of 'hyper-active man', relentless evacuations of the biosphere in favour of 'pan planetary human physiology', and massive corporate efforts directed at the creation of 'biotechnological cybernetics'</w:t>
      </w:r>
      <w:r>
        <w:rPr/>
        <w:t>. It is as if California is a complex beta-tester of the applicability of Virilio' s critique of the culture of speed, and of the impossibility of transforming the destiny of technology from within. In book after book, Virilio takes refuge in a deeply ethical Christian refusal of the technological imperative. Much like those dark visionaries of the technological future before him including Jacques Ellul, Teilhard de Chardin and Marshall McLuhan, Virilio can travel so deeply into the pathologies of 'biotechnological cybernetics', reprise so eloquently the viral logic of new media complexes and examine so carefully the logistics of dromological society because all his thought is based on a sincerely held Christian refusal of the will to absolute technicity. That the generative logic Three Theses on Virilio Now 165 of Christianity may itself be the metaphysical foundation of contemporary technology is itself a thought held at one remove from Virilio's conceptualization of technological society. Indeed, while Virilio's fidelity to Christian ethics permits him to think deeply about the terminal culture of technology, it is combined in all his writings with an equally resolute commitment to understanding the paradoxical and contingent nature of technology. For political activists engaged in the resistance politics of tactical media, it is precisely Virilio's brilliant conceptualization of the 'trajectory of catastrophe' that is the digital future which has proven to be so compelling about his writings.</w:t>
      </w:r>
      <w:r>
        <w:rPr>
          <w:rStyle w:val="StyleBoldUnderline"/>
        </w:rPr>
        <w:t xml:space="preserve"> Confronted with the hard realities of the 'negative horizon', 'aesthetics of disappearance' and the 'information bomb', tactical media has had no other choice than to theorize novel forms of political resistance capable of disrupting the logic of technologically augmented societies.</w:t>
      </w:r>
      <w:r>
        <w:rPr/>
        <w:t xml:space="preserve"> In this sense, Virilio's persuasive image of the negative horizon of information culture provides important clues for envisioning different technological, economic and educational futures, all deeply inflected by social justice and human creativity</w:t>
      </w:r>
    </w:p>
    <w:p>
      <w:pPr>
        <w:pStyle w:val="Normal"/>
        <w:rPr/>
      </w:pPr>
      <w:r>
        <w:rPr/>
      </w:r>
    </w:p>
    <w:p>
      <w:pPr>
        <w:pStyle w:val="Normal"/>
        <w:rPr/>
      </w:pPr>
      <w:r>
        <w:rPr/>
      </w:r>
    </w:p>
    <w:p>
      <w:pPr>
        <w:pStyle w:val="Heading4"/>
        <w:rPr>
          <w:b w:val="false"/>
          <w:b w:val="false"/>
          <w:bCs w:val="false"/>
        </w:rPr>
      </w:pPr>
      <w:r>
        <w:rPr>
          <w:b w:val="false"/>
          <w:bCs w:val="false"/>
        </w:rPr>
        <w:t>Revealing the power structures that uphold current infrastructure policy allows us to envision non-oppressive modes of future transport</w:t>
      </w:r>
    </w:p>
    <w:p>
      <w:pPr>
        <w:pStyle w:val="Normal"/>
        <w:rPr>
          <w:b/>
          <w:b/>
          <w:bCs/>
        </w:rPr>
      </w:pPr>
      <w:r>
        <w:rPr>
          <w:b/>
          <w:bCs/>
        </w:rPr>
      </w:r>
    </w:p>
    <w:p>
      <w:pPr>
        <w:pStyle w:val="Normal"/>
        <w:rPr>
          <w:b/>
          <w:b/>
        </w:rPr>
      </w:pPr>
      <w:r>
        <w:rPr>
          <w:rStyle w:val="StyleStyleBold12pt"/>
          <w:b/>
          <w:u w:val="single"/>
        </w:rPr>
        <w:t>Young and Keil 08</w:t>
      </w:r>
      <w:r>
        <w:rPr>
          <w:rStyle w:val="StyleStyleBold12pt"/>
        </w:rPr>
        <w:t xml:space="preserve"> (Douglas and Roger, The City Institute at York University, Dec. 16 2008, “Reconnecting the disconnected: The politics of infrastructure in the in-between city,” Cities, Vol. 27, No. 2, http://www.sciencedirect.com/science/article/pii/S0264275109001085 - oliver g)</w:t>
      </w:r>
    </w:p>
    <w:p>
      <w:pPr>
        <w:pStyle w:val="Normal"/>
        <w:rPr/>
      </w:pPr>
      <w:r>
        <w:rPr/>
        <w:t xml:space="preserve">As we have taken up the call in this paper for a ‘‘politicization of infrastructure” in the in-between city, we have recognized that the terrain on which hardware and user patterns are laid in the mixed periphery of the Toronto area has begun to shift economically, demographically and eco-socially. </w:t>
      </w:r>
      <w:r>
        <w:rPr>
          <w:rStyle w:val="StyleBoldUnderline"/>
        </w:rPr>
        <w:t>Revisiting the question of ‘‘how power’s different modalities are variously exercised, how it puts people into place”, we can now conclude that while the invisibility of these spaces used to make for a rather ineffective politics and for a relegation of connectivity concerns there to the back- burner of the urban agenda, their hybrid and hermaphroditic character may be a starting point for the reinvention not just of urban connectivity in spaces that have often been overlooked, but also for the recognition of those spaces themselves. Transit justice, i.e. overcoming the class–gender–ethnicity–age biases of the system, will certainly have to play a part in the politicization of infrastructure. Yet, one of the inherent dangers of a politics of metropolitan infrastructure is exactly the racialized subtext of the transformations we are experiencing. Often taking cues from the way segregated American cities have been portrayed, popular and scientific discourse has noted the increasing significance of ethno-cultural and class divisions.</w:t>
      </w:r>
      <w:r>
        <w:rPr/>
        <w:t xml:space="preserve"> A Toronto daily newspaper headlined an article on the topic last year with ‘‘Everything’s white when you’re downtown” and commented: ‘‘White picket fences and manicured lawns cared for by mostly white, upper-middle class families come to mind when the word ‘suburban’ is men- tioned. But in recent years, the Cunninghams and the Cleavers are moving into the downtown core, while multicultural and poorer populations take up residence behind those picket fences” (Liu, 2008:5; A more scholarly discussion of the relationship of class and ‘race’ in the Canadian metropolis can be found in Walks and Bourne, 2006). </w:t>
      </w:r>
      <w:r>
        <w:rPr>
          <w:rStyle w:val="StyleBoldUnderline"/>
        </w:rPr>
        <w:t>In order to understand the complexity of the in- between city’s infrastructure politics better, we need to overcome such rigid throwbacks to the dichotomies of the old city-suburban scheme. In fact, the ‘‘politicization of infrastructure” will need to explode such hierarchical notions of urban space as well as the more linear models of social inclusion that rest on these notions.</w:t>
      </w:r>
      <w:r>
        <w:rPr/>
        <w:t xml:space="preserve"> It cannot be sufficient anymore to link the periphery to the centre by better supply of hard and soft infrastructures. While important, such </w:t>
      </w:r>
      <w:r>
        <w:rPr>
          <w:rStyle w:val="StyleBoldUnderline"/>
        </w:rPr>
        <w:t>conventional politics of infrastructure is ultimately flawed be- cause it overlooks the complex networked mobility needs and realities present in those communities that are traditionally marginalized by the dichotomous centre-periphery model. Considering ‘‘the relation between social exclusion, mobility and access to be a dynamic one, and one that plays out at the level of society as a whole”</w:t>
      </w:r>
      <w:r>
        <w:rPr/>
        <w:t xml:space="preserve"> (Cass, 2005, p. 553), we believe that bringing better con- nectivity to the in-between city is not a matter of closing the mod- ernization gap. While we firmly believe that building light-rail and flexibilizing the bus routes for example are minimum require- ments of a new politics of infrastructure ‘‘out there”, we also con- cur that </w:t>
      </w:r>
      <w:r>
        <w:rPr>
          <w:rStyle w:val="StyleBoldUnderline"/>
        </w:rPr>
        <w:t>‘‘initiatives in transport, planning and communications should promote networking and meetingness (and minimize missingness) amongst those living, working and visiting particular places”</w:t>
      </w:r>
      <w:r>
        <w:rPr/>
        <w:t xml:space="preserve"> (Cass, 2005, p. 553). </w:t>
      </w:r>
      <w:r>
        <w:rPr>
          <w:rStyle w:val="StyleBoldUnderline"/>
        </w:rPr>
        <w:t>This includes at a minimum to acknowledge these communities’ existence beyond neo-colonial gestures from the political high ground of the central city. The politicization of infrastructures therefore includes the politicization of the people in the in-between city around issues of transportation, infrastructure, and connectivity on the basis of their own experienced needs of mobility and access.</w:t>
      </w:r>
    </w:p>
    <w:p>
      <w:pPr>
        <w:pStyle w:val="Normal"/>
        <w:rPr>
          <w:rStyle w:val="StyleBoldUnderline"/>
        </w:rPr>
      </w:pPr>
      <w:r>
        <w:rPr/>
      </w:r>
    </w:p>
    <w:p>
      <w:pPr>
        <w:pStyle w:val="Heading3"/>
        <w:rPr/>
      </w:pPr>
      <w:r>
        <w:rPr/>
        <w:t>Denaturalize Infrastructure Alt</w:t>
      </w:r>
    </w:p>
    <w:p>
      <w:pPr>
        <w:pStyle w:val="Heading4"/>
        <w:rPr>
          <w:rStyle w:val="StyleStyleBold12pt"/>
        </w:rPr>
      </w:pPr>
      <w:r>
        <w:rPr>
          <w:rStyle w:val="StyleStyleBold12pt"/>
        </w:rPr>
        <w:t>Denaturalizing the dominance of infrastructure allows us to overcome the logic of speed and make space for a variety of social rhythms</w:t>
      </w:r>
    </w:p>
    <w:p>
      <w:pPr>
        <w:pStyle w:val="Normal"/>
        <w:rPr>
          <w:rStyle w:val="StyleStyleBold12pt"/>
        </w:rPr>
      </w:pPr>
      <w:r>
        <w:rPr/>
      </w:r>
    </w:p>
    <w:p>
      <w:pPr>
        <w:pStyle w:val="Normal"/>
        <w:rPr>
          <w:rStyle w:val="StyleStyleBold12pt"/>
        </w:rPr>
      </w:pPr>
      <w:r>
        <w:rPr>
          <w:rStyle w:val="StyleStyleBold12pt"/>
          <w:b/>
          <w:u w:val="single"/>
        </w:rPr>
        <w:t>Butler 08</w:t>
      </w:r>
      <w:r>
        <w:rPr>
          <w:rStyle w:val="StyleStyleBold12pt"/>
        </w:rPr>
        <w:t xml:space="preserve"> (Chris, Lecturer, Griffith Law School, “'Slicing through space': mobility, rhythm and the abstraction of modernist transport planning,” Griffith Law Review, Vol. 17(2), http://www98.griffith.edu.au/dspace/handle/10072/24603 - oliver g)</w:t>
      </w:r>
    </w:p>
    <w:p>
      <w:pPr>
        <w:pStyle w:val="Normal"/>
        <w:rPr>
          <w:rStyle w:val="StyleStyleBold12pt"/>
        </w:rPr>
      </w:pPr>
      <w:r>
        <w:rPr/>
      </w:r>
    </w:p>
    <w:p>
      <w:pPr>
        <w:pStyle w:val="Normal"/>
        <w:rPr/>
      </w:pPr>
      <w:r>
        <w:rPr>
          <w:rStyle w:val="StyleBoldUnderline"/>
        </w:rPr>
        <w:t>Any challenge to this set of spatio-temporal laws that coerces travellers into the system of automobility will require the concretisation of new social norms relating to mobility</w:t>
      </w:r>
      <w:r>
        <w:rPr/>
        <w:t xml:space="preserve">. </w:t>
      </w:r>
      <w:r>
        <w:rPr>
          <w:rStyle w:val="StyleBoldUnderline"/>
        </w:rPr>
        <w:t>Such a legal, political and cultural shift will involve vastly increased levels of public transport and safer opportunities for cyclists and pedestrians to ‘reclaim the streets’ and generate different social rhythms to those imposed by the speeding ‘steel and petroleum car’.</w:t>
      </w:r>
      <w:r>
        <w:rPr/>
        <w:t xml:space="preserve"> In the short term, this will necessitate frequent, regular and coordinated feeder connections to busway and railway stations from neighbouring suburbs. Incredibly, Brisbane residents are still waiting for adequate services of this type almost four decades after they were recommended by the Wilbur Smith Public Transport Study.71 It will also be imperative that public transport authorities remove time restrictions on carrying bicycles on trains, provide bicycle racks on all buses and fund major end-of-trip facilities for cyclists and pedestrians in all major workplaces. Taken in isolation, these proposals appear to be simply a moderate plea for plural forms of mobility. However challenging it may be, </w:t>
      </w:r>
      <w:r>
        <w:rPr>
          <w:rStyle w:val="StyleBoldUnderline"/>
        </w:rPr>
        <w:t>the hegemony of the system of automobility will also require profound social changes incorporating reconfigurations of both the built environment and currently dominant forms of social time. A crucial step in this direction is to denaturalise freeway development as an inevitable consequence of progress in a modern, technological society. Linked to this is the need to render visible the hidden but coercive spatio-temporal order that modernist transport plans such as TransApex impose on the city. As the source of an alternative legality of urban movement, Lefebvre’s social theory holds out the tantalising hope for the emergence of a differential space-time, undermining the dominance of abstract space and its quantified social time, and replacing the logic of visualisation with a more balanced relationship between the travelling body and its rhythms in space</w:t>
      </w:r>
      <w:r>
        <w:rPr/>
        <w:t xml:space="preserve">. This is obviously an immense political project in Brisbane’s current transport planning context. It will demand much more than isolated local resistance against particular components of the TransApex plan. </w:t>
      </w:r>
      <w:r>
        <w:rPr>
          <w:rStyle w:val="StyleBoldUnderline"/>
        </w:rPr>
        <w:t>As Lefebvre’s work makes clear, all successful strategies of political transformation require activists to produce new spaces and assert alternative social rhythms.72 Unless those engaged in struggles against the blinkered vision and negative consequences of modernist transport planning take such strategic questions seriously, the prospects for a different model of urban mobility will recede even further down the road.</w:t>
      </w:r>
    </w:p>
    <w:p>
      <w:pPr>
        <w:pStyle w:val="Normal"/>
        <w:rPr>
          <w:rStyle w:val="StyleBoldUnderline"/>
        </w:rPr>
      </w:pPr>
      <w:r>
        <w:rPr/>
      </w:r>
    </w:p>
    <w:p>
      <w:pPr>
        <w:pStyle w:val="Normal"/>
        <w:rPr>
          <w:rStyle w:val="StyleBoldUnderline"/>
        </w:rPr>
      </w:pPr>
      <w:r>
        <w:rPr/>
      </w:r>
    </w:p>
    <w:p>
      <w:pPr>
        <w:pStyle w:val="Heading3"/>
        <w:rPr/>
      </w:pPr>
      <w:r>
        <w:rPr/>
        <w:t>Rejection Solvency</w:t>
      </w:r>
    </w:p>
    <w:p>
      <w:pPr>
        <w:pStyle w:val="Heading4"/>
        <w:rPr>
          <w:rStyle w:val="StyleStyleBold12pt"/>
        </w:rPr>
      </w:pPr>
      <w:r>
        <w:rPr>
          <w:rStyle w:val="StyleStyleBold12pt"/>
        </w:rPr>
        <w:t>Analyzing transport policy through a critical lens allows us to move past the technical rationality of the status quo</w:t>
      </w:r>
    </w:p>
    <w:p>
      <w:pPr>
        <w:pStyle w:val="Normal"/>
        <w:rPr>
          <w:rStyle w:val="StyleStyleBold12pt"/>
        </w:rPr>
      </w:pPr>
      <w:r>
        <w:rPr/>
      </w:r>
    </w:p>
    <w:p>
      <w:pPr>
        <w:pStyle w:val="Normal"/>
        <w:rPr/>
      </w:pPr>
      <w:r>
        <w:rPr>
          <w:rStyle w:val="StyleStyleBold12pt"/>
          <w:b/>
          <w:u w:val="single"/>
        </w:rPr>
        <w:t>Richardson 01</w:t>
      </w:r>
      <w:r>
        <w:rPr>
          <w:rStyle w:val="StyleStyleBold12pt"/>
        </w:rPr>
        <w:t xml:space="preserve"> (Tim, lecturer in the Department of Town and Regional Planning, University of Sheffield, “The Pendulum Swings Again: In Search of New Transport Rationalities,” The Town Planning Review, Vol. 72, No.3, http://www.jstor.org/stable/40112456 - oliver g)</w:t>
      </w:r>
    </w:p>
    <w:p>
      <w:pPr>
        <w:pStyle w:val="Normal"/>
        <w:rPr/>
      </w:pPr>
      <w:r>
        <w:rPr>
          <w:rStyle w:val="StyleBoldUnderline"/>
        </w:rPr>
        <w:t>Transport policy making remains essentially a technically driven process in spite of clear evidence that technical rationality is not the reliable pillar of decision making that it once was</w:t>
      </w:r>
      <w:r>
        <w:rPr/>
        <w:t xml:space="preserve">. </w:t>
      </w:r>
      <w:r>
        <w:rPr>
          <w:rStyle w:val="StyleBoldUnderline"/>
        </w:rPr>
        <w:t>It remains grounded in a rationality of policy making that cannot address the politics and power struggles that shape the experience of most transport professionals, and fails to provide insights into the subtle socio- spatial effects and conflicts that are at the heart-of the new transport agenda. This is the real challenge for the new realism to construct a new rationality for transport policy, grounded in explicit recognition of the shared and contested values and discourses that shape policy. Such a rationality would need to incorporate a deeper sensitivity to the nature of knowledge, spatiality and inclusivity.</w:t>
      </w:r>
      <w:r>
        <w:rPr/>
        <w:t xml:space="preserve"> Constructing new techniques and processes to do </w:t>
      </w:r>
      <w:r>
        <w:rPr>
          <w:rStyle w:val="StyleBoldUnderline"/>
        </w:rPr>
        <w:t>this job will necessarily expose the policy measures of the new realism to a new level and type of scrutiny</w:t>
      </w:r>
      <w:r>
        <w:rPr/>
        <w:t xml:space="preserve">. The long process of institutionalising this new discourse has only begun with the challenges to traditional thinking and the new policy agenda of the 1990s. Now </w:t>
      </w:r>
      <w:r>
        <w:rPr>
          <w:rStyle w:val="StyleBoldUnderline"/>
        </w:rPr>
        <w:t>the shaping of the techniques, processes and measures that might form a new rationality is being contested through power struggles played out across many different arenas</w:t>
      </w:r>
      <w:r>
        <w:rPr/>
        <w:t xml:space="preserve">. Policy makers, politicians, academics, consultants, pressure groups and citizens are currently engaged in these struggles over actions, theories, ideas and arguments. </w:t>
      </w:r>
      <w:r>
        <w:rPr>
          <w:rStyle w:val="StyleBoldUnderline"/>
        </w:rPr>
        <w:t>If and until the rationality of transport discourse has been recast through these struggles it cannot be successfully claimed that a new discourse (or paradigm) of transport policy has emerged,</w:t>
      </w:r>
      <w:r>
        <w:rPr/>
        <w:t xml:space="preserve"> and its nature cannot be predicted. Rhetoric has yet to make the difficult leaps into new rationality and beyond into new reality. This paper has been based on the premise that the transport policy community is actively involved in discourse construction and institutionalisation. However</w:t>
      </w:r>
      <w:r>
        <w:rPr>
          <w:rStyle w:val="StyleBoldUnderline"/>
        </w:rPr>
        <w:t xml:space="preserve">, doing this effectively means operating with a more critical understanding of the dynamics between discourse, rationality and power rather than seeking to maintain a discipline grounded in technical rationality. This reframing of rationality centres on establishing a new balance between science, argument and power. </w:t>
      </w:r>
      <w:r>
        <w:rPr/>
        <w:t xml:space="preserve">The ongoing reconstruction of the rationality of transport policy does not appear to be creating new spaces for a widening and 'softening' of the knowledge base and technology of policy making. Nor is it finding new ways of making transparent and inclusionary the unavoidable but difficult political decisions which are the essence of the new realism, such as those relating to the allocation of road space. This paper has hopefully contributed to conceptual understanding during a turbulent period in transport policy. The conclusion must be that if policy makers or other interests wish the discourse of the new realism to become institutionalised in real world events and processes, and to resist the return swing of the pendulum towards one-dimensional policy and relentless road building, </w:t>
      </w:r>
      <w:r>
        <w:rPr>
          <w:rStyle w:val="StyleBoldUnderline"/>
        </w:rPr>
        <w:t>they will need to work effectively within an environment of contingent rationalities- rather than assuming that consensus will be the outcome of better technical analysis. They will need to work proactively to extend the boundaries of the 'thinkable' in transport policy and to translate this new thinking into tangibly different actions.</w:t>
      </w:r>
      <w:r>
        <w:rPr/>
        <w:t xml:space="preserve"> It seems unlikely that a new paradigm can be created based on achieving consensus on the 'right' balance between individual mobility and collective responsibility. There are too many incompatible interests at stake for this to be achievable. Instead, the spaces will have to be fought for where difficult policy ideas can be asserted, and the tools that will allow them to be implemented will need to be moulded. </w:t>
      </w:r>
      <w:r>
        <w:rPr>
          <w:rStyle w:val="StyleBoldUnderline"/>
        </w:rPr>
        <w:t>The further deployment of methods and perspectives drawn from social theory seems to be integral to this struggle</w:t>
      </w:r>
      <w:r>
        <w:rPr/>
        <w:t xml:space="preserve">, particularly in understanding the subtle relationships between transport, society and space and integrating them into policy. </w:t>
      </w:r>
    </w:p>
    <w:p>
      <w:pPr>
        <w:pStyle w:val="Normal"/>
        <w:rPr/>
      </w:pPr>
      <w:r>
        <w:rPr/>
      </w:r>
    </w:p>
    <w:p>
      <w:pPr>
        <w:pStyle w:val="Heading3"/>
        <w:rPr/>
      </w:pPr>
      <w:r>
        <w:rPr/>
        <w:t>Car/Highways Alt</w:t>
      </w:r>
    </w:p>
    <w:p>
      <w:pPr>
        <w:pStyle w:val="Heading4"/>
        <w:rPr/>
      </w:pPr>
      <w:r>
        <w:rPr/>
        <w:t>The alternative is to challenge the inevitability of speed. A genealogical deconstruction of the role of transportation in society allows us to explore new possibilities of life</w:t>
      </w:r>
    </w:p>
    <w:p>
      <w:pPr>
        <w:pStyle w:val="Normal"/>
        <w:rPr/>
      </w:pPr>
      <w:r>
        <w:rPr/>
      </w:r>
    </w:p>
    <w:p>
      <w:pPr>
        <w:pStyle w:val="Normal"/>
        <w:rPr>
          <w:b/>
          <w:b/>
        </w:rPr>
      </w:pPr>
      <w:r>
        <w:rPr>
          <w:rStyle w:val="StyleStyleBold12pt"/>
          <w:b/>
          <w:u w:val="single"/>
        </w:rPr>
        <w:t>Henderson 02</w:t>
      </w:r>
      <w:r>
        <w:rPr>
          <w:rStyle w:val="StyleStyleBold12pt"/>
        </w:rPr>
        <w:t xml:space="preserve"> (Jason, BA. The Louisiana State University, 1995 MA. The University of Georgia, 1997, Ph.D University of Georgia 2002, “Mobility and the Sprawl in Atlanta, Georgia.” – oliver g)</w:t>
      </w:r>
      <w:r>
        <w:rPr/>
        <w:t xml:space="preserve"> </w:t>
      </w:r>
    </w:p>
    <w:p>
      <w:pPr>
        <w:pStyle w:val="Normal"/>
        <w:rPr/>
      </w:pPr>
      <w:r>
        <w:rPr/>
        <w:t xml:space="preserve">The most significant policy implication of this research is that many of Atlanta's </w:t>
      </w:r>
      <w:r>
        <w:rPr>
          <w:rStyle w:val="StyleBoldUnderline"/>
        </w:rPr>
        <w:t>political and economic elite continue to engage in a rhetoric in which they universalize values and ideology regarding the automobile, but fail to recognize a more complex process of contesting mobility</w:t>
      </w:r>
      <w:r>
        <w:rPr/>
        <w:t xml:space="preserve">. Unfortunately, </w:t>
      </w:r>
      <w:r>
        <w:rPr>
          <w:rStyle w:val="StyleBoldUnderline"/>
        </w:rPr>
        <w:t>this narrative of a "car culture" and essentializing automobility frames choices and constitutes the political possibilities while at the same time it attempts to delegitimize other possibilities for urban futures</w:t>
      </w:r>
      <w:r>
        <w:rPr/>
        <w:t xml:space="preserve">. As I have shown, </w:t>
      </w:r>
      <w:r>
        <w:rPr>
          <w:rStyle w:val="StyleBoldUnderline"/>
        </w:rPr>
        <w:t>the notion that automobility is inevitable and is somehow part of a natural spatial evolution comes under challenge when its politics, values, and ideologies are critically examined.</w:t>
      </w:r>
      <w:r>
        <w:rPr/>
        <w:t xml:space="preserve"> The dominant spatial order of automobility is not inevitable nor essential. This means that </w:t>
      </w:r>
      <w:r>
        <w:rPr>
          <w:rStyle w:val="Emphasis"/>
        </w:rPr>
        <w:t>decision-makers should abandon the rhetoric of there being a universal "car culture" because it is an immature and unsophisticated excuse for public policy making</w:t>
      </w:r>
      <w:r>
        <w:rPr>
          <w:rStyle w:val="StyleBoldUnderline"/>
        </w:rPr>
        <w:t>. Culture is integrated human knowledge. It is the sum of customary beliefs, social norms, and material traits.</w:t>
      </w:r>
      <w:r>
        <w:rPr/>
        <w:t xml:space="preserve"> Culture is a set of shared attitudes, values, goals, and practices. When we use this definition of culture, </w:t>
      </w:r>
      <w:r>
        <w:rPr>
          <w:rStyle w:val="StyleBoldUnderline"/>
        </w:rPr>
        <w:t>we need to be careful about claiming that a hegemonic culture dominates a region. We need to ask how constructions of a hegemonic culture are deployed for some other means.</w:t>
      </w:r>
      <w:r>
        <w:rPr/>
        <w:t xml:space="preserve"> When ideas of culture are deployed, we must also understand that a range of possibilities are being implicitly defined. I argue that </w:t>
      </w:r>
      <w:r>
        <w:rPr>
          <w:rStyle w:val="StyleBoldUnderline"/>
        </w:rPr>
        <w:t xml:space="preserve">the idea of a car culture fits this pattern of abuse and distorts the range of possibilities for solving serious environmental and social problems that plague all American cities. </w:t>
      </w:r>
      <w:r>
        <w:rPr>
          <w:rStyle w:val="Emphasis"/>
        </w:rPr>
        <w:t>Abandoning such a "car culture" rhetoric would allow for clearer policy-making and a more critical examination and discussion of the urbanization process</w:t>
      </w:r>
      <w:r>
        <w:rPr>
          <w:rStyle w:val="StyleBoldUnderline"/>
        </w:rPr>
        <w:t>.</w:t>
      </w:r>
      <w:r>
        <w:rPr/>
        <w:t xml:space="preserve"> For example, in many discourses about why average middle-class families "choose" to live in suburban areas, the concern over schools is often mentioned. Racism aside, this is indeed one of the emerging concerns of sustaining a process of recentralization in Atlanta where an all- black school system is considered one of the state's worst. In suburban counties, the land-use is typified by low-density automobile oriented sprawl. Is there some sort of public perception that low-density sprawl is the equivalent of better schools? How is this reflective of some of the secessionist ideologies I outlined in Chapter 7, whereby dense cities are considered by many to be places of vice and disorder? This amounts to environmental determinism because the periphery, where the "better schools" are located, is considered attractive while the central city, where the "bad schools" are located, is considered undesirable by many middle-class families. Is this but an extension of essentializing space, in this case the low-density spaces of automobility as being a superior education environment? </w:t>
      </w:r>
      <w:r>
        <w:rPr>
          <w:rStyle w:val="StyleBoldUnderline"/>
        </w:rPr>
        <w:t>By unpacking and deconstructing the rhetoric of a car culture, and considering different mobility visions and their spatial configurations, perhaps some clarity can be infused in issues such as schools and where middle-class families should live.</w:t>
      </w:r>
    </w:p>
    <w:p>
      <w:pPr>
        <w:pStyle w:val="Heading2"/>
        <w:rPr/>
      </w:pPr>
      <w:r>
        <w:rPr/>
        <w:t>2ncs</w:t>
      </w:r>
    </w:p>
    <w:p>
      <w:pPr>
        <w:pStyle w:val="Normal"/>
        <w:rPr/>
      </w:pPr>
      <w:r>
        <w:rPr/>
      </w:r>
    </w:p>
    <w:p>
      <w:pPr>
        <w:pStyle w:val="Heading3"/>
        <w:rPr/>
      </w:pPr>
      <w:r>
        <w:rPr/>
        <w:t>AT: Material Focus Good</w:t>
      </w:r>
    </w:p>
    <w:p>
      <w:pPr>
        <w:pStyle w:val="Normal"/>
        <w:rPr/>
      </w:pPr>
      <w:r>
        <w:rPr/>
      </w:r>
    </w:p>
    <w:p>
      <w:pPr>
        <w:pStyle w:val="Heading4"/>
        <w:rPr/>
      </w:pPr>
      <w:r>
        <w:rPr/>
        <w:t>Material approaches to transport policy are insufficient – mobility is not merely a physical capability but the product of a number of conflicting power relations</w:t>
      </w:r>
    </w:p>
    <w:p>
      <w:pPr>
        <w:pStyle w:val="Normal"/>
        <w:rPr/>
      </w:pPr>
      <w:r>
        <w:rPr/>
      </w:r>
    </w:p>
    <w:p>
      <w:pPr>
        <w:pStyle w:val="Normal"/>
        <w:rPr/>
      </w:pPr>
      <w:r>
        <w:rPr>
          <w:rStyle w:val="StyleStyleBold12pt"/>
          <w:b/>
          <w:u w:val="single"/>
        </w:rPr>
        <w:t>Henderson 02</w:t>
      </w:r>
      <w:r>
        <w:rPr>
          <w:rStyle w:val="StyleStyleBold12pt"/>
        </w:rPr>
        <w:t xml:space="preserve"> (Jason, BA. The Louisiana State University, 1995 MA. The University of Georgia, 1997, Ph.D University of Georgia 2002, “Mobility and the Sprawl in Atlanta, Georgia.” – oliver g)</w:t>
      </w:r>
    </w:p>
    <w:p>
      <w:pPr>
        <w:pStyle w:val="Normal"/>
        <w:rPr/>
      </w:pPr>
      <w:r>
        <w:rPr/>
        <w:t xml:space="preserve">It should be noted that </w:t>
      </w:r>
      <w:r>
        <w:rPr>
          <w:rStyle w:val="StyleBoldUnderline"/>
        </w:rPr>
        <w:t>mobility is more than the consequence of the spatial separation of land uses or the mode used to overcome spatial distance.</w:t>
      </w:r>
      <w:r>
        <w:rPr/>
        <w:t xml:space="preserve"> It is also a measure of the degree of spatial and temporal distance across space. Hence, the distance traveled by the person who drove in the above example was much greater than the distance traveled by the pedestrian. However, both of them might have achieved their access within a similar amount of time. The pedestrian may have taken five minutes to walk to nearby stores, while the driver made a five-minute trip on a four-lane highway. They achieved the same ends within a similar time budget, but over radically different distances and by radically different modes of transport with different infrastructure requirements and different spatial configurations. Thus, we can say that </w:t>
      </w:r>
      <w:r>
        <w:rPr>
          <w:rStyle w:val="StyleBoldUnderline"/>
        </w:rPr>
        <w:t>mobility connects places in space and time, but in quite different ways, based upon the kind of mobility utilized. Mobility, as a spatial and temporal relation, is produced, consumed, and contested. It is not simply getting into a car or bus and moving, but is the cumulative effect of power relations</w:t>
      </w:r>
      <w:r>
        <w:rPr/>
        <w:t xml:space="preserve">. Just as critical geographers inquire into the terrain of power relations of production and consumption, an insertion of an understanding of how power relates to mobility will help us understand the political, social, and economic processes that produce urban space. </w:t>
      </w:r>
      <w:r>
        <w:rPr>
          <w:rStyle w:val="StyleBoldUnderline"/>
        </w:rPr>
        <w:t xml:space="preserve">Mobility, as both a produced commodity and an item of consumption, has embedded social relations. </w:t>
      </w:r>
      <w:r>
        <w:rPr/>
        <w:t xml:space="preserve">In many ways, </w:t>
      </w:r>
      <w:r>
        <w:rPr>
          <w:rStyle w:val="StyleBoldUnderline"/>
        </w:rPr>
        <w:t>understanding these 6 embedded social relations is analogous to the contribution of geographical thought to understanding the social relations of tennis shoes produced in developing countries and exported to the US for consumption, or housing in segregated cities, or the consumption of exclusive spaces in gentrified cities – that is to say, it is necessary to ask who decided what types of mobility are appropriate, why certain mobility visions are favored over others, and who gets access to these mobilities</w:t>
      </w:r>
      <w:r>
        <w:rPr/>
        <w:t xml:space="preserve">. A person's auto-mobility hinges on factors such as the affordability of gasoline, automobiles, and their upkeep, just as a pedestrian's mobility is contingent upon health, physical ability, age, and the ability to pay for a pair of walking shoes or endure walking around with inferior shoes or barefoot. </w:t>
      </w:r>
      <w:r>
        <w:rPr>
          <w:rStyle w:val="StyleBoldUnderline"/>
        </w:rPr>
        <w:t>Mobility is an articulation of social relations, values, and social power.</w:t>
      </w:r>
      <w:r>
        <w:rPr/>
        <w:t xml:space="preserve"> Furthermore, there is a geography of mobility that should be of critical concern to anyone seeking to understand how cities are produced and contested, and the implications this has on the sprawl debate.</w:t>
      </w:r>
    </w:p>
    <w:p>
      <w:pPr>
        <w:pStyle w:val="Heading3"/>
        <w:rPr/>
      </w:pPr>
      <w:r>
        <w:rPr/>
        <w:t>AT: we’re diff from IR Security</w:t>
      </w:r>
    </w:p>
    <w:p>
      <w:pPr>
        <w:pStyle w:val="Normal"/>
        <w:rPr/>
      </w:pPr>
      <w:r>
        <w:rPr/>
      </w:r>
    </w:p>
    <w:p>
      <w:pPr>
        <w:pStyle w:val="Heading4"/>
        <w:rPr/>
      </w:pPr>
      <w:r>
        <w:rPr/>
        <w:t>Attempting to patch holes in transportation infrastructure is merely the newest form of securitizing governance.</w:t>
      </w:r>
    </w:p>
    <w:p>
      <w:pPr>
        <w:pStyle w:val="Normal"/>
        <w:rPr/>
      </w:pPr>
      <w:r>
        <w:rPr/>
      </w:r>
    </w:p>
    <w:p>
      <w:pPr>
        <w:pStyle w:val="Normal"/>
        <w:rPr/>
      </w:pPr>
      <w:r>
        <w:rPr>
          <w:rStyle w:val="StyleStyleBold12pt"/>
        </w:rPr>
        <w:t xml:space="preserve">Stephen </w:t>
      </w:r>
      <w:r>
        <w:rPr>
          <w:rStyle w:val="StyleStyleBold12pt"/>
          <w:b/>
          <w:u w:val="single"/>
        </w:rPr>
        <w:t>Collier and</w:t>
      </w:r>
      <w:r>
        <w:rPr>
          <w:rStyle w:val="StyleStyleBold12pt"/>
        </w:rPr>
        <w:t xml:space="preserve">, Assistant professor @ the New School Graduate Program in International Affairs, Andrew </w:t>
      </w:r>
      <w:r>
        <w:rPr>
          <w:rStyle w:val="StyleStyleBold12pt"/>
          <w:b/>
          <w:u w:val="single"/>
        </w:rPr>
        <w:t xml:space="preserve">Lakoff, </w:t>
      </w:r>
      <w:r>
        <w:rPr>
          <w:rStyle w:val="StyleStyleBold12pt"/>
        </w:rPr>
        <w:t xml:space="preserve">Associate professor of sociology @ USC and PhD in Sociocultural Anthropology from Berkeley, </w:t>
      </w:r>
      <w:r>
        <w:rPr>
          <w:rStyle w:val="StyleStyleBold12pt"/>
          <w:b/>
          <w:u w:val="single"/>
        </w:rPr>
        <w:t>2008</w:t>
      </w:r>
      <w:r>
        <w:rPr>
          <w:rStyle w:val="StyleStyleBold12pt"/>
        </w:rPr>
        <w:t>, “The Vulnerability of Vital Systems: How “Critical Infrastructure” Became a Security Problem” Project MUSE</w:t>
      </w:r>
    </w:p>
    <w:p>
      <w:pPr>
        <w:pStyle w:val="Normal"/>
        <w:rPr>
          <w:rStyle w:val="StyleStyleBold12pt"/>
        </w:rPr>
      </w:pPr>
      <w:r>
        <w:rPr/>
      </w:r>
    </w:p>
    <w:p>
      <w:pPr>
        <w:pStyle w:val="Normal"/>
        <w:rPr/>
      </w:pPr>
      <w:r>
        <w:rPr/>
        <w:t xml:space="preserve">In this chapter we ask: Where did this distinctive way of understanding and intervening in security threats come from? </w:t>
      </w:r>
      <w:r>
        <w:rPr>
          <w:b/>
          <w:u w:val="single"/>
        </w:rPr>
        <w:t>How did “critical infrastructure” come to be regarded as a national security problem</w:t>
      </w:r>
      <w:r>
        <w:rPr/>
        <w:t xml:space="preserve">? We argue that critical </w:t>
      </w:r>
      <w:r>
        <w:rPr>
          <w:b/>
          <w:u w:val="single"/>
        </w:rPr>
        <w:t>infrastructure protection is</w:t>
      </w:r>
      <w:r>
        <w:rPr/>
        <w:t xml:space="preserve"> best understood as </w:t>
      </w:r>
      <w:r>
        <w:rPr>
          <w:b/>
          <w:u w:val="single"/>
        </w:rPr>
        <w:t>one response to a relatively new problematization of security</w:t>
      </w:r>
      <w:r>
        <w:rPr/>
        <w:t xml:space="preserve">. As Foucault writes, a new problematization occurs when something has “happened to introduce uncertainty, a loss of familiarity; that loss, that uncertainty is the result of difficulties in our previous way of understanding, acting, relating” (Foucault 1994: 598). As we will show, at pivotal moments in the twentieth century, </w:t>
      </w:r>
      <w:r>
        <w:rPr>
          <w:b/>
          <w:u w:val="single"/>
        </w:rPr>
        <w:t>technological and political developments rendered prior security frameworks inadequate, and forced experts to invent new ways of identifying and intervening in security threats. Specifically, what emerged was a way of understanding security threats as problems of system-vulnerability. The task of protecting national security came to include attention to the ongoing functioning of a number of vulnerable systems that were seen as vital to collective life.</w:t>
      </w:r>
    </w:p>
    <w:p>
      <w:pPr>
        <w:pStyle w:val="Normal"/>
        <w:rPr/>
      </w:pPr>
      <w:r>
        <w:rPr/>
      </w:r>
    </w:p>
    <w:p>
      <w:pPr>
        <w:pStyle w:val="Heading3"/>
        <w:rPr/>
      </w:pPr>
      <w:r>
        <w:rPr/>
        <w:t>AT: Aff doesn’t force anyone</w:t>
      </w:r>
    </w:p>
    <w:p>
      <w:pPr>
        <w:pStyle w:val="Normal"/>
        <w:rPr/>
      </w:pPr>
      <w:r>
        <w:rPr/>
      </w:r>
    </w:p>
    <w:p>
      <w:pPr>
        <w:pStyle w:val="Heading4"/>
        <w:rPr>
          <w:rStyle w:val="StyleStyleBold12pt"/>
        </w:rPr>
      </w:pPr>
      <w:r>
        <w:rPr>
          <w:rStyle w:val="StyleStyleBold12pt"/>
        </w:rPr>
        <w:t xml:space="preserve">The “flexibility” provided by transportation is nothing more than a covert form of coercion: If one is able to move, one must. </w:t>
      </w:r>
    </w:p>
    <w:p>
      <w:pPr>
        <w:pStyle w:val="Normal"/>
        <w:rPr>
          <w:rStyle w:val="StyleStyleBold12pt"/>
        </w:rPr>
      </w:pPr>
      <w:r>
        <w:rPr/>
      </w:r>
    </w:p>
    <w:p>
      <w:pPr>
        <w:pStyle w:val="Normal"/>
        <w:rPr/>
      </w:pPr>
      <w:r>
        <w:rPr>
          <w:rStyle w:val="StyleStyleBold12pt"/>
          <w:b/>
          <w:u w:val="single"/>
        </w:rPr>
        <w:t>Urry 2K</w:t>
      </w:r>
      <w:r>
        <w:rPr>
          <w:rStyle w:val="StyleStyleBold12pt"/>
        </w:rPr>
        <w:t xml:space="preserve"> (John, Sociology: Distinguished Professor and CeMoRe Director Degree: BA, MA PhD Cambridge Associated research centres and groups: Centre for Mobilities Research (CeMoRe), Mobilities.Lab, Jan. 4, 2000, “Sociology Beyond Societies: Mobilities for the Twenty-First Century.” – oliver g)</w:t>
      </w:r>
    </w:p>
    <w:p>
      <w:pPr>
        <w:pStyle w:val="Normal"/>
        <w:rPr/>
      </w:pPr>
      <w:r>
        <w:rPr/>
        <w:t xml:space="preserve">These complex jugglings are the consequence of two interdependent features of automobility: that </w:t>
      </w:r>
      <w:r>
        <w:rPr>
          <w:rStyle w:val="StyleBoldUnderline"/>
        </w:rPr>
        <w:t>the car is immensely flexible and wholly coercive</w:t>
      </w:r>
      <w:r>
        <w:rPr/>
        <w:t>. Automobility is a source of freedom, the ‘freedom of the road’, because of its flexibility which enables the car driver to travel at speed, at any time in any direction, along the complex road systems of western societies which link together almost all houses, workplaces and leisure sites. Cars therefore extend where people can go to and hence what they as humans are able to do. Much social life could not be undertaken without the flexibilities of the car.</w:t>
      </w:r>
    </w:p>
    <w:p>
      <w:pPr>
        <w:pStyle w:val="Normal"/>
        <w:rPr/>
      </w:pPr>
      <w:r>
        <w:rPr/>
        <w:t xml:space="preserve">But at the same time </w:t>
      </w:r>
      <w:r>
        <w:rPr>
          <w:rStyle w:val="StyleBoldUnderline"/>
        </w:rPr>
        <w:t>such a flexibility is coerced, it is necessitated by automobility because the moving car forces people to orchestrate in complex and heterogeneous ways their mobilities and socialities across very significant distances. Automobility necessarily divides workplaces from the home producing lengthy commutes; it splits home and shopping and destroys local retailing outlets; it separates home and various kinds of leisure site; it splits up families which live in distant places; it necessitates leisure visits to sites lying on the road network; it entraps people in congestion, jams and temporal uncertainties; and it encapsulates people in a privatised, cocooned, moving environment</w:t>
      </w:r>
      <w:r>
        <w:rPr/>
        <w:t xml:space="preserve"> (Graves-Brown 1997). Automobility coerces – it might be thought to be as powerful a structure as any that confronts people and yet it is rarely analysed within sociological debates</w:t>
      </w:r>
      <w:r>
        <w:rPr>
          <w:rStyle w:val="StyleBoldUnderline"/>
        </w:rPr>
        <w:t>. It is perhaps the best example of how systematic unintended consequences get produced as a result of individual or household desires for flexibility and freedom. As Shove writes: ‘more freedom means less choice, for it seems that cars simultaneously create precisely the sorts of problems which they also promise to overcome’</w:t>
      </w:r>
      <w:r>
        <w:rPr/>
        <w:t xml:space="preserve"> (1998: 7).</w:t>
      </w:r>
    </w:p>
    <w:p>
      <w:pPr>
        <w:pStyle w:val="Heading3"/>
        <w:rPr/>
      </w:pPr>
      <w:r>
        <w:rPr/>
        <w:t>AT: Perm/Link Turn</w:t>
      </w:r>
    </w:p>
    <w:p>
      <w:pPr>
        <w:pStyle w:val="Normal"/>
        <w:rPr/>
      </w:pPr>
      <w:r>
        <w:rPr/>
      </w:r>
    </w:p>
    <w:p>
      <w:pPr>
        <w:pStyle w:val="Heading4"/>
        <w:rPr/>
      </w:pPr>
      <w:r>
        <w:rPr/>
        <w:t>The attempt to compromise between technology and alternative ways of thinking guarantees technology overrides all considerations – we must begin by completely abandoning technology to avoid the violence of the accident.</w:t>
      </w:r>
    </w:p>
    <w:p>
      <w:pPr>
        <w:pStyle w:val="Normal"/>
        <w:rPr>
          <w:rStyle w:val="StyleBoldUnderline"/>
          <w:rFonts w:ascii="Times New Roman" w:hAnsi="Times New Roman" w:eastAsia="Times New Roman" w:cs="Times New Roman"/>
          <w:iCs/>
          <w:sz w:val="24"/>
        </w:rPr>
      </w:pPr>
      <w:r>
        <w:rPr/>
      </w:r>
    </w:p>
    <w:p>
      <w:pPr>
        <w:pStyle w:val="Normal"/>
        <w:rPr/>
      </w:pPr>
      <w:r>
        <w:rPr>
          <w:rStyle w:val="StyleStyleBold12pt"/>
          <w:b/>
          <w:u w:val="single"/>
        </w:rPr>
        <w:t>Featherstone 2K</w:t>
      </w:r>
      <w:r>
        <w:rPr>
          <w:rStyle w:val="StyleStyleBold12pt"/>
        </w:rPr>
        <w:t xml:space="preserve"> (Mark, Sociology/Cultural School of Social Relations, Keele University, Fall 2000/Winter 2001, “Speed and Violence: Sacrifice in Virilio, Derrida, and Girard,” Anthropoetics 6, No. 2, http://www.anthropoetics.ucla.edu/ap0602/virilio.htm - oliver g)</w:t>
      </w:r>
    </w:p>
    <w:p>
      <w:pPr>
        <w:pStyle w:val="Normal"/>
        <w:rPr/>
      </w:pPr>
      <w:r>
        <w:rPr/>
        <w:t xml:space="preserve">The effect of the ideological misrecognition present at the formal level of technological / textual fundamentalism is two-fold. First, </w:t>
      </w:r>
      <w:r>
        <w:rPr>
          <w:rStyle w:val="StyleBoldUnderline"/>
        </w:rPr>
        <w:t>the ideology of the monadic self is inflated as humanity attempts to assert its own position in the face of the increasing dominance of technology</w:t>
      </w:r>
      <w:r>
        <w:rPr/>
        <w:t xml:space="preserve"> / text. However, </w:t>
      </w:r>
      <w:r>
        <w:rPr>
          <w:rStyle w:val="StyleBoldUnderline"/>
        </w:rPr>
        <w:t>because this self-augmentation is sought through technology / text itself, the ideological process simply compounds the original problem of over-reliance on non-human forms</w:t>
      </w:r>
      <w:r>
        <w:rPr/>
        <w:t xml:space="preserve">. In other words, because </w:t>
      </w:r>
      <w:r>
        <w:rPr>
          <w:rStyle w:val="StyleBoldUnderline"/>
        </w:rPr>
        <w:t>the components of the ideology of the monadic self are embedded in the structures of technology / text, the attempt to raise the value of humanity in relation to machines through non-human forms of articulation is denied by the circular reasoning employed</w:t>
      </w:r>
      <w:r>
        <w:rPr/>
        <w:t xml:space="preserve">. Second, </w:t>
      </w:r>
      <w:r>
        <w:rPr>
          <w:rStyle w:val="StyleBoldUnderline"/>
        </w:rPr>
        <w:t>the dominance of technology / text as a machine for the extension of the monadic self leads to both a loss of historical memory and the end of political morality</w:t>
      </w:r>
      <w:r>
        <w:rPr/>
        <w:t xml:space="preserve">. With regard to the loss of memory, Virilio refers to the concept of motion sickness or "kinetosis" to show how </w:t>
      </w:r>
      <w:r>
        <w:rPr>
          <w:rStyle w:val="StyleBoldUnderline"/>
        </w:rPr>
        <w:t>the mimetic bind between humanity and technology leads to dizzying speeds that cause the self to become disoriented and decentered. The disregard for political morality, which Virilio identifies as another category of the crisis of technological high modernity, is an effect of this radical disorientation of the monadic self. For Virilio this condition, caused by the excessive speed of technology, leads to further investment in non-human augmentation and consequently the increased popularity of the political ideologies of the monadic self and the possessive individual</w:t>
      </w:r>
      <w:r>
        <w:rPr/>
        <w:t xml:space="preserve">. To illustrate this process at work, Virilio considers how </w:t>
      </w:r>
      <w:r>
        <w:rPr>
          <w:rStyle w:val="StyleBoldUnderline"/>
        </w:rPr>
        <w:t>technology is able to both cripple and augment the body</w:t>
      </w:r>
      <w:r>
        <w:rPr/>
        <w:t xml:space="preserve">: Those disabled in war or injured in serious road or work accidents, victims of terrorism and people who have lost arms, legs, their mobility, sight, speech or virility are all afflicted at the same time by a forgetting, a paramnesia. On the one hand, they more or less consciously repress the unbearable images of the accident which violently deprived them of their able-bodied state; on the other hand, new visions force themselves upon their minds, in sleep or in half-sleep, as a compensation for the motor and sensory privations that now afflict them (2000a: 39-40). Here we can see how </w:t>
      </w:r>
      <w:r>
        <w:rPr>
          <w:rStyle w:val="StyleBoldUnderline"/>
        </w:rPr>
        <w:t>the technological accident leads to the destruction of the body and its subsequent re-formation through non-human augmentation. Virilio shows how, when we are crippled in the world, the technological form re-presents an image of our former mobility. It becomes a symbolic form which at once sustains a deterministic world system and structures humanity’s relationship with progressive technology.</w:t>
      </w:r>
      <w:r>
        <w:rPr/>
        <w:t xml:space="preserve"> This theory of cybernetic tranquilization is similarly relevant at the level of textuality. Bandera’s critique of deconstruction shows how, in much the same way that Girard’s notion of the scapegoat explains how </w:t>
      </w:r>
      <w:r>
        <w:rPr>
          <w:rStyle w:val="StyleBoldUnderline"/>
        </w:rPr>
        <w:t>the anesthetization of the social system is secured by the death of the sacrificial victim, Derrida’s space of difference and indeterminacy is achieved at the expense of dissenting voices, which are dismissed as totalitarian others.</w:t>
      </w:r>
    </w:p>
    <w:p>
      <w:pPr>
        <w:pStyle w:val="Normal"/>
        <w:rPr/>
      </w:pPr>
      <w:r>
        <w:rPr/>
      </w:r>
    </w:p>
    <w:p>
      <w:pPr>
        <w:pStyle w:val="Heading3"/>
        <w:rPr/>
      </w:pPr>
      <w:r>
        <w:rPr/>
        <w:t>AT: Quick Timeframe to Aff’s impacts</w:t>
      </w:r>
    </w:p>
    <w:p>
      <w:pPr>
        <w:pStyle w:val="Normal"/>
        <w:rPr/>
      </w:pPr>
      <w:r>
        <w:rPr/>
      </w:r>
    </w:p>
    <w:p>
      <w:pPr>
        <w:pStyle w:val="Heading4"/>
        <w:rPr/>
      </w:pPr>
      <w:r>
        <w:rPr/>
        <w:t>This framing of the aff’s impacts is exactly how speed shuts down politics-  they promote a form of debate where we are trained to quickly react, rather than think, precluding democratic politicization.</w:t>
      </w:r>
    </w:p>
    <w:p>
      <w:pPr>
        <w:pStyle w:val="Normal"/>
        <w:rPr/>
      </w:pPr>
      <w:r>
        <w:rPr/>
      </w:r>
    </w:p>
    <w:p>
      <w:pPr>
        <w:pStyle w:val="Normal"/>
        <w:rPr/>
      </w:pPr>
      <w:r>
        <w:rPr>
          <w:rStyle w:val="StyleStyleBold12pt"/>
          <w:b/>
          <w:u w:val="single"/>
        </w:rPr>
        <w:t>James in 2007</w:t>
      </w:r>
      <w:r>
        <w:rPr>
          <w:rStyle w:val="StyleStyleBold12pt"/>
        </w:rPr>
        <w:t xml:space="preserve"> [Ian, Lecturer in French, Downing College at the U of Cambridge Paul Virilio, page 100-103]</w:t>
      </w:r>
    </w:p>
    <w:p>
      <w:pPr>
        <w:pStyle w:val="Normal"/>
        <w:rPr>
          <w:rStyle w:val="StyleStyleBold12pt"/>
          <w:sz w:val="20"/>
        </w:rPr>
      </w:pPr>
      <w:r>
        <w:rPr/>
      </w:r>
    </w:p>
    <w:p>
      <w:pPr>
        <w:pStyle w:val="Normal"/>
        <w:rPr/>
      </w:pPr>
      <w:r>
        <w:rPr>
          <w:sz w:val="16"/>
        </w:rPr>
        <w:t xml:space="preserve">Indeed, Virilio refers to the regime of </w:t>
      </w:r>
      <w:r>
        <w:rPr>
          <w:b/>
          <w:u w:val="single"/>
        </w:rPr>
        <w:t>'real time'</w:t>
      </w:r>
      <w:r>
        <w:rPr/>
        <w:t xml:space="preserve"> </w:t>
      </w:r>
      <w:r>
        <w:rPr>
          <w:sz w:val="16"/>
        </w:rPr>
        <w:t>which</w:t>
      </w:r>
      <w:r>
        <w:rPr/>
        <w:t xml:space="preserve"> </w:t>
      </w:r>
      <w:r>
        <w:rPr>
          <w:b/>
          <w:u w:val="single"/>
        </w:rPr>
        <w:t>governs the global meta-City of information exchanges aS a 'tyranny Of real time'</w:t>
      </w:r>
      <w:r>
        <w:rPr/>
        <w:t xml:space="preserve"> (</w:t>
      </w:r>
      <w:r>
        <w:rPr>
          <w:sz w:val="16"/>
        </w:rPr>
        <w:t xml:space="preserve">Virilio 1993: 283). His concern is certainly with the global inequalities that persist in this new order of chronopolitics. It is also with the way in which </w:t>
      </w:r>
      <w:r>
        <w:rPr>
          <w:b/>
          <w:u w:val="single"/>
        </w:rPr>
        <w:t>the temporal dimension of instantaneity and intensivity proper to the highspeed transmission of information leads to a wasting of the political culture of democracy.</w:t>
      </w:r>
      <w:r>
        <w:rPr/>
        <w:t xml:space="preserve"> </w:t>
      </w:r>
      <w:r>
        <w:rPr>
          <w:sz w:val="16"/>
        </w:rPr>
        <w:t>One of the dominant concerns of Virilio's analysis of modern chronopolitics is</w:t>
      </w:r>
      <w:r>
        <w:rPr/>
        <w:t xml:space="preserve"> </w:t>
      </w:r>
      <w:r>
        <w:rPr>
          <w:b/>
          <w:u w:val="single"/>
        </w:rPr>
        <w:t>the question of whether the virtual polis of real time, and the meta-city to which it gives rise, is a site which is in any way compatible with anything which might properly resemble a democratic polity</w:t>
      </w:r>
      <w:r>
        <w:rPr/>
        <w:t xml:space="preserve">. </w:t>
      </w:r>
      <w:r>
        <w:rPr>
          <w:sz w:val="16"/>
        </w:rPr>
        <w:t>In a postscript to the 1993 reprint of The Insecurity qf' Territory Virilio invokes the possibility that</w:t>
      </w:r>
      <w:r>
        <w:rPr/>
        <w:t xml:space="preserve"> </w:t>
      </w:r>
      <w:r>
        <w:rPr>
          <w:b/>
          <w:u w:val="single"/>
        </w:rPr>
        <w:t>whatever democracy we do have may 'disappear with the Advent of a new tyranny, the TYranny OF real time</w:t>
      </w:r>
      <w:r>
        <w:rPr/>
        <w:t xml:space="preserve">, </w:t>
      </w:r>
      <w:r>
        <w:rPr>
          <w:b/>
          <w:u w:val="single"/>
        </w:rPr>
        <w:t>which would no longer permit democratic control, but only the conditioned reflex automatism'</w:t>
      </w:r>
      <w:r>
        <w:rPr/>
        <w:t xml:space="preserve"> </w:t>
      </w:r>
      <w:r>
        <w:rPr>
          <w:sz w:val="16"/>
        </w:rPr>
        <w:t>(Virilio 1993: 283). He repeats this point in an interview with Philippe Petit published in 1996</w:t>
      </w:r>
      <w:r>
        <w:rPr/>
        <w:t xml:space="preserve">: </w:t>
      </w:r>
      <w:r>
        <w:rPr>
          <w:b/>
          <w:u w:val="single"/>
        </w:rPr>
        <w:t>The tyranny of real time is not very different from classical tyranny, because it tends to liquidate the reflective capacity of the citizen in favour of a reflex action. Democracy is about solidarity, not solitary experience, and humans need time to reflect before acting.</w:t>
      </w:r>
      <w:r>
        <w:rPr/>
        <w:t xml:space="preserve"> </w:t>
      </w:r>
      <w:r>
        <w:rPr>
          <w:b/>
          <w:u w:val="single"/>
        </w:rPr>
        <w:t>Yet the real time and global present requires on the part of the telespectator a reflex response which is already of the order of manipulation</w:t>
      </w:r>
      <w:r>
        <w:rPr/>
        <w:t xml:space="preserve">. </w:t>
      </w:r>
      <w:r>
        <w:rPr>
          <w:sz w:val="16"/>
        </w:rPr>
        <w:t xml:space="preserve">(Virilio 1999: 87) However pessimistic or negative his analysis may appear to some, it is arguable that </w:t>
      </w:r>
      <w:r>
        <w:rPr>
          <w:b/>
          <w:u w:val="single"/>
        </w:rPr>
        <w:t>Virilio's thinking about the 'tyranny of real time' addresses very real concerns about the nature of contemporary democracy which have become increaSingly widespread in the early twenty-first century</w:t>
      </w:r>
      <w:r>
        <w:rPr/>
        <w:t xml:space="preserve">. </w:t>
      </w:r>
      <w:r>
        <w:rPr>
          <w:sz w:val="16"/>
        </w:rPr>
        <w:t>In particular the mediatization ofpolitical and electoral campaigns has been a central source of anxiety or malaise in this context. For instance the close relations of the UK Labour Party leadership with the media tycoon Rupert Murdoch during the 1990s and the first years of the new millennium led many to question how much political influence lies with unelected corporate interests rather than the voters themselves. Of even more concern has been the role played by Sylvio Berlusconi in Italian politics, where the owner of a corporate empire controlling substantial portions ofthe national broadcast media was, until early 2006, also the leader of the ruling party and Prime Minister. Likewise in the United States the question of the relation between the government of George W Bush, business and corporate media interests (in particular those of Rupert Murdoch) have been constantly raised in one III, form or another since the first electoral 'success' of this government. in 2000. (Indeed, it has been argued that the Bush administration itself is composed of nothing other than the representatives of business and corporate interests.) In 1976 Virilio asked whether the 'supraconductibility of milieux' proper to modern communications did not also entail 'the concentration of power' (Virilio 1993: 266). In 2006, at the time of writing this study, questions about the shift of power and influence from democratic institutions the elected government, parliament) to unelected CORPOrate interests and technocratic administrative bodies arise more frequently than ever. Yet, as the above quotation makes clear</w:t>
      </w:r>
      <w:r>
        <w:rPr/>
        <w:t xml:space="preserve">, </w:t>
      </w:r>
      <w:r>
        <w:rPr>
          <w:b/>
          <w:u w:val="single"/>
        </w:rPr>
        <w:t xml:space="preserve">Virilio is not concerned simply with the concentration of power and influence in the hands of small elites. </w:t>
      </w:r>
      <w:r>
        <w:rPr>
          <w:sz w:val="16"/>
        </w:rPr>
        <w:t>(This is arguably nothing new in capitalist liberal democratic societies.) Rather</w:t>
      </w:r>
      <w:r>
        <w:rPr/>
        <w:t xml:space="preserve"> </w:t>
      </w:r>
      <w:r>
        <w:rPr>
          <w:b/>
          <w:u w:val="single"/>
        </w:rPr>
        <w:t>he is conccrned with the way in which this enhanced influence of corporate interests haS its source in the nature of the virtual space of the polis itself and the intensive temporality of 'real time'. The real tyranny, for Virilio, or the source of corporate media power and its attendant interests, lies in the way in which experience is constructed or structured within modern broadcast media.</w:t>
      </w:r>
      <w:r>
        <w:rPr/>
        <w:t xml:space="preserve"> </w:t>
      </w:r>
      <w:r>
        <w:rPr>
          <w:sz w:val="16"/>
        </w:rPr>
        <w:t xml:space="preserve">Here Virilio's analysis of political life rejoins his analysis of telepresence, the culture of tele-spectade, and of the tele-image discussed at the end of Chapter 3. In this context, it may be recalled, he pOinted, in works such as The Vision Machine, to the emergence of 'new industrialisation of vision, the putting into place of a veritable market of synthetiC perception' (Virilio 1994b: 59). </w:t>
      </w:r>
      <w:r>
        <w:rPr>
          <w:b/>
          <w:u w:val="single"/>
        </w:rPr>
        <w:t>It is not perhaps, that the media tycoons of today control or manipulate collective opinion and perception in exactly the same manner as did the propaganda of the totalitarian states of the early twentieth century. Rather it is that the shaping and synchronization of collective perception and experience in the virtual world of telepresence is necessarily an artificial construction or representation</w:t>
      </w:r>
      <w:r>
        <w:rPr/>
        <w:t xml:space="preserve">. </w:t>
      </w:r>
      <w:r>
        <w:rPr>
          <w:sz w:val="16"/>
        </w:rPr>
        <w:t>In turn the general world view or outlook of those holding media power will necessarily tend to shape the nature of that construction or representation. A good example of this might be the impact of Rupert Murdoch's hostility to the European Union and the influence of his media outlets on UK public opinion. Whatever deep-seated historical hostilities towards Europe that may exist within the British population, it is arguable that the anti-European tone of the Murdoch print press in particular worked to shape a specifically contemporary form of anti-European sentiment in the 1980s, 1990s and early twenty-first ccntury. Both directly and indirectly, this may have had an impact on UK accession to the European single currency in the creation of a climate of opinion which made the holding of a referendum on the single currency a politically suicidal act for those running the government. More important still, for Virilio at least, is the manner in which</w:t>
      </w:r>
      <w:r>
        <w:rPr/>
        <w:t xml:space="preserve"> </w:t>
      </w:r>
      <w:r>
        <w:rPr>
          <w:b/>
          <w:u w:val="single"/>
        </w:rPr>
        <w:t>the intensive temporality of virtual presence or telepresence is not one of duration and more or less reasoned debate and exchange but, as has been indicated, one of emotion and reflex reaction</w:t>
      </w:r>
      <w:r>
        <w:rPr/>
        <w:t xml:space="preserve">. </w:t>
      </w:r>
      <w:r>
        <w:rPr>
          <w:sz w:val="16"/>
        </w:rPr>
        <w:t>In City C!IPanic he expresses this in the follOwing terms:</w:t>
      </w:r>
      <w:r>
        <w:rPr/>
        <w:t xml:space="preserve"> </w:t>
      </w:r>
      <w:r>
        <w:rPr>
          <w:b/>
          <w:u w:val="single"/>
        </w:rPr>
        <w:t>We today face the threat. no longer simply of a democracy of opinion which would replace the representative democracy of political parties. But the excess of a veritable DEMOCRACY OF EMOTION; of a collective emotion, simultaneously synchronised and globalised. whose model could well be that of a post-political televangelism.</w:t>
      </w:r>
      <w:r>
        <w:rPr/>
        <w:t xml:space="preserve"> </w:t>
      </w:r>
      <w:r>
        <w:rPr>
          <w:sz w:val="16"/>
        </w:rPr>
        <w:t>(Virilio 2005b: 37) The risk is that</w:t>
      </w:r>
      <w:r>
        <w:rPr/>
        <w:t xml:space="preserve"> </w:t>
      </w:r>
      <w:r>
        <w:rPr>
          <w:b/>
          <w:u w:val="single"/>
        </w:rPr>
        <w:t>modern broadcast media have ushered in an 'era of synchronization' where what may appear to be our individual opinions, views or emotions are shaped by the forces of an industrialized vision and perception and the temporality of the instant, and of instant response, which belongs to the virtual realm of telepresence</w:t>
      </w:r>
      <w:r>
        <w:rPr/>
        <w:t xml:space="preserve">. </w:t>
      </w:r>
      <w:r>
        <w:rPr>
          <w:sz w:val="16"/>
        </w:rPr>
        <w:t>A concrete example of this might be the way in which, within the contemporary politics of the United Kingdom, government ministers are often accused offorming policy, and in particular poliCies on immigration, asylum, law and order, on a more or less ad hoc ba~is and in response to campaigns or pressure from the broadcast media or the mediatized culture of the news press. This is, of course, always denied. However Virilio's thinking around the question of democracy, and of the 'democracy of emotion', offers an important theoretical perspective from which a deeper understanding of what is at stake in the contemporary interplay between politics, media, and the shifting balances of power and influence in a digital age of information technology.</w:t>
      </w:r>
    </w:p>
    <w:p>
      <w:pPr>
        <w:pStyle w:val="Heading3"/>
        <w:rPr/>
      </w:pPr>
      <w:r>
        <w:rPr/>
        <w:t>AT: Framework – Game Playing Bad</w:t>
      </w:r>
    </w:p>
    <w:p>
      <w:pPr>
        <w:pStyle w:val="Normal"/>
        <w:rPr/>
      </w:pPr>
      <w:r>
        <w:rPr/>
      </w:r>
    </w:p>
    <w:p>
      <w:pPr>
        <w:pStyle w:val="Heading4"/>
        <w:rPr/>
      </w:pPr>
      <w:r>
        <w:rPr/>
        <w:t>The reduction of debate to a game destroys agency by rendering repetitive images of violence and the sacrifices of millions banal.</w:t>
      </w:r>
    </w:p>
    <w:p>
      <w:pPr>
        <w:pStyle w:val="Normal"/>
        <w:rPr/>
      </w:pPr>
      <w:r>
        <w:rPr/>
      </w:r>
    </w:p>
    <w:p>
      <w:pPr>
        <w:pStyle w:val="Normal"/>
        <w:rPr/>
      </w:pPr>
      <w:r>
        <w:rPr>
          <w:rStyle w:val="StyleStyleBold12pt"/>
          <w:b/>
          <w:u w:val="single"/>
        </w:rPr>
        <w:t>Virilio 2004</w:t>
      </w:r>
      <w:r>
        <w:rPr>
          <w:rStyle w:val="StyleStyleBold12pt"/>
        </w:rPr>
        <w:t xml:space="preserve"> (Paul, ‘//.DIALOGUES./ the Game of Love and Chance: A Discussion with Paul Virilio. Interview with Jérôme Sans’. Electronic document. Available online: </w:t>
      </w:r>
      <w:hyperlink r:id="rId31">
        <w:r>
          <w:rPr>
            <w:rStyle w:val="InternetLink"/>
            <w:rFonts w:ascii="Times New Roman" w:hAnsi="Times New Roman" w:cs="Times New Roman"/>
            <w:b w:val="false"/>
            <w:b w:val="false"/>
            <w:bCs/>
            <w:sz w:val="24"/>
            <w:sz w:val="24"/>
          </w:rPr>
          <w:t>http://www.watsoninstitute.org/infopeace/vy2k/sans.cfm</w:t>
        </w:r>
      </w:hyperlink>
      <w:r>
        <w:rPr>
          <w:rStyle w:val="StyleStyleBold12pt"/>
        </w:rPr>
        <w:t>) </w:t>
      </w:r>
    </w:p>
    <w:p>
      <w:pPr>
        <w:pStyle w:val="Normal"/>
        <w:widowControl w:val="false"/>
        <w:autoSpaceDE w:val="false"/>
        <w:rPr>
          <w:rStyle w:val="StyleStyleBold12pt"/>
          <w:rFonts w:ascii="Times New Roman" w:hAnsi="Times New Roman" w:cs="Times New Roman"/>
          <w:sz w:val="10"/>
          <w:szCs w:val="26"/>
        </w:rPr>
      </w:pPr>
      <w:r>
        <w:rPr/>
      </w:r>
    </w:p>
    <w:p>
      <w:pPr>
        <w:pStyle w:val="Normal"/>
        <w:widowControl w:val="false"/>
        <w:autoSpaceDE w:val="false"/>
        <w:rPr>
          <w:rFonts w:ascii="Times" w:hAnsi="Times" w:cs="Times"/>
        </w:rPr>
      </w:pPr>
      <w:r>
        <w:rPr/>
        <w:t xml:space="preserve">JÉRÔME SANS: Video </w:t>
      </w:r>
      <w:r>
        <w:rPr>
          <w:u w:val="single"/>
        </w:rPr>
        <w:t>games have an incredibly imaginative side, a marvelous narrative, a journey through which the player can be transformed into a hero.</w:t>
      </w:r>
    </w:p>
    <w:p>
      <w:pPr>
        <w:pStyle w:val="Normal"/>
        <w:widowControl w:val="false"/>
        <w:autoSpaceDE w:val="false"/>
        <w:rPr>
          <w:rFonts w:ascii="Times" w:hAnsi="Times" w:cs="Times"/>
        </w:rPr>
      </w:pPr>
      <w:r>
        <w:rPr/>
        <w:t xml:space="preserve">PAUL VIRILIO: </w:t>
      </w:r>
      <w:r>
        <w:rPr>
          <w:b/>
          <w:bCs/>
          <w:u w:val="single"/>
        </w:rPr>
        <w:t>This is crucial</w:t>
      </w:r>
      <w:r>
        <w:rPr>
          <w:u w:val="single"/>
        </w:rPr>
        <w:t xml:space="preserve">. In writing societies, the narrative is the journey. Melville's first line to Moby Dick—"Call me Ishmael"—sets the story in motion, starts Ishmael's journey. In writing, the narrative carries you along. On screen it's the journey, the visual rather than descriptive simulation of a voyage (a voyage along tracks, through a labyrinth, through a tunnel), that moves you. Thus the simulator becomes the new novel. And </w:t>
      </w:r>
      <w:r>
        <w:rPr>
          <w:b/>
          <w:bCs/>
          <w:u w:val="single"/>
        </w:rPr>
        <w:t>the simulation quality of the virtual journey replaces the poetic quality of the story</w:t>
      </w:r>
      <w:r>
        <w:rPr/>
        <w:t>, whether it be The Arabian Nights or Ulysses.</w:t>
      </w:r>
    </w:p>
    <w:p>
      <w:pPr>
        <w:pStyle w:val="Normal"/>
        <w:widowControl w:val="false"/>
        <w:autoSpaceDE w:val="false"/>
        <w:rPr>
          <w:rFonts w:ascii="Times" w:hAnsi="Times" w:cs="Times"/>
        </w:rPr>
      </w:pPr>
      <w:r>
        <w:rPr/>
        <w:t xml:space="preserve">JÉRÔME SANS: So </w:t>
      </w:r>
      <w:r>
        <w:rPr>
          <w:u w:val="single"/>
        </w:rPr>
        <w:t>the new player is a traveler</w:t>
      </w:r>
      <w:r>
        <w:rPr/>
        <w:t>.</w:t>
      </w:r>
    </w:p>
    <w:p>
      <w:pPr>
        <w:pStyle w:val="Normal"/>
        <w:widowControl w:val="false"/>
        <w:autoSpaceDE w:val="false"/>
        <w:rPr>
          <w:rFonts w:ascii="Times" w:hAnsi="Times" w:cs="Times"/>
        </w:rPr>
      </w:pPr>
      <w:r>
        <w:rPr/>
        <w:t xml:space="preserve">PAUL VIRILIO: Yes. </w:t>
      </w:r>
      <w:r>
        <w:rPr>
          <w:u w:val="single"/>
        </w:rPr>
        <w:t xml:space="preserve">But now the travelers are traveled. Dreamers are dreamed. They are </w:t>
      </w:r>
      <w:r>
        <w:rPr>
          <w:b/>
          <w:bCs/>
          <w:u w:val="single"/>
        </w:rPr>
        <w:t>no longer free to move about, they are traveled by the program</w:t>
      </w:r>
      <w:r>
        <w:rPr>
          <w:u w:val="single"/>
        </w:rPr>
        <w:t xml:space="preserve">. </w:t>
      </w:r>
      <w:r>
        <w:rPr>
          <w:b/>
          <w:bCs/>
          <w:u w:val="single"/>
        </w:rPr>
        <w:t>They are no longer free to dream, they are dreamed by the program.</w:t>
      </w:r>
    </w:p>
    <w:p>
      <w:pPr>
        <w:pStyle w:val="Normal"/>
        <w:widowControl w:val="false"/>
        <w:autoSpaceDE w:val="false"/>
        <w:rPr>
          <w:rFonts w:ascii="Times" w:hAnsi="Times" w:cs="Times"/>
        </w:rPr>
      </w:pPr>
      <w:r>
        <w:rPr/>
        <w:t>JÉRÔME SANS: This player is a hero in a hurry.</w:t>
      </w:r>
    </w:p>
    <w:p>
      <w:pPr>
        <w:pStyle w:val="Normal"/>
        <w:widowControl w:val="false"/>
        <w:autoSpaceDE w:val="false"/>
        <w:rPr>
          <w:rFonts w:ascii="Times" w:hAnsi="Times" w:cs="Times"/>
        </w:rPr>
      </w:pPr>
      <w:r>
        <w:rPr/>
        <w:t xml:space="preserve">PAUL VIRILIO: He's a man hurried by the machine. </w:t>
      </w:r>
      <w:r>
        <w:rPr>
          <w:b/>
          <w:bCs/>
          <w:u w:val="single"/>
        </w:rPr>
        <w:t>Mental images are replaced by mechanical instruments</w:t>
      </w:r>
      <w:r>
        <w:rPr>
          <w:u w:val="single"/>
        </w:rPr>
        <w:t>. When reading, one fabricates a mental cinema: each of us sees a different Madame Bovary at her window. In the Bovary video game, there will be only one Madame Bovary, the one in the program.</w:t>
      </w:r>
    </w:p>
    <w:p>
      <w:pPr>
        <w:pStyle w:val="Normal"/>
        <w:widowControl w:val="false"/>
        <w:autoSpaceDE w:val="false"/>
        <w:rPr>
          <w:rFonts w:ascii="Times" w:hAnsi="Times" w:cs="Times"/>
        </w:rPr>
      </w:pPr>
      <w:r>
        <w:rPr/>
        <w:t>JÉRÔME SANS: We're getting back to your old hobby-horse: the idea that images are weapons.</w:t>
      </w:r>
    </w:p>
    <w:p>
      <w:pPr>
        <w:pStyle w:val="Normal"/>
        <w:widowControl w:val="false"/>
        <w:autoSpaceDE w:val="false"/>
        <w:rPr>
          <w:rFonts w:ascii="Times" w:hAnsi="Times" w:cs="Times"/>
        </w:rPr>
      </w:pPr>
      <w:r>
        <w:rPr/>
        <w:t xml:space="preserve">PAUL VIRILIO: Cybersex is really the civil war of sex, since people are divided by it. </w:t>
      </w:r>
      <w:r>
        <w:rPr>
          <w:b/>
          <w:bCs/>
          <w:u w:val="single"/>
        </w:rPr>
        <w:t>More sophisticated games could replace society altogether</w:t>
      </w:r>
      <w:r>
        <w:rPr>
          <w:u w:val="single"/>
        </w:rPr>
        <w:t>. Aren't polls—electronic democracy, in a sense—big electronic games which are replacing political reality?</w:t>
      </w:r>
    </w:p>
    <w:p>
      <w:pPr>
        <w:pStyle w:val="Normal"/>
        <w:widowControl w:val="false"/>
        <w:autoSpaceDE w:val="false"/>
        <w:rPr>
          <w:rFonts w:ascii="Times" w:hAnsi="Times" w:cs="Times"/>
        </w:rPr>
      </w:pPr>
      <w:r>
        <w:rPr/>
        <w:t>JÉRÔME SANS: What difference is there between video games and the simulations produced by war programs?</w:t>
      </w:r>
    </w:p>
    <w:p>
      <w:pPr>
        <w:pStyle w:val="Normal"/>
        <w:widowControl w:val="false"/>
        <w:autoSpaceDE w:val="false"/>
        <w:rPr>
          <w:rFonts w:ascii="Times" w:hAnsi="Times" w:cs="Times"/>
        </w:rPr>
      </w:pPr>
      <w:r>
        <w:rPr/>
        <w:t xml:space="preserve">PAUL VIRILIO: As I wrote in L'Ecran du désert (my chronicle of the Gulf War), </w:t>
      </w:r>
      <w:r>
        <w:rPr>
          <w:u w:val="single"/>
        </w:rPr>
        <w:t xml:space="preserve">many strategists said that it was </w:t>
      </w:r>
      <w:r>
        <w:rPr>
          <w:b/>
          <w:bCs/>
          <w:u w:val="single"/>
        </w:rPr>
        <w:t>easier to understand</w:t>
      </w:r>
      <w:r>
        <w:rPr>
          <w:u w:val="single"/>
        </w:rPr>
        <w:t xml:space="preserve"> the Gulf War by buying American video games than by watching the news on television. In a certain sense, they were right. We didn't see concrete events—how the ground troops broke through the Iraqi border, for example—but we did </w:t>
      </w:r>
      <w:r>
        <w:rPr>
          <w:b/>
          <w:bCs/>
          <w:u w:val="single"/>
        </w:rPr>
        <w:t>see war transformed into a video game, with the same image repeated over and over</w:t>
      </w:r>
      <w:r>
        <w:rPr>
          <w:u w:val="single"/>
        </w:rPr>
        <w:t xml:space="preserve">: a weapon hitting its target. That image is still very present. The </w:t>
      </w:r>
      <w:r>
        <w:rPr>
          <w:b/>
          <w:bCs/>
          <w:u w:val="single"/>
        </w:rPr>
        <w:t>division of perception</w:t>
      </w:r>
      <w:r>
        <w:rPr>
          <w:u w:val="single"/>
        </w:rPr>
        <w:t xml:space="preserve"> into two realities causes </w:t>
      </w:r>
      <w:r>
        <w:rPr>
          <w:b/>
          <w:bCs/>
          <w:u w:val="single"/>
        </w:rPr>
        <w:t>a blurring comparable to intoxication</w:t>
      </w:r>
      <w:r>
        <w:rPr>
          <w:u w:val="single"/>
        </w:rPr>
        <w:t>: we are seeing double. It's impossible to imagine what this will ultimately produce, several generations down the road. To live in one reality and then, from time to time, enter another, through a night of drinking or hallucinogens, is one thing. But to live all the time through telecommunication and the electronic highway is another. I don't think we can even imagine what it may provoke in people's minds and in society to live constantly with this "stereo-reality." It is absolutely without precedent.</w:t>
      </w:r>
    </w:p>
    <w:p>
      <w:pPr>
        <w:pStyle w:val="Normal"/>
        <w:rPr>
          <w:rFonts w:ascii="Times" w:hAnsi="Times" w:cs="Times"/>
        </w:rPr>
      </w:pPr>
      <w:r>
        <w:rPr/>
        <w:t xml:space="preserve">JÉRÔME SANS: </w:t>
      </w:r>
      <w:r>
        <w:rPr>
          <w:b/>
          <w:u w:val="single"/>
        </w:rPr>
        <w:t>Faced with the plethora of possibilities, what game should we play</w:t>
      </w:r>
      <w:r>
        <w:rPr/>
        <w:t>?</w:t>
      </w:r>
    </w:p>
    <w:p>
      <w:pPr>
        <w:pStyle w:val="Normal"/>
        <w:widowControl w:val="false"/>
        <w:autoSpaceDE w:val="false"/>
        <w:rPr>
          <w:rFonts w:ascii="Times New Roman" w:hAnsi="Times New Roman" w:cs="Times New Roman"/>
          <w:b/>
          <w:b/>
          <w:bCs/>
          <w:u w:val="single"/>
        </w:rPr>
      </w:pPr>
      <w:r>
        <w:rPr/>
        <w:t xml:space="preserve">PAUL VIRILIO: </w:t>
      </w:r>
      <w:r>
        <w:rPr>
          <w:b/>
          <w:bCs/>
          <w:u w:val="single"/>
        </w:rPr>
        <w:t>Play at being a critic. Deconstruct the game in order to play with it. Instead of accepting the rules, challenge and modify them. Without the freedom to critique and reconstruct, there is no truly free game: we are addicts and nothing mor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3"/>
        <w:rPr/>
      </w:pPr>
      <w:r>
        <w:rPr/>
        <w:t>AT: Heidegger/Ellul/McLuhan Indicts</w:t>
      </w:r>
    </w:p>
    <w:p>
      <w:pPr>
        <w:pStyle w:val="Normal"/>
        <w:rPr/>
      </w:pPr>
      <w:r>
        <w:rPr/>
      </w:r>
    </w:p>
    <w:p>
      <w:pPr>
        <w:pStyle w:val="Heading4"/>
        <w:rPr/>
      </w:pPr>
      <w:r>
        <w:rPr/>
        <w:t>Virilio rejects Hiedegger’s Nazism.</w:t>
      </w:r>
    </w:p>
    <w:p>
      <w:pPr>
        <w:pStyle w:val="Normal"/>
        <w:rPr/>
      </w:pPr>
      <w:r>
        <w:rPr/>
      </w:r>
    </w:p>
    <w:p>
      <w:pPr>
        <w:pStyle w:val="Normal"/>
        <w:rPr/>
      </w:pPr>
      <w:r>
        <w:rPr>
          <w:rStyle w:val="StyleStyleBold12pt"/>
        </w:rPr>
        <w:t xml:space="preserve">Douglas </w:t>
      </w:r>
      <w:r>
        <w:rPr>
          <w:rStyle w:val="StyleStyleBold12pt"/>
          <w:b/>
          <w:u w:val="single"/>
        </w:rPr>
        <w:t>Kellner</w:t>
      </w:r>
      <w:r>
        <w:rPr>
          <w:rStyle w:val="StyleStyleBold12pt"/>
        </w:rPr>
        <w:t xml:space="preserve">, Professor of the Philosophy of Education UCLA, </w:t>
      </w:r>
      <w:r>
        <w:rPr>
          <w:rStyle w:val="StyleStyleBold12pt"/>
          <w:b/>
          <w:u w:val="single"/>
        </w:rPr>
        <w:t>1999</w:t>
      </w:r>
      <w:r>
        <w:rPr>
          <w:rStyle w:val="StyleStyleBold12pt"/>
        </w:rPr>
        <w:t>, Virilio, War and Technology]</w:t>
      </w:r>
    </w:p>
    <w:p>
      <w:pPr>
        <w:pStyle w:val="Card"/>
        <w:ind w:left="0" w:right="288" w:hanging="0"/>
        <w:rPr>
          <w:rStyle w:val="Underline"/>
        </w:rPr>
      </w:pPr>
      <w:r>
        <w:rPr/>
      </w:r>
    </w:p>
    <w:p>
      <w:pPr>
        <w:pStyle w:val="Card"/>
        <w:ind w:left="0" w:right="288" w:hanging="0"/>
        <w:rPr>
          <w:sz w:val="22"/>
          <w:szCs w:val="22"/>
        </w:rPr>
      </w:pPr>
      <w:r>
        <w:rPr>
          <w:rStyle w:val="Underline"/>
          <w:sz w:val="22"/>
          <w:szCs w:val="22"/>
        </w:rPr>
        <w:t>This vision of technological domination</w:t>
      </w:r>
      <w:r>
        <w:rPr>
          <w:sz w:val="22"/>
          <w:szCs w:val="22"/>
        </w:rPr>
        <w:t xml:space="preserve">, of technology displacing human beings, has </w:t>
      </w:r>
      <w:r>
        <w:rPr>
          <w:rStyle w:val="Underline"/>
          <w:sz w:val="22"/>
          <w:szCs w:val="22"/>
        </w:rPr>
        <w:t>echoes</w:t>
      </w:r>
      <w:r>
        <w:rPr>
          <w:sz w:val="22"/>
          <w:szCs w:val="22"/>
        </w:rPr>
        <w:t xml:space="preserve"> of the theories of “autonomous technology’ (Winner) developed by </w:t>
      </w:r>
      <w:r>
        <w:rPr>
          <w:rStyle w:val="Underline"/>
          <w:sz w:val="22"/>
          <w:szCs w:val="22"/>
        </w:rPr>
        <w:t>Heidegger</w:t>
      </w:r>
      <w:r>
        <w:rPr>
          <w:sz w:val="22"/>
          <w:szCs w:val="22"/>
        </w:rPr>
        <w:t xml:space="preserve">, Ellul and other totalizing critics of contemporary technology. </w:t>
      </w:r>
      <w:r>
        <w:rPr>
          <w:rStyle w:val="Underline"/>
          <w:sz w:val="22"/>
          <w:szCs w:val="22"/>
        </w:rPr>
        <w:t>Virilio cites Heidegger positively on technology, although he also suggests critiques of Heidegger and totalitarianism, specifically his affiliation with German National Socialism</w:t>
      </w:r>
      <w:r>
        <w:rPr>
          <w:sz w:val="22"/>
          <w:szCs w:val="22"/>
        </w:rPr>
        <w:t xml:space="preserve"> (1986: 90, 113f, passim, and Virilio and Lotringer, 1983: 23l). Thus, </w:t>
      </w:r>
      <w:r>
        <w:rPr>
          <w:rStyle w:val="Underline"/>
          <w:sz w:val="22"/>
          <w:szCs w:val="22"/>
        </w:rPr>
        <w:t>while Virilio is quasi-Heideggerian in his perspective on technology, seeing technology as the enframing demiurge of the modern world, as the matrix in which human practice unfolds, he is clearly anti-totalitarian, and might be seen perhaps as a left-Heideggerian.</w:t>
      </w:r>
      <w:r>
        <w:rPr>
          <w:sz w:val="22"/>
          <w:szCs w:val="22"/>
        </w:rPr>
        <w:t xml:space="preserve"> Further, in the light of his Christian religious beliefs, he has certain affinities with Jacques Ellul’s radical critique of technology, that sees technology as an autonomous force that is coming to dominate the contemporary world, effacing human freedom and meaning.5</w:t>
      </w:r>
    </w:p>
    <w:p>
      <w:pPr>
        <w:pStyle w:val="Normal"/>
        <w:rPr>
          <w:sz w:val="22"/>
          <w:szCs w:val="22"/>
        </w:rPr>
      </w:pPr>
      <w:r>
        <w:rPr>
          <w:sz w:val="22"/>
          <w:szCs w:val="22"/>
        </w:rPr>
      </w:r>
    </w:p>
    <w:p>
      <w:pPr>
        <w:pStyle w:val="Normal"/>
        <w:rPr/>
      </w:pPr>
      <w:r>
        <w:rPr/>
      </w:r>
    </w:p>
    <w:p>
      <w:pPr>
        <w:pStyle w:val="Heading4"/>
        <w:rPr/>
      </w:pPr>
      <w:r>
        <w:rPr/>
        <w:t xml:space="preserve">Virilio’s criticism of both technology and perception remain distinct from those such as Heidegger/Ellul/McLuhan </w:t>
      </w:r>
    </w:p>
    <w:p>
      <w:pPr>
        <w:pStyle w:val="Normal"/>
        <w:rPr>
          <w:rFonts w:cs="Calibri"/>
          <w:b/>
          <w:b/>
          <w:sz w:val="10"/>
        </w:rPr>
      </w:pPr>
      <w:r>
        <w:rPr>
          <w:rFonts w:cs="Calibri"/>
          <w:b/>
          <w:sz w:val="10"/>
        </w:rPr>
        <w:t xml:space="preserve">    </w:t>
      </w:r>
    </w:p>
    <w:p>
      <w:pPr>
        <w:pStyle w:val="Normal"/>
        <w:rPr/>
      </w:pPr>
      <w:r>
        <w:rPr>
          <w:rStyle w:val="StyleStyleBold12pt"/>
          <w:b/>
          <w:u w:val="single"/>
        </w:rPr>
        <w:t>Crary 2009</w:t>
      </w:r>
      <w:r>
        <w:rPr>
          <w:rStyle w:val="StyleStyleBold12pt"/>
        </w:rPr>
        <w:t xml:space="preserve"> (John, Introduction to The Aesthetics of Disappearance - Paul, The Aesthetics of Disappearance.  Translated by Philip Beitchman, Page(s) 9-10)</w:t>
      </w:r>
    </w:p>
    <w:p>
      <w:pPr>
        <w:pStyle w:val="Normal"/>
        <w:rPr/>
      </w:pPr>
      <w:r>
        <w:rPr>
          <w:rFonts w:cs="Calibri"/>
          <w:sz w:val="10"/>
        </w:rPr>
        <w:t xml:space="preserve">  </w:t>
      </w:r>
    </w:p>
    <w:p>
      <w:pPr>
        <w:pStyle w:val="Normal"/>
        <w:rPr/>
      </w:pPr>
      <w:r>
        <w:rPr/>
        <w:t xml:space="preserve">So how now, in the early 21st century, does this remarkable Paul Virilio text resonate? Perhaps at the least, its rereading can help correct some of the wrongheaded characterizations of his work that have accumulated in these intervening years. This text in particular makes plain what has been obvious to any careful reader of </w:t>
      </w:r>
      <w:r>
        <w:rPr>
          <w:u w:val="single"/>
        </w:rPr>
        <w:t>Virilio</w:t>
      </w:r>
      <w:r>
        <w:rPr/>
        <w:t xml:space="preserve"> all along: he </w:t>
      </w:r>
      <w:r>
        <w:rPr>
          <w:u w:val="single"/>
        </w:rPr>
        <w:t>never was or is a critic/historian of media or a philosopher of technology in the way these labels might apply to figures as disparate as Ellul, McLuhan, Kittler or Stiegler</w:t>
      </w:r>
      <w:r>
        <w:rPr/>
        <w:t xml:space="preserve">. Of course his work has been uniquely valuable to anyone interested in these areas but </w:t>
      </w:r>
      <w:r>
        <w:rPr>
          <w:u w:val="single"/>
        </w:rPr>
        <w:t>Virilio's guiding preoccupations lie elsewhere</w:t>
      </w:r>
      <w:r>
        <w:rPr/>
        <w:t>. To use quasi</w:t>
        <w:noBreakHyphen/>
        <w:t xml:space="preserve">Kantian terms, it is more accurate to see his work as </w:t>
      </w:r>
      <w:r>
        <w:rPr>
          <w:u w:val="single"/>
        </w:rPr>
        <w:t>a relentless examination of the conditions which make experience possible</w:t>
      </w:r>
      <w:r>
        <w:rPr/>
        <w:t xml:space="preserve">. But it is hard to imagine a more sweeping abandonment of the universalizing presumptions of Kant's critique than the arguments of The Aesthetics of Disappearance (the irony of the title is notable in this respect). For Kant, the essential role of time was to coherently unite all the elements of knowledge by establishing a relation between thought and perception. That is, time was the necessary condition of any particular experience we have; time is what makes perception possible and intelligible. </w:t>
      </w:r>
      <w:r>
        <w:rPr>
          <w:u w:val="single"/>
        </w:rPr>
        <w:t>Virilio's project is to uncover the role of time in the multiple and abyssal de</w:t>
        <w:noBreakHyphen/>
        <w:t>linkages of perception and its possible objects. But he is hardly interested in developing a new philosophical account of time, in the footsteps of Bergson, Husserl, Heidegger or others</w:t>
      </w:r>
      <w:r>
        <w:rPr/>
        <w:t>. His stance is more Nietzschean in his articulation of time as irreducibly plural, discontinuous, non</w:t>
        <w:noBreakHyphen/>
        <w:t>homogenous, and reversible. As they were for Foucault in the 1970s, questions of time for Virilio are of interest primarily as the consequences of a given field of forces and effects. Thus both Foucault and Virilio were aligned, at least for a time, in their related concern with how individual and collective experience is shaped territorially by strategic relations of power.</w:t>
      </w:r>
    </w:p>
    <w:p>
      <w:pPr>
        <w:pStyle w:val="Normal"/>
        <w:rPr/>
      </w:pPr>
      <w:r>
        <w:rPr/>
      </w:r>
    </w:p>
    <w:p>
      <w:pPr>
        <w:pStyle w:val="Heading3"/>
        <w:rPr/>
      </w:pPr>
      <w:r>
        <w:rPr/>
        <w:t>AT: Technology Good</w:t>
      </w:r>
    </w:p>
    <w:p>
      <w:pPr>
        <w:pStyle w:val="Normal"/>
        <w:rPr/>
      </w:pPr>
      <w:r>
        <w:rPr/>
      </w:r>
    </w:p>
    <w:p>
      <w:pPr>
        <w:pStyle w:val="Heading4"/>
        <w:rPr/>
      </w:pPr>
      <w:r>
        <w:rPr/>
        <w:t>Prefer the specificity of our link arguments - the problem is not technology itself. Our links prove the plan occurs in a context where speed is UNQUESTIONINGLY elevated above political considerations. This guarantees technology becomes dangerous.</w:t>
      </w:r>
    </w:p>
    <w:p>
      <w:pPr>
        <w:pStyle w:val="Normal"/>
        <w:rPr/>
      </w:pPr>
      <w:r>
        <w:rPr/>
      </w:r>
    </w:p>
    <w:p>
      <w:pPr>
        <w:pStyle w:val="Normal"/>
        <w:rPr/>
      </w:pPr>
      <w:r>
        <w:rPr>
          <w:b/>
          <w:u w:val="single"/>
        </w:rPr>
        <w:t>Adams 2003</w:t>
      </w:r>
      <w:r>
        <w:rPr/>
        <w:t xml:space="preserve"> (Jason, The Evergreen State College, POPULAR DEFENSE IN THE EMPIRE OF SPEED: PAUL VIRILIO AND THE PHENOMENOLOGY OF THE POLITICAL BODY. THESIS SUBMITTED IN PARTIAL FULFILLMENT OF THE REQUIREMENTS FOR THE DEGREE OF MASTER OF ARTS - In the Department Of Political Science - SIMON FRASER UNIVERSITY - November 2003)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pPr>
      <w:r>
        <w:rPr/>
        <w:t xml:space="preserve">Thus we can see that for Virilio for </w:t>
      </w:r>
      <w:r>
        <w:rPr>
          <w:u w:val="single"/>
        </w:rPr>
        <w:t xml:space="preserve">as long as technology has been allowed to become ever more autonomous, the deliberative basis on which politics rests has been undermined since it has </w:t>
      </w:r>
      <w:r>
        <w:rPr>
          <w:b/>
          <w:bCs/>
          <w:u w:val="single"/>
        </w:rPr>
        <w:t>exempted what is arguably the most important element of public administration from consideration.</w:t>
      </w:r>
      <w:r>
        <w:rPr>
          <w:u w:val="single"/>
        </w:rPr>
        <w:t xml:space="preserve"> In order for the political to prevail over the technical then, </w:t>
      </w:r>
      <w:r>
        <w:rPr>
          <w:b/>
          <w:bCs/>
          <w:u w:val="single"/>
        </w:rPr>
        <w:t>the metadesign of society that results from the introduction of technique must be subjected to open and sustained debate and decision-making processes which directly involve the populations affected by them</w:t>
      </w:r>
      <w:r>
        <w:rPr>
          <w:u w:val="single"/>
        </w:rPr>
        <w:t>.</w:t>
      </w:r>
      <w:r>
        <w:rPr/>
        <w:t xml:space="preserve"> 15 If this were to take place, he argues, the likely result would be the scaling back of large-scale authoritarian technologies such as nuclear power and the emergence of small-scale democratic technologies such as wind power, which is why it should not be taken from his pessimism about the present that he wants to turn back the clock to 'Year Zero', but rather that he would prefer to wait and see what might appear within the context of a society in which science and technology are transformed so as to serve the interest of the public rather than that of the elites who go to such great lengths to protect their autonomy. 16 It is for this reason that </w:t>
      </w:r>
      <w:r>
        <w:rPr>
          <w:u w:val="single"/>
        </w:rPr>
        <w:t>it is rather difficult to place him within a particular tradition of technological thought since he is both negative about the short term future of technology and positive about its long term potentiality at one and the same time. While on the one hand he agrees with Ellul that the instrumental logic of technology as we know it today has become so pervasive that ours is more appropriately described as a 'technological society' than as a capitalist society, since even non-capitalist societies such as the Soviet Union held that 'communism is socialism plus electricity' and were thus in many way of a piece with our own, on the other hand he also takes from Heidegger that "we must take hold of the riddle of technology and lay it on the table as the ancient philosophers and scientists put the riddle of Nature out in the open... we must politicize speed, whether it be the metabolic speed (the speed of the living being, of reflexes) or technological speed. We must politicize speed, because we are both: we are moved, and we move. To drive is also to be driven"</w:t>
      </w:r>
      <w:r>
        <w:rPr/>
        <w:t>. '7 In order to accomplish this, his suggestion is that citizens should immediately demand meetings with the engineers and technicians in order to really discuss both the positive and the negative implications of what is being brought into existence today, just as the developers of the railway system throughout Europe got together in Brussels in 1888 and came up with the 'block system' to prevent accidents as a result. What was unique in that instance, and what is unheard of today, as Virilio notes, is that 'the starting point of the discussion in Brussels was on the negative, on what did not function. Contact switches and signals were devised, and these became the basis of a very sophisticated form of data management. But why are there no conferences nowadays on the damaging consequences of unemployment? On the wrong turns taken by urbanism? On the obverse side of technical progress?".'8</w:t>
      </w:r>
      <w:r>
        <w:rPr>
          <w:rFonts w:cs="Times" w:ascii="Times" w:hAnsi="Times"/>
        </w:rPr>
        <w:t> </w:t>
      </w:r>
    </w:p>
    <w:p>
      <w:pPr>
        <w:pStyle w:val="Normal"/>
        <w:rPr/>
      </w:pPr>
      <w:r>
        <w:rPr/>
      </w:r>
    </w:p>
    <w:p>
      <w:pPr>
        <w:pStyle w:val="Heading3"/>
        <w:rPr/>
      </w:pPr>
      <w:r>
        <w:rPr/>
        <w:t>AT: Instrumentalism Good</w:t>
      </w:r>
    </w:p>
    <w:p>
      <w:pPr>
        <w:pStyle w:val="Normal"/>
        <w:rPr/>
      </w:pPr>
      <w:r>
        <w:rPr/>
      </w:r>
    </w:p>
    <w:p>
      <w:pPr>
        <w:pStyle w:val="Heading4"/>
        <w:rPr/>
      </w:pPr>
      <w:r>
        <w:rPr/>
        <w:t>Instrumentalism = Totalitarianism.</w:t>
      </w:r>
    </w:p>
    <w:p>
      <w:pPr>
        <w:pStyle w:val="Normal"/>
        <w:rPr/>
      </w:pPr>
      <w:r>
        <w:rPr/>
      </w:r>
    </w:p>
    <w:p>
      <w:pPr>
        <w:pStyle w:val="Normal"/>
        <w:rPr/>
      </w:pPr>
      <w:r>
        <w:rPr>
          <w:rStyle w:val="StyleStyleBold12pt"/>
          <w:b/>
          <w:u w:val="single"/>
        </w:rPr>
        <w:t>Adams 2003</w:t>
      </w:r>
      <w:r>
        <w:rPr>
          <w:rStyle w:val="StyleStyleBold12pt"/>
        </w:rPr>
        <w:t xml:space="preserve"> (Jason, The Evergreen State College, POPULAR DEFENSE IN THE EMPIRE OF SPEED: PAUL VIRILIO AND THE PHENOMENOLOGY OF THE POLITICAL BODY. THESIS SUBMITTED IN PARTIAL FULFILLMENT OF THE REQUIREMENTS FOR THE DEGREE OF MASTER OF ARTS - In the Department Of Political Science - SIMON FRASER UNIVERSITY - November 2003)</w:t>
      </w:r>
    </w:p>
    <w:p>
      <w:pPr>
        <w:pStyle w:val="Standard"/>
        <w:autoSpaceDE w:val="false"/>
        <w:rPr>
          <w:rFonts w:ascii="Calibri" w:hAnsi="Calibri" w:cs="Calibri"/>
          <w:sz w:val="22"/>
          <w:szCs w:val="22"/>
        </w:rPr>
      </w:pPr>
      <w:r>
        <w:rPr>
          <w:rFonts w:eastAsia="Times-Roman;Times New Roman" w:cs="Calibri" w:ascii="Calibri" w:hAnsi="Calibri"/>
          <w:sz w:val="22"/>
          <w:szCs w:val="22"/>
        </w:rPr>
        <w:t xml:space="preserve">As many have noted, Merleau-Ponty's recovery of the body can be characterized as a sort of 'phenomenological humanism' - a humanism that has little in common with the Renaissance, which is usually cited as its origin. One of the most incisive phenomenological humanists in this regard is found in the figure of Arendt, a thinker of Jewish extraction who was forced into exile during WWII. </w:t>
      </w:r>
      <w:r>
        <w:rPr>
          <w:rFonts w:eastAsia="Times-Roman;Times New Roman" w:cs="Calibri" w:ascii="Calibri" w:hAnsi="Calibri"/>
          <w:sz w:val="22"/>
          <w:szCs w:val="22"/>
          <w:u w:val="single"/>
        </w:rPr>
        <w:t>In her reflections on the origins of totalitarianism, Arendt concluded that the uprooting and fragmentation of the political body was the primary factor that allowed it to occur, arguing that it would never have been possible had it not been for the replacement of the conviviality of 'common sense' with the instrumental science</w:t>
      </w:r>
      <w:r>
        <w:rPr>
          <w:rFonts w:eastAsia="Times-Roman;Times New Roman" w:cs="Calibri" w:ascii="Calibri" w:hAnsi="Calibri"/>
          <w:sz w:val="22"/>
          <w:szCs w:val="22"/>
        </w:rPr>
        <w:t xml:space="preserve"> of Darwin and the terrorist method of Hitler.  Thus, it is of little surprise that in later work she referred to the launch of the first satellite into space as the contemporary manifestation of the Platonic escape of the soul from its bodily prison[36] except that in this case it was in reference to the body's escape from what had come to be seen as its terrestrial prison </w:t>
      </w:r>
      <w:r>
        <w:rPr>
          <w:rFonts w:eastAsia="Times-Roman;Times New Roman" w:cs="Calibri" w:ascii="Calibri" w:hAnsi="Calibri"/>
          <w:sz w:val="22"/>
          <w:szCs w:val="22"/>
          <w:u w:val="single"/>
        </w:rPr>
        <w:t>- an enduring tendency in Western civilization that resonates to a disturbing extent with the totalitarian strategy of alienating the animal, social and territorial bodies from their political ecology in order to control them directly</w:t>
      </w:r>
      <w:r>
        <w:rPr>
          <w:rFonts w:eastAsia="Times-Roman;Times New Roman" w:cs="Calibri" w:ascii="Calibri" w:hAnsi="Calibri"/>
          <w:sz w:val="22"/>
          <w:szCs w:val="22"/>
        </w:rPr>
        <w:t>. As she elaborates, this strategy "substitutes for the boundaries and channels of communication between individual men a band of iron which holds them so tightly together that it is as though their plurality had disappeared into One Man of gigantic dimension. To abolish the fences of laws between me - as tyranny does - means to take away man's liberties and destroy freedom as a living political reality".[37] But it does not stop there, for, as she points out</w:t>
      </w:r>
      <w:r>
        <w:rPr>
          <w:rFonts w:eastAsia="Times-Roman;Times New Roman" w:cs="Calibri" w:ascii="Calibri" w:hAnsi="Calibri"/>
          <w:sz w:val="22"/>
          <w:szCs w:val="22"/>
          <w:u w:val="single"/>
        </w:rPr>
        <w:t>, it also installs a motor into the ideology of natural or historical 'evolution' such that the acceleration of 'progress' becomes the essence of politics, and the iron band of terror, through disrupting the ecology in which bodies come to know themselves, prepares each body equally for the role of victims and executioners at one and the same time</w:t>
      </w:r>
      <w:r>
        <w:rPr>
          <w:rFonts w:eastAsia="Times-Roman;Times New Roman" w:cs="Calibri" w:ascii="Calibri" w:hAnsi="Calibri"/>
          <w:sz w:val="22"/>
          <w:szCs w:val="22"/>
        </w:rPr>
        <w:t>. As she explains, "</w:t>
      </w:r>
      <w:r>
        <w:rPr>
          <w:rFonts w:eastAsia="Times-Roman;Times New Roman" w:cs="Calibri" w:ascii="Calibri" w:hAnsi="Calibri"/>
          <w:sz w:val="22"/>
          <w:szCs w:val="22"/>
          <w:u w:val="single"/>
        </w:rPr>
        <w:t>the compulsion of total terror on one side</w:t>
      </w:r>
      <w:r>
        <w:rPr>
          <w:rFonts w:eastAsia="Times-Roman;Times New Roman" w:cs="Calibri" w:ascii="Calibri" w:hAnsi="Calibri"/>
          <w:sz w:val="22"/>
          <w:szCs w:val="22"/>
        </w:rPr>
        <w:t xml:space="preserve">, which, with its iron band, presses masses of isolated men together and supports them in a world which has become a wilderness for them, </w:t>
      </w:r>
      <w:r>
        <w:rPr>
          <w:rFonts w:eastAsia="Times-Roman;Times New Roman" w:cs="Calibri" w:ascii="Calibri" w:hAnsi="Calibri"/>
          <w:sz w:val="22"/>
          <w:szCs w:val="22"/>
          <w:u w:val="single"/>
        </w:rPr>
        <w:t>and the self-coercive force of logical deduction on the other</w:t>
      </w:r>
      <w:r>
        <w:rPr>
          <w:rFonts w:eastAsia="Times-Roman;Times New Roman" w:cs="Calibri" w:ascii="Calibri" w:hAnsi="Calibri"/>
          <w:sz w:val="22"/>
          <w:szCs w:val="22"/>
        </w:rPr>
        <w:t xml:space="preserve">, which prepares each individual in his lonely isolation against all others, correspond to each other and need each other in order to set the terror-ruled movement into motion and keep it moving".[38] </w:t>
      </w:r>
      <w:r>
        <w:rPr>
          <w:rFonts w:eastAsia="Times-Roman;Times New Roman" w:cs="Calibri" w:ascii="Calibri" w:hAnsi="Calibri"/>
          <w:sz w:val="22"/>
          <w:szCs w:val="22"/>
          <w:u w:val="single"/>
        </w:rPr>
        <w:t>Thus totalitarianism conquers by dividing and uniting at the same time, by reconstructing the disassembled political body as an 'organized loneliness' which, although it thrives on creating an individual experience as such, is not truly solitary in its effects, but paradoxically becomes a totality of all previously subjective bodies into a single totalitarian body</w:t>
      </w:r>
      <w:r>
        <w:rPr>
          <w:rFonts w:eastAsia="Times-Roman;Times New Roman" w:cs="Calibri" w:ascii="Calibri" w:hAnsi="Calibri"/>
          <w:sz w:val="22"/>
          <w:szCs w:val="22"/>
        </w:rPr>
        <w:t xml:space="preserve">, a 'shrunken head' suddenly miniaturized to a dimension at once more discernible and pliable from the perspective of power. Indeed, it is a similar 'shrinking down to size' of the plurality of cultures that has come as a result of the pollution of distances concomitant with </w:t>
      </w:r>
      <w:r>
        <w:rPr>
          <w:rFonts w:eastAsia="Times-Roman;Times New Roman" w:cs="Calibri" w:ascii="Calibri" w:hAnsi="Calibri"/>
          <w:sz w:val="22"/>
          <w:szCs w:val="22"/>
          <w:u w:val="single"/>
        </w:rPr>
        <w:t>the mass deployment of communications technologies[39] that Arendt cites as the basis for the American ascendancy to global hegemony, a transformation that makes the great plurality of the world manageable by a select few, in that every relationship between beings that had once formed the convivial basis for the political body has now been suddenly uprooted and liquidated, thus destroying the capacity of individuals and groups to discern between the true and the false, the real and the virtually real, the just and the unjust.</w:t>
      </w:r>
    </w:p>
    <w:p>
      <w:pPr>
        <w:pStyle w:val="Normal"/>
        <w:rPr>
          <w:rFonts w:ascii="Calibri" w:hAnsi="Calibri" w:cs="Calibri"/>
          <w:sz w:val="22"/>
          <w:szCs w:val="22"/>
        </w:rPr>
      </w:pPr>
      <w:r>
        <w:rPr>
          <w:rFonts w:cs="Calibri"/>
          <w:sz w:val="22"/>
          <w:szCs w:val="22"/>
        </w:rPr>
      </w:r>
    </w:p>
    <w:p>
      <w:pPr>
        <w:pStyle w:val="Heading3"/>
        <w:rPr/>
      </w:pPr>
      <w:r>
        <w:rPr/>
        <w:t>AT: Alt Romanticizes pre-transportation era</w:t>
      </w:r>
    </w:p>
    <w:p>
      <w:pPr>
        <w:pStyle w:val="Normal"/>
        <w:rPr/>
      </w:pPr>
      <w:r>
        <w:rPr/>
      </w:r>
    </w:p>
    <w:p>
      <w:pPr>
        <w:pStyle w:val="Heading4"/>
        <w:rPr/>
      </w:pPr>
      <w:r>
        <w:rPr/>
        <w:t>Nope</w:t>
      </w:r>
    </w:p>
    <w:p>
      <w:pPr>
        <w:pStyle w:val="Normal"/>
        <w:rPr/>
      </w:pPr>
      <w:r>
        <w:rPr/>
      </w:r>
    </w:p>
    <w:p>
      <w:pPr>
        <w:pStyle w:val="Normal"/>
        <w:rPr/>
      </w:pPr>
      <w:r>
        <w:rPr>
          <w:rStyle w:val="StyleStyleBold12pt"/>
          <w:b/>
          <w:u w:val="single"/>
        </w:rPr>
        <w:t>Crary 2009</w:t>
      </w:r>
      <w:r>
        <w:rPr>
          <w:rStyle w:val="StyleStyleBold12pt"/>
        </w:rPr>
        <w:t xml:space="preserve"> (John, Introduction to The Aesthetics of Disappearance – Paul, The Aesthetics of Disappearance.  Translated by Philip Beitchman, Page(s) 10-11)</w:t>
      </w:r>
    </w:p>
    <w:p>
      <w:pPr>
        <w:pStyle w:val="Normal"/>
        <w:widowControl w:val="false"/>
        <w:autoSpaceDE w:val="false"/>
        <w:rPr>
          <w:rStyle w:val="StyleStyleBold12pt"/>
          <w:rFonts w:ascii="Times New Roman" w:hAnsi="Times New Roman" w:cs="Times New Roman"/>
          <w:sz w:val="10"/>
          <w:szCs w:val="26"/>
        </w:rPr>
      </w:pPr>
      <w:r>
        <w:rPr/>
      </w:r>
    </w:p>
    <w:p>
      <w:pPr>
        <w:pStyle w:val="Normal"/>
        <w:rPr/>
      </w:pPr>
      <w:r>
        <w:rPr/>
        <w:t xml:space="preserve">It should be stressed that </w:t>
      </w:r>
      <w:r>
        <w:rPr>
          <w:u w:val="single"/>
        </w:rPr>
        <w:t>Virilio is hardly proposing that prior to the industrial revolution, humans had some more "natural" relation to temporality</w:t>
      </w:r>
      <w:r>
        <w:rPr/>
        <w:t xml:space="preserve">. </w:t>
      </w:r>
      <w:r>
        <w:rPr>
          <w:u w:val="single"/>
        </w:rPr>
        <w:t>At the heart of Aesthetics of Disappearance is the insistence that experience as duration has always been constituted as de-synchronized and fractured. This is the importance of his thematic of "picnolepsy," his de-pathologizing of the epileptic "petit mal."</w:t>
      </w:r>
      <w:r>
        <w:rPr/>
        <w:t xml:space="preserve"> Perhaps he could have chosen another, equally effective illustration to make his point, for he is writing not from the standpoint of medical physiology but from that of the phenomenology of perception, </w:t>
      </w:r>
      <w:r>
        <w:rPr>
          <w:u w:val="single"/>
        </w:rPr>
        <w:t>even if his project diverges from most of the work done within the framework of the latter (including by Merleau-Ponty). Virilio's "phenomenology" (for which he would substitute the term "logistics") discovers perception to be made of breaks, absences, dislocations as well as by the capacity to produce patchworks of various contingent worlds.</w:t>
      </w:r>
      <w:r>
        <w:rPr>
          <w:rFonts w:cs="Times" w:ascii="Times" w:hAnsi="Times"/>
        </w:rPr>
        <w:t> </w:t>
      </w:r>
    </w:p>
    <w:p>
      <w:pPr>
        <w:pStyle w:val="Normal"/>
        <w:rPr>
          <w:rFonts w:ascii="Times" w:hAnsi="Times" w:cs="Times"/>
        </w:rPr>
      </w:pPr>
      <w:r>
        <w:rPr>
          <w:rFonts w:cs="Times" w:ascii="Times" w:hAnsi="Times"/>
        </w:rPr>
      </w:r>
    </w:p>
    <w:p>
      <w:pPr>
        <w:pStyle w:val="Heading3"/>
        <w:rPr/>
      </w:pPr>
      <w:r>
        <w:rPr/>
        <w:t>AT: Postmodernism Bad</w:t>
      </w:r>
    </w:p>
    <w:p>
      <w:pPr>
        <w:pStyle w:val="Normal"/>
        <w:rPr/>
      </w:pPr>
      <w:r>
        <w:rPr/>
      </w:r>
    </w:p>
    <w:p>
      <w:pPr>
        <w:pStyle w:val="Heading4"/>
        <w:rPr/>
      </w:pPr>
      <w:r>
        <w:rPr/>
        <w:t>Virilio = Phenomenology, not Pomo.</w:t>
      </w:r>
    </w:p>
    <w:p>
      <w:pPr>
        <w:pStyle w:val="Normal"/>
        <w:rPr/>
      </w:pPr>
      <w:r>
        <w:rPr/>
      </w:r>
    </w:p>
    <w:p>
      <w:pPr>
        <w:pStyle w:val="Normal"/>
        <w:rPr/>
      </w:pPr>
      <w:r>
        <w:rPr>
          <w:rStyle w:val="StyleStyleBold12pt"/>
          <w:b/>
          <w:u w:val="single"/>
        </w:rPr>
        <w:t>Adams 2003</w:t>
      </w:r>
      <w:r>
        <w:rPr>
          <w:rStyle w:val="StyleStyleBold12pt"/>
        </w:rPr>
        <w:t xml:space="preserve"> (Jason, The Evergreen State College, POPULAR DEFENSE IN THE EMPIRE OF SPEED: PAUL VIRILIO AND THE PHENOMENOLOGY OF THE POLITICAL BODY. THESIS SUBMITTED IN PARTIAL FULFILLMENT OF THE REQUIREMENTS FOR THE DEGREE OF MASTER OF ARTS - In the Department Of Political Science - SIMON FRASER UNIVERSITY - November 2003) </w:t>
      </w:r>
    </w:p>
    <w:p>
      <w:pPr>
        <w:pStyle w:val="Normal"/>
        <w:widowControl w:val="false"/>
        <w:autoSpaceDE w:val="false"/>
        <w:rPr>
          <w:rStyle w:val="StyleStyleBold12pt"/>
          <w:rFonts w:ascii="Times" w:hAnsi="Times" w:cs="Times"/>
        </w:rPr>
      </w:pPr>
      <w:r>
        <w:rPr/>
      </w:r>
    </w:p>
    <w:p>
      <w:pPr>
        <w:pStyle w:val="Normal"/>
        <w:widowControl w:val="false"/>
        <w:autoSpaceDE w:val="false"/>
        <w:rPr>
          <w:rFonts w:ascii="Times" w:hAnsi="Times" w:cs="Times"/>
        </w:rPr>
      </w:pPr>
      <w:r>
        <w:rPr/>
        <w:t xml:space="preserve">James Der Derian and others regularly refer to him in their writings, more often than not they ignore that while </w:t>
      </w:r>
      <w:r>
        <w:rPr>
          <w:u w:val="single"/>
        </w:rPr>
        <w:t>Virilio</w:t>
      </w:r>
      <w:r>
        <w:rPr/>
        <w:t xml:space="preserve"> is not hostile to most of its key thinkers, he </w:t>
      </w:r>
      <w:r>
        <w:rPr>
          <w:u w:val="single"/>
        </w:rPr>
        <w:t>has consistently distanced his own approach from that of postmodernism, preferring to identify with the tradition of phenomenology which many of his contemporaries had rejected; indeed, as he himself has stated, "I am a phenomenologist, and I never stopped being one</w:t>
      </w:r>
      <w:r>
        <w:rPr/>
        <w:t xml:space="preserve">. I always said as much to Deleuze and the others. In my opinion, Husserl is worth ten times Heidegger. It is about time to wake up, moreover, since we are in the process of forgetting Husserl and phenomenology, when in fact we have never gone beyond it. That is what is so terrible. If we had gone beyond it, I would be the first to forget it. But we have not gone beyond it, we have left it to the machine".' Just as the 'new science' of phenomenology was originally conceived by Husserl, the version of it articulated by Virilio is also one which brackets the 'natural attitude' of positivism by focusing on the description of phenomena as it is lived subjectively, since even supposedly 'objective' forms of measurement are inherently biased toward their anthropocentric origins. While some might reply that this is not a truly scientific form of investigation, </w:t>
      </w:r>
      <w:r>
        <w:rPr>
          <w:u w:val="single"/>
        </w:rPr>
        <w:t xml:space="preserve">Virilio </w:t>
      </w:r>
      <w:r>
        <w:rPr/>
        <w:t xml:space="preserve">retorts that he </w:t>
      </w:r>
      <w:r>
        <w:rPr>
          <w:u w:val="single"/>
        </w:rPr>
        <w:t>is merely aligning himself with Einstein's Theory of Relativity, in which he demonstrated that the observer cannot be separated from the thing observed; as he explains, the importance of this revelation was that it revealed for the first time the limitations of classical physics 'which were those of any science linked to man's sensory experience, to the general sense of spatial relationships which the logistics of perception has been secretly undercutting since the Renaissance and especially since the nineteenth century</w:t>
      </w:r>
      <w:r>
        <w:rPr/>
        <w:t>". 6 This insight is of even greater importance after the eclipse of the era in which space and time were still absolute and it was the speed of technology that was relative, as opposed to today, when it is space and time that are relative and technological speed that has become absolute; the weight of this argument is seen in Virilio's example of a passenger on a modern bullet train, observing the forest going by, asking "which tree is the true one? The tree that is only a frozen image whose branches and every single piece of bark I can describe in detail, or the blurred tree that passes by? We know very well that both trees are true. Yet in Newtonian rationalism (space and time are absolute and speed is relative), the true tree is the frozen, immobilized tree... but I believe we are heading in the opposite direction, where the genuine tree is the tree that passes by, because we are always moving".</w:t>
      </w:r>
    </w:p>
    <w:p>
      <w:pPr>
        <w:pStyle w:val="Normal"/>
        <w:rPr>
          <w:rFonts w:ascii="Times" w:hAnsi="Times" w:cs="Times"/>
        </w:rPr>
      </w:pPr>
      <w:r>
        <w:rPr>
          <w:rFonts w:cs="Times" w:ascii="Times" w:hAnsi="Times"/>
        </w:rPr>
      </w:r>
    </w:p>
    <w:p>
      <w:pPr>
        <w:pStyle w:val="Normal"/>
        <w:rPr/>
      </w:pPr>
      <w:r>
        <w:rPr/>
      </w:r>
    </w:p>
    <w:p>
      <w:pPr>
        <w:pStyle w:val="Normal"/>
        <w:rPr/>
      </w:pPr>
      <w:r>
        <w:rPr/>
      </w:r>
    </w:p>
    <w:p>
      <w:pPr>
        <w:pStyle w:val="Heading2"/>
        <w:rPr/>
      </w:pPr>
      <w:r>
        <w:rPr/>
        <w:t>Aff</w:t>
      </w:r>
    </w:p>
    <w:p>
      <w:pPr>
        <w:pStyle w:val="Normal"/>
        <w:rPr/>
      </w:pPr>
      <w:r>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Heading3"/>
        <w:rPr>
          <w:rStyle w:val="StyleStyleBold12pt"/>
        </w:rPr>
      </w:pPr>
      <w:r>
        <w:rPr>
          <w:rStyle w:val="StyleStyleBold12pt"/>
        </w:rPr>
        <w:t>Deleuze/Mobility bad</w:t>
      </w:r>
    </w:p>
    <w:p>
      <w:pPr>
        <w:pStyle w:val="Normal"/>
        <w:rPr>
          <w:rStyle w:val="StyleStyleBold12pt"/>
        </w:rPr>
      </w:pPr>
      <w:r>
        <w:rPr/>
      </w:r>
    </w:p>
    <w:p>
      <w:pPr>
        <w:pStyle w:val="Heading4"/>
        <w:rPr>
          <w:rStyle w:val="StyleStyleBold12pt"/>
        </w:rPr>
      </w:pPr>
      <w:r>
        <w:rPr>
          <w:rStyle w:val="StyleStyleBold12pt"/>
        </w:rPr>
        <w:t>Deleuze’s conception of mobility as freedom is flawed – power relations are fluid and governed by an ever-changing network of infrastructure</w:t>
      </w:r>
    </w:p>
    <w:p>
      <w:pPr>
        <w:pStyle w:val="Normal"/>
        <w:rPr>
          <w:rStyle w:val="StyleStyleBold12pt"/>
        </w:rPr>
      </w:pPr>
      <w:r>
        <w:rPr/>
      </w:r>
    </w:p>
    <w:p>
      <w:pPr>
        <w:pStyle w:val="Normal"/>
        <w:rPr/>
      </w:pPr>
      <w:r>
        <w:rPr>
          <w:rStyle w:val="StyleStyleBold12pt"/>
          <w:b/>
          <w:u w:val="single"/>
        </w:rPr>
        <w:t>Adey 06</w:t>
      </w:r>
      <w:r>
        <w:rPr>
          <w:rStyle w:val="StyleStyleBold12pt"/>
        </w:rPr>
        <w:t xml:space="preserve"> (Peter, Institute of Geography and Earth Sciences, University of Wales, “If Mobility is Everything Then it is Nothing: Towards a Relational Politics of (Im)mobilities,” Mobilities, Vo. 1, No.1. – oliver g)</w:t>
      </w:r>
    </w:p>
    <w:p>
      <w:pPr>
        <w:pStyle w:val="Normal"/>
        <w:rPr/>
      </w:pPr>
      <w:r>
        <w:rPr/>
        <w:t xml:space="preserve">From the other side of the coin, more recent approaches show signs of a ‘nomadic metaphysics’ (Cresswell, 2001a). In this schema, </w:t>
      </w:r>
      <w:r>
        <w:rPr>
          <w:rStyle w:val="StyleBoldUnderline"/>
        </w:rPr>
        <w:t>mobility is constructed as a means to transgress power structures</w:t>
      </w:r>
      <w:r>
        <w:rPr/>
        <w:t xml:space="preserve"> through both material and metaphysical domains. Seen primarily in scholarship influenced by the philosophers Gilles Deleuze and Felix Guattari (1988), though not necessarily in their own work, </w:t>
      </w:r>
      <w:r>
        <w:rPr>
          <w:rStyle w:val="StyleBoldUnderline"/>
        </w:rPr>
        <w:t>power structures of domination are given fixed and immobile characteristics, while mobility is attributed with an emancipatory power</w:t>
      </w:r>
      <w:r>
        <w:rPr/>
        <w:t xml:space="preserve"> (Cresswell, 1997). In David Harvey’s (1996) treatment of the circulations of capital, although he is trying to foresee a dialectical flow of money and material processes, there must be some permanencies, some ‘solid foundations’ somewhere. He writes: reifications of free-flowing processes are always occurring to create actual permanences in the social and material world around us. Examples might be material landscapes (such as cities), social institutions that might seem impossible to transform by virtue of the solid way they have been constructed (Harvey, 1996, p.81). In short, the above approaches resemble what Henri Bergson might have associated with a snapshot photograph. It is useful to quote Bergson at length as he brilliantly describes this feature of perception: We concentrate a period of this evolution in a stable view which we call a form, and, when the change has become considerable enough to overcome the fortunate inertia of our perception, we say that the body has changed its form. But in reality the body is changing form at every moment; or rather, there is no form, since form is immobile and the reality is movement. What is real is the continual change of form: form is only a snapshot view of a transition (Bergson, 1911, p.302). If we apply Bergson’s view to the approaches discussed above, it appears as if the world is understood in fixed and bounded ways. Immobilised by the click of one’s fingers or a magic remote control, motion is frozen in time and space in a way that effaces the vectors, the speeds and the differences between movements. People move among and amidst an inert landscape of forms and fixities that: ‘await our arrival. They lie there, in place, without trajectories, we can no longer see in our minds’ eyes the stories they, too are telling, living out, producing’ (Massey, 2004, p.227). In this section of the paper, I draw out a number of perspectives on movement, which work to debunk these ‘sedentary’ and ‘nomadic’ approaches. Almost a century later, some approaches have begun to rethink understandings of place, power and politics within more mobile and relational ontologies that follow Bergson’s processual thought (see also Whitehead, 2004 [1920], 1978; Deleuze, 1988). For authors such as Thrift (2002), Massey (2004) and Allen (2004), </w:t>
      </w:r>
      <w:r>
        <w:rPr>
          <w:rStyle w:val="StyleBoldUnderline"/>
        </w:rPr>
        <w:t>social and material processes are distanciated and relational. They surpass previous snapshot ontologies where relationships between people and things are fixated and immobilised</w:t>
      </w:r>
      <w:r>
        <w:rPr/>
        <w:t xml:space="preserve">. For example, Massey draws on Latour’s (1993) treatment of the railway when </w:t>
      </w:r>
      <w:r>
        <w:rPr>
          <w:rStyle w:val="StyleBoldUnderline"/>
        </w:rPr>
        <w:t>he asks whether the railway is global or local</w:t>
      </w:r>
      <w:r>
        <w:rPr/>
        <w:t xml:space="preserve">. As Massey writes: His reply is that </w:t>
      </w:r>
      <w:r>
        <w:rPr>
          <w:rStyle w:val="StyleBoldUnderline"/>
        </w:rPr>
        <w:t xml:space="preserve">it is neither. It is global in that in some sense it goes around the world; you may travel on it from Paris to Vladivostok [...] However, and this is the crucial point here, the railway is also everywhere local in the form of railway workers, signals, track, points, stations </w:t>
      </w:r>
      <w:r>
        <w:rPr/>
        <w:t xml:space="preserve">(Massey, 2004, p.8). Thus, what is vital for Massey is that places may be re-imagined progressively (Massey, 1993). Place is not necessarily tied to the notion of location, for as she writes: ‘‘‘place’’ must be distinguishable from simple locatedness’ (Massey, 2004, p.8). Through this style of thought places become </w:t>
      </w:r>
      <w:r>
        <w:rPr>
          <w:rStyle w:val="StyleBoldUnderline"/>
        </w:rPr>
        <w:t>both local and global and regions may be seen through a ‘politics of connectivity</w:t>
      </w:r>
      <w:r>
        <w:rPr/>
        <w:t xml:space="preserve">’ (Amin, 2004) – open and unbounded. </w:t>
      </w:r>
      <w:r>
        <w:rPr>
          <w:rStyle w:val="StyleBoldUnderline"/>
        </w:rPr>
        <w:t>Power and governance may even be seen to operate across territories, states and scales and in complex and non-linear ways</w:t>
      </w:r>
      <w:r>
        <w:rPr/>
        <w:t xml:space="preserve"> (Allen, 2004). </w:t>
      </w:r>
      <w:r>
        <w:rPr>
          <w:rStyle w:val="StyleBoldUnderline"/>
        </w:rPr>
        <w:t>Buildings, possibly the hardest and envisioned as the most immobile of things, are being imagined in terms of the relational extensity and fluidity they embody</w:t>
      </w:r>
      <w:r>
        <w:rPr/>
        <w:t xml:space="preserve"> (Jacobs, 2005; Jenkins, 2002; McNeill, 2005). Such approaches, therefore, reject what Doel refers to as ‘pointillism’ – where place is rendered as a container – both fixed and discrete. For Doel, pointillism misses the implicit relativity, the inherent relatedness of things through which places actually take place. </w:t>
      </w:r>
      <w:r>
        <w:rPr>
          <w:rStyle w:val="StyleBoldUnderline"/>
        </w:rPr>
        <w:t>Places might be understood as: ‘relatively fixed points, movements and flows, and waves – some interpenetrating, other in conflict and so on’</w:t>
      </w:r>
      <w:r>
        <w:rPr/>
        <w:t xml:space="preserve"> (my emphasis, Lefebvre, 1991, p.88). </w:t>
      </w:r>
      <w:r>
        <w:rPr>
          <w:rStyle w:val="StyleBoldUnderline"/>
        </w:rPr>
        <w:t>Indeed, there is an increasing move underway to begin viewing things that have previously been assumed bounded and fixed, stable and permanent, in terms of flows and fluids – in terms of movement</w:t>
      </w:r>
      <w:r>
        <w:rPr/>
        <w:t xml:space="preserve"> (Shields, 1996). Instead of fixed forms, academics are beginning to look at the </w:t>
      </w:r>
      <w:r>
        <w:rPr>
          <w:rStyle w:val="StyleBoldUnderline"/>
        </w:rPr>
        <w:t>relations between materiality and force where: ‘things move through the world, or indeed move the world, however mysteriously’</w:t>
      </w:r>
      <w:r>
        <w:rPr/>
        <w:t xml:space="preserve"> (Harrison et al., 2004). Such a trend is emblematic of ontogenetic, rather than ontological conceptions of space and reflects a wider turn towards the post- structural thought of scholars such as Gilles Deleuze, Felix Guattari and Jacques Derrida (Dixon and Jones, 1996, 1998). Within disciplines such as geography, this work has led to a crisis of representation. Space is understood kinaesthetically: ‘in which no fixed standards of representation exist [...] a constant reminder of the limits of the logic of solids to understand change’ (Thrift &amp; Dewsbury, 2000, p.419). For instance, Richard Smith (2003) has turned to theorists from Actor Network Theory, borrowing notions such as topology in order to understand space and time in a non-linear fashion. Here, spaces and times are linked through chaotic relations. Indeed, for some of the writers Smith borrows from, the world can be seen in terms of mixtures, flows that slow and harden temporarily before moving on. Similarly, Adrian Mackenzie introduces us to the notion of transduction. In his text Transductions (2002), he builds on the work of the theorists Gilbert Simonden and feminist philosopher Judith Butler to present a convincing argument on the relationship between technologies and people. Mackenzie uses Simonden’s notion of technicity to understand how objects and technologies come to be used in human practice. He looks at how ensembles of technologies with knowledge, society and other agents mediate, augment and have the power to transform everyday life. This is achieved through transduction. Transduction is effectively a process; it is ontogenetic – the in-becoming of something. Mackenzie is interested in how things come into being rather than how things be. I think, at least in material terms, that mobilities compose these becomings and processes. The idea of becoming through mobility is perhaps easiest to see in examples from cyberspace and the virtual. For example, Martin Dodge and Rob Kitchin have taken Mackenzie’s thesis and extended it towards geography and the coded production of space, following others such as Thrift and French (2002), and Graham (2003, 2004). According to Dodge and Kitchin, </w:t>
      </w:r>
      <w:r>
        <w:rPr>
          <w:rStyle w:val="StyleBoldUnderline"/>
        </w:rPr>
        <w:t>transduction lets us understand space not in static and bounded terms – ontologically conceived – but rather: This ontogenetic conception of space acknowledges that the forms and spatial relations of the world around us are clearly not static and fixed; they are constantly being altered, updated, and constructed in ways that alter sociospatial relations</w:t>
      </w:r>
      <w:r>
        <w:rPr/>
        <w:t xml:space="preserve"> (Dodge &amp; Kitchin, 2005, p.172). For Dodge and Kitchin, code presents one of the ways by which space is transduced – how it is brought continually into being as code transforms relations between people, objects, spaces and so forth. Their paper contains vignettes of the daily routines of three people moving through the city of London. </w:t>
      </w:r>
      <w:r>
        <w:rPr>
          <w:rStyle w:val="StyleBoldUnderline"/>
        </w:rPr>
        <w:t>Code transduces the space through which these people travel, facilitating and regulating their mobility through the reproduction of space. Thus, CCTV cameras, ATMs, traffic manage- ment systems, licence number plate technologies, checkout-tills, bus stop digital displays are all coded to some degree, and all interact with the subjects’ journeys and daily routines in one way or another as space and social relations are constituted and transformed. Dodge and Kitchin recognise that the mobilities of people in their everyday lives are, therefore, bound up within a coded infrastructure of, ‘networks of mobilities, interactions, and transactions that bind them together across scales’</w:t>
      </w:r>
      <w:r>
        <w:rPr/>
        <w:t xml:space="preserve"> (Dodge &amp; Kitchin, 2005, pp.173–174).</w:t>
      </w:r>
    </w:p>
    <w:p>
      <w:pPr>
        <w:pStyle w:val="Normal"/>
        <w:rPr>
          <w:sz w:val="20"/>
          <w:szCs w:val="20"/>
        </w:rPr>
      </w:pPr>
      <w:r>
        <w:rPr>
          <w:sz w:val="20"/>
          <w:szCs w:val="20"/>
        </w:rPr>
      </w:r>
    </w:p>
    <w:p>
      <w:pPr>
        <w:pStyle w:val="Heading3"/>
        <w:rPr/>
      </w:pPr>
      <w:r>
        <w:rPr/>
        <w:t>Aff Framework – Sequencing K = bad for politics</w:t>
      </w:r>
    </w:p>
    <w:p>
      <w:pPr>
        <w:pStyle w:val="Normal"/>
        <w:rPr/>
      </w:pPr>
      <w:r>
        <w:rPr/>
      </w:r>
    </w:p>
    <w:p>
      <w:pPr>
        <w:pStyle w:val="Heading4"/>
        <w:rPr/>
      </w:pPr>
      <w:r>
        <w:rPr/>
        <w:t>The negative’s framework arguments are merely an arbitrary sequencing – politics should be combined with contemporary critical theory in transportation policy.</w:t>
      </w:r>
    </w:p>
    <w:p>
      <w:pPr>
        <w:pStyle w:val="Normal"/>
        <w:rPr/>
      </w:pPr>
      <w:r>
        <w:rPr/>
      </w:r>
    </w:p>
    <w:p>
      <w:pPr>
        <w:pStyle w:val="Normal"/>
        <w:rPr>
          <w:rStyle w:val="StyleStyleBold12pt"/>
        </w:rPr>
      </w:pPr>
      <w:r>
        <w:rPr>
          <w:rStyle w:val="StyleStyleBold12pt"/>
          <w:b/>
          <w:u w:val="single"/>
        </w:rPr>
        <w:t>Vick 06</w:t>
      </w:r>
      <w:r>
        <w:rPr>
          <w:rStyle w:val="StyleStyleBold12pt"/>
        </w:rPr>
        <w:t xml:space="preserve"> (Malcolm, James Cook University, Queensland, “Poststructuralist Theory and Methodology: A Complementary Approach to Road Safety Research.” – oliver g)</w:t>
      </w:r>
    </w:p>
    <w:p>
      <w:pPr>
        <w:pStyle w:val="Normal"/>
        <w:rPr>
          <w:rStyle w:val="StyleStyleBold12pt"/>
        </w:rPr>
      </w:pPr>
      <w:r>
        <w:rPr/>
      </w:r>
    </w:p>
    <w:p>
      <w:pPr>
        <w:pStyle w:val="Normal"/>
        <w:rPr/>
      </w:pPr>
      <w:r>
        <w:rPr/>
        <w:t xml:space="preserve">Poststructuralism identifies familiar problems in distinctive ways, analyses them using distinctive methods and offers distinctive insights into road safety problems. This suggests the need for extensive research into the policy and human factors aspects of road safety. However, </w:t>
      </w:r>
      <w:r>
        <w:rPr>
          <w:rStyle w:val="StyleBoldUnderline"/>
        </w:rPr>
        <w:t>poststructuralism offers more to road safety than just directions for further research</w:t>
      </w:r>
      <w:r>
        <w:rPr/>
        <w:t xml:space="preserve">. In the field of policy, </w:t>
      </w:r>
      <w:r>
        <w:rPr>
          <w:rStyle w:val="StyleBoldUnderline"/>
        </w:rPr>
        <w:t>it offers insights into the ways the processes of policy formation, including the nature of the data that is used to inform policy, and the institutional and conceptual perspectives that frame policy,</w:t>
      </w:r>
      <w:r>
        <w:rPr/>
        <w:t xml:space="preserve"> not only make it possible to address particular issues, but effectively preclude other potentially fruitful ways of addressing them. Further, its </w:t>
      </w:r>
      <w:r>
        <w:rPr>
          <w:rStyle w:val="StyleBoldUnderline"/>
        </w:rPr>
        <w:t>techniques of discourse analysis</w:t>
      </w:r>
      <w:r>
        <w:rPr/>
        <w:t xml:space="preserve"> systematically draw attention to what discourses are excluded, and thus </w:t>
      </w:r>
      <w:r>
        <w:rPr>
          <w:rStyle w:val="StyleBoldUnderline"/>
        </w:rPr>
        <w:t>alert policy actors to alternative (strategic rather than operational) possibilities they might consider</w:t>
      </w:r>
      <w:r>
        <w:rPr/>
        <w:t xml:space="preserve">. Theorizing subjectivity as shaped by the production and circulation of discourses of desire points to the (politically unpalatable) necessity of cutting the production and circulation of those discourses that fuel what might be described as toxic desires – in particular by the relatively identifiable and tangible </w:t>
      </w:r>
      <w:r>
        <w:rPr>
          <w:rStyle w:val="StyleBoldUnderline"/>
        </w:rPr>
        <w:t>car advertising</w:t>
      </w:r>
      <w:r>
        <w:rPr/>
        <w:t xml:space="preserve"> industry. Less tangibly, and less easily targeted, it </w:t>
      </w:r>
      <w:r>
        <w:rPr>
          <w:rStyle w:val="StyleBoldUnderline"/>
        </w:rPr>
        <w:t>points to the importance of disrupting the promotion of discourses of competition, at least in so far as they are readily applied to the field of road use and the production of alternative discourses of solidarity, care and cooperation</w:t>
      </w:r>
      <w:r>
        <w:rPr/>
        <w:t xml:space="preserve"> (c.f., Victorian Parliamentary Committee on Drugs and Crime Prevention, 2005, ch. 6). Poststructuralist </w:t>
      </w:r>
      <w:r>
        <w:rPr>
          <w:rStyle w:val="StyleBoldUnderline"/>
        </w:rPr>
        <w:t>analysis</w:t>
      </w:r>
      <w:r>
        <w:rPr/>
        <w:t xml:space="preserve"> of the ways drivers approach driving through particular understandings of their identity and of the nature of driving </w:t>
      </w:r>
      <w:r>
        <w:rPr>
          <w:rStyle w:val="StyleBoldUnderline"/>
        </w:rPr>
        <w:t>also identifies targets for ‘human factors’ intervention</w:t>
      </w:r>
      <w:r>
        <w:rPr/>
        <w:t xml:space="preserve">. Thus, for example, </w:t>
      </w:r>
      <w:r>
        <w:rPr>
          <w:rStyle w:val="StyleBoldUnderline"/>
        </w:rPr>
        <w:t>recognizing that drivers might be imagining themselves as epic heroes out to conquer the difficulties of the trip, or as competitors for scarce resources, or as finely tuned calculators of time and distance in the challenge to maximize work or leisure activity before hitting the road to make the transition</w:t>
      </w:r>
      <w:r>
        <w:rPr/>
        <w:t xml:space="preserve"> to the next activity </w:t>
      </w:r>
      <w:r>
        <w:rPr>
          <w:rStyle w:val="StyleBoldUnderline"/>
        </w:rPr>
        <w:t>will cast light on the ways they are likely to engage in the act of driving</w:t>
      </w:r>
      <w:r>
        <w:rPr/>
        <w:t xml:space="preserve">. Even more fundamentally, </w:t>
      </w:r>
      <w:r>
        <w:rPr>
          <w:rStyle w:val="StyleBoldUnderline"/>
        </w:rPr>
        <w:t>if individuals imagine road use almost exclusively in terms of driving a motor vehicle</w:t>
      </w:r>
      <w:r>
        <w:rPr/>
        <w:t xml:space="preserve">, if they imagine driving in terms of a single occupant vehicle, and if this desired mode of transport is tied to potent images of value (individual rights and freedoms, for instance, or ‘the Australian way of life’) </w:t>
      </w:r>
      <w:r>
        <w:rPr>
          <w:rStyle w:val="StyleBoldUnderline"/>
        </w:rPr>
        <w:t xml:space="preserve">it will indicate the power of their attachment to this mode of transport. </w:t>
      </w:r>
      <w:r>
        <w:rPr/>
        <w:t xml:space="preserve">If, alternatively, their preference reflects a merely mundane calculation of a pragmatic solution to their transportation needs, they may be more easily shifted. Poststructuralist </w:t>
      </w:r>
      <w:r>
        <w:rPr>
          <w:rStyle w:val="StyleBoldUnderline"/>
        </w:rPr>
        <w:t xml:space="preserve">concepts of governmentality and of technologies of the self </w:t>
      </w:r>
      <w:r>
        <w:rPr/>
        <w:t xml:space="preserve">(see p. 2 above) also </w:t>
      </w:r>
      <w:r>
        <w:rPr>
          <w:rStyle w:val="StyleBoldUnderline"/>
        </w:rPr>
        <w:t>offers a theoretical basis for developing such interventions in the form of powerful pedagogical strategies addressed to individual road users</w:t>
      </w:r>
      <w:r>
        <w:rPr/>
        <w:t xml:space="preserve"> – strategies which go well beyond appeals to rationality, fear or morality, paralleling approaches it has already given rise to in a range of other broadly educational settings where behavior change is a priority (e.g., sexual health settings). </w:t>
      </w:r>
      <w:r>
        <w:rPr>
          <w:rStyle w:val="StyleBoldUnderline"/>
        </w:rPr>
        <w:t>One strategy employs deconstructive analyses to unpick the contingent discursive relations between such things as masculinity, power and the motor car, or rural masculine identities, the ute, alcohol and high risk driving</w:t>
      </w:r>
      <w:r>
        <w:rPr/>
        <w:t xml:space="preserve"> (c.f., Paulsen, 1999; Davies, 1994). A second strategy, </w:t>
      </w:r>
      <w:r>
        <w:rPr>
          <w:rStyle w:val="StyleBoldUnderline"/>
        </w:rPr>
        <w:t>capitalising on the multiplicity of subject positions</w:t>
      </w:r>
      <w:r>
        <w:rPr/>
        <w:t xml:space="preserve"> and the multiplicity of desires associated with each, </w:t>
      </w:r>
      <w:r>
        <w:rPr>
          <w:rStyle w:val="StyleBoldUnderline"/>
        </w:rPr>
        <w:t>aims to mobilize otherwise marginalized but positive aspects of identities</w:t>
      </w:r>
      <w:r>
        <w:rPr/>
        <w:t xml:space="preserve"> (Walker, Butland &amp; Connell, 2000). Such an approach can function in the form of ‘broad brush’ public educative strategies such as road safety advertising strategies, as in the ‘mates don’t let mates’ campaign which sought to mobilise the value of care for mates to offset the values of ‘getting drunk together. Equally, in more intensive and personalised contexts, </w:t>
      </w:r>
      <w:r>
        <w:rPr>
          <w:rStyle w:val="StyleBoldUnderline"/>
        </w:rPr>
        <w:t>it can be tied to strategies of building self-esteem to form effective regimes of self government</w:t>
      </w:r>
      <w:r>
        <w:rPr/>
        <w:t xml:space="preserve"> (Schrodter, 2003). While, as the ‘mates don’t let mates’ campaigns indicates, such strategies might be arrived at otherwise than by poststructuralist methodologies, poststructuralism offers a more systematic and finely tuned approach to their development, and the persistence of educational materials based largely on informing road users about potential dangers and exhorting them to be safe suggests that the value of such approaches is still not widely appreciated. While, inevitably, </w:t>
      </w:r>
      <w:r>
        <w:rPr>
          <w:rStyle w:val="Emphasis"/>
        </w:rPr>
        <w:t>some advocates and practitioners of poststructuralist approaches make monopolistic claims about the priority of their approach, a more modest and defensible view claims no more than that it complements other methods and theoretical frameworks</w:t>
      </w:r>
      <w:r>
        <w:rPr/>
        <w:t xml:space="preserve"> (c.f., Rorty, 1989). This recognizes </w:t>
      </w:r>
      <w:r>
        <w:rPr>
          <w:rStyle w:val="StyleBoldUnderline"/>
        </w:rPr>
        <w:t>that while poststructuralism might unpack self-understandings of individual road users</w:t>
      </w:r>
      <w:r>
        <w:rPr/>
        <w:t xml:space="preserve"> through close, time consuming individual interviews and intimately fine-grained analysis of those interviews, or of the production and circulation of discourses about road use in, say, motor magazines or films, </w:t>
      </w:r>
      <w:r>
        <w:rPr>
          <w:rStyle w:val="StyleBoldUnderline"/>
        </w:rPr>
        <w:t>it will be important to be able to make reasonable estimates of how widely those discourses are taken up, or how extensively particular discursive constructions of the ‘road-user self’ are distributed across whole populations or sub populations, and how they might be connected, empirically, with actual driving practice</w:t>
      </w:r>
      <w:r>
        <w:rPr/>
        <w:t>. Determining such things requires other forms of research. But, without the sorts of theorizing, data collection and analysis that poststructuralism offers, many of these insights that require further research will not be available.</w:t>
      </w:r>
    </w:p>
    <w:p>
      <w:pPr>
        <w:pStyle w:val="Normal"/>
        <w:rPr/>
      </w:pPr>
      <w:r>
        <w:rPr/>
      </w:r>
    </w:p>
    <w:p>
      <w:pPr>
        <w:pStyle w:val="Heading3"/>
        <w:rPr/>
      </w:pPr>
      <w:r>
        <w:rPr/>
        <w:t>Perm Solvency</w:t>
      </w:r>
    </w:p>
    <w:p>
      <w:pPr>
        <w:pStyle w:val="Heading4"/>
        <w:rPr/>
      </w:pPr>
      <w:r>
        <w:rPr/>
        <w:t xml:space="preserve">A combination of critical and traditional approaches to mobility is the best way of achieving actual political change in transportation policy. </w:t>
      </w:r>
    </w:p>
    <w:p>
      <w:pPr>
        <w:pStyle w:val="Normal"/>
        <w:rPr/>
      </w:pPr>
      <w:r>
        <w:rPr/>
      </w:r>
    </w:p>
    <w:p>
      <w:pPr>
        <w:pStyle w:val="Normal"/>
        <w:rPr/>
      </w:pPr>
      <w:r>
        <w:rPr>
          <w:rStyle w:val="StyleStyleBold12pt"/>
          <w:b/>
          <w:u w:val="single"/>
        </w:rPr>
        <w:t>Shaw and Hesse 10</w:t>
      </w:r>
      <w:r>
        <w:rPr>
          <w:rStyle w:val="StyleStyleBold12pt"/>
        </w:rPr>
        <w:t xml:space="preserve"> (Jon and Markus, Association of American Geographers, in conjunction with the Royal Geographical Society (with the Institute of British Geographers) (RGS/IBG) and the German Society of Geography (DGfG), panel members Tim Cresswell (Royal Holloway, University of London), Andy Goetz (University of Denver), Markus Hesse (University of Luxembourg), Rob Kitchin (National University of Ireland, Maynooth), Sven Kesselring (Technical University of Munich), Tim Schwanen (Unversity of Oxford/Utrecht University) and Jon Shaw (University of Plymouth), Jan. 27, 2010, “Transport, geography and the ‘new’ mobilities,” Transactions of the Institute of British Geographers, Vol.35, No. 3, http://onlinelibrary.wiley.com/doi/10.1111/j.1475-5661.2010.00382.x/full - oliver g)</w:t>
      </w:r>
    </w:p>
    <w:p>
      <w:pPr>
        <w:pStyle w:val="Normal"/>
        <w:rPr>
          <w:rStyle w:val="StyleStyleBold12pt"/>
        </w:rPr>
      </w:pPr>
      <w:r>
        <w:rPr/>
      </w:r>
    </w:p>
    <w:p>
      <w:pPr>
        <w:pStyle w:val="Normal"/>
        <w:rPr/>
      </w:pPr>
      <w:r>
        <w:rPr>
          <w:rStyle w:val="StyleBoldUnderline"/>
        </w:rPr>
        <w:t>There are also opportunities to both widen and deepen the intellectual preoccupations of transport and mobilities geography by learning from – or at least not being (deliberately/ostensibly?) ignorant of – the motivations and practices informing each other’s approaches to inquiry and scholarship.</w:t>
      </w:r>
      <w:r>
        <w:rPr/>
        <w:t xml:space="preserve"> For instance, it is often said that </w:t>
      </w:r>
      <w:r>
        <w:rPr>
          <w:rStyle w:val="StyleBoldUnderline"/>
        </w:rPr>
        <w:t xml:space="preserve">transport geography is theoretically light, detached from key developments in conceptual thinking evident in other areas of human geography and social science </w:t>
      </w:r>
      <w:r>
        <w:rPr/>
        <w:t xml:space="preserve">more broadly. Conversely, while </w:t>
      </w:r>
      <w:r>
        <w:rPr>
          <w:rStyle w:val="StyleBoldUnderline"/>
        </w:rPr>
        <w:t>mobilities work</w:t>
      </w:r>
      <w:r>
        <w:rPr/>
        <w:t xml:space="preserve"> draws upon primary empirical data –Laurier et al.’s (2008) study of driving and ‘passengering’ and Bissell’s (2009a 2009b) recent papers on rail travel spring to mind as examples – it </w:t>
      </w:r>
      <w:r>
        <w:rPr>
          <w:rStyle w:val="StyleBoldUnderline"/>
        </w:rPr>
        <w:t>is</w:t>
      </w:r>
      <w:r>
        <w:rPr/>
        <w:t xml:space="preserve"> nevertheless </w:t>
      </w:r>
      <w:r>
        <w:rPr>
          <w:rStyle w:val="StyleBoldUnderline"/>
        </w:rPr>
        <w:t>perceived by some transport geographers as over-theorising and over-conceptualising issues at the expense of a solid, empirically based assessment of how mobility works.</w:t>
      </w:r>
      <w:r>
        <w:rPr/>
        <w:t xml:space="preserve"> Perhaps transport geographers are wrongly viewing as representative landmark contributions such as Cresswell’s (2006)On the move, or maybe there is an ongoing suspicion of the status of data gathered by methods such as auto/ethnography (see Watts 2008; but also Letherby and Shaw 2009) or of arguments resting on the practices of one </w:t>
      </w:r>
      <w:r>
        <w:rPr>
          <w:rStyle w:val="StyleBoldUnderline"/>
        </w:rPr>
        <w:t>respondent (see Laurier 2004). In any event, there are examples of work that draw on both ‘traditional’ transport geography approaches and key mobilities thinking, and of authors who have used both approaches in separate studies depending on the issue under investigation. Gray et al. (2006) used large data sets from Scotland and Northern Ireland to develop some of Urry’s (2002) ideas on social capital/networks and mobility in the context of community transport and social exclusion in rural areas. Simon Kingham has been involved in analyses of the social impacts of raising driver-licensing age in New Zealand (Kingham et al. 2004) and of cultural-geographical aspects of ‘boy racers’ in the same country (Falconer and Kingham 2004</w:t>
      </w:r>
      <w:r>
        <w:rPr/>
        <w:t xml:space="preserve">). And perhaps a topic worthy of more detailed analysis from both perspectives is daily mobility. Transport geographers have observed and attempted to explain patterns of daily mobility using ‘traditional’ assumptions such as demand and supply or utility maximisation (e.g. Chapin 1974; Giuliano 1998), while mobilities work seeks to uncover its more human qualities (e.g. Law 1999 2002). As a result we know that it is simultaneously bizarre and exotic, trivial and quotidian, and what emerges is an understanding that daily mobility is based on both apparently automatic sequences of behaviour and rational decisionmaking. How, then, to better get to grips with the daily journey? We do not seek to suggest that matters are as easy as combining the ‘best bits’ of each others’ work to improve scholarly results and analyses, but </w:t>
      </w:r>
      <w:r>
        <w:rPr>
          <w:rStyle w:val="StyleBoldUnderline"/>
        </w:rPr>
        <w:t xml:space="preserve">synthesising some aspects of traditional and new approaches would seem a reasonable point of departure. </w:t>
      </w:r>
      <w:r>
        <w:rPr>
          <w:rStyle w:val="Emphasis"/>
        </w:rPr>
        <w:t>Questions of policy relevance are also pertinent here</w:t>
      </w:r>
      <w:r>
        <w:rPr>
          <w:rStyle w:val="StyleBoldUnderline"/>
        </w:rPr>
        <w:t>. There is a tradition of policy-driven work in transport geography – notwithstanding debates about the position and influence of geography more broadly in relation to key policy decisions</w:t>
      </w:r>
      <w:r>
        <w:rPr/>
        <w:t xml:space="preserve"> (on ‘relevance’, see Johnston and Sidaway 2004) – but transport geographers who overlook the potential contribution of the mobilities literature to their work will miss out on key insights into the underpinnings, experiences or representation of transport and travel. Conversely, </w:t>
      </w:r>
      <w:r>
        <w:rPr>
          <w:rStyle w:val="Emphasis"/>
        </w:rPr>
        <w:t xml:space="preserve">mobilities geographers not engaging with policy debates will diminish the likelihood of their work having an impact beyond immediate academic circles. </w:t>
      </w:r>
      <w:r>
        <w:rPr/>
        <w:t xml:space="preserve">While those in mobilities are frequently keen to foreground the ‘intangible and ephemeral, the meanings that accrue in the context of the journey itself … the sensory, kinaesthetic and symbolic aspects … [and] affective factors’ (Spinney 2009, 821) in order to gain more realistic understandings of people’s mobility, we might well ask, so what? One reason would be to better engage with broader socio-economic or political issues and processes. Spinney himself notes that [w]ith cycling [the mode of transport with which he is concerned] firmly back on the policy agenda, there has never been a better time to rethink how urban cycling is conceptualised and researched. (2009, 830) In other words, </w:t>
      </w:r>
      <w:r>
        <w:rPr>
          <w:rStyle w:val="StyleBoldUnderline"/>
        </w:rPr>
        <w:t>bringing a mobilities perspective to cycling is important because it could lead to better policymaking</w:t>
      </w:r>
      <w:r>
        <w:rPr/>
        <w:t xml:space="preserve">. Some authors are already doing this: for example, work on the functions of travel space which challenges the approach of judging potential transport improvements in terms of the time saved by a new and possibly expensive investment (Lyons and Urry 2005; Jain and Lyons 2008) is prompting new questions – if not yet garnering new practices – in the British Department for Transport. Whereas conventional thinking assumes that travel time is wasted time, the arrival of ICTs reminds us of ways in which travel spaces can be productive working and leisure spaces. Geography is doubly important here: we don’t just travel across space, we also travel in it. There are implications with giving ministers and civil servants the idea that they can get away with cutting back on large-scale infrastructure investment, but if focusing on travel spaces leads to greater efforts on the part of governments and transport providers to improve journey quality, reliability and safety, it will have been of clear practical as well as intellectual benefit (Shaw et al. 2008). </w:t>
      </w:r>
      <w:r>
        <w:rPr>
          <w:rStyle w:val="StyleBoldUnderline"/>
        </w:rPr>
        <w:t>In making the most of what transport and mobilities geography have to offer there are obviously new discourses to learn and/or appreciate, and potentially previously rejected world-views to accommodate. Yet none of this need come at the expense of one’s basic principles as either a transport or mobilities geographer: responsible interpretation still lies with the author(s) and there is an established tradition of mixed-methods research</w:t>
      </w:r>
      <w:r>
        <w:rPr/>
        <w:t xml:space="preserve"> (see Philip 1998) pursued by academics of different epistemological convictions. And on the subject of methods, a flurry of recent literature (see Fincham et al. 2009; Merriman 2009; Sheller and Urry 2006; Spinney 2009; Urry 2007; Watts and Urry 2008) argues that the study of mobility requires the development of new ‘mobile methods’ on the basis that mobilities ‘as a wide-ranging category of connection, distance and motion transforms social science and its research methods’ (Watts and Urry 2008, 862). In our view this merits further critical reflection, for surely what is at stake is only the tweaking of particular methods capable of harnessing the power of existing methodologies in mobile situations (Letherby et al. 2010).</w:t>
      </w:r>
    </w:p>
    <w:p>
      <w:pPr>
        <w:pStyle w:val="Normal"/>
        <w:rPr/>
      </w:pPr>
      <w:r>
        <w:rPr/>
      </w:r>
    </w:p>
    <w:p>
      <w:pPr>
        <w:pStyle w:val="Normal"/>
        <w:rPr/>
      </w:pPr>
      <w:r>
        <w:rPr/>
      </w:r>
    </w:p>
    <w:p>
      <w:pPr>
        <w:pStyle w:val="Heading4"/>
        <w:rPr>
          <w:b w:val="false"/>
          <w:b w:val="false"/>
          <w:bCs w:val="false"/>
        </w:rPr>
      </w:pPr>
      <w:r>
        <w:rPr>
          <w:b w:val="false"/>
          <w:bCs w:val="false"/>
        </w:rPr>
        <w:t xml:space="preserve">Slowness is relative and can only exist upon a background of speed. The permutation does not preclude possibilities of a slower existence: the old fast simply becomes the new slow.  </w:t>
      </w:r>
    </w:p>
    <w:p>
      <w:pPr>
        <w:pStyle w:val="Normal"/>
        <w:rPr>
          <w:rStyle w:val="StyleStyleBold12pt"/>
          <w:b/>
          <w:b/>
          <w:bCs w:val="false"/>
        </w:rPr>
      </w:pPr>
      <w:r>
        <w:rPr>
          <w:rStyle w:val="StyleStyleBold12pt"/>
        </w:rPr>
        <w:t>Parkins 04 (Wendy, Murdoch University, “Out of Time : Fast Subjects and Slow Living,” Time Society, 13: 363, http://tas.sagepub.com/content/13/2-3/363 - oliver g)</w:t>
      </w:r>
    </w:p>
    <w:p>
      <w:pPr>
        <w:pStyle w:val="Normal"/>
        <w:rPr/>
      </w:pPr>
      <w:r>
        <w:rPr>
          <w:rStyle w:val="StyleBoldUnderline"/>
        </w:rPr>
        <w:t>Living slowly as a form of rejecting the cultural orthodoxy of speed is not a recent phenomenon. Speed and slowness have in fact always coexisted in modernity, although the meanings and values attached to them have shifted. As new technologies emerged which speeded up certain processes</w:t>
      </w:r>
      <w:r>
        <w:rPr/>
        <w:t xml:space="preserve"> – of production, communication and transportation – </w:t>
      </w:r>
      <w:r>
        <w:rPr>
          <w:rStyle w:val="StyleBoldUnderline"/>
        </w:rPr>
        <w:t>so earlier forms of these processes came to be seen as slow, or associated with the past</w:t>
      </w:r>
      <w:r>
        <w:rPr/>
        <w:t xml:space="preserve">. But </w:t>
      </w:r>
      <w:r>
        <w:rPr>
          <w:rStyle w:val="StyleBoldUnderline"/>
        </w:rPr>
        <w:t>alongside celebrations of speed as a triumph of human power and ingenuity, slowness also begins to be seen as a positive quality by writers and commentators from the end of the eighteenth century who sought to critique their culture and its mechanistic, instrumental values. Perhaps the best example of this was the impact of railway travel in the nineteenth century, which became a symbol both of the wonders of technology and the potential destruction and de-humanization it could bring</w:t>
      </w:r>
      <w:r>
        <w:rPr/>
        <w:t xml:space="preserve">. John Ruskin wrote that ‘no one would travel in that manner [by train] who could help it . . . It transmutes a man from a traveller into a living parcel’ (Schivelbusch, 1986: 121). </w:t>
      </w:r>
      <w:r>
        <w:rPr>
          <w:rStyle w:val="StyleBoldUnderline"/>
        </w:rPr>
        <w:t>In contrast to the railway, earlier forms of transport, like walking or horse- riding, became romanticized and aestheticized</w:t>
      </w:r>
      <w:r>
        <w:rPr/>
        <w:t xml:space="preserve">. As John Urry (2000) notes: ‘The diversity of modes of transport increasingly enabled people to compare and con- trast different forms of mobility’ (p. 54) and to choose slowness to gain a heightened aesthetic or sensory experience. </w:t>
      </w:r>
      <w:r>
        <w:rPr>
          <w:rStyle w:val="Emphasis"/>
        </w:rPr>
        <w:t>Slowness is relational to speed: As the railway was surpassed by the car and then the aeroplane, the slowness of rail travel became a virtue</w:t>
      </w:r>
      <w:r>
        <w:rPr>
          <w:rStyle w:val="StyleBoldUnderline"/>
        </w:rPr>
        <w:t xml:space="preserve">. Nowadays, rail travel is often offered as ‘a contempla- tive, quiet alternative to the hectic bustling of air travelling and the frustration of driving’ </w:t>
      </w:r>
      <w:r>
        <w:rPr/>
        <w:t xml:space="preserve">(Eriksen, 2001: 54). So while acceleration became a defining experi- ence of modernization, </w:t>
      </w:r>
      <w:r>
        <w:rPr>
          <w:rStyle w:val="StyleBoldUnderline"/>
        </w:rPr>
        <w:t>the experience and value of slowness was historically derived from, and articulated through, notions of speed (in time and movement); speed created slowness</w:t>
      </w:r>
      <w:r>
        <w:rPr/>
        <w:t>. As Helga Nowotny (1994) puts it: ‘</w:t>
      </w:r>
      <w:r>
        <w:rPr>
          <w:rStyle w:val="StyleBoldUnderline"/>
        </w:rPr>
        <w:t xml:space="preserve">Only against the background of speed can slowness be determined and learnt’ </w:t>
      </w:r>
      <w:r>
        <w:rPr/>
        <w:t>(pp. 14–15). Just as speed in movement could represent new forms of experience and identity – the fast subject – so too could slow, or slower, movement be articulated with a form of subjectivity which sought to resist the relentless spread of speed in modern life.</w:t>
      </w:r>
    </w:p>
    <w:p>
      <w:pPr>
        <w:pStyle w:val="Normal"/>
        <w:rPr/>
      </w:pPr>
      <w:r>
        <w:rPr/>
      </w:r>
    </w:p>
    <w:p>
      <w:pPr>
        <w:pStyle w:val="Heading3"/>
        <w:rPr>
          <w:rStyle w:val="StyleStyleBold12pt"/>
        </w:rPr>
      </w:pPr>
      <w:r>
        <w:rPr>
          <w:rStyle w:val="StyleStyleBold12pt"/>
        </w:rPr>
        <w:t>Foucault/Virilio Indicts</w:t>
      </w:r>
    </w:p>
    <w:p>
      <w:pPr>
        <w:pStyle w:val="Heading4"/>
        <w:rPr/>
      </w:pPr>
      <w:r>
        <w:rPr>
          <w:rStyle w:val="StyleStyleBold12pt"/>
        </w:rPr>
        <w:t>Foucault’s critique of truth cannot explain concrete mechanisms of power – engagement with ideological thought is a necessary precondition to a broader understanding of society</w:t>
      </w:r>
    </w:p>
    <w:p>
      <w:pPr>
        <w:pStyle w:val="Normal"/>
        <w:rPr>
          <w:rStyle w:val="StyleStyleBold12pt"/>
        </w:rPr>
      </w:pPr>
      <w:r>
        <w:rPr/>
      </w:r>
    </w:p>
    <w:p>
      <w:pPr>
        <w:pStyle w:val="Normal"/>
        <w:rPr/>
      </w:pPr>
      <w:r>
        <w:rPr>
          <w:rStyle w:val="StyleStyleBold12pt"/>
          <w:b/>
          <w:u w:val="single"/>
        </w:rPr>
        <w:t>Gunder 10</w:t>
      </w:r>
      <w:r>
        <w:rPr>
          <w:rStyle w:val="StyleStyleBold12pt"/>
        </w:rPr>
        <w:t xml:space="preserve"> (Michael, University of Aucklands, New Zealand, “Planning as the ideology of (neoliberal) space,” Planning Theory 9: 298, http://plt.sagepub.com/content/9/4/298 - oliver g)</w:t>
      </w:r>
    </w:p>
    <w:p>
      <w:pPr>
        <w:pStyle w:val="Normal"/>
        <w:rPr>
          <w:rStyle w:val="StyleStyleBold12pt"/>
        </w:rPr>
      </w:pPr>
      <w:r>
        <w:rPr/>
      </w:r>
    </w:p>
    <w:p>
      <w:pPr>
        <w:pStyle w:val="Normal"/>
        <w:rPr>
          <w:rStyle w:val="StyleBoldUnderline"/>
        </w:rPr>
      </w:pPr>
      <w:r>
        <w:rPr/>
        <w:t xml:space="preserve">For Foucault, ideology is neither negative nor positive, ideology is coexistent with knowledge as practised; it is the use of ideology which determines its positivity or nega- tivity for social purposes (Sholle, 1988). Foucault (1980: 131) argues that every ‘society has its regime of truth, its “general politics” of truth: that is, the type of discourse which it accepts and makes function as true’, and genealogy is the tool through which we can examine this truth and see ‘how we govern ourselves and others through its production’ (McCarthy, 1990: 443). This regime of truth is beyond simple ideology critique, for Foucault (1980: 133) the ‘political question . . . is not error, illusion, alienated conscious- ness or ideology; it is truth itself’. Accordingly, Foucault admonishes us to move on from a concept of ideology, or hegemony, as it still maintains the concept of sovereignty, be it a sovereignty of the people, an idea, or that of government (Doxiadis, 1997). </w:t>
      </w:r>
      <w:r>
        <w:rPr>
          <w:rStyle w:val="StyleBoldUnderline"/>
        </w:rPr>
        <w:t>Foucault argues for a move away from a legitimizing source of power</w:t>
      </w:r>
      <w:r>
        <w:rPr/>
        <w:t xml:space="preserve">. This is an argument consis- tent with that of Deleuze (Deleuze and Guattari, 1983) to do away with the societal shap- ing hegemony, or power, of transcendental ideals (Smith, 2007; Wood, 2009). I agree with the desires of Foucault and Deleuze to do away with the striating nature of authority – sovereign, religious or undefined sublime ideal – to shape societal action and direction. To that end I support the research regime of Hillier (2005, 2007, 2008) to propose a Deleuzian-derived multiplanar theory of spatial planning and governance. </w:t>
      </w:r>
      <w:r>
        <w:rPr>
          <w:rStyle w:val="StyleBoldUnderline"/>
        </w:rPr>
        <w:t>But</w:t>
      </w:r>
      <w:r>
        <w:rPr/>
        <w:t xml:space="preserve">, and this is a big but, </w:t>
      </w:r>
      <w:r>
        <w:rPr>
          <w:rStyle w:val="StyleBoldUnderline"/>
        </w:rPr>
        <w:t>we still reside in a global culture steeped in transcendent ideals of a better world, a world shaped by ideology, and I would suggest that we will likely continue to do so for the foreseeable future</w:t>
      </w:r>
      <w:r>
        <w:rPr/>
        <w:t xml:space="preserve">. Further, for Žižek (1999: 66), </w:t>
      </w:r>
      <w:r>
        <w:rPr>
          <w:rStyle w:val="StyleBoldUnderline"/>
        </w:rPr>
        <w:t>Foucault’s abandonment ‘of the problematic of ideology entails a fatal weakness’, for Foucault’s theorizing cannot explain the ‘concrete mechanism of the emergence’ of power; that is, he cannot bridge ‘the abyss that separates micro-procedures from the spectre of Power’ itself and its very materialization of causal effect within the world. That is, Foucault fails to ‘theorize the generative principle of sociosymbolic forma- tions’</w:t>
      </w:r>
      <w:r>
        <w:rPr/>
        <w:t xml:space="preserve"> (Vighi and Feldner, 2007: 142). Hence, an </w:t>
      </w:r>
      <w:r>
        <w:rPr>
          <w:rStyle w:val="StyleBoldUnderline"/>
        </w:rPr>
        <w:t>engagement with striating ideology is crucial to engaging with an understanding of contemporary spatial planning, gover- nance and wider society as to what hegemonically defines THE accepted truth</w:t>
      </w:r>
      <w:r>
        <w:rPr/>
        <w:t xml:space="preserve">. Indeed, </w:t>
      </w:r>
      <w:r>
        <w:rPr>
          <w:rStyle w:val="StyleBoldUnderline"/>
        </w:rPr>
        <w:t>McCarthy</w:t>
      </w:r>
      <w:r>
        <w:rPr/>
        <w:t xml:space="preserve"> (1990) </w:t>
      </w:r>
      <w:r>
        <w:rPr>
          <w:rStyle w:val="StyleBoldUnderline"/>
        </w:rPr>
        <w:t>actually attributes Foucault’s genealogical project of discourse analy- sis to this very ideological agenda, even though Foucault disavows himself from the very act of ideological critique.</w:t>
      </w:r>
    </w:p>
    <w:p>
      <w:pPr>
        <w:pStyle w:val="Normal"/>
        <w:rPr>
          <w:rStyle w:val="StyleBoldUnderline"/>
        </w:rPr>
      </w:pPr>
      <w:r>
        <w:rPr/>
      </w:r>
    </w:p>
    <w:p>
      <w:pPr>
        <w:pStyle w:val="Heading4"/>
        <w:rPr>
          <w:rStyle w:val="StyleStyleBold12pt"/>
        </w:rPr>
      </w:pPr>
      <w:r>
        <w:rPr>
          <w:rStyle w:val="StyleStyleBold12pt"/>
        </w:rPr>
        <w:t>Virilio’s analysis is ultimately counterproductive. The essentialist depiction of technology as evil only serves to make political action impossible.</w:t>
      </w:r>
    </w:p>
    <w:p>
      <w:pPr>
        <w:pStyle w:val="Normal"/>
        <w:rPr>
          <w:rStyle w:val="StyleStyleBold12pt"/>
        </w:rPr>
      </w:pPr>
      <w:r>
        <w:rPr/>
      </w:r>
    </w:p>
    <w:p>
      <w:pPr>
        <w:pStyle w:val="Normal"/>
        <w:rPr>
          <w:rStyle w:val="StyleStyleBold12pt"/>
        </w:rPr>
      </w:pPr>
      <w:r>
        <w:rPr>
          <w:rStyle w:val="StyleStyleBold12pt"/>
          <w:b/>
          <w:u w:val="single"/>
        </w:rPr>
        <w:t>Conley 05</w:t>
      </w:r>
      <w:r>
        <w:rPr>
          <w:rStyle w:val="StyleStyleBold12pt"/>
        </w:rPr>
        <w:t xml:space="preserve"> (Verena Andermatt, department of romance languages and literatures, Harvard University, “Virilio’s Electronic Dérive,” Cultural Politics, Vol. 1, No. 3 – oliver g)</w:t>
      </w:r>
    </w:p>
    <w:p>
      <w:pPr>
        <w:pStyle w:val="Normal"/>
        <w:rPr/>
      </w:pPr>
      <w:r>
        <w:rPr/>
        <w:t xml:space="preserve">Two conclusions come forward. First, these important insights, fleetingly mentioned, are surrounded by affirmations about the ill effects of interactivity and even of technological implants in the human body. </w:t>
      </w:r>
      <w:r>
        <w:rPr>
          <w:rStyle w:val="StyleBoldUnderline"/>
        </w:rPr>
        <w:t>The planetary human is reduced somewhat unilaterally to the figure of a man immobilized on his deathbed. For those who live in the industrial sectors of the Western world</w:t>
      </w:r>
      <w:r>
        <w:rPr/>
        <w:t xml:space="preserve">, that is to say, usually those who have access to technologies, </w:t>
      </w:r>
      <w:r>
        <w:rPr>
          <w:rStyle w:val="StyleBoldUnderline"/>
        </w:rPr>
        <w:t>this kind of caricature seems somewhat perplexing. Technophiles are not necessarily bureaucrats, and if they are, as Virilio describes them elsewhere (1993), as invalids seated in the wheelchairs of their computer terminals, they are also the same individuals who play in the environing world – biking, jogging (generally not smoking or thus polluting places of sociability), and even protesting – while they are “connected” to cellular phones. Having vast quantities of information at their fingertips, they are less subject to gravity and to immobility</w:t>
      </w:r>
      <w:r>
        <w:rPr/>
        <w:t xml:space="preserve">. One of the amusingly unwitting but commonplace sights in everyday life is that of an energetic person walking in the street, seemingly in mystical possession, who seems to be talking to himself or herself, but who in reality is performing a task that in an earlier age would have riveted the person to a wired telephone. We can now smile in recalling Albert Camus’ dire observations, announced in L’Homme révolté, about the “absurd” character of human existence emblematized by our sight of a person talking silently in a glass-walled telephone booth (1951). Displaced and accelerated, the sight of the absurd and of mystical possession have gingerly taken to the streets in the shape of persons walking with iPods. </w:t>
      </w:r>
      <w:r>
        <w:rPr>
          <w:rStyle w:val="StyleBoldUnderline"/>
        </w:rPr>
        <w:t>Virilio’s readers will get the sense that the author himself is adrift in his own ratiocinations and that he too lives in a time warp.</w:t>
      </w:r>
      <w:r>
        <w:rPr/>
        <w:t xml:space="preserve"> Some of these sweeping generalizations prevent readers from hearing Paul Virilio’s compelling message: it is necessary to reflect on the transformations of all areas of life under the impact of the speed of light. Only then will the functioning of terms ceaselessly bandied around by the media, often in the service of politicians and parties in the service of businesses, such as democracy, the city, citizenship, and place, be called into question in a global age. Secondly, </w:t>
      </w:r>
      <w:r>
        <w:rPr>
          <w:rStyle w:val="StyleBoldUnderline"/>
        </w:rPr>
        <w:t>in his glum picture Virilio strings together</w:t>
      </w:r>
      <w:r>
        <w:rPr/>
        <w:t xml:space="preserve"> brilliant insights with </w:t>
      </w:r>
      <w:r>
        <w:rPr>
          <w:rStyle w:val="StyleBoldUnderline"/>
        </w:rPr>
        <w:t>a number of tendentious and at times seemingly unsubstantiated and exaggerated claims.</w:t>
      </w:r>
      <w:r>
        <w:rPr/>
        <w:t xml:space="preserve"> He is concerned with what he perceives as the loss of the material world and makes it his duty to warn his readers. </w:t>
      </w:r>
      <w:r>
        <w:rPr>
          <w:rStyle w:val="StyleBoldUnderline"/>
        </w:rPr>
        <w:t>Important points risk getting lost under a barrage of affirmations about the demise of the world that remain, in the end, counterproductive.</w:t>
      </w:r>
      <w:r>
        <w:rPr/>
        <w:t xml:space="preserve"> Virilio might say that he writes about a tendency in our civilization, and one can hardly disagree with him on this point. </w:t>
      </w:r>
      <w:r>
        <w:rPr>
          <w:rStyle w:val="StyleBoldUnderline"/>
        </w:rPr>
        <w:t>The drawback of Virilio’s method of belaboring the catastrophic conditions in which, according to him, humans live because of the ill-doings of technologies will not only exasperate readers-especially in the United States where technologies are still associated with the indelible and unfortunate metaphor of progress – but it will also gloss over the very real economic and ecological problems of the world whose “telluric folds” are too often obliterated under a barrage of electronic propaganda.</w:t>
      </w:r>
    </w:p>
    <w:p>
      <w:pPr>
        <w:pStyle w:val="Normal"/>
        <w:rPr>
          <w:rStyle w:val="StyleStyleBold12pt"/>
        </w:rPr>
      </w:pPr>
      <w:r>
        <w:rPr/>
      </w:r>
    </w:p>
    <w:p>
      <w:pPr>
        <w:pStyle w:val="Heading3"/>
        <w:rPr/>
      </w:pPr>
      <w:r>
        <w:rPr/>
        <w:t>Alt Offense</w:t>
      </w:r>
    </w:p>
    <w:p>
      <w:pPr>
        <w:pStyle w:val="Normal"/>
        <w:rPr/>
      </w:pPr>
      <w:r>
        <w:rPr/>
      </w:r>
    </w:p>
    <w:p>
      <w:pPr>
        <w:pStyle w:val="Heading4"/>
        <w:rPr/>
      </w:pPr>
      <w:r>
        <w:rPr/>
        <w:t xml:space="preserve">The alternative is assimilated into a capitalist matrix of production that destroys the possibility of actual change. </w:t>
      </w:r>
    </w:p>
    <w:p>
      <w:pPr>
        <w:pStyle w:val="Normal"/>
        <w:rPr/>
      </w:pPr>
      <w:r>
        <w:rPr/>
      </w:r>
    </w:p>
    <w:p>
      <w:pPr>
        <w:pStyle w:val="Normal"/>
        <w:rPr/>
      </w:pPr>
      <w:r>
        <w:rPr>
          <w:rStyle w:val="StyleStyleBold12pt"/>
          <w:b/>
          <w:u w:val="single"/>
        </w:rPr>
        <w:t>Langen 09</w:t>
      </w:r>
      <w:r>
        <w:rPr>
          <w:rStyle w:val="StyleStyleBold12pt"/>
        </w:rPr>
        <w:t xml:space="preserve"> (Petra, Section Head Market &amp; Consumer Insights, consumergoods.com, Sep. 09, 2011, “Resistance to Speed - Slowing Down,” The Consumer Goods Club Blog, https://www.consumergoodsclub.com/cgc-official-blog/79-research-a-innovation/926-resistance-to-speed-slowing-down - oliver g)</w:t>
      </w:r>
    </w:p>
    <w:p>
      <w:pPr>
        <w:pStyle w:val="Normal"/>
        <w:rPr/>
      </w:pPr>
      <w:r>
        <w:rPr/>
        <w:t xml:space="preserve">Everything is becoming faster, more hectic and people have less time to enjoy life, the environment and the wonderful things around. But for some time, this seems to be changing again: Instead of doing everything at high speed, </w:t>
      </w:r>
      <w:r>
        <w:rPr>
          <w:rStyle w:val="StyleBoldUnderline"/>
        </w:rPr>
        <w:t>people take time for the good things in life, even in the professional world</w:t>
      </w:r>
      <w:r>
        <w:rPr/>
        <w:t>. This is clearly noticeable. “</w:t>
      </w:r>
      <w:r>
        <w:rPr>
          <w:rStyle w:val="Emphasis"/>
        </w:rPr>
        <w:t>Slowness as productivity support” appears in many business sectors to gain a foothold and is sometimes even a success concept.</w:t>
      </w:r>
      <w:r>
        <w:rPr/>
        <w:t xml:space="preserve"> An increasing number of “resistance movements” against the “speed diseases” are formed and try to make life more beautiful and healthier this way. The name of the trend which shall effect many changes is “Slow”. Already since 25 years people try to find an easier and less stressful life. “Slow” is not just about causing a more beautiful, enjoyable and joyful life and supporting the effectiveness of companies, it is also in regard to the health aspect enormously important to people. Currently everyone is talking about the so-called burnout syndrome, a “speed disease” of the fast and hectic social, resulted by the vicious circle of overwork, stress and overwhelm. In the 20th century, the transport speed increases by the factor 102, the community speed increases by the factor 107. Also, social relationships, cultural values and lifestyles are subject to ever-faster change. Time pressure and stress are among the basic factors of everyday life and control our feelings. Really good ideas are rarely created in the flooded river of hustle and bustle. As already the queen in Lewis Carolls “Alice in Wonderland” said: “In this country you have to run as fast as you can if you want to stay at the same place”. </w:t>
      </w:r>
      <w:r>
        <w:rPr>
          <w:rStyle w:val="StyleBoldUnderline"/>
        </w:rPr>
        <w:t>In St. Moritz, there is a newly built departure, the so-called “Chill-out Riding Zone” for the connoisseurs among skiers. Over there, the relaxed driving is a priority. “Enjoyment rather than speed…” “Slow Food” is a worldwide federation of conscious connoisseurs and responsible consumers who have made it their mission to cultivate the culture of eating and drinking and to keep alive.</w:t>
      </w:r>
      <w:r>
        <w:rPr/>
        <w:t xml:space="preserve"> Various sectors are addressed by the trend. Thus even the mobile communication technology is being fought as a stressor. They are referred to among others, as "time wasters and destroyers of life." Companies discover slowness as productivity support. </w:t>
      </w:r>
      <w:r>
        <w:rPr>
          <w:rStyle w:val="StyleBoldUnderline"/>
        </w:rPr>
        <w:t xml:space="preserve">Montblanc want the employees to take a break as long as they want. </w:t>
      </w:r>
      <w:r>
        <w:rPr>
          <w:rStyle w:val="Emphasis"/>
        </w:rPr>
        <w:t>Slowness is the corporate ideology</w:t>
      </w:r>
      <w:r>
        <w:rPr>
          <w:rStyle w:val="StyleBoldUnderline"/>
        </w:rPr>
        <w:t>. Work requires so much contemplation, that mistakes are more expensive than long breaks. Some companies even operate under the motto “good things need time”.</w:t>
      </w:r>
      <w:r>
        <w:rPr/>
        <w:t xml:space="preserve"> So, there are still pastry shops that shape their chocolates carefully with their hands and craftsmen who produce only three musical instruments in one year, because - as well as the shaping of chocolates by hand – is meticulous and detailed work “takes time”. Also, there are only a few shoemakers who do their job so well in leisurely detail work, that they can produce shoes without seams, so-called “one piece shoes”. Also there is a cheese maker in the Allgäu, his cheese has between the milk stirring until the sale of the cheese loaf mature for two years as well. "Slow Cow", relaxation of the preserve. </w:t>
      </w:r>
      <w:r>
        <w:rPr>
          <w:rStyle w:val="StyleBoldUnderline"/>
        </w:rPr>
        <w:t>This product is also sprung of the trend “Slow”. It is the opposite concept to the “scene drink” Red Bull. The so-called "anti-energy drink" comes from a Canadian manufacturer, it will give peace and serenity.</w:t>
      </w:r>
      <w:r>
        <w:rPr/>
        <w:t xml:space="preserve"> The most important component of the beverage is the amino acid L-theanine – it has a calming effect without making tired, helps reduce stress, improve concentration and improve the quality of sleep. Yoga as a possible way of relaxing and slowing down a busy life. The modern working life is characterized by a high pressure to succeed and requires a professional stress- and self-management. </w:t>
      </w:r>
      <w:r>
        <w:rPr>
          <w:rStyle w:val="StyleBoldUnderline"/>
        </w:rPr>
        <w:t>Business Yoga can alleviate acute problems, acts preventively and serves to develop a personal stress competence. Pleasure of slowness - In the slow train through Asia. Time travel in the slow train:</w:t>
      </w:r>
      <w:r>
        <w:rPr/>
        <w:t xml:space="preserve"> In the smallest luxury hotel in Asia </w:t>
      </w:r>
      <w:r>
        <w:rPr>
          <w:rStyle w:val="StyleBoldUnderline"/>
        </w:rPr>
        <w:t xml:space="preserve">travelers chug from Bangkok to Singapore and enjoy the view of the passing scenery. </w:t>
      </w:r>
      <w:r>
        <w:rPr>
          <w:rStyle w:val="Emphasis"/>
        </w:rPr>
        <w:t>“Orient-Express-Feeling is included</w:t>
      </w:r>
      <w:r>
        <w:rPr>
          <w:rStyle w:val="StyleBoldUnderline"/>
        </w:rPr>
        <w:t>”. It was the travel speed of the train that makes this tour so unique”,</w:t>
      </w:r>
      <w:r>
        <w:rPr/>
        <w:t xml:space="preserve"> George Hodgson, an older man from Liverpool said. Who else is racing through the world, discovered in the train to enjoy the leisurely pace: "</w:t>
      </w:r>
      <w:r>
        <w:rPr>
          <w:rStyle w:val="StyleBoldUnderline"/>
        </w:rPr>
        <w:t>Where you sit still these days because there just anyway, does nothing and makes the world go by?", the train manager Evelyn Kocys describing that special holiday feeling on board</w:t>
      </w:r>
      <w:r>
        <w:rPr/>
        <w:t>. “Slow down” for a fulfilling life. For many people, it was nevertheless possible to their career success plan, but when trying to lead a fulfilling life, they fail. Mostly the main reason is that they lack a concrete vision of life. In addition, they take on too many tasks and roles, so they get mixed up in everyday life. Here also is advised to take time for body, mind and contract, rather than primarily for performance and work. Only if one takes the time, he can design a vision for life itself. Compared to before the rate of speech has even increased in movies. Here is a good example: There was a comparison of two short movies (50 seconds running time each). One of it is by Heinz Erhardt. He has spoken 84 words in these 50 seconds. The other movie is by Michael Mittermeier, he speaks in contrast to Heinz Erhardt 116 words in the time of 50 seconds. Holiday with tractor: Around 30 old age tractors with love was divided, sealed, repaired and repainted, so that some look like new. Now they chug through the Schilcherland in western Styria. These can be rented ... There is also a magazine for food lovers and conscious consumers, the journal "Kir Royal". The higher the pressure by the acceleration and compression of the living world, the broader will develop a counter-trend to slow to a level humanly possible. The awareness that faster is not always better, will increase over the next few years – and lead to massive “time rebellions”. This will set “high-speed-industries” like the telecommunications industry in the coming years under massive pressure.</w:t>
      </w:r>
    </w:p>
    <w:p>
      <w:pPr>
        <w:pStyle w:val="Normal"/>
        <w:rPr/>
      </w:pPr>
      <w:r>
        <w:rPr/>
      </w:r>
    </w:p>
    <w:p>
      <w:pPr>
        <w:pStyle w:val="Heading3"/>
        <w:rPr/>
      </w:pPr>
      <w:r>
        <w:rPr/>
        <w:t>Speed/Tech good</w:t>
      </w:r>
    </w:p>
    <w:p>
      <w:pPr>
        <w:pStyle w:val="Normal"/>
        <w:rPr/>
      </w:pPr>
      <w:r>
        <w:rPr/>
      </w:r>
    </w:p>
    <w:p>
      <w:pPr>
        <w:pStyle w:val="Heading4"/>
        <w:rPr/>
      </w:pPr>
      <w:r>
        <w:rPr>
          <w:rStyle w:val="StyleStyleBold12pt"/>
        </w:rPr>
        <w:t>Speed is good. Static societies trap citizens within the bounds of a single hegemonic collectivity, whereas the possibility of acceleration opens up room for difference.</w:t>
      </w:r>
    </w:p>
    <w:p>
      <w:pPr>
        <w:pStyle w:val="Normal"/>
        <w:rPr>
          <w:rStyle w:val="StyleStyleBold12pt"/>
        </w:rPr>
      </w:pPr>
      <w:r>
        <w:rPr/>
      </w:r>
    </w:p>
    <w:p>
      <w:pPr>
        <w:pStyle w:val="Normal"/>
        <w:rPr>
          <w:rStyle w:val="StyleStyleBold12pt"/>
        </w:rPr>
      </w:pPr>
      <w:r>
        <w:rPr>
          <w:rStyle w:val="StyleStyleBold12pt"/>
          <w:b/>
          <w:u w:val="single"/>
        </w:rPr>
        <w:t>McIvor 10</w:t>
      </w:r>
      <w:r>
        <w:rPr>
          <w:rStyle w:val="StyleStyleBold12pt"/>
        </w:rPr>
        <w:t xml:space="preserve"> (David, Kettering Foundation, Nov. 8, 2010, “The Politics of Speed: Connolly, Wolin, and the Prospects for Democratic Citizenship in an Accelerated Polity,” Polity, Vol. 43, http://www.palgrave-journals.com/polity/journal/v43/n1/full/pol201023a.html - oliver g)</w:t>
      </w:r>
    </w:p>
    <w:p>
      <w:pPr>
        <w:pStyle w:val="Normal"/>
        <w:rPr>
          <w:rStyle w:val="StyleStyleBold12pt"/>
          <w:b/>
          <w:b/>
        </w:rPr>
      </w:pPr>
      <w:r>
        <w:rPr/>
      </w:r>
    </w:p>
    <w:p>
      <w:pPr>
        <w:pStyle w:val="Normal"/>
        <w:rPr/>
      </w:pPr>
      <w:r>
        <w:rPr/>
        <w:t xml:space="preserve">If the note of anxiety in Scheuerman's account of social acceleration's impact on the viability of liberal democracy echoes a certain Deweyan concern about public formation, then Michael Shapiro's work on speed and citizenship takes an almost opposite view. </w:t>
      </w:r>
      <w:r>
        <w:rPr>
          <w:rStyle w:val="StyleBoldUnderline"/>
        </w:rPr>
        <w:t>Shapiro embraces social speed precisely because it makes difficult (if not impossible) the insistence on cultural and political commonality. “Publics” are always formed at the expense of what Shapiro calls “centrifugal forms of otherness,” which are consistently suppressed by any narrative of “the common.”</w:t>
      </w:r>
      <w:r>
        <w:rPr/>
        <w:t xml:space="preserve">17 In place of a Deweyan emphasis on public formation as a bulwark against concentrated power, </w:t>
      </w:r>
      <w:r>
        <w:rPr>
          <w:rStyle w:val="StyleBoldUnderline"/>
        </w:rPr>
        <w:t>Shapiro follows Ranciere and Nancy in privileging “a logic of disparity rather than of common identity, in which the politically relevant ‘common of the community’ consists primarily in its divisions.</w:t>
      </w:r>
      <w:r>
        <w:rPr/>
        <w:t xml:space="preserve">”18 </w:t>
      </w:r>
      <w:r>
        <w:rPr>
          <w:rStyle w:val="StyleBoldUnderline"/>
        </w:rPr>
        <w:t>The logic of disparity locates the “mis-fits” within every narrative: the wandering nomads or fugitives that remain (necessarily) outside the collective.</w:t>
      </w:r>
      <w:r>
        <w:rPr/>
        <w:t xml:space="preserve"> Instead of a theory of belonging or citizenship in which individuals subsume themselves partially (a la liberalism) or whole-heartedly (a la republicanism) to a collective whole, </w:t>
      </w:r>
      <w:r>
        <w:rPr>
          <w:rStyle w:val="StyleBoldUnderline"/>
        </w:rPr>
        <w:t>Shapiro aims to “sketch a politics of citizenship that seeks less to bind than to unbind, that constructs the ‘community’ in such a way that loosens the demand for a generalized way of being.</w:t>
      </w:r>
      <w:r>
        <w:rPr/>
        <w:t xml:space="preserve">”19 In place of an unreconstructed view of commonality, </w:t>
      </w:r>
      <w:r>
        <w:rPr>
          <w:rStyle w:val="StyleBoldUnderline"/>
        </w:rPr>
        <w:t>Shapiro</w:t>
      </w:r>
      <w:r>
        <w:rPr/>
        <w:t>—following Ranciere—</w:t>
      </w:r>
      <w:r>
        <w:rPr>
          <w:rStyle w:val="StyleBoldUnderline"/>
        </w:rPr>
        <w:t>honors the “part that has no part”—the new community constructed on the basis of its fundamental exclusion from the political order and its regnant modes of articulating and understanding itself</w:t>
      </w:r>
      <w:r>
        <w:rPr/>
        <w:t xml:space="preserve">.20 Shapiro finds that at this moment in history the nation-state still performs and thereby imposes a historical/political narrative on its “public.” The state articulates a collective identity that stretches from a point in the distant past well into the future; these narratives in turn foreclose disruptive challenges to the nation's “mythistory.”21 Yet </w:t>
      </w:r>
      <w:r>
        <w:rPr>
          <w:rStyle w:val="StyleBoldUnderline"/>
        </w:rPr>
        <w:t>as structural forces alter the pace of life, upsetting settled communities and modes of being, the myths of cultural and political commonality become less believable.</w:t>
      </w:r>
      <w:r>
        <w:rPr/>
        <w:t xml:space="preserve"> Shapiro hopes that the </w:t>
      </w:r>
      <w:r>
        <w:rPr>
          <w:rStyle w:val="StyleBoldUnderline"/>
        </w:rPr>
        <w:t xml:space="preserve">temporal disjunctions of liquid modernity can help us to locate and honor the “diverse and contending co-presences not afforded in official political discourses.” These voices contest mythistorical narratives by highlighting their incoherencies and contingencies. Instead of these violent foreclosures on contingent history, Shapiro hopes to focus attention </w:t>
      </w:r>
      <w:r>
        <w:rPr/>
        <w:t xml:space="preserve">not </w:t>
      </w:r>
      <w:r>
        <w:rPr>
          <w:rStyle w:val="StyleBoldUnderline"/>
        </w:rPr>
        <w:t>on</w:t>
      </w:r>
      <w:r>
        <w:rPr/>
        <w:t xml:space="preserve"> the community that is and was but a “community to come” which “is always at a distance … [and] part of </w:t>
      </w:r>
      <w:r>
        <w:rPr>
          <w:rStyle w:val="StyleBoldUnderline"/>
        </w:rPr>
        <w:t>an ongoing political process that cannot be completed</w:t>
      </w:r>
      <w:r>
        <w:rPr/>
        <w:t xml:space="preserve">.”22 </w:t>
      </w:r>
      <w:r>
        <w:rPr>
          <w:rStyle w:val="StyleBoldUnderline"/>
        </w:rPr>
        <w:t>Recognition of the contending co-presences within any polity requires, according to Shapiro, “a continuous renegotiation of the aggregation of difference, based on an appreciation of an uneasy co-presence among subjects existing in overlapping but different temporal traces</w:t>
      </w:r>
      <w:r>
        <w:rPr/>
        <w:t xml:space="preserve">.”23 </w:t>
      </w:r>
      <w:r>
        <w:rPr>
          <w:rStyle w:val="StyleBoldUnderline"/>
        </w:rPr>
        <w:t>Social acceleration, then, is to be welcomed because it makes the denial of difference more difficult and the tidy narratives of nation and self less believable. The resulting incoherence—which, as Shapiro might say, is always already there—is to be “celebrated” for its disruptive, “democratic potential</w:t>
      </w:r>
      <w:r>
        <w:rPr/>
        <w:t xml:space="preserve">.”24 </w:t>
      </w:r>
    </w:p>
    <w:p>
      <w:pPr>
        <w:pStyle w:val="Normal"/>
        <w:rPr/>
      </w:pPr>
      <w:r>
        <w:rPr/>
      </w:r>
    </w:p>
    <w:p>
      <w:pPr>
        <w:pStyle w:val="Heading4"/>
        <w:rPr>
          <w:rStyle w:val="StyleStyleBold12pt"/>
        </w:rPr>
      </w:pPr>
      <w:r>
        <w:rPr>
          <w:rStyle w:val="StyleStyleBold12pt"/>
        </w:rPr>
        <w:t xml:space="preserve">Technology leads to a direct improvement in quality of life. </w:t>
      </w:r>
    </w:p>
    <w:p>
      <w:pPr>
        <w:pStyle w:val="Normal"/>
        <w:rPr>
          <w:rStyle w:val="StyleStyleBold12pt"/>
        </w:rPr>
      </w:pPr>
      <w:r>
        <w:rPr/>
      </w:r>
    </w:p>
    <w:p>
      <w:pPr>
        <w:pStyle w:val="Normal"/>
        <w:rPr>
          <w:rStyle w:val="StyleStyleBold12pt"/>
        </w:rPr>
      </w:pPr>
      <w:r>
        <w:rPr>
          <w:rStyle w:val="StyleStyleBold12pt"/>
          <w:b/>
          <w:u w:val="single"/>
        </w:rPr>
        <w:t>Conley 05</w:t>
      </w:r>
      <w:r>
        <w:rPr>
          <w:rStyle w:val="StyleStyleBold12pt"/>
        </w:rPr>
        <w:t xml:space="preserve"> (Verena Andermatt, department of romance languages and literatures, Harvard University, “Virilio’s Electronic Dérive,” Cultural Politics, Vol. 1, No. 3 – oliver g)</w:t>
      </w:r>
    </w:p>
    <w:p>
      <w:pPr>
        <w:pStyle w:val="Normal"/>
        <w:rPr>
          <w:rStyle w:val="StyleStyleBold12pt"/>
        </w:rPr>
      </w:pPr>
      <w:r>
        <w:rPr/>
      </w:r>
    </w:p>
    <w:p>
      <w:pPr>
        <w:pStyle w:val="Normal"/>
        <w:rPr/>
      </w:pPr>
      <w:r>
        <w:rPr/>
        <w:t xml:space="preserve">We now find ourselves at a point where </w:t>
      </w:r>
      <w:r>
        <w:rPr>
          <w:rStyle w:val="StyleBoldUnderline"/>
        </w:rPr>
        <w:t>the quality of everyday life can be said to have improved because of electronic technology</w:t>
      </w:r>
      <w:r>
        <w:rPr/>
        <w:t xml:space="preserve">. Bruno Latour has shown well how </w:t>
      </w:r>
      <w:r>
        <w:rPr>
          <w:rStyle w:val="StyleBoldUnderline"/>
        </w:rPr>
        <w:t xml:space="preserve">computers help with all aspects of city life, from assigning classrooms, to weather forecasts, to traffic control </w:t>
      </w:r>
      <w:r>
        <w:rPr/>
        <w:t xml:space="preserve">(Latour 1998). </w:t>
      </w:r>
      <w:r>
        <w:rPr>
          <w:rStyle w:val="StyleBoldUnderline"/>
        </w:rPr>
        <w:t>If they have regulatory functions, the technologies also enable humans to live in common in great numbers.</w:t>
      </w:r>
      <w:r>
        <w:rPr/>
        <w:t xml:space="preserve"> We can only agree with Virilio when he claims that humans are altered by electronic instantaneity but, we can add, in a sampling taken from archival work, that </w:t>
      </w:r>
      <w:r>
        <w:rPr>
          <w:rStyle w:val="StyleBoldUnderline"/>
        </w:rPr>
        <w:t>what we accomplish with search engines obviates a good deal of unproductive labor or, in the words of Henri Lefebvre, that part of our lives given to “mediated time</w:t>
      </w:r>
      <w:r>
        <w:rPr/>
        <w:t xml:space="preserve">” (1991). Former reflection or even cognition, argues Virilio, is replaced more commonly by reflexes controlled by instrumental means. We could add that in a world of electronic technologies, </w:t>
      </w:r>
      <w:r>
        <w:rPr>
          <w:rStyle w:val="StyleBoldUnderline"/>
        </w:rPr>
        <w:t>the exploration and discovery of passages of communication through both the mind and the social being, the very object of psychoanalysis, give way to the acquisition not of cognition but of cognitive skills.</w:t>
      </w:r>
      <w:r>
        <w:rPr/>
        <w:t xml:space="preserve"> The haptic experience vital to everyday life cedes to instant connections with cellphones and e-mail. Gravity (Newton), that which had made the planet cohere, is replaced by relativity (Einstein), but now it is clear that relativity is less and less relative as the speed of human relations accelerates. These shifts appear to do away with former, more territorial ways of living in the world. They bring about transformations that do more than merely spell doom for the terraqueous globe. </w:t>
      </w:r>
    </w:p>
    <w:p>
      <w:pPr>
        <w:pStyle w:val="Normal"/>
        <w:rPr/>
      </w:pPr>
      <w:r>
        <w:rPr/>
      </w:r>
    </w:p>
    <w:p>
      <w:pPr>
        <w:pStyle w:val="Heading4"/>
        <w:tabs>
          <w:tab w:val="clear" w:pos="720"/>
          <w:tab w:val="left" w:pos="1320" w:leader="none"/>
        </w:tabs>
        <w:rPr>
          <w:rStyle w:val="StyleStyleBold12pt"/>
        </w:rPr>
      </w:pPr>
      <w:r>
        <w:rPr/>
        <w:t xml:space="preserve"> </w:t>
      </w:r>
      <w:r>
        <w:rPr>
          <w:rStyle w:val="StyleStyleBold12pt"/>
          <w:b/>
          <w:bCs w:val="false"/>
        </w:rPr>
        <w:t>Aestheticizing mobility allows us to surpass a strictly positivistic ethos while stile remaining within the political sphere</w:t>
      </w:r>
    </w:p>
    <w:p>
      <w:pPr>
        <w:pStyle w:val="Normal"/>
        <w:rPr/>
      </w:pPr>
      <w:r>
        <w:rPr>
          <w:rStyle w:val="StyleStyleBold12pt"/>
        </w:rPr>
        <w:t>Jensen 09 (Ole B., “Department of Architecture and Design, Aalborg University, Aalborg, Denmark,” Feb. 04, 2009, “Flows of Meaning, Cultures of Movements – Urban Mobility as Meaningful Everyday Life Practice,” Mobilities 4: 1, http://www.tandfonline.com/loi/rmob20 - oliver g)</w:t>
      </w:r>
    </w:p>
    <w:p>
      <w:pPr>
        <w:pStyle w:val="Normal"/>
        <w:rPr/>
      </w:pPr>
      <w:r>
        <w:rPr>
          <w:rStyle w:val="StyleBoldUnderline"/>
        </w:rPr>
        <w:t>What is emerging is a new ‘aesthetics of mobility’.</w:t>
      </w:r>
      <w:r>
        <w:rPr/>
        <w:t xml:space="preserve"> Such new </w:t>
      </w:r>
      <w:r>
        <w:rPr>
          <w:rStyle w:val="StyleBoldUnderline"/>
        </w:rPr>
        <w:t>aesthetics of mobility paves the way for an understanding of the potential of armatures to be appropriated by social agents creating alternative meanings, cultures and identities. They carry the potential to become ‘heterotopias’</w:t>
      </w:r>
      <w:r>
        <w:rPr/>
        <w:t xml:space="preserve"> (Foucault, 1997). </w:t>
      </w:r>
      <w:r>
        <w:rPr>
          <w:rStyle w:val="StyleBoldUnderline"/>
        </w:rPr>
        <w:t>Ingersoll points towards the immanent meaningfulness of mobility</w:t>
      </w:r>
      <w:r>
        <w:rPr/>
        <w:t xml:space="preserve"> and its facilitating infrastructures by referring to the ‘new sensations’ of automobility based upon the legacy of Appleyard et al. (1964) and Venturi et al. (1972). Accordingly, </w:t>
      </w:r>
      <w:r>
        <w:rPr>
          <w:rStyle w:val="StyleBoldUnderline"/>
        </w:rPr>
        <w:t>car driving transgresses instrumental wishes to go from A to B.</w:t>
      </w:r>
      <w:r>
        <w:rPr/>
        <w:t xml:space="preserve"> Ingersoll claims, ‘</w:t>
      </w:r>
      <w:r>
        <w:rPr>
          <w:rStyle w:val="StyleBoldUnderline"/>
        </w:rPr>
        <w:t>driving a car is somewhat like editing a film’</w:t>
      </w:r>
      <w:r>
        <w:rPr/>
        <w:t xml:space="preserve"> (Ingersoll, 2006, p.VII). To Ingersoll the driver resembles the film director, assembling bits of disconnected shots (ibid., p. 80). With a reference to the Soviet cinema icon Dziga Vertov’s notion of ‘Kinopravda’, Ingersoll points to the fact that montage and ‘</w:t>
      </w:r>
      <w:r>
        <w:rPr>
          <w:rStyle w:val="StyleBoldUnderline"/>
        </w:rPr>
        <w:t>jump-cut urbanism’ may be seen as a modern liberation from human immobility</w:t>
      </w:r>
      <w:r>
        <w:rPr/>
        <w:t xml:space="preserve"> (Ingersoll, 2006, p.84). Seen from the perspective of Vertov, jump-cut urbanism and the fragmentation by way of the montage may be understood as a new code of perception surpassing the norms of the perspectival code (Ingersoll, 2006, p. 85). Jump-cut urbanism is an argument in favour of a mobile perception that does not understand mobility as pathology. However, Ingersoll does not advocate a mindless jump-cut without regulation and intervention but rather a ‘coordinated montage’ where the ‘cuts’ are orchestrated by planning and design narratives (ibid., p.89). This comes out of recognising that ‘</w:t>
      </w:r>
      <w:r>
        <w:rPr>
          <w:rStyle w:val="StyleBoldUnderline"/>
        </w:rPr>
        <w:t>movement becomes the most reliable point of reference</w:t>
      </w:r>
      <w:r>
        <w:rPr/>
        <w:t>’ (ibid., p.95). The point of departure is the question: can infrastructures be understood and comprehended within the realm of aesthetic pleasure? In this perspective infrastructures are awaiting a new form of under- standing or a re-interpretation based upon de-contextualisation</w:t>
      </w:r>
      <w:r>
        <w:rPr>
          <w:rStyle w:val="StyleBoldUnderline"/>
        </w:rPr>
        <w:t>: Transportation infrastructures continue to be designed with the positivist ethos of government institutions and thus elicit a certain inevitable determinism that corresponds to the economics of increased mobility ... To approach infrastructure as art can provide a way of dealing with the violence it interjects into the urban system and become a means of creating civic meaning</w:t>
      </w:r>
      <w:r>
        <w:rPr/>
        <w:t xml:space="preserve"> (Ingersoll, 2006, pp. 123–124). </w:t>
      </w:r>
      <w:r>
        <w:rPr>
          <w:rStyle w:val="StyleBoldUnderline"/>
        </w:rPr>
        <w:t>Creating ‘civic meaning’ means both to take stock of the meaningfulness of circulation but also of the fact that subjectivity and culture is being created in these arenas. So the point of seeing infrastructure ‘as art’ may be enlarged from looking at the armatures in isolation to cover the multiple mobility practices carried out at various scales. We need to ‘see more’ than instrumental and utilitarian goal satisfaction in the hardware supporting and sustaining mobility as well as in the fluid practices themselves. It may be unintentional, but mobility practices are inherently also practices of identity and meaning construction</w:t>
      </w:r>
      <w:r>
        <w:rPr/>
        <w:t xml:space="preserve"> (Ingersoll, 2006, p. 125).</w:t>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rPr>
      </w:pPr>
      <w:r>
        <w:rPr>
          <w:b w:val="false"/>
          <w:bCs w:val="false"/>
        </w:rPr>
        <w:t xml:space="preserve">The unconditional rejection of speed is no less dangerous than the unconditional affirmation of speed. By allowing individuals to live at their own pace, the permutation bypasses the flaws inherent to both approaches. </w:t>
      </w:r>
    </w:p>
    <w:p>
      <w:pPr>
        <w:pStyle w:val="Normal"/>
        <w:rPr>
          <w:b/>
          <w:b/>
        </w:rPr>
      </w:pPr>
      <w:r>
        <w:rPr>
          <w:rStyle w:val="StyleStyleBold12pt"/>
        </w:rPr>
        <w:t>Parkins 04 (Wendy, Murdoch University, “Out of Time : Fast Subjects and Slow Living,” Time Society, 13: 363, http://tas.sagepub.com/content/13/2-3/363 - oliver g)</w:t>
      </w:r>
    </w:p>
    <w:p>
      <w:pPr>
        <w:pStyle w:val="Normal"/>
        <w:rPr>
          <w:b/>
          <w:b/>
          <w:u w:val="single"/>
        </w:rPr>
      </w:pPr>
      <w:r>
        <w:rPr/>
        <w:t xml:space="preserve">The disparate time cultures which exist within global culture raise questions about whether slow time as a positive quality of life can only ever be envisaged as a private option for the privileged. As Jenny Shaw (2001) notes, </w:t>
      </w:r>
      <w:r>
        <w:rPr>
          <w:rStyle w:val="StyleBoldUnderline"/>
        </w:rPr>
        <w:t xml:space="preserve">while there seems to be a growing tendency to equate the good life with the slow life, </w:t>
      </w:r>
      <w:r>
        <w:rPr>
          <w:rStyle w:val="Emphasis"/>
        </w:rPr>
        <w:t>not everyone wants to live slowly</w:t>
      </w:r>
      <w:r>
        <w:rPr>
          <w:rStyle w:val="StyleBoldUnderline"/>
        </w:rPr>
        <w:t>. Young people, for instance, often seek out places to live, work and socialize where the pace is faster, assuming a link between speed, vitality and excitement</w:t>
      </w:r>
      <w:r>
        <w:rPr/>
        <w:t xml:space="preserve"> (pp. 120, 122). In a mass observation study in which links between pace, place and quality of life were analysed, Shaw found that ‘</w:t>
      </w:r>
      <w:r>
        <w:rPr>
          <w:rStyle w:val="StyleBoldUnderline"/>
        </w:rPr>
        <w:t>more women than men complained about the pace of life being too fast’</w:t>
      </w:r>
      <w:r>
        <w:rPr/>
        <w:t xml:space="preserve"> (p. 132) but, as Karen Davies (2001) has argued, women’s desire for a slower life is often thwarted by the demands made on their time across different domains of life – work, family, community – deriving from traditional gender identities in which women bear more responsibility for care (p. 136). The private sphere may offer women fewer opportunities to ‘slow down’ or take ‘time out’ because, as Davies puts it, it is the sphere where women are spatially close to those they are responsible for (pp. 144–5). And do the activities of the private sphere, for instance the care of children, count as fast or slow? Characterizations of private life as ‘slow’ may derive from the fact that family time is, as Shaw (2001) argues, still associated with a notion of more ‘natural’ or ‘pre-industrial’ time: ‘Like pre-industrial time, family time is widely believed to be qualitatively different to work time . . . [it] is essentially anti-linear and opposed to work time, which is linear and progressive’ (p. 12). </w:t>
      </w:r>
      <w:r>
        <w:rPr>
          <w:rStyle w:val="StyleBoldUnderline"/>
        </w:rPr>
        <w:t xml:space="preserve">Work, family and gender are significant factors in the constitution and perpetutation of temporal disparities and inequities in contemporary culture which problematize any simplistic notion of implementing ‘slower’ living across the board, or a desire for ‘slower’ living being a universal one. </w:t>
      </w:r>
      <w:r>
        <w:rPr/>
        <w:t>While people may frame their desires to live differently in temporal terms, endowing time itself with a variety of significations to represent these desires</w:t>
      </w:r>
      <w:r>
        <w:rPr>
          <w:rStyle w:val="Emphasis"/>
        </w:rPr>
        <w:t>, a politics of temporality needs to be based on the recognition of the multiplicity and unevennesses of social time</w:t>
      </w:r>
      <w:r>
        <w:rPr/>
        <w:t>. Considering the relation between social and temporal inequities, Nowotny (1994) frames the issue this way</w:t>
      </w:r>
      <w:r>
        <w:rPr>
          <w:rStyle w:val="StyleBoldUnderline"/>
        </w:rPr>
        <w:t>: The small temporal difference, which becomes ever larger in its social repercussions, driven forward by international economic and technological competi- tion, leads to the danger that the juxtaposition of courses of time and different speeds results in social divisions, and that large sections of the population are temporally left behind</w:t>
      </w:r>
      <w:r>
        <w:rPr/>
        <w:t xml:space="preserve">. How much temporal drifting apart a society can bear, and whether acceleration can be made controllable, consciously slowed down or delayed, is an open question . . . (p. 42, emphasis added) </w:t>
      </w:r>
      <w:r>
        <w:rPr>
          <w:rStyle w:val="StyleBoldUnderline"/>
        </w:rPr>
        <w:t>It is not, then, that advocates of slow living wish to impose slowness on everyone, or turn back the clock, but rather they propose that an alternative to speed be made possible, thinkable, do-able; that spaces for slowness be allowed, to employ a spatial rather than temporal metaphor, in both personal and public domains</w:t>
      </w:r>
      <w:r>
        <w:rPr/>
        <w:t>. The Victorian custom of the Sabbath in which social prescription compelled people to do nothing, except sober religious reflection, is not a proto- type for slow(er) living in the twenty-first century. As Eriksen (2001) contends, there is a need to ‘re-learn to value a certain form of time’ (p. viii) because of the possibilities for life-enhancement, social engagement and political participation that slow time can create. As Christiane Muller-Wichman puts it: ‘We need time for everyday culture. We need time for the chance to be a public person. And we need time for leisure. We do not need leisure time instead of a job, instead of a family, instead of politics. We need it as surplus time’ (in Nowotny, 1994: 102).</w:t>
      </w:r>
    </w:p>
    <w:p>
      <w:pPr>
        <w:pStyle w:val="Normal"/>
        <w:rPr>
          <w:b/>
          <w:b/>
          <w:u w:val="single"/>
        </w:rPr>
      </w:pPr>
      <w:r>
        <w:rPr>
          <w:b/>
          <w:u w:val="single"/>
        </w:rPr>
      </w:r>
    </w:p>
    <w:p>
      <w:pPr>
        <w:pStyle w:val="Heading4"/>
        <w:rPr>
          <w:b w:val="false"/>
          <w:b w:val="false"/>
          <w:bCs w:val="false"/>
        </w:rPr>
      </w:pPr>
      <w:r>
        <w:rPr>
          <w:b w:val="false"/>
          <w:bCs w:val="false"/>
        </w:rPr>
        <w:t>Their construction of an absolute dichotomy between slowness and speed is simplistic and risks the descent into a discursive totalitarianism</w:t>
      </w:r>
    </w:p>
    <w:p>
      <w:pPr>
        <w:pStyle w:val="Normal"/>
        <w:rPr>
          <w:b/>
          <w:b/>
        </w:rPr>
      </w:pPr>
      <w:r>
        <w:rPr>
          <w:rStyle w:val="StyleStyleBold12pt"/>
        </w:rPr>
        <w:t>Parkins 04 (Wendy, Murdoch University, “Out of Time : Fast Subjects and Slow Living,” Time Society, 13: 363, http://tas.sagepub.com/content/13/2-3/363 - oliver g)</w:t>
      </w:r>
    </w:p>
    <w:p>
      <w:pPr>
        <w:pStyle w:val="Normal"/>
        <w:rPr/>
      </w:pPr>
      <w:r>
        <w:rPr>
          <w:rStyle w:val="StyleBoldUnderline"/>
        </w:rPr>
        <w:t>The binary of slow/fast</w:t>
      </w:r>
      <w:r>
        <w:rPr/>
        <w:t xml:space="preserve"> in the launching manifesto of </w:t>
      </w:r>
      <w:r>
        <w:rPr>
          <w:rStyle w:val="StyleBoldUnderline"/>
        </w:rPr>
        <w:t>Slow Food constructs a homonym of associated values in which fast life lines up with homogeneity, infection and enslavement while slowness is associated with health, liberation and taste. Given this Manichean vision, only the opposite of speed and ‘Fast Life’, that is, slowness, can provide hope for a ‘better future’: ‘To be worthy of the name, Homo Sapiens should rid himself [sic] of speed’ the manifesto declaims, ‘a firm defense of quiet material pleasure is the only way to oppose the universal folly of Fast Life</w:t>
      </w:r>
      <w:r>
        <w:rPr/>
        <w:t xml:space="preserve"> . . . Our defense should begin at the table with Slow Food’ (emphasis in original). The call to action here – a typical feature of the manifesto genre (Lyon, 1999: 15) – is a call to the table rather than the barricades, to sit down for slowness, rather than rush around for speed, and to spend more time at the table – più tempo a tavola – as a sponsor’s slogan on the website urges. In place of Fast Life, Slow Food offers the pleasures of the table: Taste, flavours, regionalism, locatedness, but also ‘international exchange’. </w:t>
      </w:r>
      <w:r>
        <w:rPr>
          <w:rStyle w:val="StyleBoldUnderline"/>
        </w:rPr>
        <w:t>To make this alternative future of slowness a possibility, an ‘international move- ment’ is needed but, given that the multitude has already been seduced and enslaved by speed, this becomes a somewhat problematic undertaking</w:t>
      </w:r>
      <w:r>
        <w:rPr/>
        <w:t xml:space="preserve">. By positing the (implied) inviolate individual (able to resist the virus of speed) against the ‘contagion of the multitude’, and the pleasures of the (private?) table against the ‘universal folly of Fast Life’, the manifesto obscures how the inter- subjectivity of Slow Food may be figured positively. </w:t>
      </w:r>
      <w:r>
        <w:rPr>
          <w:rStyle w:val="StyleBoldUnderline"/>
        </w:rPr>
        <w:t>If the enemy is a clear and easy target</w:t>
      </w:r>
      <w:r>
        <w:rPr/>
        <w:t xml:space="preserve"> – Fast Life, fast food – then </w:t>
      </w:r>
      <w:r>
        <w:rPr>
          <w:rStyle w:val="StyleBoldUnderline"/>
        </w:rPr>
        <w:t xml:space="preserve">the future constituency </w:t>
      </w:r>
      <w:r>
        <w:rPr/>
        <w:t xml:space="preserve">of Slow Food </w:t>
      </w:r>
      <w:r>
        <w:rPr>
          <w:rStyle w:val="StyleBoldUnderline"/>
        </w:rPr>
        <w:t>remains ‘a provisional community whose power is located in a potentially infinite constituency’</w:t>
      </w:r>
      <w:r>
        <w:rPr/>
        <w:t xml:space="preserve"> (Lyon, 1999: 26). It could be argued that </w:t>
      </w:r>
      <w:r>
        <w:rPr>
          <w:rStyle w:val="StyleBoldUnderline"/>
        </w:rPr>
        <w:t>the manifesto is by its nature not only a genre lacking in rhetorical subtlety but also anti-democratic, denouncing the status quo from an implied position of truth/superiority to those who need to be exposed or enlightened; it is not a dialogue or an exchange among equals. The vanguard has always had an uneasy relationship with the cohort it seeks to inspire to revolution</w:t>
      </w:r>
      <w:r>
        <w:rPr/>
        <w:t xml:space="preserve">. Sometimes, in movements like Vorticism or Futurism, </w:t>
      </w:r>
      <w:r>
        <w:rPr>
          <w:rStyle w:val="StyleBoldUnderline"/>
        </w:rPr>
        <w:t>the rhetorical strategies of the manifesto genre neatly matched the anti-democratic orientation or incipient fascism of the movements themselves</w:t>
      </w:r>
      <w:r>
        <w:rPr/>
        <w:t xml:space="preserve">; in other cases (like socialists and suffragettes), the fit between the desire for social inclusion or equity and the genre was not apparent. In the case of Slow Food, the adoption of the manifesto form brought with it an ambiguous and ambivalent generic history. The leftist discourse in which its founders were steeped may well account for the repeated use of this form (there are a number of Slow Food manifestoes on a range of topics, from hospitality and rest, to biotechnologies and raw-milk cheeses). </w:t>
      </w:r>
      <w:r>
        <w:rPr>
          <w:rStyle w:val="StyleBoldUnderline"/>
        </w:rPr>
        <w:t>The problematic associations between slowness and the realm of the individual and the private which are constructed here, however, raise from the outset the question of how the pleasures of slowness are to be made available equitably, through an international movement itself opposed to globalization.</w:t>
      </w:r>
      <w:r>
        <w:rPr/>
        <w:t xml:space="preserve"> More recently, criticism from within the movement of the potential contradiction between the founding manifesto’s disdain for the ‘multitude’ and the need to mobilize a larger membership base (Sonnenfeld, in Petrini, 2001a: xiv) have been countered by Petrini’s insistence on the paradoxes of slow culture: </w:t>
      </w:r>
      <w:r>
        <w:rPr>
          <w:rStyle w:val="StyleBoldUnderline"/>
        </w:rPr>
        <w:t>It ‘creates an elite without excluding anyone’, just as it is heterogeneous but cohesive, and defends tradition from a multicultural perspective</w:t>
      </w:r>
      <w:r>
        <w:rPr/>
        <w:t xml:space="preserve"> (p. 19).</w:t>
      </w:r>
    </w:p>
    <w:p>
      <w:pPr>
        <w:pStyle w:val="Normal"/>
        <w:rPr/>
      </w:pPr>
      <w:r>
        <w:rPr/>
      </w:r>
    </w:p>
    <w:p>
      <w:pPr>
        <w:pStyle w:val="Heading4"/>
        <w:rPr/>
      </w:pPr>
      <w:r>
        <w:rPr/>
        <w:t xml:space="preserve">The rhizomatic nature of infrastructure nullifies their claims to opression – an open transportation network allows for the transgression of societal hierarchies </w:t>
      </w:r>
    </w:p>
    <w:p>
      <w:pPr>
        <w:pStyle w:val="Normal"/>
        <w:rPr/>
      </w:pPr>
      <w:r>
        <w:rPr/>
      </w:r>
    </w:p>
    <w:p>
      <w:pPr>
        <w:pStyle w:val="Normal"/>
        <w:rPr/>
      </w:pPr>
      <w:r>
        <w:rPr>
          <w:rStyle w:val="StyleStyleBold12pt"/>
          <w:b/>
          <w:u w:val="single"/>
        </w:rPr>
        <w:t>Jensen 09</w:t>
      </w:r>
      <w:r>
        <w:rPr>
          <w:rStyle w:val="StyleStyleBold12pt"/>
        </w:rPr>
        <w:t xml:space="preserve"> (Ole B., “Department of Architecture and Design, Aalborg University, Aalborg, Denmark,” Feb. 04, 2009, “Flows of Meaning, Cultures of Movements – Urban Mobility as Meaningful Everyday Life Practice,” Mobilities 4: 1, http://www.tandfonline.com/loi/rmob20 - oliver g)</w:t>
      </w:r>
    </w:p>
    <w:p>
      <w:pPr>
        <w:pStyle w:val="Normal"/>
        <w:rPr/>
      </w:pPr>
      <w:r>
        <w:rPr>
          <w:rStyle w:val="StyleBoldUnderline"/>
        </w:rPr>
        <w:t>The notion of ‘social condensers’ in relation to urban travel is highly important and points in the direction of a less bounded and territorially delimited way of relating to places and other fellow humans.</w:t>
      </w:r>
      <w:r>
        <w:rPr>
          <w:rStyle w:val="StyleStyleBold12pt"/>
        </w:rPr>
        <w:t xml:space="preserve"> As argued, the notion of ‘elective belonging’ (Savage et al., 2005) also proved useful to show how the </w:t>
      </w:r>
      <w:r>
        <w:rPr>
          <w:rStyle w:val="StyleBoldUnderline"/>
        </w:rPr>
        <w:t>network and mobilities are reconfiguring our ‘sense of place’</w:t>
      </w:r>
      <w:r>
        <w:rPr>
          <w:rStyle w:val="StyleStyleBold12pt"/>
        </w:rPr>
        <w:t xml:space="preserve"> and belonging. Another case in point would be the ‘Tokyo Ring’ where </w:t>
      </w:r>
      <w:r>
        <w:rPr>
          <w:rStyle w:val="StyleBoldUnderline"/>
        </w:rPr>
        <w:t>a distinct mobility culture is created as the trains make up another ‘room’ for the everyday life in Tokyo</w:t>
      </w:r>
      <w:r>
        <w:rPr>
          <w:rStyle w:val="StyleStyleBold12pt"/>
        </w:rPr>
        <w:t xml:space="preserve"> (Ohno, 2003, p. 167). Not at all like other Japanese cities, Tokyo has its own distinct mobility culture where the subway dominates over the use of the car due to the way the city is configured (ibid., p. 165). The metro expands the 12 million-inhabitants urban core into a 32 million-inhabitants commuting area. Next to cell phoning, emailing, sleeping and reading the easiest way of spending time in the train is appreciating the ads which are pasted everywhere (ibid., p.168). In Tokyo the rails have not only become the ordinary scene for the everyday life of the inhabitants, but, just as important, have become the chief navigating icon and structure that any mobile urbanite would orient her or himself towards: </w:t>
      </w:r>
      <w:r>
        <w:rPr>
          <w:rStyle w:val="StyleBoldUnderline"/>
        </w:rPr>
        <w:t>Railway lines seem to have become the most appropriate spatial reference frame for this huge city. In Tokyo the train system is more than mere transportation infrastructure. It provides a communicative framework for the geographical space. Train lines can be seen as boulevards in contemporary Tokyo life ... The railway system allows the Tokyoites to skip the hierarchical territory structure completely. Amazingly, the system is open to everyone, and it can be accessed from almost any point in Tokyo. Its rhizomatic structure allows routes to be travelled in an infinite number of combinations</w:t>
      </w:r>
      <w:r>
        <w:rPr>
          <w:rStyle w:val="StyleStyleBold12pt"/>
        </w:rPr>
        <w:t xml:space="preserve"> (Ohno, 2003, pp. 170–178). </w:t>
      </w:r>
    </w:p>
    <w:p>
      <w:pPr>
        <w:pStyle w:val="Normal"/>
        <w:rPr>
          <w:rStyle w:val="StyleStyleBold12pt"/>
          <w:b/>
          <w:b/>
        </w:rPr>
      </w:pPr>
      <w:r>
        <w:rPr/>
      </w:r>
    </w:p>
    <w:p>
      <w:pPr>
        <w:pStyle w:val="Heading4"/>
        <w:rPr/>
      </w:pPr>
      <w:r>
        <w:rPr/>
        <w:t xml:space="preserve">The delineation of certain ways of life as more “authentic” than others is baseless and discriminatory.  Travel itself can become a meaningful experience. </w:t>
      </w:r>
    </w:p>
    <w:p>
      <w:pPr>
        <w:pStyle w:val="Normal"/>
        <w:rPr/>
      </w:pPr>
      <w:r>
        <w:rPr/>
      </w:r>
    </w:p>
    <w:p>
      <w:pPr>
        <w:pStyle w:val="Normal"/>
        <w:rPr/>
      </w:pPr>
      <w:r>
        <w:rPr>
          <w:rStyle w:val="StyleStyleBold12pt"/>
          <w:b/>
          <w:u w:val="single"/>
        </w:rPr>
        <w:t>Jensen 09</w:t>
      </w:r>
      <w:r>
        <w:rPr>
          <w:rStyle w:val="StyleStyleBold12pt"/>
        </w:rPr>
        <w:t xml:space="preserve"> (Ole B., “Department of Architecture and Design, Aalborg University, Aalborg, Denmark,” Feb. 04, 2009, “Flows of Meaning, Cultures of Movements – Urban Mobility as Meaningful Everyday Life Practice,” Mobilities 4: 1, http://www.tandfonline.com/loi/rmob20 - oliver g)</w:t>
      </w:r>
    </w:p>
    <w:p>
      <w:pPr>
        <w:pStyle w:val="Normal"/>
        <w:rPr/>
      </w:pPr>
      <w:r>
        <w:rPr>
          <w:rStyle w:val="StyleBoldUnderline"/>
        </w:rPr>
        <w:t>Urban travel is not just about getting from point A to point B. It is about producing and re-producing the city and the self in a complex relationship involving mobility cultures and different types of mobility knowledge</w:t>
      </w:r>
      <w:r>
        <w:rPr>
          <w:rStyle w:val="StyleStyleBold12pt"/>
        </w:rPr>
        <w:t xml:space="preserve"> (Jensen, 2006, p. 161). But there is more to urban travel than increased knowledge mastering. </w:t>
      </w:r>
      <w:r>
        <w:rPr>
          <w:rStyle w:val="StyleBoldUnderline"/>
        </w:rPr>
        <w:t>The mobility practices are part of the daily identity construction of the mobile urbanites as well as there are aesthetic experiences and emotive attachments to be made</w:t>
      </w:r>
      <w:r>
        <w:rPr>
          <w:rStyle w:val="StyleStyleBold12pt"/>
        </w:rPr>
        <w:t xml:space="preserve">. In the words of Ascher </w:t>
      </w:r>
      <w:r>
        <w:rPr>
          <w:rStyle w:val="StyleBoldUnderline"/>
        </w:rPr>
        <w:t>‘Transport, is no longer simply a means of getting from A to B: it is a part of life in its own right, which deserves to be valued as such. Movement should also be a pleasure’</w:t>
      </w:r>
      <w:r>
        <w:rPr>
          <w:rStyle w:val="StyleStyleBold12pt"/>
        </w:rPr>
        <w:t xml:space="preserve"> (Ascher, 2003, p. 23). Much has been written on mobility as ‘right’ (Urry, 2000) but the mobility as pleasure seems to be a less discussed dimension to it (at least when the issue is non-exotic everyday life travels). There is an overlooked affective principle at work when urban travel works at its best. This was in fact noticed by Lynch as an important impetus to city planning and design: </w:t>
      </w:r>
      <w:r>
        <w:rPr>
          <w:rStyle w:val="Emphasis"/>
        </w:rPr>
        <w:t>Travel can be a positive experience; we need not consider it pure cost ... Travel can be a pleasure, if we pay attention to the human experience: the visual sequences, the opportunities to learn or to meet other people</w:t>
      </w:r>
      <w:r>
        <w:rPr>
          <w:rStyle w:val="StyleStyleBold12pt"/>
        </w:rPr>
        <w:t xml:space="preserve"> (Lynch, 1981, p. 274). Sociologically speaking, the experiential dimension in the ‘travel argument’ hinges on mobilities based upon other types of rationalities (Jensen, 2006, p. 154). Kaufman writes about ‘sensorial qualities’ of the travel times (Kaufman, 2002, p.51) and Lynch &amp; Hack notice that </w:t>
      </w:r>
      <w:r>
        <w:rPr>
          <w:rStyle w:val="StyleBoldUnderline"/>
        </w:rPr>
        <w:t>the social as well as the aesthetic effects of travel must be understood and considered in city planning and design</w:t>
      </w:r>
      <w:r>
        <w:rPr>
          <w:rStyle w:val="StyleStyleBold12pt"/>
        </w:rPr>
        <w:t xml:space="preserve"> (Lynch &amp; Hack, 1984, p. 202). </w:t>
      </w:r>
      <w:r>
        <w:rPr>
          <w:rStyle w:val="StyleBoldUnderline"/>
        </w:rPr>
        <w:t>In the attempt to politicise the armature the shift from transport to travel might be indicative of the fact that we are doing ‘meaningful things’ on our way. Lynch noted; ‘</w:t>
      </w:r>
      <w:r>
        <w:rPr>
          <w:rStyle w:val="Emphasis"/>
        </w:rPr>
        <w:t>City trips are enjoyed or suffered, but they are remembered’</w:t>
      </w:r>
      <w:r>
        <w:rPr>
          <w:rStyle w:val="StyleStyleBold12pt"/>
        </w:rPr>
        <w:t xml:space="preserve"> (Lynch, 1990, p. 503). The knowledge of urban travel as an important and potentially enjoyable experience has been addressed within the approach to urban design and planning termed ‘landscape urbanism’ (Waldheim, 2006). </w:t>
      </w:r>
      <w:r>
        <w:rPr>
          <w:rStyle w:val="StyleBoldUnderline"/>
        </w:rPr>
        <w:t>This approach has grown out of dissatisfaction with the established notions of cities as single-nucleus and bounded sites. It is a critique of the city as an enclave and opens up to the understanding of cities as integral to their armatures since: ‘the importance of mobility and access in the contemporary metropolis brings to infrastructure the character of collective space’</w:t>
      </w:r>
      <w:r>
        <w:rPr>
          <w:rStyle w:val="StyleStyleBold12pt"/>
        </w:rPr>
        <w:t xml:space="preserve"> (Wall, 1999, p. 238). </w:t>
      </w:r>
      <w:r>
        <w:rPr>
          <w:rStyle w:val="StyleBoldUnderline"/>
        </w:rPr>
        <w:t>Urban designers within the realm of landscape urbanism have thus argued for seeing a positive value in roads and infrastructures. Wall offers two examples of how urban design can contribute to a positive valorisation of the armature and how infrastructure may become a collective space.</w:t>
      </w:r>
      <w:r>
        <w:rPr>
          <w:rStyle w:val="StyleStyleBold12pt"/>
        </w:rPr>
        <w:t xml:space="preserve"> One is the second beltway of Barcelona completed for the 1992 Olympics. The other is the 1995 trolley line running between St Denis and Bobigny in Paris (Wall, 1999). Thus the perspective of landscape urbanism seeks to integrate transportation infrastructure into public space (Mossop, 2006, p. 171; Tatom, 2006, p. 189; Waldheim, 2006, p. 41).</w:t>
      </w:r>
    </w:p>
    <w:p>
      <w:pPr>
        <w:pStyle w:val="Normal"/>
        <w:rPr>
          <w:rStyle w:val="StyleStyleBold12pt"/>
        </w:rPr>
      </w:pPr>
      <w:r>
        <w:rPr/>
      </w:r>
    </w:p>
    <w:p>
      <w:pPr>
        <w:pStyle w:val="Normal"/>
        <w:rPr/>
      </w:pPr>
      <w:r>
        <w:rPr/>
      </w:r>
    </w:p>
    <w:p>
      <w:pPr>
        <w:pStyle w:val="Heading4"/>
        <w:rPr/>
      </w:pPr>
      <w:r>
        <w:rPr/>
        <w:t>Their critique of speed relies upon on a flawed conception of motion that posits power as exclusively mobile and freedom as exclusively sedentary. This is merely an inversion of the traditional account – a more nuanced analysis reveals that mobility is inevitable and forms the very foundations of our subjectivity</w:t>
      </w:r>
    </w:p>
    <w:p>
      <w:pPr>
        <w:pStyle w:val="Normal"/>
        <w:rPr/>
      </w:pPr>
      <w:r>
        <w:rPr/>
      </w:r>
    </w:p>
    <w:p>
      <w:pPr>
        <w:pStyle w:val="Normal"/>
        <w:rPr/>
      </w:pPr>
      <w:r>
        <w:rPr>
          <w:rStyle w:val="StyleStyleBold12pt"/>
          <w:b/>
          <w:u w:val="single"/>
        </w:rPr>
        <w:t>Jensen 09</w:t>
      </w:r>
      <w:r>
        <w:rPr>
          <w:rStyle w:val="StyleStyleBold12pt"/>
        </w:rPr>
        <w:t xml:space="preserve"> (Ole B., “Department of Architecture and Design, Aalborg University, Aalborg, Denmark,” Feb. 04, 2009, “Flows of Meaning, Cultures of Movements – Urban Mobility as Meaningful Everyday Life Practice,” Mobilities 4: 1, http://www.tandfonline.com/loi/rmob20 - oliver g)</w:t>
      </w:r>
    </w:p>
    <w:p>
      <w:pPr>
        <w:pStyle w:val="Normal"/>
        <w:rPr/>
      </w:pPr>
      <w:r>
        <w:rPr>
          <w:rStyle w:val="StyleBoldUnderline"/>
        </w:rPr>
        <w:t>What should be acknowledged is therefore the dialectic relationship between place and flow</w:t>
      </w:r>
      <w:r>
        <w:rPr/>
        <w:t>, between the global movements and the local relationships (e.g., Massey, 2005; Morley, 2000). In the words of Girot: ‘</w:t>
      </w:r>
      <w:r>
        <w:rPr>
          <w:rStyle w:val="StyleBoldUnderline"/>
        </w:rPr>
        <w:t>a landscape seen in a variety of speeds and motions introduces a strong sense of relativity to our understanding of established identities’</w:t>
      </w:r>
      <w:r>
        <w:rPr/>
        <w:t xml:space="preserve"> (Girot, 2006, p. 97). </w:t>
      </w:r>
      <w:r>
        <w:rPr>
          <w:rStyle w:val="StyleBoldUnderline"/>
        </w:rPr>
        <w:t>Rather than the dichotomy of sedentary/ nomad we would argue that the fluid and the fixed are relationally interdependent as mobile humans still need fixed enclaves of shelter and home</w:t>
      </w:r>
      <w:r>
        <w:rPr/>
        <w:t xml:space="preserve"> (Mitchell, 1999). Furthermore, </w:t>
      </w:r>
      <w:r>
        <w:rPr>
          <w:rStyle w:val="StyleBoldUnderline"/>
        </w:rPr>
        <w:t>critical human geography and cultural studies point to a different way of conceptualising identity</w:t>
      </w:r>
      <w:r>
        <w:rPr/>
        <w:t xml:space="preserve"> and its spatio-temporal embedding. Thus some argue for a ‘non-essentialist notion of identity’ (Natter &amp; Jones, 1997) and a ‘fictional status of the subject’ (Game, 1991, p. 66). To Thrift ‘</w:t>
      </w:r>
      <w:r>
        <w:rPr>
          <w:rStyle w:val="StyleBoldUnderline"/>
        </w:rPr>
        <w:t>the subject’s understanding of the world comes from the ceaseless flow of conduct, conduct which is always future-oriented</w:t>
      </w:r>
      <w:r>
        <w:rPr/>
        <w:t xml:space="preserve">’ (Thrift, 1996, p. 37). Thus </w:t>
      </w:r>
      <w:r>
        <w:rPr>
          <w:rStyle w:val="StyleBoldUnderline"/>
        </w:rPr>
        <w:t>the embodied, situational, spatio-temporal and contextual practices create and re-create a sense of self and other.</w:t>
      </w:r>
      <w:r>
        <w:rPr/>
        <w:t xml:space="preserve"> Drawing on the works of Foucault and Bergson, Game argues for a materialist, relational and mobile conception of the subject (Game, 1991, p.61). Accordingly, meaning-generating processes are temporal as well as they are embodied. When the subject is a relational entity, </w:t>
      </w:r>
      <w:r>
        <w:rPr>
          <w:rStyle w:val="StyleBoldUnderline"/>
        </w:rPr>
        <w:t>mobility becomes crucial to notions of identity as ‘the self-other relation is constituted in movement</w:t>
      </w:r>
      <w:r>
        <w:rPr/>
        <w:t xml:space="preserve"> [and] ... movement is bodily’ (Game, 1991, pp. 11 and 89). There is a complex and deep relationship between the fact that we are ‘moving animals’ and how we understand self and other: Certainly in a world of mobility, the subject is a problematic category. If subjects are nomadic, fractured, heterogeneous and indirectly connected, then how can they be understood as agents at all? </w:t>
      </w:r>
      <w:r>
        <w:rPr>
          <w:rStyle w:val="StyleBoldUnderline"/>
        </w:rPr>
        <w:t>The answer would appear to be to refigure subjectivity as nomadic points, constantly shifting through strings of subject positions/contexts, in some of which it is possible to speak, in others not, according to the prevailing regimes of power</w:t>
      </w:r>
      <w:r>
        <w:rPr/>
        <w:t xml:space="preserve"> (Thrift, 1996, pp. 288–289). Likewise Foucault notices this intimate relation between power, the body and mobility when he remarks that ‘</w:t>
      </w:r>
      <w:r>
        <w:rPr>
          <w:rStyle w:val="StyleBoldUnderline"/>
        </w:rPr>
        <w:t>the individual, with his identity and characteristics, is the product of a relation of power exercised over bodies, multiplicities, movements, desires, forces’</w:t>
      </w:r>
      <w:r>
        <w:rPr/>
        <w:t xml:space="preserve"> (Foucault, 1980, p. 74). </w:t>
      </w:r>
      <w:r>
        <w:rPr>
          <w:rStyle w:val="StyleBoldUnderline"/>
        </w:rPr>
        <w:t>What is taking place is a complex process of sense-making and identity-interpellation. Social agents appropriate places in a process of ‘social spatialsation’ (Shields, 1991) where they use the environment and artefacts as requisites for the complex identity-building process. Furthermore, the physical environment may be coded with explicit or implicit messages of how to conduct sociality in the attempt to produce mobile subjectivities</w:t>
      </w:r>
      <w:r>
        <w:rPr/>
        <w:t xml:space="preserve"> (Foucault, 1980; Scott, 1998). In the words of Sheller &amp; Urry </w:t>
      </w:r>
      <w:r>
        <w:rPr>
          <w:rStyle w:val="StyleBoldUnderline"/>
        </w:rPr>
        <w:t>‘...a technoscape also performatively produces particular subjectivities (such as ‘‘the driver’’, ‘‘the pedestrian’’, ‘‘the biker’’ etc.’)</w:t>
      </w:r>
      <w:r>
        <w:rPr/>
        <w:t xml:space="preserve"> (Sheller &amp; Urry, 2006, p.9). </w:t>
      </w:r>
      <w:r>
        <w:rPr>
          <w:rStyle w:val="StyleBoldUnderline"/>
        </w:rPr>
        <w:t>Identity-production therefore relates to the environment in both motion and stand-still, as well as culturally and socially negotiated norms and powers.</w:t>
      </w:r>
      <w:r>
        <w:rPr/>
        <w:t xml:space="preserve"> The question now becomes how to understand the social production of contemporary subjectivity? </w:t>
      </w:r>
      <w:r>
        <w:rPr>
          <w:rStyle w:val="StyleBoldUnderline"/>
        </w:rPr>
        <w:t xml:space="preserve">Clearly we are not beyond the confinements of societal norms and structures, and we may even think of the production of subjectivity as something materialising within ‘machinic systems’ </w:t>
      </w:r>
      <w:r>
        <w:rPr/>
        <w:t xml:space="preserve">(Guattari, 1989, p.16). According to Massey </w:t>
      </w:r>
      <w:r>
        <w:rPr>
          <w:rStyle w:val="StyleBoldUnderline"/>
        </w:rPr>
        <w:t>we should think of identities as relational in ways that are spatio-temporal</w:t>
      </w:r>
      <w:r>
        <w:rPr/>
        <w:t xml:space="preserve">. Seen this way we cannot engage with the past without the present influencing our understanding, just as we cannot engage with the near without influencing the distant (Massey, 2005). In other words, </w:t>
      </w:r>
      <w:r>
        <w:rPr>
          <w:rStyle w:val="StyleBoldUnderline"/>
        </w:rPr>
        <w:t>life is the fluid becoming and such becoming is a spatio-temporal endeavour. Seen this way, place is a mobility-defined spatio-temporal event that relates to the way we configure narratives of self and other. So the position on place and its relationship to mobility advocated in this paper becomes one of seeing place as constituted by flow within a relational geography. This is an ontology that reaches beyond the sedentary/ nomad dichotomy in its attempt to realise that ‘... places, for example, are best thought of not so much as enduring sites but as moments of encounter’</w:t>
      </w:r>
      <w:r>
        <w:rPr/>
        <w:t xml:space="preserve"> (Amin &amp; Thrift, 2002, p. 30, emphasis in original). </w:t>
      </w:r>
      <w:r>
        <w:rPr>
          <w:rStyle w:val="StyleBoldUnderline"/>
        </w:rPr>
        <w:t xml:space="preserve">The sedentary notion of place as fixed and static is therefore less helpful in our understanding of how mobility makes place: What is place in this new ‘in-between-world’? The short answer is – compromised: permanently in a state of enunciation, between addresses, always deferred. Places are ‘stages of intensity’, traces of movement,  and circulation </w:t>
      </w:r>
      <w:r>
        <w:rPr/>
        <w:t xml:space="preserve">(Thrift, 1996, p. 289). </w:t>
      </w:r>
      <w:r>
        <w:rPr>
          <w:rStyle w:val="StyleBoldUnderline"/>
        </w:rPr>
        <w:t>The rhythms of people in everyday circulation becomes an indicator of that ‘people are placed by power</w:t>
      </w:r>
      <w:r>
        <w:rPr/>
        <w:t xml:space="preserve">’ (Allen, 2003, p. 188) and that </w:t>
      </w:r>
      <w:r>
        <w:rPr>
          <w:rStyle w:val="StyleBoldUnderline"/>
        </w:rPr>
        <w:t>such ‘placement’ has to do with the profound relationship between the social and the material</w:t>
      </w:r>
      <w:r>
        <w:rPr/>
        <w:t xml:space="preserve">. The relational geography and the understanding of place as constituted by flow have obvious repercussions for the understanding of the city. </w:t>
      </w:r>
      <w:r>
        <w:rPr>
          <w:rStyle w:val="StyleBoldUnderline"/>
        </w:rPr>
        <w:t>The city in this perspective becomes a ‘whole series of circulating networks of command and control’</w:t>
      </w:r>
      <w:r>
        <w:rPr/>
        <w:t xml:space="preserve"> (Amin &amp; Thrift, 2002, p. 92). </w:t>
      </w:r>
      <w:r>
        <w:rPr>
          <w:rStyle w:val="StyleBoldUnderline"/>
        </w:rPr>
        <w:t>In a global world of multiple fluids and mobility networks, notions of home easily run the risk of being captured by regressive notions of belonging and identity</w:t>
      </w:r>
      <w:r>
        <w:rPr/>
        <w:t xml:space="preserve"> (Morley, 2000, p. 47). On the other hand, Morley also warns against what he sees as the post-structuralist tendency to ‘romanticise all form of mobility, flux and </w:t>
      </w:r>
      <w:r>
        <w:rPr>
          <w:rStyle w:val="StyleBoldUnderline"/>
        </w:rPr>
        <w:t>destabilisation as ipso facto liberatory’ (ibid., p.51). Again the lesson is one of staying clear of the poles of the sedentary/nomad dichotomy. Our lives are not just what happens in static enclaves, but also in all the intermediaries and circulation in- between places. The issues of mobility and how different practices re-configure notions of self and home are intimately linked to the ordinary routine-oriented everyday</w:t>
      </w:r>
      <w:r>
        <w:rPr/>
        <w:t xml:space="preserve"> life (Pooley et al., 2005, pp. 14–15). </w:t>
      </w:r>
      <w:r>
        <w:rPr>
          <w:rStyle w:val="StyleBoldUnderline"/>
        </w:rPr>
        <w:t>The fluid and non-essential ontology that substantiates a different gaze on mobility and the construction of subjectivity needs to be re-framed in such a manner that it avoids the sedentary pitfall of inward- looking and static notions of meaning and identity. Equally, the totally ephemeral and a-spatial notion of subjectivity dispersed into the virtual realm needs ‘grounding’ (McCullough, 2005). What is needed is a dynamic gaze on the city in such a way that it is not the enclave alone (e.g., the bounded ‘home’) that works as requisite for identity building, but rather that we understand that sense-making and identity construction take place in a fluid relationship facilitated by urban armatures that we may think of as intrinsically ‘political’.</w:t>
      </w:r>
    </w:p>
    <w:p>
      <w:pPr>
        <w:pStyle w:val="Normal"/>
        <w:rPr>
          <w:rStyle w:val="StyleBoldUnderlin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Times">
    <w:altName w:val="Times New Roman"/>
    <w:charset w:val="00"/>
    <w:family w:val="roman"/>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52"/>
      <w:szCs w:val="28"/>
    </w:rPr>
  </w:style>
  <w:style w:type="character" w:styleId="Heading2Char">
    <w:name w:val="Heading 2 Char"/>
    <w:qFormat/>
    <w:rPr>
      <w:rFonts w:ascii="Calibri" w:hAnsi="Calibri" w:eastAsia="Times New Roman" w:cs="Times New Roman"/>
      <w:b/>
      <w:bCs/>
      <w:sz w:val="44"/>
      <w:szCs w:val="26"/>
      <w:u w:val="double"/>
    </w:rPr>
  </w:style>
  <w:style w:type="character" w:styleId="Emphasis">
    <w:name w:val="Emphasis"/>
    <w:qFormat/>
    <w:rPr>
      <w:rFonts w:ascii="Calibri" w:hAnsi="Calibri" w:cs="Calibri"/>
      <w:b/>
      <w:i w:val="false"/>
      <w:iCs/>
      <w:u w:val="single"/>
      <w:bdr w:val="single" w:sz="18" w:space="0" w:color="000000"/>
    </w:rPr>
  </w:style>
  <w:style w:type="character" w:styleId="StyleBold">
    <w:name w:val="Style Bold"/>
    <w:qFormat/>
    <w:rPr>
      <w:b/>
      <w:bCs/>
    </w:rPr>
  </w:style>
  <w:style w:type="character" w:styleId="Heading3Char">
    <w:name w:val="Heading 3 Char"/>
    <w:qFormat/>
    <w:rPr>
      <w:rFonts w:ascii="Calibri" w:hAnsi="Calibri" w:eastAsia="Times New Roman" w:cs="Times New Roman"/>
      <w:b/>
      <w:bCs/>
      <w:sz w:val="32"/>
      <w:u w:val="single"/>
    </w:rPr>
  </w:style>
  <w:style w:type="character" w:styleId="StyleBoldUnderline">
    <w:name w:val="Style Bold Underline"/>
    <w:qFormat/>
    <w:rPr>
      <w:b/>
      <w:bCs/>
      <w:u w:val="single"/>
    </w:rPr>
  </w:style>
  <w:style w:type="character" w:styleId="StyleStyleBold12pt">
    <w:name w:val="Style Style Bold + 12 pt"/>
    <w:qFormat/>
    <w:rPr>
      <w:rFonts w:ascii="Times New Roman" w:hAnsi="Times New Roman" w:cs="Times New Roman"/>
      <w:b w:val="false"/>
      <w:bCs/>
      <w:sz w:val="24"/>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Times New Roman" w:hAnsi="Times New Roman" w:eastAsia="Times New Roman" w:cs="Times New Roman"/>
      <w:b/>
      <w:bCs/>
      <w:iCs/>
      <w:sz w:val="24"/>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CardChar">
    <w:name w:val="card Char"/>
    <w:qFormat/>
    <w:rPr/>
  </w:style>
  <w:style w:type="character" w:styleId="Underline">
    <w:name w:val="underline"/>
    <w:qFormat/>
    <w:rPr>
      <w:b/>
      <w:bCs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M27">
    <w:name w:val="CM27"/>
    <w:basedOn w:val="Normal"/>
    <w:next w:val="Normal"/>
    <w:qFormat/>
    <w:pPr>
      <w:autoSpaceDE w:val="false"/>
      <w:spacing w:lineRule="atLeast" w:line="248"/>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en-US" w:bidi="ar-SA" w:eastAsia="zh-CN"/>
    </w:rPr>
  </w:style>
  <w:style w:type="paragraph" w:styleId="Card">
    <w:name w:val="card"/>
    <w:basedOn w:val="Normal"/>
    <w:next w:val="Normal"/>
    <w:qFormat/>
    <w:pPr>
      <w:ind w:left="288" w:right="288"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co.uk/pdf/wtpp10.2.pdf" TargetMode="External"/><Relationship Id="rId3" Type="http://schemas.openxmlformats.org/officeDocument/2006/relationships/hyperlink" Target="http://www.uchastings.edu/faculty-administration/faculty/piomelli/class-website/docs/Bus-Riders-Union-New-Vision.pdf" TargetMode="External"/><Relationship Id="rId4" Type="http://schemas.openxmlformats.org/officeDocument/2006/relationships/hyperlink" Target="http://tas.sagepub.com/content/13/2-3/245" TargetMode="External"/><Relationship Id="rId5" Type="http://schemas.openxmlformats.org/officeDocument/2006/relationships/hyperlink" Target="http://tas.sagepub.com/content/13/2-3/245" TargetMode="External"/><Relationship Id="rId6" Type="http://schemas.openxmlformats.org/officeDocument/2006/relationships/hyperlink" Target="http://tas.sagepub.com/content/13/2-3/245" TargetMode="External"/><Relationship Id="rId7" Type="http://schemas.openxmlformats.org/officeDocument/2006/relationships/hyperlink" Target="http://www.environmentandplanning.com/epa/fulltext/a36/a36159.pdf" TargetMode="External"/><Relationship Id="rId8" Type="http://schemas.openxmlformats.org/officeDocument/2006/relationships/hyperlink" Target="https://www.jstage.jst.go.jp/article/jaabe/3/1/3_1_181/_pdf" TargetMode="External"/><Relationship Id="rId9" Type="http://schemas.openxmlformats.org/officeDocument/2006/relationships/hyperlink" Target="http://ac.els-cdn.com/S0016718507001339/1-s2.0-S0016718507001339-main.pdf?_tid=388b5527446172055e9410ed16368963&amp;acdnat=1340754924_45424d6a6cd6f8b36d8764109b980684" TargetMode="External"/><Relationship Id="rId10" Type="http://schemas.openxmlformats.org/officeDocument/2006/relationships/hyperlink" Target="http://ac.els-cdn.com/S0016718507001339/1-s2.0-S0016718507001339-main.pdf?_tid=388b5527446172055e9410ed16368963&amp;acdnat=1340754924_45424d6a6cd6f8b36d8764109b980684" TargetMode="External"/><Relationship Id="rId11" Type="http://schemas.openxmlformats.org/officeDocument/2006/relationships/hyperlink" Target="http://sac.sagepub.com/content/8/4/487.full.pdf Accessed 6-27-12" TargetMode="External"/><Relationship Id="rId12" Type="http://schemas.openxmlformats.org/officeDocument/2006/relationships/hyperlink" Target="http://pages.gseis.ucla.edu/faculty/kellner/essays/viriliowartechnology.pdf" TargetMode="External"/><Relationship Id="rId13" Type="http://schemas.openxmlformats.org/officeDocument/2006/relationships/hyperlink" Target="http://pages.gseis.ucla.edu/faculty/kellner/essays/viriliowartechnology.pdf" TargetMode="External"/><Relationship Id="rId14" Type="http://schemas.openxmlformats.org/officeDocument/2006/relationships/hyperlink" Target="http://www.cddc.vt.edu/tim/tims/Tim528.htm" TargetMode="External"/><Relationship Id="rId15" Type="http://schemas.openxmlformats.org/officeDocument/2006/relationships/hyperlink" Target="http://www.cddc.vt.edu/tim/tims/Tim528.htm" TargetMode="External"/><Relationship Id="rId16" Type="http://schemas.openxmlformats.org/officeDocument/2006/relationships/hyperlink" Target="http://webstermedia.nl/mobilemedia/readings/virilio-thirdinterval.pdf" TargetMode="External"/><Relationship Id="rId17" Type="http://schemas.openxmlformats.org/officeDocument/2006/relationships/hyperlink" Target="http://webstermedia.nl/mobilemedia/readings/virilio-thirdinterval.pdf" TargetMode="External"/><Relationship Id="rId18" Type="http://schemas.openxmlformats.org/officeDocument/2006/relationships/hyperlink" Target="http://www.eco-logica.co.uk/pdf/wtpp10.2.pdf" TargetMode="External"/><Relationship Id="rId19" Type="http://schemas.openxmlformats.org/officeDocument/2006/relationships/hyperlink" Target="http://imap.anthropos-lab.net/wp/publications/2007/01/rabinow-rose.pdf" TargetMode="External"/><Relationship Id="rId20" Type="http://schemas.openxmlformats.org/officeDocument/2006/relationships/hyperlink" Target="http://pages.gseis.ucla.edu/faculty/kellner/Illumina Folder/kell29.htm" TargetMode="External"/><Relationship Id="rId21" Type="http://schemas.openxmlformats.org/officeDocument/2006/relationships/hyperlink" Target="http://tas.sagepub.com/content/13/2-3/245" TargetMode="External"/><Relationship Id="rId22" Type="http://schemas.openxmlformats.org/officeDocument/2006/relationships/hyperlink" Target="http://www.jstor.org/stable/4621035" TargetMode="External"/><Relationship Id="rId23" Type="http://schemas.openxmlformats.org/officeDocument/2006/relationships/hyperlink" Target="http://pages.gseis.ucla.edu/faculty/kellner/Illumina Folder/kell29.htm" TargetMode="External"/><Relationship Id="rId24" Type="http://schemas.openxmlformats.org/officeDocument/2006/relationships/hyperlink" Target="http://pages.gseis.ucla.edu/faculty/kellner/Illumina Folder/kell29.htm" TargetMode="External"/><Relationship Id="rId25" Type="http://schemas.openxmlformats.org/officeDocument/2006/relationships/hyperlink" Target="http://pages.gseis.ucla.edu/faculty/kellner/Illumina Folder/kell29.htm" TargetMode="External"/><Relationship Id="rId26" Type="http://schemas.openxmlformats.org/officeDocument/2006/relationships/hyperlink" Target="http://www.anthropoetics.ucla.edu/ap0602/virilio.htm" TargetMode="External"/><Relationship Id="rId27" Type="http://schemas.openxmlformats.org/officeDocument/2006/relationships/hyperlink" Target="http://www.film-philosophy.com/vol2-1998/n30kellner" TargetMode="External"/><Relationship Id="rId28" Type="http://schemas.openxmlformats.org/officeDocument/2006/relationships/hyperlink" Target="http://www.uta.edu/huma/agger/fastcapitalism/2_1/redhead.htm" TargetMode="External"/><Relationship Id="rId29" Type="http://schemas.openxmlformats.org/officeDocument/2006/relationships/hyperlink" Target="http://pages.gseis.ucla.edu/faculty/kellner/essays/viriliowartechnology.pdf" TargetMode="External"/><Relationship Id="rId30" Type="http://schemas.openxmlformats.org/officeDocument/2006/relationships/hyperlink" Target="http://www.ittk.hu/netis/doc/ISCB_eng/06_Holczer_final.pdf" TargetMode="External"/><Relationship Id="rId31" Type="http://schemas.openxmlformats.org/officeDocument/2006/relationships/hyperlink" Target="http://www.watsoninstitute.org/infopeace/vy2k/sans.cf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0:00:00Z</dcterms:created>
  <dc:creator>Grizzly Bear, Team 2011</dc:creator>
  <dc:description/>
  <dc:language>en-US</dc:language>
  <cp:lastModifiedBy>Shelby Pryor, Team 2011</cp:lastModifiedBy>
  <dcterms:modified xsi:type="dcterms:W3CDTF">2012-07-08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