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rStyle w:val="AuthorDate"/>
        </w:rPr>
      </w:pPr>
      <w:r>
        <w:rPr>
          <w:rStyle w:val="AuthorDate"/>
          <w:b w:val="false"/>
          <w:sz w:val="28"/>
        </w:rPr>
        <w:t xml:space="preserve">Anti-Semitism Link </w:t>
      </w:r>
    </w:p>
    <w:p>
      <w:pPr>
        <w:pStyle w:val="Cites"/>
        <w:rPr>
          <w:rStyle w:val="AuthorDate"/>
        </w:rPr>
      </w:pPr>
      <w:r>
        <w:rPr/>
      </w:r>
    </w:p>
    <w:p>
      <w:pPr>
        <w:pStyle w:val="Cites"/>
        <w:rPr/>
      </w:pPr>
      <w:r>
        <w:rPr>
          <w:rStyle w:val="AuthorDate"/>
        </w:rPr>
        <w:t>Star Trek distorts the memory of the Holocaust</w:t>
      </w:r>
    </w:p>
    <w:p>
      <w:pPr>
        <w:pStyle w:val="Cites"/>
        <w:rPr>
          <w:rStyle w:val="DebateHighlighted"/>
          <w:u w:val="none"/>
          <w:shd w:fill="auto" w:val="clear"/>
        </w:rPr>
      </w:pPr>
      <w:r>
        <w:rPr>
          <w:rStyle w:val="AuthorDate"/>
        </w:rPr>
        <w:t>Kapell '10</w:t>
      </w:r>
      <w:r>
        <w:rPr>
          <w:rStyle w:val="DebateHighlighted"/>
          <w:u w:val="none"/>
          <w:shd w:fill="auto" w:val="clear"/>
        </w:rPr>
        <w:t xml:space="preserve"> [Matthew Wilhem Kapell, historian and anthropologist best best known for three edited academic volumes on popular culture, film, and television, Schoolcraft College, The University of Michigan–Dearborn, Wayne State University, all in Michigan, US, and at Swansea University, Wales, UK., 2010, "Star Trek, the Holocaust, and the Representation of Atrocity", pg. online @  http://scholar.google.com/scholar?hl=en&amp;q="Speakers+for+the+Dead.+Star+Trek%2C+the+Holocaust%2C+and+the+Representation+of+Atrocity."&amp;btnG=Search&amp;as_sdt=0%2C30&amp;as_ylo=&amp;as_vis=0// bprp] </w:t>
      </w:r>
    </w:p>
    <w:p>
      <w:pPr>
        <w:pStyle w:val="Cards"/>
        <w:rPr/>
      </w:pPr>
      <w:r>
        <w:rPr/>
        <w:t xml:space="preserve">The Bajorans differ in that their Diaspora and their Holocaust are both placed within a sixty-year span of time and are both caused by the same species, the Cartlassians. </w:t>
      </w:r>
      <w:r>
        <w:rPr>
          <w:rStyle w:val="DebateUnderline"/>
        </w:rPr>
        <w:t>This event, which the Bajorans call the Occupation, saw the death of over 10 million people, often in camps</w:t>
      </w:r>
      <w:r>
        <w:rPr/>
        <w:t>. Yet, with struggle and the help of a United Nations of a sort (read: The United Federation of Planets), the Bajorans are able to regain their homeland, and establish a fragile self-govern-ment. All this begs a rather difficult question, though</w:t>
      </w:r>
      <w:r>
        <w:rPr>
          <w:rStyle w:val="DebateUnderline"/>
        </w:rPr>
        <w:t>. Star Trek has been seen, usually, as a rather Utopian future-as-progress narrative depicting liberal- humanist values that on the face of things are wholly antithetical to any possible representation of the Holocaust.</w:t>
      </w:r>
      <w:r>
        <w:rPr/>
        <w:t xml:space="preserve"> How the creators and producers of DS9 manage to pull together the appropriate allusions and tropes of such atrocity and place them in Gene Roddenberry's Utopian future is the first theme of this essay. Secondly, I concentrate on how </w:t>
      </w:r>
      <w:r>
        <w:rPr>
          <w:rStyle w:val="DebateUnderline"/>
        </w:rPr>
        <w:t>the representation of such an event in a fiction like Star Trek distorts the event being represented and in this specific case both lessens the dramatic impact of the spectacle and harms the memory of the event</w:t>
      </w:r>
      <w:r>
        <w:rPr/>
        <w:t xml:space="preserve">. </w:t>
      </w:r>
      <w:r>
        <w:rPr>
          <w:rStyle w:val="DebateUnderline"/>
        </w:rPr>
        <w:t>The representation of the Bajoran Holocaust</w:t>
      </w:r>
      <w:r>
        <w:rPr/>
        <w:t xml:space="preserve">, the Occupation, and the people who inflicted it as well as those who suffered it </w:t>
      </w:r>
      <w:r>
        <w:rPr>
          <w:rStyle w:val="DebateUnderline"/>
        </w:rPr>
        <w:t>is a central theme to</w:t>
      </w:r>
      <w:r>
        <w:rPr/>
        <w:t xml:space="preserve"> D59 and one of </w:t>
      </w:r>
      <w:r>
        <w:rPr>
          <w:rStyle w:val="DebateUnderline"/>
        </w:rPr>
        <w:t>many major allusions drawn from the period of World War Two</w:t>
      </w:r>
      <w:r>
        <w:rPr/>
        <w:t xml:space="preserve">. Michael Piller and Rick Berman, the original creators of the series, as well as the host of producers and writers who worked on the series managed to fit this horrific historical incident into Star Trek's value system is at once ingenious and dangerous. </w:t>
      </w:r>
      <w:r>
        <w:rPr>
          <w:rStyle w:val="DebateUnderline"/>
        </w:rPr>
        <w:t>They have ultimately transformed the images of the Holocaust they present by making them over in the American fashion which Star Trek, by its very nature, cannot avoid.</w:t>
      </w:r>
      <w:r>
        <w:rPr/>
        <w:t xml:space="preserve"> As a result of this A mericanization, </w:t>
      </w:r>
      <w:r>
        <w:rPr>
          <w:rStyle w:val="DebateUnderline"/>
        </w:rPr>
        <w:t>Star Trek's Holocaust cannot quite manage to capture all that it is reaching for and in the end must fall back on kitsch and happy endings rather than stare into the black abyss of evil that is the Holocaust. Rather than allude to the actual Holocaust</w:t>
      </w:r>
      <w:r>
        <w:rPr/>
        <w:t xml:space="preserve">, </w:t>
      </w:r>
      <w:r>
        <w:rPr>
          <w:rStyle w:val="DebateUnderline"/>
        </w:rPr>
        <w:t>DS9</w:t>
      </w:r>
      <w:r>
        <w:rPr/>
        <w:t xml:space="preserve"> </w:t>
      </w:r>
      <w:r>
        <w:rPr>
          <w:rStyle w:val="DebateUnderline"/>
        </w:rPr>
        <w:t>nods instead to the American representation of the Holocaust found in films such as Schindler's List</w:t>
      </w:r>
      <w:r>
        <w:rPr/>
        <w:t xml:space="preserve">. Because of its inherent American tropes, </w:t>
      </w:r>
      <w:r>
        <w:rPr>
          <w:rStyle w:val="DebateUnderline"/>
        </w:rPr>
        <w:t>DS9 becomes a simulacrum of history, rather than a representation of it.</w:t>
      </w:r>
    </w:p>
    <w:p>
      <w:pPr>
        <w:pStyle w:val="Cards"/>
        <w:rPr>
          <w:rStyle w:val="DebateUnderline"/>
        </w:rPr>
      </w:pPr>
      <w:r>
        <w:rPr/>
      </w:r>
    </w:p>
    <w:p>
      <w:pPr>
        <w:pStyle w:val="Cites"/>
        <w:rPr>
          <w:rStyle w:val="AuthorDate"/>
        </w:rPr>
      </w:pPr>
      <w:r>
        <w:rPr/>
      </w:r>
    </w:p>
    <w:p>
      <w:pPr>
        <w:pStyle w:val="BlockHeadings"/>
        <w:rPr/>
      </w:pPr>
      <w:r>
        <w:rPr/>
        <w:t>2NC Tech Link</w:t>
      </w:r>
    </w:p>
    <w:p>
      <w:pPr>
        <w:pStyle w:val="Nothing"/>
        <w:rPr/>
      </w:pPr>
      <w:r>
        <w:rPr/>
      </w:r>
    </w:p>
    <w:p>
      <w:pPr>
        <w:pStyle w:val="Cites"/>
        <w:rPr/>
      </w:pPr>
      <w:r>
        <w:rPr>
          <w:rStyle w:val="AuthorDate"/>
        </w:rPr>
        <w:t>The idea that technology can lead to a better future justifies eugenics and the Holocaust</w:t>
      </w:r>
    </w:p>
    <w:p>
      <w:pPr>
        <w:pStyle w:val="Cites"/>
        <w:rPr/>
      </w:pPr>
      <w:r>
        <w:rPr>
          <w:rStyle w:val="AuthorDate"/>
        </w:rPr>
        <w:t>Kapell '10</w:t>
      </w:r>
      <w:r>
        <w:rPr>
          <w:rStyle w:val="DebateHighlighted"/>
          <w:u w:val="none"/>
          <w:shd w:fill="auto" w:val="clear"/>
        </w:rPr>
        <w:t xml:space="preserve"> [Matthew Wilhem Kapell, historian and anthropologist best best known for three edited academic volumes on popular culture, film, and television, Schoolcraft College, The University of Michigan–Dearborn, Wayne State University, all in Michigan, US, and at Swansea University, Wales, UK., 2010, "Star Trek, the Holocaust, and the Representation of Atrocity", pg. online @  http://scholar.google.com/scholar?hl=en&amp;q="Speakers+for+the+Dead.+Star+Trek%2C+the+Holocaust%2C+and+the+Representation+of+Atrocity."&amp;btnG=Search&amp;as_sdt=0%2C30&amp;as_ylo=&amp;as_vis=0// bprp] </w:t>
      </w:r>
    </w:p>
    <w:p>
      <w:pPr>
        <w:pStyle w:val="Cards"/>
        <w:rPr/>
      </w:pPr>
      <w:r>
        <w:rPr>
          <w:rStyle w:val="DebateUnderline"/>
        </w:rPr>
        <w:t>Star Trek's emphasis on technology as a solution to problems</w:t>
      </w:r>
      <w:r>
        <w:rPr/>
        <w:t xml:space="preserve"> and it's representation of a multiethnic culture, </w:t>
      </w:r>
      <w:r>
        <w:rPr>
          <w:rStyle w:val="DebateUnderline"/>
        </w:rPr>
        <w:t>avowing notions of liberal democracy and benevolent imperialism</w:t>
      </w:r>
      <w:r>
        <w:rPr/>
        <w:t xml:space="preserve">, </w:t>
      </w:r>
      <w:r>
        <w:rPr>
          <w:rStyle w:val="DebateUnderline"/>
        </w:rPr>
        <w:t>are the essence of the American tropes which underlie all the series and films</w:t>
      </w:r>
      <w:r>
        <w:rPr/>
        <w:t xml:space="preserve">. </w:t>
      </w:r>
      <w:r>
        <w:rPr>
          <w:rStyle w:val="DebateUnderline"/>
        </w:rPr>
        <w:t xml:space="preserve">For Star Trek the future is better than the present, because technology will solve our material problems and we will all get along together as a result. </w:t>
      </w:r>
      <w:r>
        <w:rPr/>
        <w:t xml:space="preserve">Yet how can an event like the Holocaust become part of a narrative of the dialectical process of moral ascent (Ezrahi 189). How can the Holocaust be represented in a fiction that holds these ideals? </w:t>
      </w:r>
      <w:r>
        <w:rPr>
          <w:rStyle w:val="DebateUnderline"/>
        </w:rPr>
        <w:t>The Holocaust, after all, is the direct refutation of all Star Trek seems to argue for. Where Trek suggests that increased technological know-how will improve lives, in the Holocaust it only made the killing easier, swifter, and surer</w:t>
      </w:r>
      <w:r>
        <w:rPr/>
        <w:t xml:space="preserve">. Trek promotes (at least on the surface) acceptance of diversity, yet </w:t>
      </w:r>
      <w:r>
        <w:rPr>
          <w:rStyle w:val="DebateUnderline"/>
        </w:rPr>
        <w:t>those who died in the camps and elsewhere were murdered because they were seen as different, inferior both biologically and culturally. There was no strength in holding a different perspective or being a different ethnicity: being different meant death.</w:t>
      </w:r>
      <w:r>
        <w:rPr/>
        <w:t xml:space="preserve"> The creators, producers, and </w:t>
      </w:r>
      <w:r>
        <w:rPr>
          <w:rStyle w:val="DebateUnderline"/>
        </w:rPr>
        <w:t>writers of DS9 have succeeded</w:t>
      </w:r>
      <w:r>
        <w:rPr/>
        <w:t xml:space="preserve"> in this accomplishment only </w:t>
      </w:r>
      <w:r>
        <w:rPr>
          <w:rStyle w:val="DebateUnderline"/>
        </w:rPr>
        <w:t>because the show isn't really a representation of Holocaust; it is a representation of the American representation of the Holocaust</w:t>
      </w:r>
      <w:r>
        <w:rPr/>
        <w:t>. As an historical simulacrum, then</w:t>
      </w:r>
      <w:r>
        <w:rPr>
          <w:rStyle w:val="DebateUnderline"/>
        </w:rPr>
        <w:t>, it is also a misappropriation of atrocity</w:t>
      </w:r>
      <w:r>
        <w:rPr/>
        <w:t xml:space="preserve"> (Rosenfeld, Double Dying 181). </w:t>
      </w:r>
      <w:r>
        <w:rPr>
          <w:rStyle w:val="DebateUnderline"/>
        </w:rPr>
        <w:t>In any realistic rendering of the Jewish catastrophe that is the Holocaust, senseless death must take a central position</w:t>
      </w:r>
      <w:r>
        <w:rPr/>
        <w:t xml:space="preserve">. Yet </w:t>
      </w:r>
      <w:r>
        <w:rPr>
          <w:rStyle w:val="DebateUnderline"/>
        </w:rPr>
        <w:t>this is</w:t>
      </w:r>
      <w:r>
        <w:rPr/>
        <w:t xml:space="preserve"> a </w:t>
      </w:r>
      <w:r>
        <w:rPr>
          <w:rStyle w:val="DebateUnderline"/>
        </w:rPr>
        <w:t>difficult</w:t>
      </w:r>
      <w:r>
        <w:rPr/>
        <w:t xml:space="preserve"> idea </w:t>
      </w:r>
      <w:r>
        <w:rPr>
          <w:rStyle w:val="DebateUnderline"/>
        </w:rPr>
        <w:t>to face</w:t>
      </w:r>
      <w:r>
        <w:rPr/>
        <w:t xml:space="preserve">, </w:t>
      </w:r>
      <w:r>
        <w:rPr>
          <w:rStyle w:val="DebateUnderline"/>
        </w:rPr>
        <w:t>especially for a dramatic writer</w:t>
      </w:r>
      <w:r>
        <w:rPr/>
        <w:t xml:space="preserve">. The historian Raul Hilberg has seen the representation of the Holocaust a tendency toward typological understanding, showing not individual human beings but instead, "a variety of perpetrators, a multitude of victims, and a host of bystanders" (ix). </w:t>
      </w:r>
      <w:r>
        <w:rPr>
          <w:rStyle w:val="DebateUnderline"/>
        </w:rPr>
        <w:t>Most would suggest that in a representation of this atrocity the victims should take center stage. It is upon them that these crimes were committed. Yet in recent renderings of the story of the Holocaust the victims are rarely noticed, while new types find themselves thrust forward as dramatic leads. These new groups include</w:t>
      </w:r>
      <w:r>
        <w:rPr/>
        <w:t>, according to Alvin Rosenfeld' such types as "</w:t>
      </w:r>
      <w:r>
        <w:rPr>
          <w:rStyle w:val="DebateUnderline"/>
        </w:rPr>
        <w:t>survivor," "rescuer," "liberator," and "resistor"</w:t>
      </w:r>
      <w:r>
        <w:rPr/>
        <w:t xml:space="preserve"> (1997,135). </w:t>
      </w:r>
      <w:r>
        <w:rPr>
          <w:rStyle w:val="DebateUnderline"/>
        </w:rPr>
        <w:t>Somehow the dramatic spectacle turns to them and away from the victims who remain faceless and, as a whole, not central to the drama.</w:t>
      </w:r>
    </w:p>
    <w:p>
      <w:pPr>
        <w:pStyle w:val="Nothing"/>
        <w:rPr>
          <w:rStyle w:val="DebateUnderline"/>
        </w:rPr>
      </w:pPr>
      <w:r>
        <w:rPr/>
      </w:r>
    </w:p>
    <w:p>
      <w:pPr>
        <w:pStyle w:val="BlockHeadings"/>
        <w:rPr/>
      </w:pPr>
      <w:r>
        <w:rPr>
          <w:rStyle w:val="AuthorDate"/>
          <w:b w:val="false"/>
          <w:sz w:val="28"/>
          <w:szCs w:val="28"/>
        </w:rPr>
        <w:t>2NC TV Link</w:t>
      </w:r>
    </w:p>
    <w:p>
      <w:pPr>
        <w:pStyle w:val="Nothing"/>
        <w:rPr>
          <w:rStyle w:val="AuthorDate"/>
          <w:b/>
          <w:b/>
          <w:sz w:val="28"/>
          <w:szCs w:val="28"/>
        </w:rPr>
      </w:pPr>
      <w:r>
        <w:rPr/>
      </w:r>
    </w:p>
    <w:p>
      <w:pPr>
        <w:pStyle w:val="Nothing"/>
        <w:rPr/>
      </w:pPr>
      <w:r>
        <w:rPr>
          <w:rStyle w:val="AuthorDate"/>
        </w:rPr>
        <w:t>The portrayal of atrocities through television erases them</w:t>
      </w:r>
    </w:p>
    <w:p>
      <w:pPr>
        <w:pStyle w:val="Nothing"/>
        <w:rPr/>
      </w:pPr>
      <w:r>
        <w:rPr>
          <w:rStyle w:val="AuthorDate"/>
        </w:rPr>
        <w:t>Baudrillard '98</w:t>
      </w:r>
      <w:r>
        <w:rPr/>
        <w:t xml:space="preserve"> [Jean Baudrillard, philospher at the Europoean Graduate School, translated by Sheila Faria Glaser, 1998, "Jean Baudrillard - Simulacra and Simulations - III. Holocaust", pg. online @  http://www.egs.edu/faculty/jean-baudrillard/articles/simulacra-and-simulations-iii-holocaust// bprp] </w:t>
      </w:r>
    </w:p>
    <w:p>
      <w:pPr>
        <w:pStyle w:val="Cards"/>
        <w:rPr/>
      </w:pPr>
      <w:r>
        <w:rPr>
          <w:rStyle w:val="DebateUnderline"/>
        </w:rPr>
        <w:t>Forgetting extermination is part of extermination</w:t>
      </w:r>
      <w:r>
        <w:rPr/>
        <w:t xml:space="preserve">, because it is also the extermination of memory, of history, of the social, etc. </w:t>
      </w:r>
      <w:r>
        <w:rPr>
          <w:rStyle w:val="DebateUnderline"/>
        </w:rPr>
        <w:t>This forgetting is as essential as the event</w:t>
      </w:r>
      <w:r>
        <w:rPr/>
        <w:t xml:space="preserve">, in any case unlocatable by us, inaccessible to us in its truth. </w:t>
      </w:r>
      <w:r>
        <w:rPr>
          <w:rStyle w:val="DebateUnderline"/>
        </w:rPr>
        <w:t>This forgetting is still too dangerous, it must be effaced by an artificial memory</w:t>
      </w:r>
      <w:r>
        <w:rPr/>
        <w:t xml:space="preserve"> (today, everywhere, it is artificial memories that efface the memory of man, that efface man in his own memory</w:t>
      </w:r>
      <w:r>
        <w:rPr>
          <w:rStyle w:val="DebateUnderline"/>
        </w:rPr>
        <w:t>). This artificial memory will be the restaging of extermination</w:t>
      </w:r>
      <w:r>
        <w:rPr/>
        <w:t xml:space="preserve"> - but late, much too late for it to be able to make real waves and profoundly disturb something, and especially</w:t>
      </w:r>
      <w:r>
        <w:rPr>
          <w:rStyle w:val="DebateUnderline"/>
        </w:rPr>
        <w:t>, especially through a medium that is itself cold, radiating forgetfulness, deterrence, and extermination in a still more systematic way</w:t>
      </w:r>
      <w:r>
        <w:rPr/>
        <w:t xml:space="preserve">, if that is possible, </w:t>
      </w:r>
      <w:r>
        <w:rPr>
          <w:rStyle w:val="DebateUnderline"/>
        </w:rPr>
        <w:t>than the camps themselves</w:t>
      </w:r>
      <w:r>
        <w:rPr/>
        <w:t xml:space="preserve">. </w:t>
      </w:r>
      <w:r>
        <w:rPr>
          <w:rStyle w:val="DebateUnderline"/>
        </w:rPr>
        <w:t xml:space="preserve">One no longer makes the Jews pass through the crematorium or the gas chamber, but through the sound track and image track, through the universal screen and the microprocessor. Forgetting, annihilation, finally achieves its aesthetic dimension in this way - it is achieved in retro, finally elevated here to a mass level. </w:t>
      </w:r>
      <w:r>
        <w:rPr/>
        <w:t xml:space="preserve">Even the type of sociohistorical dimension that still remained forgotten in the form of guilt, of shameful latency, of the not-said, no longer exists, because now "everyone knows," everybody has trembled and bawled in the face of extermination - a sure sign that "that" will never again occur. But what </w:t>
      </w:r>
      <w:r>
        <w:rPr>
          <w:rStyle w:val="DebateUnderline"/>
        </w:rPr>
        <w:t>one exorcises in this way at little cost, and for the price of a few tears, will never in effect be reproduced, because it has always been in the midst of currently reproducing itself, and precisely in the very form in which one pretends to denounce it, in the medium itself of this supposed exorcism</w:t>
      </w:r>
      <w:r>
        <w:rPr/>
        <w:t xml:space="preserve">: </w:t>
      </w:r>
      <w:r>
        <w:rPr>
          <w:rStyle w:val="DebateUnderline"/>
        </w:rPr>
        <w:t>television</w:t>
      </w:r>
      <w:r>
        <w:rPr/>
        <w:t xml:space="preserve">. </w:t>
      </w:r>
      <w:r>
        <w:rPr>
          <w:rStyle w:val="DebateUnderline"/>
        </w:rPr>
        <w:t>Same process of forgetting, of liquidation, of extermination, same annihilation of memories and of history, same inverse, implosive radiation, same absorption without an echo, same black hole as Auschwitz. And one would like to have us believe that TV will lift the weight of Auschwitz by making a collective awareness radiate, whereas television is its perpetuation in another guise, this time no longer under the auspices of a site of annihilation, but of a medium of deterrence. What no one wants to understand is that Holocaust is primarily</w:t>
      </w:r>
      <w:r>
        <w:rPr/>
        <w:t xml:space="preserve"> (and exclusively) an event, or, rather</w:t>
      </w:r>
      <w:r>
        <w:rPr>
          <w:rStyle w:val="DebateUnderline"/>
        </w:rPr>
        <w:t>, a televised object</w:t>
      </w:r>
      <w:r>
        <w:rPr/>
        <w:t xml:space="preserve"> (fundamental rule of McLuhan's, which must not be forgotten), that is to say, </w:t>
      </w:r>
      <w:r>
        <w:rPr>
          <w:rStyle w:val="DebateUnderline"/>
        </w:rPr>
        <w:t>that one attempts to rekindle a cold historical event</w:t>
      </w:r>
      <w:r>
        <w:rPr/>
        <w:t xml:space="preserve">, tragic but cold, the first major event of cold systems, of cooling systems, of </w:t>
      </w:r>
      <w:r>
        <w:rPr>
          <w:rStyle w:val="DebateUnderline"/>
        </w:rPr>
        <w:t>systems of deterrence and extermination that will then be deployed in other forms</w:t>
      </w:r>
      <w:r>
        <w:rPr/>
        <w:t xml:space="preserve"> (including the cold war, etc.) </w:t>
      </w:r>
      <w:r>
        <w:rPr>
          <w:rStyle w:val="DebateUnderline"/>
        </w:rPr>
        <w:t>and in regard to cold masses</w:t>
      </w:r>
      <w:r>
        <w:rPr/>
        <w:t xml:space="preserve"> (the Jews no longer even concerned with their own death, and the eventually self-managed masses no longer even in revolt: deterred until death, deterred from their very own death) to rekindle this cold event through a cold medium, television, and for the masses who are themselves cold, who will only have the opportunity for a tactile thrill and a posthumous emotion, a deterrent thrill as well, which "vill make them spill into forgetting with a kind of good aesthetic conscience of the catastrophe. In order to rekindle all that, </w:t>
      </w:r>
      <w:r>
        <w:rPr>
          <w:rStyle w:val="DebateUnderline"/>
        </w:rPr>
        <w:t>the whole political and pedagogical orchestration that came from every direction to attempt to give meaning to the event</w:t>
      </w:r>
      <w:r>
        <w:rPr/>
        <w:t xml:space="preserve"> (the televised event this time) </w:t>
      </w:r>
      <w:r>
        <w:rPr>
          <w:rStyle w:val="DebateUnderline"/>
        </w:rPr>
        <w:t>was not at all excessive</w:t>
      </w:r>
      <w:r>
        <w:rPr/>
        <w:t xml:space="preserve">. Panicked blackmailing around the possible consequence of this broadcast on the imagination of children and others. All the pedagogues and social workers mobilized to filter the thing, as if there were some danger of infection in this artificial resurrection! The danger was really rather the opposite: from the cold to the cold, the social inertia of cold systems, of TV in particular. It was thus necessary that the whole world mobilize itself to remake the social, a hot social, heated discussion, hence communication, from the cold monster of extermination. </w:t>
      </w:r>
      <w:r>
        <w:rPr>
          <w:rStyle w:val="DebateUnderline"/>
        </w:rPr>
        <w:t>One lacks stakes, investment, history, speech</w:t>
      </w:r>
      <w:r>
        <w:rPr/>
        <w:t xml:space="preserve">. That is the fundamental problem. </w:t>
      </w:r>
      <w:r>
        <w:rPr>
          <w:rStyle w:val="DebateUnderline"/>
        </w:rPr>
        <w:t>The objective is thus to produce them at all cost, and this broadcast served this purpose: to capture the artificial heat of a dead event to warm the dead body of the social</w:t>
      </w:r>
      <w:r>
        <w:rPr/>
        <w:t xml:space="preserve">. Whence the addition of the supplementary medium to expand on the effect through feedback: immediate polls sanctioning the massive effect of the broadcast, the collective impact of the message - whereas it is well understood that the polls only verify the televisual success of the medium itself. But this confusion will never be lifted. From there, it is necessary to speak of the cold light of television, why it is harmless to the imagination (including that of children) because it no longer carries any imaginary and this for the simple reason that it is no longer an image. By contrast with the cinema, which is still blessed (but less and less so because more and more contaminated by TV) with an intense imaginary - because the cinema is an image. That is to say not only a screen and a visual form, but a myth, something that still retains something of the double, of the phantasm, of the mirror, of the dream, etc. </w:t>
      </w:r>
      <w:r>
        <w:rPr>
          <w:rStyle w:val="DebateUnderline"/>
        </w:rPr>
        <w:t>Nothing of any of this in the "TV" image, which suggests nothing</w:t>
      </w:r>
      <w:r>
        <w:rPr/>
        <w:t xml:space="preserve">, which mesmerizes, which itself is nothing but a screen, </w:t>
      </w:r>
      <w:r>
        <w:rPr>
          <w:rStyle w:val="DebateUnderline"/>
        </w:rPr>
        <w:t>not even that: a miniaturized terminal that, in fact, is immediately located in your head - you are the screen, and the TV watches you - it transistorizes all the neurons and passes through like a magnetic tape - a tape, not an image.</w:t>
      </w:r>
    </w:p>
    <w:p>
      <w:pPr>
        <w:pStyle w:val="Cards"/>
        <w:rPr>
          <w:rStyle w:val="DebateUnderline"/>
        </w:rPr>
      </w:pPr>
      <w:r>
        <w:rPr/>
      </w:r>
    </w:p>
    <w:p>
      <w:pPr>
        <w:pStyle w:val="Nothing"/>
        <w:rPr>
          <w:rStyle w:val="DebateUnderline"/>
        </w:rPr>
      </w:pPr>
      <w:r>
        <w:rPr/>
      </w:r>
    </w:p>
    <w:p>
      <w:pPr>
        <w:pStyle w:val="BlockHeadings"/>
        <w:rPr/>
      </w:pPr>
      <w:r>
        <w:rPr/>
        <w:t>Anti-Semitism Alt/Impact</w:t>
      </w:r>
    </w:p>
    <w:p>
      <w:pPr>
        <w:pStyle w:val="Tags"/>
        <w:rPr/>
      </w:pPr>
      <w:r>
        <w:rPr/>
      </w:r>
    </w:p>
    <w:p>
      <w:pPr>
        <w:pStyle w:val="Tags"/>
        <w:rPr/>
      </w:pPr>
      <w:r>
        <w:rPr/>
        <w:t>The alt is a prerequisite and moral obligation – failure to preserve the memory gives Hitler a posthumous victory</w:t>
      </w:r>
    </w:p>
    <w:p>
      <w:pPr>
        <w:pStyle w:val="Cites"/>
        <w:rPr/>
      </w:pPr>
      <w:r>
        <w:rPr>
          <w:rStyle w:val="AuthorDate"/>
        </w:rPr>
        <w:t>Gerstenfel ’09</w:t>
      </w:r>
      <w:r>
        <w:rPr/>
        <w:t xml:space="preserve"> [Manfred Gerstenfeld, Ph.D. Chairnman of the Steering Committee of the Jerusalem Center for Public Affairs, 2009, “The Abuse of Holocaust Memory Distortions and Responses”, pg. online @ http://www.jcpa.org/text/holocaustabuse.pdf// bprp]</w:t>
      </w:r>
    </w:p>
    <w:p>
      <w:pPr>
        <w:pStyle w:val="Cards"/>
        <w:rPr/>
      </w:pPr>
      <w:r>
        <w:rPr/>
        <w:t xml:space="preserve"> </w:t>
      </w:r>
      <w:r>
        <w:rPr>
          <w:rStyle w:val="DebateUnderline"/>
        </w:rPr>
        <w:t>One</w:t>
      </w:r>
      <w:r>
        <w:rPr/>
        <w:t xml:space="preserve"> major </w:t>
      </w:r>
      <w:r>
        <w:rPr>
          <w:rStyle w:val="DebateUnderline"/>
        </w:rPr>
        <w:t>reason</w:t>
      </w:r>
      <w:r>
        <w:rPr/>
        <w:t xml:space="preserve"> </w:t>
      </w:r>
      <w:r>
        <w:rPr>
          <w:rStyle w:val="DebateUnderline"/>
        </w:rPr>
        <w:t>for maintaining the memory of the Holocaust is a moral obligation toward those who perished. Forgetting them also means the fading away of the crimes committed</w:t>
      </w:r>
      <w:r>
        <w:rPr/>
        <w:t xml:space="preserve">, thus facilitating their return in various forms in contemporary society. </w:t>
      </w:r>
      <w:r>
        <w:rPr>
          <w:rStyle w:val="DebateUnderline"/>
        </w:rPr>
        <w:t>There is a</w:t>
      </w:r>
      <w:r>
        <w:rPr/>
        <w:t xml:space="preserve"> second </w:t>
      </w:r>
      <w:r>
        <w:rPr>
          <w:rStyle w:val="DebateUnderline"/>
        </w:rPr>
        <w:t>moral obligation</w:t>
      </w:r>
      <w:r>
        <w:rPr/>
        <w:t xml:space="preserve"> — the one toward those who survived and suffered the consequences of their Holocaust experience for the rest of their lives. Similarly, </w:t>
      </w:r>
      <w:r>
        <w:rPr>
          <w:rStyle w:val="DebateUnderline"/>
        </w:rPr>
        <w:t xml:space="preserve">there is a commitment toward the Righteous Gentiles who risked their lives to save Jews, as well as to the soldiers who fought against Nazi Germany and its allies. </w:t>
      </w:r>
      <w:r>
        <w:rPr/>
        <w:t xml:space="preserve">152 Chapter Eleven: What Can and Should Be Done? Fackenheim’s 614th Commandment According to the tradition, the Torah contains 613 commandments Jews have to obey. </w:t>
      </w:r>
      <w:r>
        <w:rPr>
          <w:rStyle w:val="DebateUnderline"/>
        </w:rPr>
        <w:t>Fackenheim defined remembering the Holocaust as the 614th commandment, formulating it as: “Thou Shalt Not Give Hitler a Posthumous Victory</w:t>
      </w:r>
      <w:r>
        <w:rPr/>
        <w:t xml:space="preserve">.” He explained: We are, first, commanded to survive as Jews, lest the Jewish people perish. We are commanded, second, to remember in our very guts and bones the martyrs of the Holocaust, lest their memory perish. We are forbidden, thirdly, to deny or despair of God, however much we may have to contend with him or with belief in him, lest Judaism perish. We are forbidden, finally, to despair of the world as the place which is to become the kingdom of God, lest we help make it a meaningless place in which God is dead or irrelevant and everything is permitted. </w:t>
      </w:r>
      <w:r>
        <w:rPr>
          <w:rStyle w:val="DebateUnderline"/>
        </w:rPr>
        <w:t>To abandon any of these imperatives, in response to Hitler’s victory at Auschwitz, would be to hand him yet other, posthumous victories</w:t>
      </w:r>
      <w:r>
        <w:rPr/>
        <w:t xml:space="preserve">.1 Tossavainen observes: “commemoration, which — together with other ritual practices — is a central part of civil religion, fulfils many important needs in a societal context. Commemoration forges a sense of unity and continuity and at the same time is a great educational opportunity, helping to develop and sustain values that can be passed on from generation to generation.”2 The Gentile World </w:t>
      </w:r>
      <w:r>
        <w:rPr>
          <w:rStyle w:val="DebateUnderline"/>
        </w:rPr>
        <w:t>A further reason for fostering commemoration of the Holocaust is that in those countries where Jews were persecuted and perished their story should be part of the collective memory and national history</w:t>
      </w:r>
      <w:r>
        <w:rPr/>
        <w:t xml:space="preserve">. There are many who would like to erase the crimes of their forefathers. Most likely, </w:t>
      </w:r>
      <w:r>
        <w:rPr>
          <w:rStyle w:val="DebateUnderline"/>
        </w:rPr>
        <w:t>the less these crimes are confronted the easier it will be for similar criminality to develop in the future</w:t>
      </w:r>
      <w:r>
        <w:rPr/>
        <w:t xml:space="preserve">. In the battle against the distortion of Holocaust memory, </w:t>
      </w:r>
      <w:r>
        <w:rPr>
          <w:rStyle w:val="DebateUnderline"/>
        </w:rPr>
        <w:t xml:space="preserve">maintaining the truth about what happened is essential. </w:t>
      </w:r>
      <w:r>
        <w:rPr/>
        <w:t xml:space="preserve">The remembrance of the Holocaust is also important for society at large. Almost sixty-five years after the war, many have learned few lessons from history and are inclined to repeat, in today’s changed environment, the mistakes of the past. </w:t>
      </w:r>
      <w:r>
        <w:rPr>
          <w:rStyle w:val="DebateUnderline"/>
        </w:rPr>
        <w:t xml:space="preserve">Maintaining Holocaust memory is a tool that can perhaps to some extent prevent this. </w:t>
      </w:r>
      <w:r>
        <w:rPr/>
        <w:t>In postmodern society, distortion has fragmented and will proliferate further. Thus the battle against distortion must be fought on a great many fronts. It cannot be seen as incidental or occurring in isolation</w:t>
      </w:r>
      <w:r>
        <w:rPr>
          <w:rStyle w:val="DebateUnderline"/>
        </w:rPr>
        <w:t xml:space="preserve">. It is one major issue in the framework of the correct memory of the Shoah. </w:t>
      </w:r>
    </w:p>
    <w:p>
      <w:pPr>
        <w:pStyle w:val="Nothing"/>
        <w:rPr>
          <w:rStyle w:val="DebateUnderline"/>
        </w:rPr>
      </w:pPr>
      <w:r>
        <w:rPr/>
      </w:r>
    </w:p>
    <w:p>
      <w:pPr>
        <w:pStyle w:val="Cards"/>
        <w:ind w:left="0" w:right="432" w:hanging="0"/>
        <w:rPr/>
      </w:pPr>
      <w:r>
        <w:rPr/>
      </w:r>
    </w:p>
    <w:p>
      <w:pPr>
        <w:pStyle w:val="BlockHeadings"/>
        <w:rPr/>
      </w:pPr>
      <w:r>
        <w:rPr/>
        <w:t>Frontier Link</w:t>
      </w:r>
    </w:p>
    <w:p>
      <w:pPr>
        <w:pStyle w:val="Nothing"/>
        <w:rPr/>
      </w:pPr>
      <w:r>
        <w:rPr/>
      </w:r>
    </w:p>
    <w:p>
      <w:pPr>
        <w:pStyle w:val="Cites"/>
        <w:rPr/>
      </w:pPr>
      <w:r>
        <w:rPr>
          <w:rStyle w:val="AuthorDate"/>
        </w:rPr>
        <w:t>Star Trek employs an American frontier ideology which seeks to destroy culture</w:t>
      </w:r>
    </w:p>
    <w:p>
      <w:pPr>
        <w:pStyle w:val="Cites"/>
        <w:rPr/>
      </w:pPr>
      <w:r>
        <w:rPr>
          <w:rStyle w:val="AuthorDate"/>
        </w:rPr>
        <w:t>Kapell '10</w:t>
      </w:r>
      <w:r>
        <w:rPr>
          <w:rStyle w:val="DebateHighlighted"/>
          <w:u w:val="none"/>
          <w:shd w:fill="auto" w:val="clear"/>
        </w:rPr>
        <w:t xml:space="preserve"> [Matthew Wilhem Kapell, historian and anthropologist best best known for three edited academic volumes on popular culture, film, and television, Schoolcraft College, The University of Michigan–Dearborn, Wayne State University, all in Michigan, US, and at Swansea University, Wales, UK., 2010, "Star Trek, the Holocaust, and the Representation of Atrocity", pg. online @  http://scholar.google.com/scholar?hl=en&amp;q="Speakers+for+the+Dead.+Star+Trek%2C+the+Holocaust%2C+and+the+Representation+of+Atrocity."&amp;btnG=Search&amp;as_sdt=0%2C30&amp;as_ylo=&amp;as_vis=0// bprp] </w:t>
      </w:r>
    </w:p>
    <w:p>
      <w:pPr>
        <w:pStyle w:val="Cards"/>
        <w:rPr/>
      </w:pPr>
      <w:r>
        <w:rPr/>
        <w:t xml:space="preserve">In one of the first critical photon torpedoes across the bow of the USS Enterprise, William Blake Tyrrell accepts Gene Roddenberry's original claim that in essence Star Trek is a "Wagon 'Train to the Stars" (Whitfield and Roddenberry, cited in Tyrrell). Indeed, this analysis is useful, as </w:t>
      </w:r>
      <w:r>
        <w:rPr>
          <w:rStyle w:val="DebateUnderline"/>
        </w:rPr>
        <w:t>Star Trek does tend to traffic in the political tropes of American frontier ideology. Star Trek</w:t>
      </w:r>
      <w:r>
        <w:rPr/>
        <w:t xml:space="preserve">, then, </w:t>
      </w:r>
      <w:r>
        <w:rPr>
          <w:rStyle w:val="DebateUnderline"/>
        </w:rPr>
        <w:t>can be read as an extension of the western frontier archetype into space</w:t>
      </w:r>
      <w:r>
        <w:rPr/>
        <w:t>,</w:t>
      </w:r>
      <w:r>
        <w:rPr>
          <w:rStyle w:val="DebateUnderline"/>
        </w:rPr>
        <w:t xml:space="preserve"> making the Federation officers carriers of "culture" to the barbarian and savage "others.</w:t>
      </w:r>
      <w:r>
        <w:rPr/>
        <w:t xml:space="preserve">" A host of critics have made this connection to many of the televised Trek series. Valerie Fulton makes one of the most cogent statements on the topic, writing, </w:t>
      </w:r>
      <w:r>
        <w:rPr>
          <w:rStyle w:val="DebateUnderline"/>
        </w:rPr>
        <w:t>"the Federation's goals are both 'to seek out new civilizations' and 'to boldly go where no one has gone before'— missions that clearly contradict each other unless read through the lens of frontier ideology, which grants new civilizations existence only to the extent that the originary culture has 'found' them</w:t>
      </w:r>
      <w:r>
        <w:rPr/>
        <w:t xml:space="preserve">" (6). Indeed, like the myths and legends of the American West, Star Trek has passed through a host of media formats so that when Kent Steckmesser notes that \ Vestern legends pass, "through a typical cycle which includes dime novels, biographies, histories, novels, juveniles, movies, and television plays" (247) he could easily be referring to the success of Trek. </w:t>
      </w:r>
      <w:r>
        <w:rPr>
          <w:rStyle w:val="DebateUnderline"/>
        </w:rPr>
        <w:t>This is because Star Trek has obviously approached this mythological (</w:t>
      </w:r>
      <w:r>
        <w:rPr/>
        <w:t xml:space="preserve">cf. Tyrrell) </w:t>
      </w:r>
      <w:r>
        <w:rPr>
          <w:rStyle w:val="DebateUnderline"/>
        </w:rPr>
        <w:t>status through a similar multitude of media outlets;</w:t>
      </w:r>
      <w:r>
        <w:rPr/>
        <w:t xml:space="preserve"> five television series, one animated series, eleven films, novels, fanzines of many sorts, computer games, conventions, and that's just so far! And </w:t>
      </w:r>
      <w:r>
        <w:rPr>
          <w:rStyle w:val="DebateUnderline"/>
        </w:rPr>
        <w:t>while the West has become associated with the search for a better life in the future, Mar Trek's frontier is that better life</w:t>
      </w:r>
      <w:r>
        <w:rPr/>
        <w:t xml:space="preserve"> (Mattson 10). While the newer series maintain a similarity to the frontier tropes found in the original series (TOS) (see Worland, Clyde Wilcox), Star Trek: The Next Generation (TNG) and DS9 present a Federation surrounded by other cultures which are considered different, but equal, a departure from the previous formula. The newer series are less like the Odyssey (as was TOS) and more like, as Richards has noted, a space Iliad (ii). This difference is a reflection of changes in contemporary society since 7DS. The newer shows are less about confronting the other and going home to tell about it (the Odyssey) and more about maintaining a balance of powers between known, equal others (the Iliad). While DS9 turns away from these frontier images in many ways, it does still traffic in the tropes of the \Vest. \ Vhere IDS was Wagon Train to the stars, DS9 is more The Rifleman, the frontier town on the very edge of civilization, where a constable and a single father keep order and the local tavern is a place of gambling. In a certain sense, </w:t>
      </w:r>
      <w:r>
        <w:rPr>
          <w:rStyle w:val="DebateUnderline"/>
        </w:rPr>
        <w:t>Star Trek represents a transference of the frontier myth to outer space through technology, implying an important relationship between technological innovation and the extension of the</w:t>
      </w:r>
      <w:r>
        <w:rPr/>
        <w:t xml:space="preserve"> I </w:t>
      </w:r>
      <w:r>
        <w:rPr>
          <w:rStyle w:val="DebateUnderline"/>
        </w:rPr>
        <w:t>western</w:t>
      </w:r>
      <w:r>
        <w:rPr/>
        <w:t xml:space="preserve"> I myth </w:t>
      </w:r>
      <w:r>
        <w:rPr>
          <w:rStyle w:val="DebateUnderline"/>
        </w:rPr>
        <w:t>life-cycles</w:t>
      </w:r>
      <w:r>
        <w:rPr/>
        <w:t xml:space="preserve"> (Pfitzer 51). </w:t>
      </w:r>
      <w:r>
        <w:rPr>
          <w:rStyle w:val="DebateUnderline"/>
        </w:rPr>
        <w:t>By extending the Western genre into outer space, Star Trek be-comes an ideologically American, technological Utopia in all meanings of the word</w:t>
      </w:r>
      <w:r>
        <w:rPr/>
        <w:t xml:space="preserve">. Also, this stress placed on technology is another major aspect of Star Trek that is distinctly American in function. F.S. Braille places the origin of the American idea of a technological fix for all of society's ills (5) in the late nine-teenth century (where most Westerns are set, as well!) through an examination of the works of Mark Twain and Edward Bellamy, among others. To Braine, Star Trek presents a future built on the old values of human wisdom, good gov-ernment, and the proper use of technology (8). Further, In Star Trek's comfort-ing vision, the United Federation of Planets and Starfleet (also known as Big Government, Big Science, and Big Military) are benevolent and honorable in-stitutions, not authoritarian or duplicitous regimes. </w:t>
      </w:r>
      <w:r>
        <w:rPr>
          <w:rStyle w:val="DebateUnderline"/>
        </w:rPr>
        <w:t>Science has even liberated humans from their earthly constraints, and made them calmer, wiser, even braver (8). As a result, of course, it seems perfectly reasonable that Trek char-acters are forever interfering with other cultures they encounter, even though</w:t>
      </w:r>
      <w:r>
        <w:rPr/>
        <w:t xml:space="preserve"> such behavior is against their own Prime Directive (See Logan, for example). Katrina Boyd suggests the same trope, saying that TNG (though her statement is applicable to all of Star Trek), "Constructs its Utopian future by drawing on nineteenth-century faith in progress, human perfectibility, and expanding frontiers" (95). Obviously, this notion is drawn from Karl Marx's concept that human nature is bound to the mode of production (and, by eliminating want and need, future generations I will I become more civilized and humane (Fulton 3). </w:t>
      </w:r>
      <w:r>
        <w:rPr>
          <w:rStyle w:val="DebateUnderline"/>
        </w:rPr>
        <w:t>The American notion that science and technology will help eradicate human wants and human needs, allowing individuals and society to progress toward a Utopian future, is central to the mythos of Star Trek</w:t>
      </w:r>
      <w:r>
        <w:rPr/>
        <w:t xml:space="preserve">. It is technology that allowed twenty-third- and twenty-fourth-century humans and their allies to evolve beyond the petty wants and needs of their ancestors. Of course, as an anthropologist who teaches human evolution and human paleontology courses every year, I must take note with the notion that evolution is in any way pro-gressive. </w:t>
      </w:r>
      <w:r>
        <w:rPr>
          <w:rStyle w:val="DebateUnderline"/>
        </w:rPr>
        <w:t>This one major error in the Trek philosophy has been a major thorn in the side of viewers with backgrounds in biology. And, regardless of technology, such progressive evolution remains unlikely.</w:t>
      </w:r>
    </w:p>
    <w:p>
      <w:pPr>
        <w:pStyle w:val="Cards"/>
        <w:rPr>
          <w:rStyle w:val="DebateUnderline"/>
        </w:rPr>
      </w:pPr>
      <w:r>
        <w:rPr/>
      </w:r>
    </w:p>
    <w:p>
      <w:pPr>
        <w:pStyle w:val="Cards"/>
        <w:rPr/>
      </w:pPr>
      <w:r>
        <w:rPr/>
      </w:r>
    </w:p>
    <w:p>
      <w:pPr>
        <w:pStyle w:val="Nothing"/>
        <w:rPr/>
      </w:pPr>
      <w:r>
        <w:rPr/>
      </w:r>
    </w:p>
    <w:p>
      <w:pPr>
        <w:pStyle w:val="BlockHeadings"/>
        <w:rPr/>
      </w:pPr>
      <w:r>
        <w:rPr/>
        <w:t>2NC Alt Solvency</w:t>
      </w:r>
    </w:p>
    <w:p>
      <w:pPr>
        <w:pStyle w:val="Cites"/>
        <w:rPr/>
      </w:pPr>
      <w:r>
        <w:rPr/>
      </w:r>
    </w:p>
    <w:p>
      <w:pPr>
        <w:pStyle w:val="Cites"/>
        <w:rPr>
          <w:rStyle w:val="AuthorDate"/>
        </w:rPr>
      </w:pPr>
      <w:r>
        <w:rPr>
          <w:rStyle w:val="AuthorDate"/>
        </w:rPr>
        <w:t>Challenging assumptions within Star Trek can train us to be more critical of the ideological media and change our collective conciousness</w:t>
      </w:r>
    </w:p>
    <w:p>
      <w:pPr>
        <w:pStyle w:val="Cites"/>
        <w:rPr/>
      </w:pPr>
      <w:r>
        <w:rPr>
          <w:rStyle w:val="AuthorDate"/>
        </w:rPr>
        <w:t xml:space="preserve">Ott and Aoki '01 </w:t>
      </w:r>
      <w:r>
        <w:rPr>
          <w:rStyle w:val="AuthorDate"/>
          <w:b w:val="false"/>
          <w:sz w:val="20"/>
          <w:szCs w:val="20"/>
        </w:rPr>
        <w:t>[</w:t>
      </w:r>
      <w:r>
        <w:rPr/>
        <w:t xml:space="preserve">Brian L. Ott, Ph. D. at Penn State, Eric Aoki, Ph. D at University of Washington, professors of Speech Communication at Colorado State, "Popular imagination and identity politics: Reading the future in Star Trek: The Next Generation", pg. online @ http://proquest.umi.com/pqdweb?index=0&amp;did=98690096&amp;SrchMode=1&amp;sid=1&amp;Fmt=3&amp;VInst=PROD&amp;VType=PQD&amp;RQT=309&amp;VName=PQD&amp;TS=1312662432&amp;clientId=4347// bprp] </w:t>
      </w:r>
    </w:p>
    <w:p>
      <w:pPr>
        <w:pStyle w:val="Cards"/>
        <w:rPr/>
      </w:pPr>
      <w:r>
        <w:rPr/>
        <w:t xml:space="preserve">Critical Reflections on Imagining the Future </w:t>
      </w:r>
      <w:r>
        <w:rPr>
          <w:rStyle w:val="DebateUnderline"/>
        </w:rPr>
        <w:t>"Every epoch,</w:t>
      </w:r>
      <w:r>
        <w:rPr/>
        <w:t>" observes Baczko (1989), "</w:t>
      </w:r>
      <w:r>
        <w:rPr>
          <w:rStyle w:val="DebateUnderline"/>
        </w:rPr>
        <w:t>has its modes of imagining, reproducing, and renewing the collective imagination</w:t>
      </w:r>
      <w:r>
        <w:rPr/>
        <w:t xml:space="preserve">" (p. 313). Late in the twentieth century, </w:t>
      </w:r>
      <w:r>
        <w:rPr>
          <w:rStyle w:val="DebateUnderline"/>
        </w:rPr>
        <w:t>Star Trek: The Next Generation furnishes just such a mode, one that functions not merely as entertainment, but as symbolic inducement</w:t>
      </w:r>
      <w:r>
        <w:rPr/>
        <w:t xml:space="preserve">. After 178 episodes, </w:t>
      </w:r>
      <w:r>
        <w:rPr>
          <w:rStyle w:val="DebateUnderline"/>
        </w:rPr>
        <w:t>TNG's futuristic images-of space and species, of individuals and institutions, of technology and innovations-linger in the minds of its viewers, shaping the collective imagination</w:t>
      </w:r>
      <w:r>
        <w:rPr/>
        <w:t xml:space="preserve">. Based on an analysis of the series' representational practices surrounding race, gender, and sexuality, we contend that </w:t>
      </w:r>
      <w:r>
        <w:rPr>
          <w:rStyle w:val="DebateUnderline"/>
        </w:rPr>
        <w:t>The Next Generation functions ideologically to re-center White heterosexual masculinity by inviting viewers to imagine a future of reified present, a future that renews dominant cultural codes as progressive and utopian</w:t>
      </w:r>
      <w:r>
        <w:rPr/>
        <w:t xml:space="preserve">. Since our identities and actions in the present are connected to the ways in which we imagine the future (Jameson, 1982; Ruppert, 1986; Baczko, 1989; Wu, 1994), these images function to constrain the creation of a set of social relations outside current hegemonic structures. </w:t>
      </w:r>
      <w:r>
        <w:rPr>
          <w:rStyle w:val="DebateUnderline"/>
        </w:rPr>
        <w:t>Popular imagination must, therefore, be contested and struggled over in the same ways as popular memory. Cultural and media critics must politicize futuristic fantasies and critically examine their role in the construction of popular imagination</w:t>
      </w:r>
      <w:r>
        <w:rPr/>
        <w:t xml:space="preserve">. </w:t>
      </w:r>
      <w:r>
        <w:rPr>
          <w:rStyle w:val="DebateUnderline"/>
        </w:rPr>
        <w:t>The politicization of images that appeal to a collective sense of the future is all the more important in cases such as Star Trek: The Next Generation where those images make claims to utopianism</w:t>
      </w:r>
      <w:r>
        <w:rPr/>
        <w:t xml:space="preserve">. </w:t>
      </w:r>
      <w:r>
        <w:rPr>
          <w:rStyle w:val="DebateUnderline"/>
        </w:rPr>
        <w:t>When images are represented</w:t>
      </w:r>
      <w:r>
        <w:rPr/>
        <w:t xml:space="preserve"> and represent themselves </w:t>
      </w:r>
      <w:r>
        <w:rPr>
          <w:rStyle w:val="DebateUnderline"/>
        </w:rPr>
        <w:t>as utopian</w:t>
      </w:r>
      <w:r>
        <w:rPr/>
        <w:t xml:space="preserve">, </w:t>
      </w:r>
      <w:r>
        <w:rPr>
          <w:rStyle w:val="DebateUnderline"/>
        </w:rPr>
        <w:t>the ethical and ideological grounds must be explicated</w:t>
      </w:r>
      <w:r>
        <w:rPr/>
        <w:t xml:space="preserve">, </w:t>
      </w:r>
      <w:r>
        <w:rPr>
          <w:rStyle w:val="DebateUnderline"/>
        </w:rPr>
        <w:t>so that audiences do not uncritically accept that certain images represent a better future</w:t>
      </w:r>
      <w:r>
        <w:rPr/>
        <w:t xml:space="preserve"> simply because they bear the utopian label. Uto</w:t>
      </w:r>
      <w:r>
        <w:rPr>
          <w:rStyle w:val="DebateUnderline"/>
        </w:rPr>
        <w:t xml:space="preserve">pian appeals to popular imagination, too often, present histories of the future as disinterested and authoritative and hierarchies of value as universally valid and consensual. This erasure of ethical and political considerations subverts the future as site of struggle and constructs human agency as a condition for adapting to existing sites of injustice. </w:t>
      </w:r>
      <w:r>
        <w:rPr/>
        <w:t xml:space="preserve">To the extent that utopian images are prescriptive, the ideologies that underlie them must be interrogated. </w:t>
      </w:r>
      <w:r>
        <w:rPr>
          <w:rStyle w:val="DebateUnderline"/>
        </w:rPr>
        <w:t>Critics must ask, "for whom are the images utopian?"</w:t>
      </w:r>
      <w:r>
        <w:rPr/>
        <w:t xml:space="preserve"> and "what are the social and political implications of those utopian appeals?" </w:t>
      </w:r>
      <w:r>
        <w:rPr>
          <w:rStyle w:val="DebateUnderline"/>
        </w:rPr>
        <w:t>Since "the ability of audiences to shape their own readings,</w:t>
      </w:r>
      <w:r>
        <w:rPr/>
        <w:t xml:space="preserve"> and hence their own social life, </w:t>
      </w:r>
      <w:r>
        <w:rPr>
          <w:rStyle w:val="DebateUnderline"/>
        </w:rPr>
        <w:t>is constrained by ... access to oppositional codes</w:t>
      </w:r>
      <w:r>
        <w:rPr/>
        <w:t xml:space="preserve">" (Condit, 1991, p. 365), </w:t>
      </w:r>
      <w:r>
        <w:rPr>
          <w:rStyle w:val="DebateUnderline"/>
        </w:rPr>
        <w:t>cultural</w:t>
      </w:r>
      <w:r>
        <w:rPr/>
        <w:t xml:space="preserve"> </w:t>
      </w:r>
      <w:r>
        <w:rPr>
          <w:rStyle w:val="DebateUnderline"/>
        </w:rPr>
        <w:t>workers must also equip students with oppositional reading strategies, strategies to 'see through' the ideology of media texts</w:t>
      </w:r>
      <w:r>
        <w:rPr/>
        <w:t xml:space="preserve"> (Hall, 1992). More specifically, </w:t>
      </w:r>
      <w:r>
        <w:rPr>
          <w:rStyle w:val="DebateUnderline"/>
        </w:rPr>
        <w:t>we advocate a pedagogical practice of counter-imagination, which equips students with reading strategies to evaluate how appeals to popular imagination inform</w:t>
      </w:r>
      <w:r>
        <w:rPr/>
        <w:t xml:space="preserve">, shape, and structure configurations of power in the present. </w:t>
      </w:r>
      <w:r>
        <w:rPr>
          <w:rStyle w:val="DebateUnderline"/>
        </w:rPr>
        <w:t>Students must be taught to read individual representations within the larger scenic vision so that the depiction of racial and gender diversity is not simply allowed to take the place of a progressive politics</w:t>
      </w:r>
      <w:r>
        <w:rPr/>
        <w:t xml:space="preserve">.14 Counter-imagination endeavors to provide historically marginalized subjects with decoding strategies that recognize and empower their voices and identities, rather than excluding and diminishing them. It is not simply enough to be critical of appeals to collective imagination, however. "To live well in the present, to live decently and humanely, we must see into the future" (Scholes, 1975, p. 75). Thus, </w:t>
      </w:r>
      <w:r>
        <w:rPr>
          <w:rStyle w:val="DebateUnderline"/>
        </w:rPr>
        <w:t>in addition to teaching students to interrogate images of the future, we must encourage them to imagine a more just future, a future of radical possibility and opportunity</w:t>
      </w:r>
      <w:r>
        <w:rPr/>
        <w:t xml:space="preserve">. It is in the context of these visions that we will begin to realize a more democratic present. For as Alcoff (1988) explains, "you cannot mobilize a movement that is only and always against: you must have a positive alternative, a vision of a better future that can motivate people to sacrifice their time and energy toward its realization" (pp. 418-419). In this essay, we have demonstrated that </w:t>
      </w:r>
      <w:r>
        <w:rPr>
          <w:rStyle w:val="DebateUnderline"/>
        </w:rPr>
        <w:t>the utopian appeals of The Next Generation affirm and re-center White heterosexual masculinity in U.S. popular culture</w:t>
      </w:r>
      <w:r>
        <w:rPr/>
        <w:t xml:space="preserve">. Visions of the future will always serve particular political interests and relations of power. For cultural and media critics, </w:t>
      </w:r>
      <w:r>
        <w:rPr>
          <w:rStyle w:val="DebateUnderline"/>
        </w:rPr>
        <w:t>the goal is to interrogate the sites of popular imagination construction and their relationship to the cultural politics of identity. In pursuing this project, scholars can offer valuable insights into how individuals think about their world, social change, and themselves.</w:t>
      </w:r>
      <w:r>
        <w:rPr/>
        <w:t xml:space="preserve"> Educators at every level can play an equally important role by equipping individuals to read cultural texts critically and encouraging them to examine the social functions they serve. The producers of cultural texts can also contribute by striving to imagine a future outside the current codes of inequality. In short, the challenge is not to allow our collective visions of the future to be reduced to existing codes of injustice simply because they are familiar and comfortable. </w:t>
      </w:r>
    </w:p>
    <w:p>
      <w:pPr>
        <w:pStyle w:val="Nothing"/>
        <w:rPr/>
      </w:pPr>
      <w:r>
        <w:rPr/>
      </w:r>
    </w:p>
    <w:p>
      <w:pPr>
        <w:pStyle w:val="Cites"/>
        <w:rPr/>
      </w:pPr>
      <w:r>
        <w:rPr/>
      </w:r>
    </w:p>
    <w:p>
      <w:pPr>
        <w:pStyle w:val="BlockHeadings"/>
        <w:rPr/>
      </w:pPr>
      <w:r>
        <w:rPr/>
        <w:t>White Supremacy Link</w:t>
      </w:r>
    </w:p>
    <w:p>
      <w:pPr>
        <w:pStyle w:val="Nothing"/>
        <w:rPr/>
      </w:pPr>
      <w:r>
        <w:rPr/>
      </w:r>
    </w:p>
    <w:p>
      <w:pPr>
        <w:pStyle w:val="Cards"/>
        <w:rPr/>
      </w:pPr>
      <w:r>
        <w:rPr/>
      </w:r>
    </w:p>
    <w:p>
      <w:pPr>
        <w:pStyle w:val="Cites"/>
        <w:rPr/>
      </w:pPr>
      <w:r>
        <w:rPr>
          <w:rStyle w:val="AuthorDate"/>
        </w:rPr>
        <w:t>Star Trek’s utopia is only utopia according to White males</w:t>
      </w:r>
    </w:p>
    <w:p>
      <w:pPr>
        <w:pStyle w:val="Cites"/>
        <w:rPr/>
      </w:pPr>
      <w:r>
        <w:rPr>
          <w:rStyle w:val="AuthorDate"/>
        </w:rPr>
        <w:t xml:space="preserve">Ott and Aoki '01 </w:t>
      </w:r>
      <w:r>
        <w:rPr>
          <w:rStyle w:val="AuthorDate"/>
          <w:b w:val="false"/>
          <w:sz w:val="20"/>
          <w:szCs w:val="20"/>
        </w:rPr>
        <w:t>[</w:t>
      </w:r>
      <w:r>
        <w:rPr/>
        <w:t xml:space="preserve">Brian L. Ott, Ph. D. at Penn State, Eric Aoki, Ph. D at University of Washington, professors of Speech Communication at Colorado State, "Popular imagination and identity politics: Reading the future in Star Trek: The Next Generation", pg. online @ http://proquest.umi.com/pqdweb?index=0&amp;did=98690096&amp;SrchMode=1&amp;sid=1&amp;Fmt=3&amp;VInst=PROD&amp;VType=PQD&amp;RQT=309&amp;VName=PQD&amp;TS=1312662432&amp;clientId=4347// bprp] </w:t>
      </w:r>
    </w:p>
    <w:p>
      <w:pPr>
        <w:pStyle w:val="Cards"/>
        <w:rPr/>
      </w:pPr>
      <w:r>
        <w:rPr/>
        <w:t>TNG as Utopian Imagination</w:t>
      </w:r>
    </w:p>
    <w:p>
      <w:pPr>
        <w:pStyle w:val="Cards"/>
        <w:rPr/>
      </w:pPr>
      <w:r>
        <w:rPr/>
      </w:r>
    </w:p>
    <w:p>
      <w:pPr>
        <w:pStyle w:val="Cards"/>
        <w:rPr/>
      </w:pPr>
      <w:r>
        <w:rPr>
          <w:rStyle w:val="DebateUnderline"/>
        </w:rPr>
        <w:t>Our aims in this section are to identify how The Next Generation is presented and presents itself as a utopian vision of the future</w:t>
      </w:r>
      <w:r>
        <w:rPr/>
        <w:t xml:space="preserve">, </w:t>
      </w:r>
      <w:r>
        <w:rPr>
          <w:rStyle w:val="DebateUnderline"/>
        </w:rPr>
        <w:t xml:space="preserve">and to begin to suggest how this positioning bears upon viewers' collective imagination. </w:t>
      </w:r>
      <w:r>
        <w:rPr/>
        <w:t>Working from the assumption that one text is never read in isolation, "that a range of textual knowledges is brought to bear upon it" (Fiske, 1987, p. 108), we begin by examining how studio publicity and journalistic reviews promoted a utopian frame through which to view the series and its vision of the future. The popular press consistently and regularly reported that TNG addressed contemporary social problems and, in the process, invited viewers to seek out those social messages. In the early stages of TNG's production, creator Gene Roddenberry assured audiences that, like the original Star Trek, the new series would address contemporary social issues. Describing his vision, Roddenberry proclaimed, "Unless we shock and irritate people, we're not doing our jobs.... We've got to be on the cutting edge" (Dougherty &amp; Alexander, 1987, p. 63). Producer Rick Berman echoed a similar sentiment, promising that the series would feature weekly morality plays about justice, ethics, and other universal questions ("2 rid Star Trek," 1987). The initial reviews of TNG reflected the themes raised by Roddenberry and Berman, noting that "the social and moral messages are still hanging in there" (Terry, 1987, p. 5), that it projects "positive human messages relevant to today's issues" (Stanley, 1987, p. 45), and that it offers "entertainment with a message" (Donlan, 1990, p. D3).</w:t>
      </w:r>
    </w:p>
    <w:p>
      <w:pPr>
        <w:pStyle w:val="Cards"/>
        <w:rPr/>
      </w:pPr>
      <w:r>
        <w:rPr/>
      </w:r>
    </w:p>
    <w:p>
      <w:pPr>
        <w:pStyle w:val="Cards"/>
        <w:rPr/>
      </w:pPr>
      <w:r>
        <w:rPr/>
        <w:t>In addition to promising viewers that TNG addressed contemporary social ills, the popular press suggested that the series depicted a superior set of social relations. Reviews of TNG were so homogenous that by the close of season one, conventional wisdom held that the series carried "a message of hope, a belief that mankind is growing-- and maturing" (Merrill, 1988, p. 39). As the series continued over the next several seasons, journalists described it as a voyage in "utopian futurism" (Doherty, 1989, p. 4) and a world where "what is best in the human spirit will prevail" (Coit, 1989, p. 88). When Roddenberry died unexpectedly in 1991, TNG's fate was uncertain. But a short time later, Paramount named Berman the new executive producer, and he expressed his commitment to continuing Roddenberry's vision of "a family of people in a future that's much better than the present" (Cerone, 1992, p. 138). Little changed with Berman at the helm, and the Star Trek universe was still touted as a site of "utopian social interactions" (Davis, 1993, p. 46). Wrote one critic, "[The Next Generation] projects a Utopian community into space," adding that, "[o]n the Enterprise, black and white, male and female, human and humanoid live and work together in peace- each and all ready to fly to one another's rescue.... The show's appeal lies in our longing for community-- community- utterly responsive and supportive of all its members. The Enterprise is Utopia" (Mason, 1993, p. 12). The day before the final episode, Siegel (1994) summarized both the voyage and the vision with the observation that TNG creates the "sense that the only shackles on the human imagination are those that we put on ourselves or that we allow social norms and institutions to place upon us" (p. 42).</w:t>
      </w:r>
    </w:p>
    <w:p>
      <w:pPr>
        <w:pStyle w:val="Cards"/>
        <w:rPr/>
      </w:pPr>
      <w:r>
        <w:rPr/>
      </w:r>
    </w:p>
    <w:p>
      <w:pPr>
        <w:pStyle w:val="Cards"/>
        <w:rPr/>
      </w:pPr>
      <w:r>
        <w:rPr/>
        <w:t>The studio publicity and journalistic reviews surrounding TNG uniformly portray the social interactions of the Star Trek universe as ethically and morally preferable to contemporary social relations, and encourage viewers to internalize the Star Trek model as desirable. Hence, viewers come to the series without the symbolic equipment needed to question or interrogate its vision of the future. The rhetorical appeal to accept TNG's vision of the future as fundamentally superior, indeed to strive for this vision, is reinforced by the dramatic elements of the show. One central way that the series casts itself as a utopian vision is by making a ship, the starship Enterprise in this case, the locus of interaction. Since "utopias are fundamentally unreal spaces," according to Foucault (1986), "there are ... in every culture, in every civilization, real places-places that do exist and that are formed in the very founding of society-which are something like counter-sites, a kind of effectively enacted utopia in which the real sites, all the other real sites that can be found within the culture, are simultaneously represented, contested, and inverted" (p. 24). Foucault terms these sites heterotopias, and identifies the ship as the heterotopia par excellence because it, more than any other place, reflects the hopes and aspirations of a society or people. Ships, writes Foucault, "[are our] greatest reserve of imagination [and] in civilizations without boats, dreams dry up" (p. 27). Staging the action of TNG aboard a (star)ship creates a space where frontiers of the imagination can be explored and charted. The Enterprise represents a social utopia because it is free from the fixed and mapped spaces of society.</w:t>
      </w:r>
    </w:p>
    <w:p>
      <w:pPr>
        <w:pStyle w:val="Cards"/>
        <w:rPr/>
      </w:pPr>
      <w:r>
        <w:rPr/>
      </w:r>
    </w:p>
    <w:p>
      <w:pPr>
        <w:pStyle w:val="Cards"/>
        <w:rPr/>
      </w:pPr>
      <w:r>
        <w:rPr/>
        <w:t>Not only does the ship appeal to utopian imagination, but so too does the narrative. The Enterprise depicts a community in which every human need is fulfilled and technology has been perfected to serve humankind. The absence of any form of material suffering suggests that by the twenty-fourth century problems such as unemployment and poverty have been eradicated, a perception that is confirmed explicitly by the character Deanna Troi (Marina Sirtis) in the episode "Time's Arrow 11."9 In addition to claiming to have corrected the economic ills of the twentieth century, TNG claims that humans have evolved morally. The Enterprise purports to be a community without racism, sexism, or ethnic or religious bigotry, and viewers are invited to believe that all cultural biases have been wiped out. During the show's two-hour premiere, "Encounter at Farpoint," Captain Picard (Patrick Stewart) of the Enterprise is put on trial for the past crimes of humanity by a powerful being known as Q (John de Lancie). Ultimately, the Captain convinces Q, and subsequently the audience, that humankind has evolved beyond a cruel, hateful species. Through repeated reference to progress, perfection, and social harmony, the dramatic narrative functions as an invitation to perceive the future in The Next Generation as utopian. Thus, there exists an overwhelming consistency between how the show is represented in the popular press and how it represents itself.</w:t>
      </w:r>
    </w:p>
    <w:p>
      <w:pPr>
        <w:pStyle w:val="Cards"/>
        <w:rPr/>
      </w:pPr>
      <w:r>
        <w:rPr/>
      </w:r>
    </w:p>
    <w:p>
      <w:pPr>
        <w:pStyle w:val="Cards"/>
        <w:rPr/>
      </w:pPr>
      <w:r>
        <w:rPr/>
        <w:t>In the context of utopian imagination, TNG not only invites a shared sense of the future, but also actively mobilizes agents toward the realization of that future. By routinely insisting upon the divergence of its handling of social relations from the status of contemporary social relations, TNG highlights twentieth century class, race, gender, and sexual relations as arenas vitally in need of social change. Change is not left open to chance though, as TNG aggressively presents its reconfiguring of social relations as ideal. Viewers, in effect, bear 'witness' to a better future, and the process of repeated witnessing (i.e., the viewing of subsequent episodes) ensures that this future becomes a more familiar, friendly place. In addition to naturalizing its vision of the future through display and repetition, TNG further naturalizes its future through appeals to the past. Within the dramatic narrative, characters frequently reference well-known historical figures and events to explain why their present (our future) appears as it does. These appeals to collective or public memory situate TNG's future in a historical timeline that furnishes it both with a sense of fidelity and inevitability. Ironically, The Next Generation's appeal to the linearity of time may be central to the way its future shapes our present, and constrains our ability to imagine and thus realize alternatives. Therefore, it is imperative that we tighten the critical lens and examine more closely the specific representations within TNG. Given the importance that the series assigns to social relations, we turn to representational practices concerning race, gender, and sexuality, and critically assess them in the context of contemporary identity politics.10</w:t>
      </w:r>
    </w:p>
    <w:p>
      <w:pPr>
        <w:pStyle w:val="Cards"/>
        <w:rPr/>
      </w:pPr>
      <w:r>
        <w:rPr/>
      </w:r>
    </w:p>
    <w:p>
      <w:pPr>
        <w:pStyle w:val="Cards"/>
        <w:rPr/>
      </w:pPr>
      <w:r>
        <w:rPr/>
        <w:t xml:space="preserve">One of the persistent difficulties in trying to get at what representations 'do' is that readers can, provided they have access to the appropriate codes, always construct 'oppositional' reading positions. Such positions create openings, fissures, and even ruptures in ideology; they create politicized spaces where ideological messages can be productive as well as repressive. Short of the `oppositional practices' of readers, Hall (1991) contends that, "ideologies do not consist of isolated and separate concepts, but in the articulation of different elements into a distinctive set or chain of meanings" (p. 271). The concept of 'freedom', for instance, can be transformed to serve radically different ideological purposes depending upon how it is articulated within the logic of different discourses. In this particular essay, we are more concerned with how race, gender, and sexuality are structured into a chain of meanings, than in the multitude of ways that readers can break the chain. We are, of course, aware that to do the work of ideology the chain itself must be flexible enough to invite adherence from a wide range of readers. </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530.9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b/>
        <w:b/>
        <w:sz w:val="20"/>
      </w:rPr>
    </w:pPr>
    <w:r>
      <w:rPr>
        <w:b/>
        <w:sz w:val="20"/>
        <w:lang w:bidi="en-US"/>
      </w:rPr>
      <w:fldChar w:fldCharType="begin"/>
    </w:r>
    <w:r>
      <w:rPr>
        <w:sz w:val="20"/>
        <w:b/>
        <w:lang w:bidi="en-US"/>
      </w:rPr>
      <w:instrText xml:space="preserve"> FILENAME </w:instrText>
    </w:r>
    <w:r>
      <w:rPr>
        <w:sz w:val="20"/>
        <w:b/>
        <w:lang w:bidi="en-US"/>
      </w:rPr>
      <w:fldChar w:fldCharType="separate"/>
    </w:r>
    <w:r>
      <w:rPr>
        <w:sz w:val="20"/>
        <w:b/>
        <w:lang w:bidi="en-US"/>
      </w:rPr>
      <w:t>input.doc</w:t>
    </w:r>
    <w:r>
      <w:rPr>
        <w:sz w:val="20"/>
        <w:b/>
        <w:lang w:bidi="en-US"/>
      </w:rPr>
      <w:fldChar w:fldCharType="end"/>
    </w:r>
    <w:r>
      <w:rPr>
        <w:b/>
        <w:sz w:val="20"/>
        <w:lang w:bidi="en-US"/>
      </w:rPr>
      <w:tab/>
      <w:tab/>
      <w:tab/>
      <w:t>DDW 2011</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PageNumber">
    <w:name w:val="Page Number"/>
    <w:basedOn w:val="DefaultParagraphFont"/>
    <w:rPr/>
  </w:style>
  <w:style w:type="character" w:styleId="DebateHighlighted">
    <w:name w:val="Debate Highlighted"/>
    <w:qFormat/>
    <w:rPr>
      <w:rFonts w:ascii="Times New Roman" w:hAnsi="Times New Roman" w:cs="Times New Roman"/>
      <w:sz w:val="20"/>
      <w:u w:val="thick"/>
      <w:shd w:fill="00FFFF" w:val="clear"/>
    </w:rPr>
  </w:style>
  <w:style w:type="character" w:styleId="DottedUnderline">
    <w:name w:val="Dotted Underline"/>
    <w:qFormat/>
    <w:rPr>
      <w:rFonts w:ascii="Times New Roman" w:hAnsi="Times New Roman" w:cs="Times New Roman"/>
      <w:sz w:val="20"/>
      <w:u w:val="dottedHeavy"/>
    </w:rPr>
  </w:style>
  <w:style w:type="character" w:styleId="CitesChar2">
    <w:name w:val="Cites Char2"/>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28"/>
      <w:szCs w:val="24"/>
      <w:lang w:val="en-US" w:bidi="ar-SA" w:eastAsia="zh-CN"/>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val="en-US" w:bidi="ar-SA" w:eastAsia="zh-CN"/>
    </w:rPr>
  </w:style>
  <w:style w:type="paragraph" w:styleId="Cites">
    <w:name w:val="Cites"/>
    <w:next w:val="Cards"/>
    <w:qFormat/>
    <w:pPr>
      <w:widowControl w:val="false"/>
      <w:bidi w:val="0"/>
      <w:outlineLvl w:val="2"/>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C6D5EC" w:val="clear"/>
    </w:pPr>
    <w:rPr>
      <w:rFonts w:ascii="Verdana" w:hAnsi="Verdana" w:cs="Verdana"/>
    </w:rPr>
  </w:style>
  <w:style w:type="paragraph" w:styleId="Tags">
    <w:name w:val="Tags"/>
    <w:next w:val="Nothing"/>
    <w:qFormat/>
    <w:pPr>
      <w:widowControl w:val="false"/>
      <w:bidi w:val="0"/>
      <w:outlineLvl w:val="1"/>
    </w:pPr>
    <w:rPr>
      <w:rFonts w:ascii="Times New Roman" w:hAnsi="Times New Roman" w:eastAsia="Times New Roman" w:cs="Times New Roman"/>
      <w:b/>
      <w:color w:val="auto"/>
      <w:sz w:val="24"/>
      <w:szCs w:val="24"/>
      <w:lang w:val="en-US" w:bidi="ar-SA"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tmouth Template</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8:14:00Z</dcterms:created>
  <dc:creator>Ben, Greenhill 2011</dc:creator>
  <dc:description/>
  <dc:language>en-US</dc:language>
  <cp:lastModifiedBy>Ben, Greenhill 2011</cp:lastModifiedBy>
  <cp:lastPrinted>2009-09-04T19:00:00Z</cp:lastPrinted>
  <dcterms:modified xsi:type="dcterms:W3CDTF">2011-08-06T21:04:00Z</dcterms:modified>
  <cp:revision>4</cp:revision>
  <dc:subject/>
  <dc:title>Control + 1 – Block Headings</dc:title>
</cp:coreProperties>
</file>